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color w:val="008080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color w:val="00808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Cs/>
          <w:color w:val="008080"/>
          <w:sz w:val="28"/>
          <w:szCs w:val="28"/>
          <w:rtl w:val="true"/>
        </w:rPr>
        <w:t xml:space="preserve">                                 </w:t>
      </w:r>
      <w:r>
        <w:rPr>
          <w:b/>
          <w:bCs/>
          <w:color w:val="008080"/>
          <w:sz w:val="28"/>
          <w:szCs w:val="28"/>
          <w:rtl w:val="true"/>
        </w:rPr>
        <w:t>***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أسئلة مدخل إلى صعوبات التعلم </w:t>
      </w:r>
      <w:r>
        <w:rPr>
          <w:b/>
          <w:bCs/>
          <w:color w:val="008080"/>
          <w:sz w:val="28"/>
          <w:szCs w:val="28"/>
          <w:rtl w:val="true"/>
        </w:rPr>
        <w:t>***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 xml:space="preserve">         </w:t>
      </w:r>
      <w:r>
        <w:rPr>
          <w:b/>
          <w:bCs/>
          <w:color w:val="008080"/>
          <w:sz w:val="28"/>
          <w:szCs w:val="28"/>
          <w:rtl w:val="true"/>
        </w:rPr>
        <w:t xml:space="preserve">(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 xml:space="preserve">اختبار الترم الماضي </w:t>
      </w:r>
      <w:r>
        <w:rPr>
          <w:b/>
          <w:bCs/>
          <w:color w:val="008080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80"/>
          <w:sz w:val="28"/>
          <w:sz w:val="28"/>
          <w:szCs w:val="28"/>
          <w:rtl w:val="true"/>
        </w:rPr>
        <w:t>إضافة أسئلة الواجب غير المكررة بأسئلة الاختبار</w:t>
      </w:r>
      <w:r>
        <w:rPr>
          <w:b/>
          <w:bCs/>
          <w:color w:val="00808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  <w:t>++++++++++++++++++++++++++++++++++++++++++++++++++++</w:t>
      </w:r>
    </w:p>
    <w:p>
      <w:pPr>
        <w:pStyle w:val="Normal"/>
        <w:jc w:val="left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ي أنثى تعاني من صعوبات التعلم يقابلها نسبة الإصابة بصعوبات التعلم ذكو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4-1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اث يمتازون بنضج عصبي عند الميلاد أسرع من الذكور مما يؤدي إلى فرق النضج حو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ي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علامات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حادة إصابة في الجهاز العصبي المركز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رولوج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 بصيغة أخر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العلامات النيرولوجية الحادة أصابه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هاز العصبي المركز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أسباب التي تؤدي إلى صعوبات تعلم في مرحلة ماقبل الولادة اضطراب التمثيل الغذائي وإصابة الأم بالحصبة وإصابتها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هاب السحاي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سم معاملة الوالدين وفق هذا الأسلوب بأنها قاسية وصار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سيطرة والتحك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ضيل احد الأبناء أو بعضهم لأسباب مختلفة كالجنس أو العمر الزم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التفرق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وى الثقافي للوالدين له اثر كبير على تنشئة الاطفال اذ يكونان على مستوى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من الثقاف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ير ليرنر أن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طفال في ماقبل المدرسة هو الخطوة الأخيرة لعملية تتألف من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شخيص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لوب تقييمي يستخدم من قبل شرائح مختلفة ابتداء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 الأسرة إلى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حظ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إلى التشخيص أو الإرشاد أو العلاج أو الاستشار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ى هذا التصنيف أن الاطفال الذين يتصفون بالحركة الزائدة ويظهرون بعضهم عدم القدرة على ضبط النفس وفقدان السيطرة لأسباب داخ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صنيف النفسي الترب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تقوم بتصنيف المعلومات وتخزين المعلومات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ه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ذكر هو عملية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المعلومات التي تم تخزينها في الذاك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رجاع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 مكان لإستقبال المثيرات من العالم الخارج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اكرة الحس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ذاكرة قصيرة المدى تحتفظ بالمعلومات لمدة قصيرة لاتتجاو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Cs/>
          <w:color w:val="FF0000"/>
          <w:sz w:val="28"/>
          <w:szCs w:val="28"/>
        </w:rPr>
        <w:t>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راتيجيه تساعد  الفرد على تذكر المعلومة عندما يربطها بحدث مع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اج التذكر من خلال المدخل الط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نبيه الكهربي للفص الصدغ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تخدام عقار لإسترجاع المعلومات المدفونة مثل عقا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يتيل كولين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راك هو عملية عقلية معرفيه تفيد في إعطاء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للمثيرات الحس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نى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 الجشطلتيه تنظر إلى الادراك انه في بداية الامر كلي ثم يحلل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زئي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قوة النشطة التي هي حصيلة قوى داخليه وخارجية تكون وراء كل مايفعله الإنس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فع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تي تنظم العمليات الدافعية والانفعالية والإدراكية والمعر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ات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إلى إدراك المثيرات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أكثر من إدراك المثيرات غير المستمرة وغير المنتظم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مرة والمنتظ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د يميل أن يدرك المثيرات بشكل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بالرغم من نقصها الفيزيق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 من شأنه علاج صعوبات الادراك البصر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ييز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 أطفال الروضة المقص وقطع الورق لعمل نماذج مختلفة على غرار أشكال جاهز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لاج صعوبات الادراك الحركي وخاصة الحركية الدقيقة التي تحتاج إلى تآزر بصري حر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متعلق بالمعاني والأفكار غير الملمو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مجر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يخضع الأشياء إلى التحميص والتثبت والوزن خلال كمبيوتر العق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 الحدسي هو التفكير الذي لايستند إلى خطوات شعورية وإنما يطلق الأحكام من خلال</w:t>
      </w:r>
      <w:r>
        <w:rPr>
          <w:b/>
          <w:bCs/>
          <w:sz w:val="28"/>
          <w:szCs w:val="28"/>
          <w:rtl w:val="true"/>
        </w:rPr>
        <w:t>.........</w:t>
      </w:r>
      <w:r>
        <w:rPr>
          <w:b/>
          <w:b/>
          <w:bCs/>
          <w:sz w:val="28"/>
          <w:sz w:val="28"/>
          <w:szCs w:val="28"/>
          <w:rtl w:val="true"/>
        </w:rPr>
        <w:t>التي قد تشوبها اللا موضو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ؤية الذات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لغة والتفكير علاقة </w:t>
      </w:r>
      <w:r>
        <w:rPr>
          <w:b/>
          <w:bCs/>
          <w:sz w:val="28"/>
          <w:szCs w:val="28"/>
          <w:rtl w:val="true"/>
        </w:rPr>
        <w:t xml:space="preserve">............ </w:t>
      </w:r>
      <w:r>
        <w:rPr>
          <w:b/>
          <w:b/>
          <w:bCs/>
          <w:sz w:val="28"/>
          <w:sz w:val="28"/>
          <w:szCs w:val="28"/>
          <w:rtl w:val="true"/>
        </w:rPr>
        <w:t>بحيث لايمكن الفصل بين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ضوية ديناميك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وم الفرد بإيجاد أوجه الشبة والاختلاف بين الأشيا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زنة والمقارن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حد العمليات العقلية للتفكير يجري فيها الفرد جانب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يشكل شكل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أرضي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ي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لبناء التكاملي من الجزئيات أو العناصر المتفرق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تفسير استدلالي لأمور جزئيه بالاعتماد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اعدة العام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علم في حل المشكلات هو المحور وما المعلم إل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يقوم بدفعهم إلى التفكير لحل المشك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جه ومرشد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طاء قرائية وصعوبات بسيطة يعاني منها بعض الاطفال مثل بطء سرعة القراءة وصعوبة التعرف على الكلمة تحتاج لنشاط إضافي لتصحيح هذه الأخطاء وتكون ف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خاصة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رفة المصادر بالمدارس العاد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قراءة حالة يرثها الطفل عن الأسرة ترجع إلى جينات في الكروموسو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5</w:t>
      </w:r>
      <w:r>
        <w:rPr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مستوى أكثر شمولية ودقة فهو يستخدم اختبارات فردية مقننه وغير مقنن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لوب دراسة الحا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لوب 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يعاني منه أطفال ذوي الصعوبات في المدارس يعتمد على الحفظ والاسترج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لي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دريب على التمييز بين الأصوات حيث يستخدم المعلم بدايت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صو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قار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عراض صعوبات الكتابة المرتبطة بالحرك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سك القلم بشكل غير صحيح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صعوبات التي تؤثر في تعلم الرياضيات والحساب الصعوبات في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على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سف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ا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قريب 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قات الفراغ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ستراتيجيات التهيئة لتعلم الرياض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ز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 الأساسي في عملية تشخيص صعوبات الكتابة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ك الأكادي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راءة هي عم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تيه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تعلم تعتبر</w:t>
      </w:r>
      <w:r>
        <w:rPr>
          <w:b/>
          <w:bCs/>
          <w:sz w:val="28"/>
          <w:szCs w:val="28"/>
          <w:rtl w:val="true"/>
        </w:rPr>
        <w:t>...........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ديث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ن العلاجيات التقليدية التي استخدمت بشكل كبير لعلاج كثير من حالات التربية الخاص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تعديل السلوك المعرفي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خل الطبي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ب والدي الطف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طفال اللذين يعانون من صعوبات التعلم يرون أنفسهم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من زملائهم العاديين في المدر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دن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ضع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خفض مستو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يقيس القدرة على الربط بين المثيرات البصرية المتجانس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 الترابط البصر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ؤثر في تشتت الانتباه كالصوت العالي والرائحة النفاذ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دة المثير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النضج الحسي الإدراك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متطلبات تعلم الكتاب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808000"/>
          <w:sz w:val="28"/>
          <w:sz w:val="28"/>
          <w:szCs w:val="28"/>
          <w:rtl w:val="true"/>
        </w:rPr>
        <w:t>بصيغة أخرى معكوس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ن متطلبات تعلم الكتا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ضج الحسي الإدراك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للمربي ان يقوم بأنشطة متعددة في عمل سلا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 والتنظيم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 للأطفال اللذين يعانون من صعوبات أو أخطاء قرائية مثل بطء سرعة القراء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توى التصحيح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ير مصطلح عسر القراءة من وجهة نظر المدخل الطبي لقصور 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ظي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دى مظاهر صعوبات القراءة هي صعوبة إدراك الطفل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وربط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رموز المكتوب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شير محك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>إلى وجود تلف أو إصابة في الجهاز العصب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حك العلامات العصبية والنيرولوج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اءة ليست عملية سهله إذ هي مهارة دقيقة وعقلية معقده تتأثر بجملة من العوامل العقلية والعصبية والنفسية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ind w:left="108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هاري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ير الآباء طريقة معاملتهم ويصيب الطفل بالقلق والخو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ذبذب في المعامل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رأ المتعلم الفقرة أو النص ويقوم الممتحن بتقييم الاستجا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عاطف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 المتعلم بعد قرأته النص أن يحلل ويق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نقد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مييز السمعي يصدر أصوات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يطلب من الطفل التمييز بي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قارب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متطابقة</w:t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غير متشابه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القراءة عمل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انفعالية تشمل تشمل تفسير الرموز وفهم المع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قلي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عوبات الادراك السمعي هي قصور في</w:t>
      </w:r>
      <w:r>
        <w:rPr>
          <w:b/>
          <w:bCs/>
          <w:sz w:val="28"/>
          <w:szCs w:val="28"/>
          <w:rtl w:val="true"/>
        </w:rPr>
        <w:t>............ .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دراك المسموع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قراءة المتعلم الفقرة أو النص ويقيم الممتحن معرفة المتعلم    للكل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هم المعجم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لذي يستخدمه المعلم العادي مع طلاب الصعوب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سلوب أكاديمي  وقيل الأسلوب التقليدي وقيل اسلوب التصحيح وقيل الاسلوب العادي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لفت الإجا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عدم وضوح السؤال ولم نجد له حل نص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استرجاع المعلومات عمل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نامي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قائ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ري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لخيصي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جع الصعوبة في وضع تعريف واضح لصعوبات التعلم لكونها فئ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 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جانس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تمل صعوبات التعلم النمائيه على 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ظاهر اللغوية لصعوبات التعلم الأكاديم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جميع مايأتي ع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ات الانتبا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صعوبات خاصة بالكتابة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تأخر الكلام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سلا القراء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وامل المؤثرة على التذك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وامل تخص الفرد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كيميائ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عوامل تربوي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استراتيجيات المهمة التي تساعد على التذكر ما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ط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دمج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تدل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إحدى العمليات العليا لأنشطة التفكير وهو نوعان استنباطي 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ستقرائ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فهامي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استخباري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غير ماسبق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إن الادراك السمعي مهم للمتعلم لكي يحقق تعليما</w:t>
      </w:r>
      <w:r>
        <w:rPr>
          <w:b/>
          <w:bCs/>
          <w:sz w:val="28"/>
          <w:szCs w:val="28"/>
          <w:rtl w:val="true"/>
        </w:rPr>
        <w:t>".......................</w:t>
      </w:r>
      <w:r>
        <w:rPr>
          <w:b/>
          <w:b/>
          <w:bCs/>
          <w:sz w:val="28"/>
          <w:sz w:val="28"/>
          <w:szCs w:val="28"/>
          <w:rtl w:val="true"/>
        </w:rPr>
        <w:t>يستطيع من خلاله أن يستوعب مايق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سريع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طيئ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قدير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66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ليم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رى المدرسة الجشطلتيه أن الادراك يكون في بداية الامر</w:t>
      </w:r>
      <w:r>
        <w:rPr>
          <w:b/>
          <w:bCs/>
          <w:sz w:val="28"/>
          <w:szCs w:val="28"/>
          <w:rtl w:val="true"/>
        </w:rPr>
        <w:t>............</w:t>
      </w:r>
      <w:r>
        <w:rPr>
          <w:b/>
          <w:b/>
          <w:bCs/>
          <w:sz w:val="28"/>
          <w:sz w:val="28"/>
          <w:szCs w:val="28"/>
          <w:rtl w:val="true"/>
        </w:rPr>
        <w:t>ثم يحلل الى      مكونات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ي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جرائ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ي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مستقلا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تدرج الإدراك بمراحل فقد يكون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ي بداية الامر ثم يصبح مدركا</w:t>
      </w:r>
      <w:r>
        <w:rPr>
          <w:b/>
          <w:bCs/>
          <w:sz w:val="28"/>
          <w:szCs w:val="28"/>
          <w:rtl w:val="true"/>
        </w:rPr>
        <w:t>"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معلوما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جهولا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مفهو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بهما</w:t>
      </w:r>
    </w:p>
    <w:p>
      <w:pPr>
        <w:pStyle w:val="Normal"/>
        <w:ind w:left="360" w:right="0" w:hanging="0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اجه الاطفال ذوي صعوبات التعلم صعوبة في التفكير وخاصة التفكير</w:t>
      </w:r>
      <w:r>
        <w:rPr>
          <w:b/>
          <w:bCs/>
          <w:color w:val="000000"/>
          <w:sz w:val="28"/>
          <w:szCs w:val="28"/>
          <w:rtl w:val="true"/>
        </w:rPr>
        <w:t>.......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ظم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جرد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يالي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طقي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ول من استخدم مصطلح صعوبات التعلم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موئيل كيرك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9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ام بترجمة كتاب صعوبات التعلم الاكاديميه والنمائيه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رطاوي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55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ظهر صعوبات الادراك السمعي من خلال القدرة على</w:t>
      </w:r>
      <w:r>
        <w:rPr>
          <w:b/>
          <w:bCs/>
          <w:color w:val="000000"/>
          <w:sz w:val="28"/>
          <w:szCs w:val="28"/>
          <w:rtl w:val="true"/>
        </w:rPr>
        <w:t>....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نظيم السمع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color w:val="008000"/>
          <w:sz w:val="44"/>
          <w:szCs w:val="28"/>
        </w:rPr>
      </w:pPr>
      <w:r>
        <w:rPr>
          <w:b/>
          <w:bCs/>
          <w:color w:val="FF6600"/>
          <w:sz w:val="28"/>
          <w:szCs w:val="28"/>
          <w:rtl w:val="true"/>
        </w:rPr>
        <w:t xml:space="preserve">                                                </w:t>
      </w:r>
      <w:r>
        <w:rPr>
          <w:rFonts w:cs="Times New Roman"/>
          <w:b/>
          <w:bCs/>
          <w:color w:val="339966"/>
          <w:sz w:val="52"/>
          <w:szCs w:val="40"/>
          <w:rtl w:val="true"/>
        </w:rPr>
        <w:t xml:space="preserve"> </w:t>
      </w:r>
      <w:r>
        <w:rPr>
          <w:rFonts w:cs="Simple Indust Shaded"/>
          <w:b/>
          <w:b/>
          <w:bCs/>
          <w:color w:val="008000"/>
          <w:sz w:val="52"/>
          <w:sz w:val="52"/>
          <w:szCs w:val="28"/>
          <w:rtl w:val="true"/>
        </w:rPr>
        <w:t>انتهى</w:t>
      </w:r>
      <w:r>
        <w:rPr>
          <w:rFonts w:cs="Simple Indust Shaded"/>
          <w:b/>
          <w:bCs/>
          <w:color w:val="008000"/>
          <w:sz w:val="52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ecoType Naskh Variants"/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44"/>
          <w:rtl w:val="true"/>
        </w:rPr>
        <w:t xml:space="preserve">                                         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جميع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سي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36"/>
          <w:sz w:val="36"/>
          <w:szCs w:val="36"/>
          <w:rtl w:val="true"/>
        </w:rPr>
        <w:t>وتنقيح</w:t>
      </w:r>
    </w:p>
    <w:p>
      <w:pPr>
        <w:pStyle w:val="Normal"/>
        <w:ind w:left="360" w:right="0" w:hanging="0"/>
        <w:jc w:val="left"/>
        <w:rPr>
          <w:b/>
          <w:b/>
          <w:bCs/>
          <w:color w:val="800080"/>
          <w:sz w:val="44"/>
          <w:szCs w:val="36"/>
        </w:rPr>
      </w:pPr>
      <w:r>
        <w:rPr>
          <w:rFonts w:cs="Times New Roman"/>
          <w:b/>
          <w:bCs/>
          <w:color w:val="800080"/>
          <w:sz w:val="44"/>
          <w:szCs w:val="36"/>
          <w:rtl w:val="true"/>
        </w:rPr>
        <w:t xml:space="preserve">                                                    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 xml:space="preserve">**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إحساس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800080"/>
          <w:sz w:val="44"/>
          <w:sz w:val="44"/>
          <w:szCs w:val="36"/>
          <w:rtl w:val="true"/>
        </w:rPr>
        <w:t>سلطان</w:t>
      </w:r>
      <w:r>
        <w:rPr>
          <w:b/>
          <w:b/>
          <w:bCs/>
          <w:color w:val="800080"/>
          <w:sz w:val="44"/>
          <w:sz w:val="44"/>
          <w:szCs w:val="36"/>
          <w:rtl w:val="true"/>
        </w:rPr>
        <w:t xml:space="preserve"> </w:t>
      </w:r>
      <w:r>
        <w:rPr>
          <w:rFonts w:cs="DecoType Naskh Variants"/>
          <w:b/>
          <w:bCs/>
          <w:color w:val="800080"/>
          <w:sz w:val="44"/>
          <w:szCs w:val="36"/>
          <w:rtl w:val="true"/>
        </w:rPr>
        <w:t>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0"/>
      <w:numFmt w:val="decimal"/>
      <w:lvlText w:val="%1-"/>
      <w:lvlJc w:val="right"/>
      <w:pPr>
        <w:tabs>
          <w:tab w:val="num" w:pos="735"/>
        </w:tabs>
        <w:ind w:left="73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4:02:00Z</dcterms:created>
  <dc:creator>NA</dc:creator>
  <dc:description/>
  <cp:keywords/>
  <dc:language>en-US</dc:language>
  <cp:lastModifiedBy>NA</cp:lastModifiedBy>
  <dcterms:modified xsi:type="dcterms:W3CDTF">2012-04-15T23:44:00Z</dcterms:modified>
  <cp:revision>7</cp:revision>
  <dc:subject/>
  <dc:title>اسئلة مدخل الى صعوبات التعلم</dc:title>
</cp:coreProperties>
</file>