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45"/>
        </w:numPr>
        <w:spacing w:lineRule="auto" w:line="360" w:before="0" w:after="0"/>
        <w:ind w:left="42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ذا كان سرعة تحميل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Downloa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30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Kbp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إن سرعة خط الانترنت تقدر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4Mb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16Mbps</w:t>
      </w:r>
    </w:p>
    <w:p>
      <w:pPr>
        <w:pStyle w:val="Normal"/>
        <w:spacing w:lineRule="auto" w:line="360" w:before="0" w:after="0"/>
        <w:ind w:left="360" w:hanging="0"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ج</w:t>
      </w:r>
      <w:r>
        <w:rPr>
          <w:color w:val="000000" w:themeColor="text1"/>
          <w:sz w:val="48"/>
          <w:szCs w:val="48"/>
          <w:rtl w:val="true"/>
        </w:rPr>
        <w:t xml:space="preserve">- </w:t>
      </w:r>
      <w:r>
        <w:rPr>
          <w:color w:val="000000" w:themeColor="text1"/>
          <w:sz w:val="48"/>
          <w:szCs w:val="48"/>
        </w:rPr>
        <w:t>4Mbps</w:t>
      </w:r>
    </w:p>
    <w:p>
      <w:pPr>
        <w:pStyle w:val="Normal"/>
        <w:tabs>
          <w:tab w:val="clear" w:pos="720"/>
          <w:tab w:val="left" w:pos="512" w:leader="none"/>
        </w:tabs>
        <w:spacing w:lineRule="auto" w:line="360" w:before="0" w:after="0"/>
        <w:ind w:left="360" w:hanging="0"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د</w:t>
      </w:r>
      <w:r>
        <w:rPr>
          <w:color w:val="000000" w:themeColor="text1"/>
          <w:sz w:val="48"/>
          <w:szCs w:val="48"/>
          <w:rtl w:val="true"/>
        </w:rPr>
        <w:t xml:space="preserve">- </w:t>
      </w:r>
      <w:r>
        <w:rPr>
          <w:color w:val="000000" w:themeColor="text1"/>
          <w:sz w:val="48"/>
          <w:szCs w:val="48"/>
        </w:rPr>
        <w:t>32Mbps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42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تخدم هذا البرتوكول في نقل الملفات بين الخوا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Serv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وجهاز المستخدم بسرعة كبيرة  بحيث تعتمد عملية تحميل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Downloa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رفع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Uploa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قصد بهذا البرتوكول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Telnet [Telecommunication Network ]</w:t>
      </w:r>
      <w:r>
        <w:rPr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SMTP [Simple Mail Transfer Protocol ]</w:t>
      </w:r>
      <w:r>
        <w:rPr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9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POP3 [Post Office Protocol ]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692" w:hanging="36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برتوكول </w:t>
      </w:r>
      <w:r>
        <w:rPr>
          <w:color w:val="FF0000"/>
          <w:sz w:val="48"/>
          <w:szCs w:val="48"/>
        </w:rPr>
        <w:t>FTP [File Transfer Protocol ]</w:t>
      </w:r>
      <w:r>
        <w:rPr>
          <w:color w:val="FF0000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360" w:hanging="36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سمى بموفر خدمة الاتصال بالإنترنت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Cs/>
          <w:color w:val="000000" w:themeColor="text1"/>
          <w:sz w:val="48"/>
          <w:szCs w:val="48"/>
        </w:rPr>
        <w:t>AIP</w:t>
      </w:r>
      <w:r>
        <w:rPr>
          <w:b/>
          <w:bCs/>
          <w:color w:val="000000" w:themeColor="text1"/>
          <w:sz w:val="48"/>
          <w:szCs w:val="48"/>
          <w:rtl w:val="true"/>
        </w:rPr>
        <w:t>)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،وهي الشركة التي توفر لعملائها إمكانية الوصول إلى الإنترنت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ترتبط هذه الشركات بعملائه باستخدام تقنية نقل البيانات المناسبة لتوصيل حزم بيانات نظام الإنترنت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ذه الشركات ه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مزود خدمة االمعطيات    </w:t>
      </w:r>
      <w:r>
        <w:rPr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color w:val="0D0D0D" w:themeColor="text1" w:themeTint="f2"/>
          <w:sz w:val="48"/>
          <w:szCs w:val="48"/>
        </w:rPr>
        <w:t>Data Service Provider (DSP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شركات تصنيع معدات الحاسب والشبكات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مزود خدمة الانترنت   </w:t>
      </w:r>
      <w:r>
        <w:rPr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Cs w:val="48"/>
        </w:rPr>
        <w:t>Internet Service Provider (ISP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>مركز بيع بطاقات الاشتراك بخدمة الانترنت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42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شير عنوان الموقع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u w:val="single"/>
        </w:rPr>
        <w:t xml:space="preserve">http:// </w:t>
      </w:r>
      <w:hyperlink r:id="rId2">
        <w:r>
          <w:rPr>
            <w:rFonts w:cs="Times New Roman" w:ascii="Times New Roman" w:hAnsi="Times New Roman" w:asciiTheme="majorBidi" w:cstheme="majorBidi" w:hAnsiTheme="majorBidi"/>
            <w:b/>
            <w:bCs/>
            <w:sz w:val="48"/>
            <w:szCs w:val="48"/>
            <w:u w:val="single"/>
          </w:rPr>
          <w:t>www.wikipedia.org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ى انه م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منظمة غير ربحية 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تعليمي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شركات ربحي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>حكومي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422" w:hanging="36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عتبر هذا البرتوكول من أحدث البرتوكولات المستخدمة في شبكة الانترنت حيث يستخدم هذا البرتوكول فينقل الصوت بوضوح ونقاء شديد وإجراء المحادثات الهاتفية من خلال شبكة الانترنت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ما جعل الكثير من مستخدمي شبكة الانترنت يقومون بالاتصال بأقاربهم وأصدقاءهم حول العالم والتحدث معهم بصوت واضح ونق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قصد بهذا البرتوكول بـ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برتوكول </w:t>
      </w:r>
      <w:r>
        <w:rPr>
          <w:color w:val="FF0000"/>
          <w:sz w:val="48"/>
          <w:szCs w:val="48"/>
        </w:rPr>
        <w:t>VOIP  [ Voice Over Internet Protocol ]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UDP [User Datagram Protocol ]</w:t>
      </w:r>
      <w:r>
        <w:rPr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7"/>
        </w:numPr>
        <w:jc w:val="both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TCP/IP  [Transmission Control Protocol / Internet Protocol ]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HTTP  [Hyper Text Transfer Protocol  ]</w:t>
      </w:r>
      <w:r>
        <w:rPr>
          <w:b/>
          <w:bCs/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332" w:hanging="27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، والتأكد من وصول البيانات المرسلة من الجهاز المرسل إلى الجهاز المستقبل بشكل سليم و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قصد بهذا البرتوكو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VOIP  [ Voice Over Internet Protocol ]</w:t>
      </w:r>
      <w:r>
        <w:rPr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UDP [User Datagram Protocol ]</w:t>
      </w:r>
      <w:r>
        <w:rPr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9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برتوكول </w:t>
      </w:r>
      <w:r>
        <w:rPr>
          <w:color w:val="FF0000"/>
          <w:sz w:val="48"/>
          <w:szCs w:val="48"/>
        </w:rPr>
        <w:t>TCP/IP  [Transmission Control Protocol / Internet Protocol ]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32" w:leader="none"/>
          <w:tab w:val="left" w:pos="512" w:leader="none"/>
          <w:tab w:val="left" w:pos="692" w:leader="none"/>
          <w:tab w:val="left" w:pos="1052" w:leader="none"/>
        </w:tabs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HTTP  [Hyper Text Transfer Protocol  ]</w:t>
      </w:r>
      <w:r>
        <w:rPr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عدالأمنالأخلاقيمنأهمالمبادئالتيتؤكدعليهاالمؤسساتالحكوميةبجميعإشكالهاوأحجامهاوأنواعها،حيثتسعىاغلبالدولالىتوفرالحماية للأمن الأخلاقي وخاصة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ليه فإن بعض الجرائم التي يمكن أن تؤثر سلبياَ على هذه النوع من الأم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جريمة انتحال الشخصي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جريمة ارتياد المواقع الاباحية 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جريمة غسيل الاموال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>جريمة تزوير البيانات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42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عد هذا المصطلحمنالمصطلحاتالجديدةالتيظهرتفيعالمناالحالي،وقدوردتعدةتعاريفلتوضيح هذا المصطلح إلاأنجميعهذهالتعاريفاختصرتفيالتعريف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هيجميعالأفعالالمخالفةللدينو الشرعوالقيموالنظمالمعمولبهافيالدول،المرتكبةبواسطةالحاسبالآلي،او منخلالشبكةالإنتر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"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قصد بهذا المصطلح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جريمة الالكترونية 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جريمة تجارة المخدرات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جريمة السرق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جريمة القتل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42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لجأبعضالأشخاصإلىإرسالمئاتالرسائلإلىالبريدالإلكترونيلشخصمابقصدالإضراربهحيثيؤدىذلكإلىتعطلالشبكةوعدمإمكانيةاستقبالأيرسائل،فضلاعنإمكانيةانقطاعالخدمةوخاصةإذاكانتالجهةالمتضررة هيمقدمةلخدمةالرسائل عبر شبكة الإ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ذه الجريم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جريمة تزوير البيانات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جريمة الدخول غير المشروع للمواقع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جريمة انتحال الشخصي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left"/>
        <w:rPr>
          <w:b/>
          <w:b/>
          <w:bCs/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جريمة الاغراق بالرسائل 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62" w:leader="none"/>
          <w:tab w:val="left" w:pos="242" w:leader="none"/>
          <w:tab w:val="left" w:pos="332" w:leader="none"/>
        </w:tabs>
        <w:spacing w:lineRule="auto" w:line="360"/>
        <w:ind w:left="422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وفر هذا البرتوكول إمكانيات للتحكم بأجهزة الكمبيوتر عن بعد من خلال شبكة الانترنت ، وهو من البرتوكولات القديمة التي تم استخدامها مع تلك الشب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692" w:hanging="36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SMTP [Simple Mail Transfer Protocol ]</w:t>
      </w:r>
      <w:r>
        <w:rPr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692" w:hanging="36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POP3 [Post Office Protocol ]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برتوكول </w:t>
      </w:r>
      <w:r>
        <w:rPr>
          <w:color w:val="FF0000"/>
          <w:sz w:val="48"/>
          <w:szCs w:val="48"/>
        </w:rPr>
        <w:t>Telnet [Telecommunication Network ]</w:t>
      </w:r>
      <w:r>
        <w:rPr>
          <w:color w:val="FF0000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color w:val="0D0D0D" w:themeColor="text1" w:themeTint="f2"/>
          <w:sz w:val="48"/>
          <w:szCs w:val="48"/>
        </w:rPr>
        <w:t>FTP [File Transfer Protocol ]</w:t>
      </w:r>
      <w:r>
        <w:rPr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الصيغة العامة لعنوان البريد الالكتروني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contextualSpacing/>
        <w:jc w:val="left"/>
        <w:rPr>
          <w:sz w:val="48"/>
          <w:szCs w:val="48"/>
        </w:rPr>
      </w:pPr>
      <w:hyperlink r:id="rId3">
        <w:r>
          <w:rPr>
            <w:rStyle w:val="InternetLink"/>
            <w:color w:val="auto"/>
            <w:sz w:val="48"/>
            <w:szCs w:val="48"/>
            <w:u w:val="none"/>
          </w:rPr>
          <w:t>Maliprovider@.com.Username</w:t>
        </w:r>
      </w:hyperlink>
    </w:p>
    <w:p>
      <w:pPr>
        <w:pStyle w:val="ListParagraph"/>
        <w:numPr>
          <w:ilvl w:val="0"/>
          <w:numId w:val="29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contextualSpacing/>
        <w:jc w:val="left"/>
        <w:rPr>
          <w:color w:val="FF0000"/>
          <w:sz w:val="48"/>
          <w:szCs w:val="48"/>
        </w:rPr>
      </w:pPr>
      <w:hyperlink r:id="rId4">
        <w:r>
          <w:rPr>
            <w:rStyle w:val="InternetLink"/>
            <w:color w:val="FF0000"/>
            <w:sz w:val="48"/>
            <w:szCs w:val="48"/>
            <w:u w:val="none"/>
          </w:rPr>
          <w:t>Username@Mailprovider.com</w:t>
        </w:r>
      </w:hyperlink>
    </w:p>
    <w:p>
      <w:pPr>
        <w:pStyle w:val="ListParagraph"/>
        <w:numPr>
          <w:ilvl w:val="0"/>
          <w:numId w:val="33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contextualSpacing/>
        <w:jc w:val="left"/>
        <w:rPr>
          <w:sz w:val="48"/>
          <w:szCs w:val="48"/>
        </w:rPr>
      </w:pPr>
      <w:hyperlink r:id="rId5">
        <w:r>
          <w:rPr>
            <w:rStyle w:val="InternetLink"/>
            <w:color w:val="auto"/>
            <w:sz w:val="48"/>
            <w:szCs w:val="48"/>
            <w:u w:val="none"/>
          </w:rPr>
          <w:t>Com.Username@Mailprovider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www.Username.co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شبكةالانترنتسلاحذوحدينفكمايمكنأنيكونلهاجوانبايجابيةلبعضالشركاتفإنهبالمقابلهناكجوانبسلبيهتتمثلفيإلحاقالضرربالشركاتمنخلالالدخولعلىأنظمتهاوتدميرالبياناتالمخزنةفيهااوقديتممهاجمةبعضالشركاتمنخلالالدعاياتوالإعلاناتالمشوه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الأمر الذي قد يلحق أض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......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في هذه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12" w:leader="none"/>
        </w:tabs>
        <w:spacing w:lineRule="auto" w:line="360" w:before="0" w:after="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اقتصادية 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12" w:leader="none"/>
        </w:tabs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اجتماعي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12" w:leader="none"/>
        </w:tabs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نفسي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12" w:leader="none"/>
        </w:tabs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سياسي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تماستحداثهذهالطريقة للاتصال بالانترنت لحلبعضالمشاكلالتيكانتفيطريقةالاتصالالهاتفيحيثتؤمن هذه الطريقة اتصالادائمابينالأجهزةوذلكلنقلكمياتكبيرةمن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يقصد بهذه الطر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12" w:leader="none"/>
        </w:tabs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>الاقمارالصناعية</w:t>
      </w:r>
      <w:r>
        <w:rPr>
          <w:color w:val="0D0D0D" w:themeColor="text1" w:themeTint="f2"/>
          <w:sz w:val="48"/>
          <w:szCs w:val="48"/>
        </w:rPr>
        <w:t>Satellites Connection</w:t>
      </w:r>
      <w:r>
        <w:rPr>
          <w:color w:val="0D0D0D" w:themeColor="text1" w:themeTint="f2"/>
          <w:sz w:val="48"/>
          <w:szCs w:val="48"/>
          <w:rtl w:val="true"/>
        </w:rPr>
        <w:t xml:space="preserve">)) .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12" w:leader="none"/>
        </w:tabs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الشبكةالرقميةللخدماتالمتكاملة </w:t>
      </w:r>
      <w:r>
        <w:rPr>
          <w:color w:val="0D0D0D" w:themeColor="text1" w:themeTint="f2"/>
          <w:sz w:val="48"/>
          <w:szCs w:val="48"/>
          <w:rtl w:val="true"/>
        </w:rPr>
        <w:t>(</w:t>
      </w:r>
      <w:r>
        <w:rPr>
          <w:color w:val="0D0D0D" w:themeColor="text1" w:themeTint="f2"/>
          <w:sz w:val="48"/>
          <w:szCs w:val="48"/>
        </w:rPr>
        <w:t>ISDN</w:t>
      </w:r>
      <w:r>
        <w:rPr>
          <w:color w:val="0D0D0D" w:themeColor="text1" w:themeTint="f2"/>
          <w:sz w:val="48"/>
          <w:szCs w:val="48"/>
          <w:rtl w:val="true"/>
        </w:rPr>
        <w:t>) 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12" w:leader="none"/>
        </w:tabs>
        <w:spacing w:lineRule="auto" w:line="360" w:before="0" w:after="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خطالمشتركالرقميغيرالمتماثل </w:t>
      </w:r>
      <w:r>
        <w:rPr>
          <w:color w:val="0D0D0D" w:themeColor="text1" w:themeTint="f2"/>
          <w:sz w:val="48"/>
          <w:szCs w:val="48"/>
          <w:rtl w:val="true"/>
        </w:rPr>
        <w:t>(</w:t>
      </w:r>
      <w:r>
        <w:rPr>
          <w:color w:val="0D0D0D" w:themeColor="text1" w:themeTint="f2"/>
          <w:sz w:val="48"/>
          <w:szCs w:val="48"/>
        </w:rPr>
        <w:t>ADSL</w:t>
      </w:r>
      <w:r>
        <w:rPr>
          <w:color w:val="0D0D0D" w:themeColor="text1" w:themeTint="f2"/>
          <w:sz w:val="48"/>
          <w:szCs w:val="48"/>
          <w:rtl w:val="true"/>
        </w:rPr>
        <w:t>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12" w:leader="none"/>
        </w:tabs>
        <w:spacing w:lineRule="auto" w:line="360" w:before="0" w:after="0"/>
        <w:contextualSpacing/>
        <w:jc w:val="left"/>
        <w:rPr>
          <w:b/>
          <w:b/>
          <w:bCs/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خطوطالمستأجرة 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Cs w:val="48"/>
        </w:rPr>
        <w:t>Leased Line</w:t>
      </w:r>
      <w:r>
        <w:rPr>
          <w:color w:val="FF0000"/>
          <w:sz w:val="48"/>
          <w:szCs w:val="48"/>
          <w:rtl w:val="true"/>
        </w:rPr>
        <w:t>)</w:t>
      </w:r>
      <w:r>
        <w:rPr>
          <w:rFonts w:cs="Arial"/>
          <w:b/>
          <w:bCs/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42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تقاس سرعة خط الانترنت بكمية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>Bandwidth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التي تصل للم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العم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من الشركة المزودة لخدمة الانترنت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>ISP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 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12" w:leader="none"/>
        </w:tabs>
        <w:spacing w:lineRule="auto" w:line="360" w:before="0" w:after="0"/>
        <w:ind w:left="782" w:hanging="36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الدقيق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12" w:leader="none"/>
        </w:tabs>
        <w:spacing w:lineRule="auto" w:line="360" w:before="0" w:after="0"/>
        <w:ind w:left="782" w:hanging="360"/>
        <w:contextualSpacing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بالثانية 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12" w:leader="none"/>
        </w:tabs>
        <w:spacing w:lineRule="auto" w:line="360" w:before="0" w:after="0"/>
        <w:ind w:left="782" w:hanging="36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بالساعة 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12" w:leader="none"/>
        </w:tabs>
        <w:spacing w:lineRule="auto" w:line="360" w:before="0" w:after="0"/>
        <w:ind w:left="782" w:hanging="36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>بالكيلومتر</w:t>
      </w:r>
      <w:r>
        <w:rPr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52" w:leader="none"/>
          <w:tab w:val="left" w:pos="602" w:leader="none"/>
          <w:tab w:val="left" w:pos="872" w:leader="none"/>
        </w:tabs>
        <w:spacing w:lineRule="auto" w:line="360" w:before="0" w:after="0"/>
        <w:ind w:left="51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تعد هذه الميزه من إحدىأقوىممزياتمتصفح الانترنت ، ويتم ظهورها عندتحديدنصمعين في صفحة الويب بحيث تفتحلكقائمةجديدةبميزاتجديدة ،  وتعطيكالكثيرمنالخدماتدونالحاجةلتغييرالصف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هذه الميزه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لمسرعات </w:t>
      </w:r>
      <w:r>
        <w:rPr>
          <w:color w:val="948A54" w:themeColor="background2" w:themeShade="80"/>
          <w:sz w:val="48"/>
          <w:szCs w:val="48"/>
        </w:rPr>
        <w:t>Accelerators</w:t>
      </w:r>
      <w:r>
        <w:rPr>
          <w:color w:val="948A54" w:themeColor="background2" w:themeShade="80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متصفحات </w:t>
      </w:r>
      <w:r>
        <w:rPr>
          <w:color w:val="000000" w:themeColor="text1"/>
          <w:sz w:val="48"/>
          <w:szCs w:val="48"/>
        </w:rPr>
        <w:t>Explorer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حركات البحث </w:t>
      </w:r>
      <w:r>
        <w:rPr>
          <w:color w:val="000000" w:themeColor="text1"/>
          <w:sz w:val="48"/>
          <w:szCs w:val="48"/>
        </w:rPr>
        <w:t>Search Engine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منتديات </w:t>
      </w:r>
      <w:r>
        <w:rPr>
          <w:color w:val="000000" w:themeColor="text1"/>
          <w:sz w:val="48"/>
          <w:szCs w:val="48"/>
        </w:rPr>
        <w:t>Forum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تعدهذهالطريقةمنأكثرالطرقشيوعاًللاتصالبشبكةالانترنتبسرعةعاليةوثباتعلىمد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ساعةعبرخطوطالهاتفالعاديةدونشغلهإرسالاًواستقبا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وقدوصفتهذهالخطوطبغيرالمتما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>Asymmetric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لانسرعةالاستقبالاوالتحميلأعلىبكثيرمنسرعةالإرس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يقصد بهذه الطر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الاقمارالصناعية</w:t>
      </w:r>
      <w:r>
        <w:rPr>
          <w:color w:val="000000" w:themeColor="text1"/>
          <w:sz w:val="48"/>
          <w:szCs w:val="48"/>
        </w:rPr>
        <w:t>Satellites Connection</w:t>
      </w:r>
      <w:r>
        <w:rPr>
          <w:color w:val="000000" w:themeColor="text1"/>
          <w:sz w:val="48"/>
          <w:szCs w:val="48"/>
          <w:rtl w:val="true"/>
        </w:rPr>
        <w:t xml:space="preserve">)) . 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شبكةالرقميةللخدماتالمتكاملة </w:t>
      </w:r>
      <w:r>
        <w:rPr>
          <w:color w:val="000000" w:themeColor="text1"/>
          <w:sz w:val="48"/>
          <w:szCs w:val="48"/>
          <w:rtl w:val="true"/>
        </w:rPr>
        <w:t>(</w:t>
      </w:r>
      <w:r>
        <w:rPr>
          <w:color w:val="000000" w:themeColor="text1"/>
          <w:sz w:val="48"/>
          <w:szCs w:val="48"/>
        </w:rPr>
        <w:t>ISDN</w:t>
      </w:r>
      <w:r>
        <w:rPr>
          <w:color w:val="000000" w:themeColor="text1"/>
          <w:sz w:val="48"/>
          <w:szCs w:val="48"/>
          <w:rtl w:val="true"/>
        </w:rPr>
        <w:t>) 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خطوطالمستأجرة </w:t>
      </w:r>
      <w:r>
        <w:rPr>
          <w:color w:val="000000" w:themeColor="text1"/>
          <w:sz w:val="48"/>
          <w:szCs w:val="48"/>
          <w:rtl w:val="true"/>
        </w:rPr>
        <w:t>(</w:t>
      </w:r>
      <w:r>
        <w:rPr>
          <w:color w:val="000000" w:themeColor="text1"/>
          <w:sz w:val="48"/>
          <w:szCs w:val="48"/>
        </w:rPr>
        <w:t>Leased Line</w:t>
      </w:r>
      <w:r>
        <w:rPr>
          <w:color w:val="000000" w:themeColor="text1"/>
          <w:sz w:val="48"/>
          <w:szCs w:val="48"/>
          <w:rtl w:val="true"/>
        </w:rPr>
        <w:t>) .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خطالمشتركالرقميغيرالمتماثل </w:t>
      </w:r>
      <w:r>
        <w:rPr>
          <w:color w:val="948A54" w:themeColor="background2" w:themeShade="80"/>
          <w:sz w:val="48"/>
          <w:szCs w:val="48"/>
          <w:rtl w:val="true"/>
        </w:rPr>
        <w:t>(</w:t>
      </w:r>
      <w:r>
        <w:rPr>
          <w:color w:val="948A54" w:themeColor="background2" w:themeShade="80"/>
          <w:sz w:val="48"/>
          <w:szCs w:val="48"/>
        </w:rPr>
        <w:t>ADSL</w:t>
      </w:r>
      <w:r>
        <w:rPr>
          <w:color w:val="948A54" w:themeColor="background2" w:themeShade="80"/>
          <w:sz w:val="48"/>
          <w:szCs w:val="48"/>
          <w:rtl w:val="true"/>
        </w:rPr>
        <w:t>)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42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تعد هذهالخدمةمنالخدماتالرئيسيةللانترنت،حيثظهرتهذهالخدمةفيأوائلالتسعيناتومنخلالهااستطاعالم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العم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لشبكةالانترنتمنرؤيةالمعلوماتوالأخبارفيصيغةمرئيةمنس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هذه الخدم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خدمة البحث </w:t>
      </w:r>
      <w:r>
        <w:rPr>
          <w:color w:val="000000" w:themeColor="text1"/>
          <w:sz w:val="48"/>
          <w:szCs w:val="48"/>
        </w:rPr>
        <w:t>Searching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خدمة الدردشة </w:t>
      </w:r>
      <w:r>
        <w:rPr>
          <w:color w:val="000000" w:themeColor="text1"/>
          <w:sz w:val="48"/>
          <w:szCs w:val="48"/>
        </w:rPr>
        <w:t>Chatting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خدمة الويب </w:t>
      </w:r>
      <w:r>
        <w:rPr>
          <w:color w:val="948A54" w:themeColor="background2" w:themeShade="80"/>
          <w:sz w:val="48"/>
          <w:szCs w:val="48"/>
          <w:rtl w:val="true"/>
        </w:rPr>
        <w:t>(</w:t>
      </w:r>
      <w:r>
        <w:rPr>
          <w:color w:val="948A54" w:themeColor="background2" w:themeShade="80"/>
          <w:sz w:val="48"/>
          <w:szCs w:val="48"/>
        </w:rPr>
        <w:t>WWW</w:t>
      </w:r>
      <w:r>
        <w:rPr>
          <w:color w:val="948A54" w:themeColor="background2" w:themeShade="80"/>
          <w:sz w:val="48"/>
          <w:szCs w:val="48"/>
          <w:rtl w:val="true"/>
        </w:rPr>
        <w:t>)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خدمة المجموعات الاخبارية </w:t>
      </w:r>
      <w:r>
        <w:rPr>
          <w:color w:val="000000" w:themeColor="text1"/>
          <w:sz w:val="48"/>
          <w:szCs w:val="48"/>
        </w:rPr>
        <w:t>Newsgroups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42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تعد هذه الخدمة من الأساليبالفعالةلمشاركةرسائلالبريدالا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>E-mail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بينعددكبيرمنذويالاهتماماتالمشتركةبالموضوعاتالتيتحتويهاهذهالرسائل ، حيث يتم تمرير الرسائل الى كافة الأشخاص المسجلين بهذه الخ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يقصد بهذه الخدمة بـ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خدمة المنتدي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Forum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خدمة القوائم البريدية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</w:rPr>
        <w:t>Mailing List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خدمة الو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WW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)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2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خدمة المجموعات الاخبا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Newsgroups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تتميز عمليةالتسوقعبرشبكةالانترنت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انها مفتوحةعلى العالمككل، لذايمكنللتاجرانيعرضمنتجاتهوخدماتهعلىالعالمكله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مقتصرة على المناطق التي يكون بها المستخد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محصورة في الدول الغ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لا شيء مما ذكر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24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تعدالفيروساتباختلافأشكالهامنأكثرالمخاطرانتشارهاعلىشبكةالانترنت،وتعتمدطريقةالمعالجمنالفيروسعلىنوعوتأثيرذلكالفيروسومنطرقالمعالجةما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ستخدام برنامج مضاد للفيروس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Antiviru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تحديث البرنامج المضاد للفيروسات بشكل مستم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Antivirus Upda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وضع برنامج المضادة في حالة التشغيل التلقائي وذلك لكتشاف الفيروسات لحظة دخولها للجها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jc w:val="left"/>
        <w:rPr>
          <w:rFonts w:cs="Arial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جميع ماذكر صحيح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24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هي الوسيلة الرئيسية التي من خلالها نستطيع الحصول على مختلف أنواع المعلومات والأخبار في كافة المجالات ، وتتكون من عدد من صفحات الو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Web Pag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رابطة فيما بينها عن طريق ما يعرف بالارتباطات التشع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Hyperlink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قصد بهذه الوسي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حركات البحث </w:t>
      </w:r>
      <w:r>
        <w:rPr>
          <w:color w:val="000000" w:themeColor="text1"/>
          <w:sz w:val="48"/>
          <w:szCs w:val="48"/>
        </w:rPr>
        <w:t>Search Engine</w:t>
      </w:r>
      <w:r>
        <w:rPr>
          <w:color w:val="000000" w:themeColor="text1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تصفحات الانترنت </w:t>
      </w:r>
      <w:r>
        <w:rPr>
          <w:color w:val="000000" w:themeColor="text1"/>
          <w:sz w:val="48"/>
          <w:szCs w:val="48"/>
        </w:rPr>
        <w:t>Internet Explorer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مسرعات </w:t>
      </w:r>
      <w:r>
        <w:rPr>
          <w:sz w:val="48"/>
          <w:szCs w:val="48"/>
        </w:rPr>
        <w:t>Accelerator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مواقع الويب </w:t>
      </w:r>
      <w:r>
        <w:rPr>
          <w:color w:val="948A54" w:themeColor="background2" w:themeShade="80"/>
          <w:sz w:val="48"/>
          <w:szCs w:val="48"/>
        </w:rPr>
        <w:t>Websites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</w:tabs>
        <w:spacing w:lineRule="auto" w:line="360" w:before="0" w:after="0"/>
        <w:ind w:left="24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متصفح ويب رسومي انتجته شركة مايكروسو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Microsof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أدرجته كجزء من البرامج التي تتضمن داخل نظام 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Window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يستخدم هذا البرنامج كوسيلة اساسية ل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قصد بهذا البرن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قوقل كر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Google Chr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فير فو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Firefo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ind w:left="692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متصفح الانترنت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وبر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Oper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422" w:hanging="422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من وسائل الحماية من المخاطر التي يمكن ان تلحق بنا نتيجة استخدام شبكة الانترنت بطريقة خاطئة هي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692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مشاركة كلمات المرور مع الاخر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692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عدم الدخول الى المواقع المشبوهة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دخال البيانات الخاص فيك في المواقع غير الامن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جميع ماذكر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32" w:hanging="332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من طرق الاتصال  بالانترنت طريقة الأقمارالصن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Satellites Connec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 تتميز هذه الطريقة بعدة مزايا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كلفتها قليلة بالمقارنة بالطرق الاخر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تحتاج الى معدات معقدة لاجراء الاتصال بالانترنت من خلال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ستخدام الالياف الضوئ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692" w:leader="none"/>
        </w:tabs>
        <w:spacing w:lineRule="auto" w:line="360" w:before="0" w:after="0"/>
        <w:ind w:left="692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تغطية مساحات جغرافية كبيرة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ن طرق الاتصال  بالانترنت  طريقة خطالمشتركالرقميغيرالمتما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ADS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تتميز هذه الطريقة بعدة مزايا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سرعة عملية رفع البي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Upload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لى شبكة الانترن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تغطية مساحات جغرافية كبي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ثبات عملية الاتصال على مدار الساعة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512" w:leader="none"/>
        </w:tabs>
        <w:spacing w:lineRule="auto" w:line="360" w:before="0" w:after="0"/>
        <w:ind w:left="692" w:hanging="360"/>
        <w:contextualSpacing/>
        <w:jc w:val="left"/>
        <w:rPr>
          <w:rFonts w:cs="Arial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>جميع ما ذكر صحيح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مر عملية تطوير مواقع الانترنت بعدة مراحل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مرحلة ال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مرحلة التحليل وال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مرحلة التطوير وضبط الجو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692" w:hanging="360"/>
        <w:contextualSpacing/>
        <w:jc w:val="left"/>
        <w:rPr>
          <w:rFonts w:cs="Arial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>جميع ما ذكر صحيح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32" w:hanging="36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ن المميزات العامة التي  يجب ان يتسم بها موقع الانترنت الجيد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العناية بمحتوى الموقع من حيث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النص ، طرق العرض ، جودة النص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).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عدم اجراء عمليات الصيانة والادامة للموقع الالكترون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عدم اجراء استطلاع اراء واقتراحات المستخد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692" w:hanging="36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لا شيء مما ذكر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ن السمات العامة للعمل على شبكة الانترنت أ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>يحتاج إلى قدراً كبيراً من الم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يتطلب مهارات متقدمة بكيفية التعامل مع الشبك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صعوبة الحصول على البيانات والمعلوم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692" w:hanging="360"/>
        <w:contextualSpacing/>
        <w:jc w:val="left"/>
        <w:rPr>
          <w:rFonts w:cs="Arial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>امكانية الاتصال بالاشخاص بسرعة دون وجود قيود على الزمان والمكان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ن الأضرارالصحيةالنفسية التي يمكن ان تلحق بنا نتيجة استخدام شبكة الانترنت لأوقات طويلة وبصورة غير صحيح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جهاد العيو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شلل الا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الاكتئاب والانعزال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69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لالام في العمود الفق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  <w:tab w:val="left" w:pos="422" w:leader="none"/>
          <w:tab w:val="left" w:pos="51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ن الأضرارالثقافية و الاجتماعيةالتي يمكن أن تلحق بنا نتيجة استخدام الانترنت بطريقة خاطئة هـ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ضرار في العقي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مشاكل في اللغة العربية  والتواصل مع الاخرين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اضرار صحية جس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69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>اضرار اقتصادية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تخدم الأ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SmartScreen Filt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قائمة ادو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Tool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اجراء 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فتح مواقع الكتروني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لتحقق من الموقع الاكترونية والتأكد من خلوها من المخاطر والاضرار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ind w:left="69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نهاء استخدام المتصفح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حذف سجل المحفوظات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62" w:leader="none"/>
          <w:tab w:val="left" w:pos="242" w:leader="none"/>
          <w:tab w:val="left" w:pos="512" w:leader="none"/>
        </w:tabs>
        <w:spacing w:lineRule="auto" w:line="360" w:before="0" w:after="0"/>
        <w:ind w:left="33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تخدم الأ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Select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قائمة تحر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Ed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لقيا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ختيار جميع النصوص والصور في صفحة الموقع الالكتروني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جراء عملية النسخ لمتحوى الصفح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حفظ الصفحة على جهاز الحاسب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نشاء اختصار للموقع على سطح المكتب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32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تخدم الأ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Save A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قائمة م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Fi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لاجراء 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ضافة الموقع الالكتروني الى قائمة المفضلة </w:t>
      </w:r>
      <w:r>
        <w:rPr>
          <w:color w:val="000000" w:themeColor="text1"/>
          <w:sz w:val="48"/>
          <w:szCs w:val="48"/>
        </w:rPr>
        <w:t>Favorite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تنظيف سجل المحفوظات </w:t>
      </w:r>
      <w:r>
        <w:rPr>
          <w:color w:val="000000" w:themeColor="text1"/>
          <w:sz w:val="48"/>
          <w:szCs w:val="48"/>
        </w:rPr>
        <w:t>History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فتح موقع اللكتروني جديد دون اغلاق المتصفح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حفظ صفحة الويب على جهاز الحاسب بإسم جديد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تخدم الأ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Quick Tab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في قائمة ع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للقيا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فتح موقع الكتروني دون اغلاق متصفح الانترنت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Cs w:val="48"/>
          <w:rtl w:val="true"/>
        </w:rPr>
        <w:t xml:space="preserve"> </w:t>
      </w: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لعرض التبويبات </w:t>
      </w:r>
      <w:r>
        <w:rPr>
          <w:color w:val="948A54" w:themeColor="background2" w:themeShade="80"/>
          <w:sz w:val="48"/>
          <w:szCs w:val="48"/>
        </w:rPr>
        <w:t>Tabs</w:t>
      </w:r>
      <w:r>
        <w:rPr>
          <w:color w:val="948A54" w:themeColor="background2" w:themeShade="80"/>
          <w:sz w:val="48"/>
          <w:szCs w:val="48"/>
          <w:rtl w:val="true"/>
        </w:rPr>
        <w:t xml:space="preserve"> </w:t>
      </w: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بصورة مصغرة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اغلاق التبويبات </w:t>
      </w:r>
      <w:r>
        <w:rPr>
          <w:color w:val="000000" w:themeColor="text1"/>
          <w:sz w:val="48"/>
          <w:szCs w:val="48"/>
        </w:rPr>
        <w:t>Tab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فتح تبويب جديد </w:t>
      </w:r>
      <w:r>
        <w:rPr>
          <w:color w:val="000000" w:themeColor="text1"/>
          <w:sz w:val="48"/>
          <w:szCs w:val="48"/>
        </w:rPr>
        <w:t>New Tab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3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تخدم الأ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Private Brows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قائمة ادو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Tool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لاجراء ما يلي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عند الدخول الى المواقع المشبوهة بحيث يمنع حفظ البيانات في ملف تعريف الارتباط </w:t>
      </w:r>
      <w:r>
        <w:rPr>
          <w:color w:val="948A54" w:themeColor="background2" w:themeShade="80"/>
          <w:sz w:val="48"/>
          <w:szCs w:val="48"/>
        </w:rPr>
        <w:t>Cookies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حذف الملفات المؤقتة على جهاز الحاسب للمستخدم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اغلاق المتصفح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تحديث البيانات الخاصة بصفحات الموقع الالكتروني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تخدم الأ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Find on this P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قائمة تحر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Ed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للقيا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نسخ البيانات الموجودة في صفحة الموقع الالكتروني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فتح موقع الكتروني جديد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حذف ملفات تعريف الارتباط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للبحث او ايجاد بعض البيانات داخل صفحة الموقع الالكتروني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تخدم الأ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Enco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في قائمة ع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للقيام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عرض الصفحة في ملء الشاشة </w:t>
      </w:r>
      <w:r>
        <w:rPr>
          <w:color w:val="000000" w:themeColor="text1"/>
          <w:sz w:val="48"/>
          <w:szCs w:val="48"/>
        </w:rPr>
        <w:t>Full Screen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اغلاق المتصفح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لضبطاللغة في صفحة الموقع الالكتروني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لعرض لغة البرمجة التي تم استخدامها في انشاء الصفحة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ستخدم الأ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Add to Favorit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قائمة المفض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Favorit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لاجراء ما يلي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تغيير اعدادات متصفح الانترنت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Cs w:val="48"/>
          <w:rtl w:val="true"/>
        </w:rPr>
        <w:t xml:space="preserve"> </w:t>
      </w: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لاضافة بعض المواقع المرغوبة في قائمة المفضلة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ازالة المواقع غير المرغوبة من قائمة المفضل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فتح المواقع في قائمة  المفضل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ستخدم الأ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Page Set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قائمة م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Fi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ض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عدادات صفحة الموقع الالكتروني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طباعة صفحة الموقع الالكتروني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غلاق متصفح الانترنت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عاينة صفحة الموقع الالكتروني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  <w:tab w:val="left" w:pos="512" w:leader="none"/>
        </w:tabs>
        <w:spacing w:lineRule="auto" w:line="360"/>
        <w:ind w:left="36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ختص هذا البرتوكول باستقب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Rece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رسائل البريد الإلكتروني والملفات المرفقة بها ، من الأخرين الى الم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</w:rPr>
        <w:t>FTP [File Transfer Protocol ]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96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</w:rPr>
        <w:t>Telnet [Telecommunication Network ]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96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</w:rPr>
        <w:t>SMTP [Simple Mail Transfer Protocol ]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96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برتوكول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</w:rPr>
        <w:t>POP3 [Post Office Protocol ]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عتبر هذه الطريقة من أحدث طرق الاتصال بشبكة الانترنت ، وتستخدم هذه الطريقة بكثرة في المناطق التي يصعب توصيل خطو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ADS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ليها ، مثل مواقع العمل الخاصة بشركات البترول في الصحراء والمناطق الجبلية البعيدة عن المد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قصد بهذه الطري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512" w:leader="none"/>
        </w:tabs>
        <w:spacing w:lineRule="auto" w:line="360" w:before="0" w:after="0"/>
        <w:ind w:left="692" w:hanging="36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خطالمشتركالرقميغيرالمتماثل </w:t>
      </w:r>
      <w:r>
        <w:rPr>
          <w:color w:val="0D0D0D" w:themeColor="text1" w:themeTint="f2"/>
          <w:sz w:val="48"/>
          <w:szCs w:val="48"/>
          <w:rtl w:val="true"/>
        </w:rPr>
        <w:t>(</w:t>
      </w:r>
      <w:r>
        <w:rPr>
          <w:color w:val="0D0D0D" w:themeColor="text1" w:themeTint="f2"/>
          <w:sz w:val="48"/>
          <w:szCs w:val="48"/>
        </w:rPr>
        <w:t>ADSL</w:t>
      </w:r>
      <w:r>
        <w:rPr>
          <w:color w:val="0D0D0D" w:themeColor="text1" w:themeTint="f2"/>
          <w:sz w:val="48"/>
          <w:szCs w:val="48"/>
          <w:rtl w:val="true"/>
        </w:rPr>
        <w:t>)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512" w:leader="none"/>
        </w:tabs>
        <w:spacing w:lineRule="auto" w:line="360" w:before="0" w:after="0"/>
        <w:ind w:left="692" w:hanging="36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الشبكةالرقميةللخدماتالمتكاملة </w:t>
      </w:r>
      <w:r>
        <w:rPr>
          <w:color w:val="0D0D0D" w:themeColor="text1" w:themeTint="f2"/>
          <w:sz w:val="48"/>
          <w:szCs w:val="48"/>
          <w:rtl w:val="true"/>
        </w:rPr>
        <w:t>(</w:t>
      </w:r>
      <w:r>
        <w:rPr>
          <w:color w:val="0D0D0D" w:themeColor="text1" w:themeTint="f2"/>
          <w:sz w:val="48"/>
          <w:szCs w:val="48"/>
        </w:rPr>
        <w:t>ISDN</w:t>
      </w:r>
      <w:r>
        <w:rPr>
          <w:color w:val="0D0D0D" w:themeColor="text1" w:themeTint="f2"/>
          <w:sz w:val="48"/>
          <w:szCs w:val="48"/>
          <w:rtl w:val="true"/>
        </w:rPr>
        <w:t>) 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512" w:leader="none"/>
        </w:tabs>
        <w:spacing w:lineRule="auto" w:line="360" w:before="0" w:after="0"/>
        <w:ind w:left="692" w:hanging="36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>الاقمارالصناعية</w:t>
      </w:r>
      <w:r>
        <w:rPr>
          <w:color w:val="948A54" w:themeColor="background2" w:themeShade="80"/>
          <w:sz w:val="48"/>
          <w:szCs w:val="48"/>
        </w:rPr>
        <w:t>Satellites Connection</w:t>
      </w:r>
      <w:r>
        <w:rPr>
          <w:color w:val="948A54" w:themeColor="background2" w:themeShade="80"/>
          <w:sz w:val="48"/>
          <w:szCs w:val="48"/>
          <w:rtl w:val="true"/>
        </w:rPr>
        <w:t>))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512" w:leader="none"/>
        </w:tabs>
        <w:spacing w:lineRule="auto" w:line="360" w:before="0" w:after="0"/>
        <w:ind w:left="692" w:hanging="360"/>
        <w:contextualSpacing/>
        <w:jc w:val="left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الخطوطالمستأجرة </w:t>
      </w:r>
      <w:r>
        <w:rPr>
          <w:color w:val="0D0D0D" w:themeColor="text1" w:themeTint="f2"/>
          <w:sz w:val="48"/>
          <w:szCs w:val="48"/>
          <w:rtl w:val="true"/>
        </w:rPr>
        <w:t>(</w:t>
      </w:r>
      <w:r>
        <w:rPr>
          <w:color w:val="0D0D0D" w:themeColor="text1" w:themeTint="f2"/>
          <w:sz w:val="48"/>
          <w:szCs w:val="48"/>
        </w:rPr>
        <w:t>Leased Line</w:t>
      </w:r>
      <w:r>
        <w:rPr>
          <w:color w:val="0D0D0D" w:themeColor="text1" w:themeTint="f2"/>
          <w:sz w:val="48"/>
          <w:szCs w:val="48"/>
          <w:rtl w:val="true"/>
        </w:rPr>
        <w:t>)</w:t>
      </w:r>
      <w:r>
        <w:rPr>
          <w:rFonts w:cs="Arial"/>
          <w:b/>
          <w:bCs/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42" w:leader="none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شبكة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ي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ind w:left="782" w:hanging="360"/>
        <w:contextualSpacing/>
        <w:jc w:val="left"/>
        <w:rPr>
          <w:rFonts w:cs="Arial"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كبر الشبكات الموجود في العالم اذ تتكون من مجموعة ضخمةمنأجهزةالحاسبالمرتبطةببعضهاالبعضوالمنتشرةحولالعالم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ind w:left="782" w:hanging="360"/>
        <w:contextualSpacing/>
        <w:jc w:val="left"/>
        <w:rPr>
          <w:rFonts w:cs="Arial"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شبكة الشبكات </w:t>
      </w:r>
      <w:r>
        <w:rPr>
          <w:rFonts w:cs="Arial"/>
          <w:color w:val="000000" w:themeColor="text1"/>
          <w:sz w:val="48"/>
          <w:szCs w:val="48"/>
        </w:rPr>
        <w:t>Net of Net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ind w:left="782" w:hanging="360"/>
        <w:contextualSpacing/>
        <w:jc w:val="left"/>
        <w:rPr>
          <w:rFonts w:cs="Arial"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خط المعلومات السريع  </w:t>
      </w:r>
      <w:r>
        <w:rPr>
          <w:rFonts w:cs="Arial"/>
          <w:color w:val="000000" w:themeColor="text1"/>
          <w:sz w:val="48"/>
          <w:szCs w:val="48"/>
        </w:rPr>
        <w:t>Information Highway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ind w:left="782" w:hanging="360"/>
        <w:contextualSpacing/>
        <w:jc w:val="left"/>
        <w:rPr>
          <w:rFonts w:cs="Arial"/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جميع ما ذكر صحيح 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مرحلة التحليل والتصميم لمواقع الانترنت يتم التركيز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ind w:left="782" w:hanging="360"/>
        <w:contextualSpacing/>
        <w:jc w:val="left"/>
        <w:rPr>
          <w:b/>
          <w:b/>
          <w:bCs/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مظهر وشكل الموقع وطريقة تصفح صفحات الويب 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ind w:left="782" w:hanging="36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كيفية نشر الموقع على شبكة الانترنت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ind w:left="782" w:hanging="36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تدريب المستخدمين على الموقع الجديد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ind w:left="782" w:hanging="36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صيانة وادامة الموقع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تستخدم المحفوظ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Histo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لغايات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78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حذف المواقع الالكترونية التي تم زيارتها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78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ضافة مواقع الكتروني جديدة الى قائمة المفضل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782" w:hanging="36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لحفظ عناوين المواقع الالكترونية التي تم زيارتها سابقا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78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لفتح مواقع الكترونية جديد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ذه المرحل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jc w:val="left"/>
        <w:rPr>
          <w:rFonts w:cs="Arial"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رحلة التخطيط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jc w:val="left"/>
        <w:rPr>
          <w:rFonts w:cs="Arial"/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مرحلة النشر والتوزيع 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jc w:val="left"/>
        <w:rPr>
          <w:rFonts w:cs="Arial"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رحلة التحليل والتصميم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jc w:val="left"/>
        <w:rPr>
          <w:rFonts w:cs="Arial"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رحلة الصيانة والادامة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تتم هذه الجريمة من خلال هجوميشنهالمجرمعلىالموقعللسيطرةعليهومنثميقومبتحويله او تدميره أويحاولالمجرماختراقموقعلأحدمقدميالخدمةالمشهورينثميقومبتركيبالبرنامجالخاصبههناكممايؤديإلىتوجيهأيشخصإلىموقعهبمجردكتابةاسمالموقعالمشه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قصد بهذه الجريم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جريمة </w:t>
      </w: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نتحال شخصية الموقع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جريمة سرقة ارقام البطاقات الالكتروني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جريمة المنظم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جرائم تزوير البيانات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أي من هذه العبارات تعد عبار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يمكن الدخول الى البريد الالكتروني دون معرفة كلمة المرور للبريد الالكتروني </w:t>
      </w:r>
      <w:r>
        <w:rPr>
          <w:rFonts w:cs="Arial"/>
          <w:color w:val="000000" w:themeColor="text1"/>
          <w:sz w:val="48"/>
          <w:szCs w:val="48"/>
        </w:rPr>
        <w:t>E-mail</w:t>
      </w:r>
      <w:r>
        <w:rPr>
          <w:rFonts w:cs="Arial"/>
          <w:color w:val="000000" w:themeColor="text1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 w:val="48"/>
          <w:szCs w:val="48"/>
          <w:rtl w:val="true"/>
        </w:rPr>
        <w:t>الخاص بك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يمكن تغيير كلمة المرور للبريد الالكتروني </w:t>
      </w:r>
      <w:r>
        <w:rPr>
          <w:rFonts w:cs="Arial"/>
          <w:color w:val="000000" w:themeColor="text1"/>
          <w:sz w:val="48"/>
          <w:szCs w:val="48"/>
        </w:rPr>
        <w:t>E-mail</w:t>
      </w:r>
      <w:r>
        <w:rPr>
          <w:rFonts w:cs="Arial"/>
          <w:color w:val="000000" w:themeColor="text1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خاص بك من قبل اي شخص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ذا تم نسيان كلمة المرور للبريد الالكتروني </w:t>
      </w:r>
      <w:r>
        <w:rPr>
          <w:rFonts w:cs="Arial"/>
          <w:color w:val="000000" w:themeColor="text1"/>
          <w:sz w:val="48"/>
          <w:szCs w:val="48"/>
        </w:rPr>
        <w:t>E-mail</w:t>
      </w:r>
      <w:r>
        <w:rPr>
          <w:rFonts w:cs="Arial"/>
          <w:color w:val="000000" w:themeColor="text1"/>
          <w:sz w:val="48"/>
          <w:szCs w:val="48"/>
          <w:rtl w:val="true"/>
        </w:rPr>
        <w:t xml:space="preserve">  </w:t>
      </w:r>
      <w:r>
        <w:rPr>
          <w:color w:val="000000" w:themeColor="text1"/>
          <w:sz w:val="48"/>
          <w:sz w:val="48"/>
          <w:szCs w:val="48"/>
          <w:rtl w:val="true"/>
        </w:rPr>
        <w:t xml:space="preserve">فلا يمكن استعادتها او تغييرها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مكانية تغيير كلمة المرور للبريد الالكتروني </w:t>
      </w:r>
      <w:r>
        <w:rPr>
          <w:rFonts w:cs="Arial"/>
          <w:color w:val="948A54" w:themeColor="background2" w:themeShade="80"/>
          <w:sz w:val="48"/>
          <w:szCs w:val="48"/>
        </w:rPr>
        <w:t>E-mail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 xml:space="preserve">  </w:t>
      </w: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لخاص بك اذا تم معرفة الجواب للسؤال السري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صيغة العامة لعنوان موقع الكترون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URL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لى شبكة الانترنت يكون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ind w:left="692" w:hanging="360"/>
        <w:contextualSpacing/>
        <w:jc w:val="left"/>
        <w:rPr>
          <w:sz w:val="48"/>
          <w:szCs w:val="48"/>
        </w:rPr>
      </w:pPr>
      <w:hyperlink r:id="rId6">
        <w:r>
          <w:rPr>
            <w:rStyle w:val="InternetLink"/>
            <w:color w:val="auto"/>
            <w:sz w:val="48"/>
            <w:szCs w:val="48"/>
            <w:u w:val="none"/>
          </w:rPr>
          <w:t>www.https.com.edu</w:t>
        </w:r>
      </w:hyperlink>
    </w:p>
    <w:p>
      <w:pPr>
        <w:pStyle w:val="ListParagraph"/>
        <w:numPr>
          <w:ilvl w:val="0"/>
          <w:numId w:val="123"/>
        </w:numPr>
        <w:spacing w:lineRule="auto" w:line="360" w:before="0" w:after="0"/>
        <w:ind w:left="69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sz w:val="48"/>
          <w:szCs w:val="48"/>
        </w:rPr>
        <w:t>Http.www.sitename.sitetype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ind w:left="692" w:hanging="360"/>
        <w:contextualSpacing/>
        <w:jc w:val="left"/>
        <w:rPr>
          <w:color w:val="948A54" w:themeColor="background2" w:themeShade="80"/>
          <w:sz w:val="48"/>
          <w:szCs w:val="48"/>
        </w:rPr>
      </w:pPr>
      <w:hyperlink r:id="rId7">
        <w:r>
          <w:rPr>
            <w:rStyle w:val="InternetLink"/>
            <w:color w:val="948A54" w:themeColor="background2" w:themeShade="80"/>
            <w:sz w:val="48"/>
            <w:szCs w:val="48"/>
            <w:u w:val="none"/>
          </w:rPr>
          <w:t>Http://www.Sitename.SiteType.Country</w:t>
        </w:r>
      </w:hyperlink>
    </w:p>
    <w:p>
      <w:pPr>
        <w:pStyle w:val="ListParagraph"/>
        <w:numPr>
          <w:ilvl w:val="0"/>
          <w:numId w:val="123"/>
        </w:numPr>
        <w:spacing w:lineRule="auto" w:line="360" w:before="0" w:after="0"/>
        <w:ind w:left="692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جميع ماذكر صحيح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ذا وصلت اليك رسالة الكترونية من احدى جهات الاتصال الى مجلد البريد غير المرغ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Jun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فأنه ينصح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فتح الرسالة دون تحميل مرفقاتها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حذف الرسالة بشكل نهائي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نقل الرسالة الى مجلد البريد الوارد </w:t>
      </w:r>
      <w:r>
        <w:rPr>
          <w:color w:val="000000" w:themeColor="text1"/>
          <w:sz w:val="48"/>
          <w:szCs w:val="48"/>
        </w:rPr>
        <w:t>Inbox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رسال الرسالة الى بعض جهات الاتصال الموجودين لديك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عتبر هذه المرحلة من مراحل تطوير المواقع الالكترونية من اكثر المراحل المكلفة لمنتجي المواقع ، خاصة اذا لم يكن الموقع محققا للتوقعات والاهداف الاستراتيجية التي على اساسها تم انشاء الم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ذه المرحل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مرحلة الدعم الفني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رحلة النشر والتوزيع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رحلة التخطيط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رحلة التطوير وضبط الجود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لرد على الرسائل الواردة اليك من قبل احد الاشخاص فإنه يتم استخدام 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Cs w:val="48"/>
        </w:rPr>
        <w:t>Reply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New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Send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Forward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لخروج من البريد اللكتر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E-mai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اغلاق الحساب فانه يتم استخدام 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Sign-up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Send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Log-in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Cs w:val="48"/>
        </w:rPr>
        <w:t>Sing-out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كي تتم عمليةالاختراقفإنالمتسللونإلىأجهزةالآخرينيستخدمونفيروس تجسسييتمتشغيلهداخلجهازالحاسبلكييقومبأغراضالتجسسعلىأعمالالشخصالتييقومبهاعلىحاسوبهالشخصيفهوفـيأبسطصورةيقومبتسجيلكلطريقةقامبهاالشخصعلىلوحةالمفاتيحمنذأوللحظةلل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سمى هذا الفيروس ب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دودة </w:t>
      </w:r>
      <w:r>
        <w:rPr>
          <w:rFonts w:cs="Arial"/>
          <w:color w:val="000000" w:themeColor="text1"/>
          <w:sz w:val="48"/>
          <w:szCs w:val="48"/>
        </w:rPr>
        <w:t>Worm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قنابل المؤقته </w:t>
      </w:r>
      <w:r>
        <w:rPr>
          <w:rFonts w:cs="Arial"/>
          <w:color w:val="000000" w:themeColor="text1"/>
          <w:sz w:val="48"/>
          <w:szCs w:val="48"/>
        </w:rPr>
        <w:t>Timed Bomb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حصان طرواده </w:t>
      </w:r>
      <w:r>
        <w:rPr>
          <w:color w:val="948A54" w:themeColor="background2" w:themeShade="80"/>
          <w:sz w:val="48"/>
          <w:szCs w:val="48"/>
        </w:rPr>
        <w:t>Trojan Hours</w:t>
      </w:r>
      <w:r>
        <w:rPr>
          <w:color w:val="948A54" w:themeColor="background2" w:themeShade="80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قنابل المنطقية </w:t>
      </w:r>
      <w:r>
        <w:rPr>
          <w:color w:val="000000" w:themeColor="text1"/>
          <w:sz w:val="48"/>
          <w:szCs w:val="48"/>
        </w:rPr>
        <w:t>Logic Bomb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تمرير رسالة الكترونية واردة من احدى جهات الاتصال لبعض الاشخاص فانه يتم استخدام 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Cs w:val="48"/>
        </w:rPr>
        <w:t>Forward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New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Send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Reply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تشغيل برنامج متصفح الانتر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ستخدام 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Window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نتبع الخطوات التالية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ختيار رز إبدأ </w:t>
      </w:r>
      <w:r>
        <w:rPr>
          <w:color w:val="000000" w:themeColor="text1"/>
          <w:sz w:val="48"/>
          <w:szCs w:val="48"/>
        </w:rPr>
        <w:t>Start</w:t>
      </w:r>
      <w:r>
        <w:rPr>
          <w:color w:val="000000" w:themeColor="text1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 w:val="48"/>
          <w:szCs w:val="48"/>
          <w:rtl w:val="true"/>
        </w:rPr>
        <w:t xml:space="preserve">ومن ثم اختيار برنامج متصفح الانترنت من اعلى القائم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ختيار برنامج متصفح الانترنت من شريط التشغيل السريع الموجود اسفل شاشة سطح المكتب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تشغيل متصفح الانترنت من خلال برنامج </w:t>
      </w:r>
      <w:r>
        <w:rPr>
          <w:color w:val="000000" w:themeColor="text1"/>
          <w:sz w:val="48"/>
          <w:szCs w:val="48"/>
        </w:rPr>
        <w:t>Run</w:t>
      </w:r>
      <w:r>
        <w:rPr>
          <w:color w:val="000000" w:themeColor="text1"/>
          <w:sz w:val="48"/>
          <w:szCs w:val="48"/>
          <w:rtl w:val="true"/>
        </w:rPr>
        <w:t xml:space="preserve">  </w:t>
      </w:r>
      <w:r>
        <w:rPr>
          <w:color w:val="000000" w:themeColor="text1"/>
          <w:sz w:val="48"/>
          <w:sz w:val="48"/>
          <w:szCs w:val="48"/>
          <w:rtl w:val="true"/>
        </w:rPr>
        <w:t xml:space="preserve">وذلك بعد كتابه الامر </w:t>
      </w:r>
      <w:r>
        <w:rPr>
          <w:color w:val="000000" w:themeColor="text1"/>
          <w:sz w:val="48"/>
          <w:szCs w:val="48"/>
        </w:rPr>
        <w:t>iexplore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جميع ما ذكر صحيح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إنشاء موقع حكومي فإننا ن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كنوع خاص لهذه الموا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  <w:t>.</w:t>
      </w:r>
      <w:r>
        <w:rPr>
          <w:color w:val="000000" w:themeColor="text1"/>
          <w:sz w:val="48"/>
          <w:szCs w:val="48"/>
        </w:rPr>
        <w:t>COM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  <w:t>.</w:t>
      </w:r>
      <w:r>
        <w:rPr>
          <w:color w:val="000000" w:themeColor="text1"/>
          <w:sz w:val="48"/>
          <w:szCs w:val="48"/>
        </w:rPr>
        <w:t>EDU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Cs w:val="48"/>
          <w:rtl w:val="true"/>
        </w:rPr>
        <w:t>.</w:t>
      </w:r>
      <w:r>
        <w:rPr>
          <w:color w:val="948A54" w:themeColor="background2" w:themeShade="80"/>
          <w:sz w:val="48"/>
          <w:szCs w:val="48"/>
        </w:rPr>
        <w:t>GOV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  <w:t>.</w:t>
      </w:r>
      <w:r>
        <w:rPr>
          <w:color w:val="000000" w:themeColor="text1"/>
          <w:sz w:val="48"/>
          <w:szCs w:val="48"/>
        </w:rPr>
        <w:t>NET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ارفاق بعض الملفات في رسالة الكترونية فإنه يتم استخدام أ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Send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Cs w:val="48"/>
        </w:rPr>
        <w:t>Attachment</w:t>
      </w:r>
      <w:r>
        <w:rPr>
          <w:color w:val="948A54" w:themeColor="background2" w:themeShade="80"/>
          <w:sz w:val="48"/>
          <w:szCs w:val="48"/>
          <w:rtl w:val="true"/>
        </w:rPr>
        <w:t xml:space="preserve">  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Downloading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Forward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لارسالرسالة بريد الكتر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E-mai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جديدة يتم استخدام 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New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Reply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Cs w:val="48"/>
        </w:rPr>
        <w:t>Send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</w:rPr>
        <w:t>Forward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فيشبكةالانترنتهناكالعديدمنالمواقعالتيتدعوالأشخاصإلىالإلحادونبذالدينوممارسةكافةالأعمالدونوجودقيودشرعي وتجدفيبعضالمواقعمنيحاولأنيتطاولعلىالدينالإسلاميمنخلالسبرموزالدينوإثارةالفتنبينالمسلمين، الأمر الذي يلحق الضرر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لقعيدة الاسلامية  للفرد المسلم 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تعايش مع الديانات الاخرى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التعامل مع الطوائف الاخرى من ذات الدين الاسلامي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جميع ما ذكر صحيح </w:t>
      </w:r>
      <w:r>
        <w:rPr>
          <w:rFonts w:cs="Arial"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هذاالع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العول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نفتحعلىالعالمأصبحتعمليةالتحكموالسيطرةعلىمصادرالمعلوماتأمراَفيغايةالصعوبة،حيثانهناكبعض الجهات التي تحاولانتأثرعلىبعضأفكارالشبابمنخلالدعوتهمإلىالتمردوالعصيانوالتحررمنبوتقةالأسرة،الأمر الذي يؤثر سلباَ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الروح المعنوية للشباب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لياقة البدنية للشباب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jc w:val="left"/>
        <w:rPr>
          <w:rFonts w:cs="Arial"/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>الافكار والمعتقدات الخاصة بالشباب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اوضاع الاقتصادية للشباب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/>
        <w:ind w:left="36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ختص هذا البرتوكول بإرس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Se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رسائل البريد الإلكتروني والملفات المرفقة بها ، من المستخدم الى الأخريين  ، هذا البرتوكول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</w:rPr>
        <w:t>POP3 [Post Office Protocol ]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>برتوكول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</w:rPr>
        <w:t>Telnet [Telecommunication Network ]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34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برتوكول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</w:rPr>
        <w:t>SMTP [Simple Mail Transfer Protocol ]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34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 xml:space="preserve">برتوكول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</w:rPr>
        <w:t>FTP [File Transfer Protocol ]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/>
        <w:ind w:left="36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يتم في هذه المواقع علىالغالبتلفيقالأخباروالمعلوماتزوراًوبهتاناً على بعض الدول والشخصيات السياسية أوحتىالاستنادإلىجزيءبسيطجدامنالحقيقةومنثمنسجالأخبارالملفقةحو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قصد بهذه المواقع بـ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مواقع المعادية للعقيدة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لمواقع السياسية المعادية 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مواقع المعادية للاشخاص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 w:val="48"/>
          <w:szCs w:val="48"/>
          <w:rtl w:val="true"/>
        </w:rPr>
        <w:t xml:space="preserve">لا مما ذكر صحيح 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/>
        <w:ind w:left="36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ي الشركات والمؤسسات المرخص لها من قبل وزارة الاتصالات وتقنية المعلومات بتقديم خدمات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بما في ذلك البوابات الرئي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</w:rPr>
        <w:t>Gatew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ي يتم المرور عبرها إلى شبكة الإنترنت العالمية ، هذه الشرك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 w:val="48"/>
          <w:szCs w:val="48"/>
          <w:rtl w:val="true"/>
        </w:rPr>
        <w:t xml:space="preserve">مزود خدمة االمعطيات   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sz w:val="48"/>
          <w:szCs w:val="48"/>
        </w:rPr>
        <w:t>Data Service Provider (DSP)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 xml:space="preserve">مزود خدمة الانترنت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</w:rPr>
        <w:t>Internet Service Provider (ISP)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 xml:space="preserve">مزود بطاقات الاشتراك بالانترنت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48"/>
          <w:sz w:val="48"/>
          <w:szCs w:val="48"/>
          <w:rtl w:val="true"/>
        </w:rPr>
        <w:t xml:space="preserve">جميع ما ذكر صحيح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512" w:leader="none"/>
        </w:tabs>
        <w:spacing w:lineRule="auto" w:line="360" w:before="0" w:after="0"/>
        <w:ind w:left="360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وهو عبارة عن نظام يتكون من قاعدة بيانات موزعة تحتوي على معلومات النطاقات وأسماء الأجهزةوعناوينها الرقمية تحت أي نطاق ، ويعتبر هذا النظام من أهم الأنظمة الموجودة حاليا  في شبكة الانترنت اذ لا يمكن الوصول إلى الأجهزة أو المواقع بدونه ، يقصد بهذا النظام بـ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قواعد البي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Databas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 w:val="48"/>
          <w:szCs w:val="48"/>
          <w:rtl w:val="true"/>
        </w:rPr>
        <w:t xml:space="preserve">قواعد المعرف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48"/>
          <w:szCs w:val="48"/>
        </w:rPr>
        <w:t>knowledgebase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color w:val="948A54" w:themeColor="background2" w:themeShade="80"/>
          <w:kern w:val="2"/>
          <w:sz w:val="48"/>
          <w:sz w:val="48"/>
          <w:szCs w:val="48"/>
          <w:rtl w:val="true"/>
        </w:rPr>
        <w:t xml:space="preserve">نظام أسماء النطاقات 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kern w:val="2"/>
          <w:sz w:val="48"/>
          <w:szCs w:val="48"/>
        </w:rPr>
        <w:t>DNS (Domain Name System )</w:t>
      </w:r>
      <w:r>
        <w:rPr>
          <w:rFonts w:cs="Times New Roman" w:ascii="Times New Roman" w:hAnsi="Times New Roman" w:asciiTheme="majorBidi" w:cstheme="majorBidi" w:hAnsiTheme="majorBidi"/>
          <w:color w:val="948A54" w:themeColor="background2" w:themeShade="80"/>
          <w:kern w:val="2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48"/>
          <w:sz w:val="48"/>
          <w:szCs w:val="48"/>
          <w:rtl w:val="true"/>
        </w:rPr>
        <w:t xml:space="preserve">مواقع الويب </w:t>
      </w:r>
      <w:r>
        <w:rPr>
          <w:rFonts w:cs="Times New Roman" w:ascii="Times New Roman" w:hAnsi="Times New Roman" w:asciiTheme="majorBidi" w:cstheme="majorBidi" w:hAnsiTheme="majorBidi"/>
          <w:kern w:val="2"/>
          <w:sz w:val="48"/>
          <w:szCs w:val="48"/>
        </w:rPr>
        <w:t>WebPages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عبارةعنبرنامجيقومبفصحكافةالرسائلالتيتصلإلىجهازالمستخدممن شبكةالانترنتوذلك منخلالالـتأكدمنأنهذهالرسائلتحققالشروطالتيتمتحديدها من قبلالمستخ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قصد بهذا البرنامج بــ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ضاد الفيروسات </w:t>
      </w:r>
      <w:r>
        <w:rPr>
          <w:color w:val="000000" w:themeColor="text1"/>
          <w:sz w:val="48"/>
          <w:szCs w:val="48"/>
        </w:rPr>
        <w:t>Antivirus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جدار الحماية </w:t>
      </w:r>
      <w:r>
        <w:rPr>
          <w:color w:val="948A54" w:themeColor="background2" w:themeShade="80"/>
          <w:sz w:val="48"/>
          <w:szCs w:val="48"/>
          <w:rtl w:val="true"/>
        </w:rPr>
        <w:t>"</w:t>
      </w:r>
      <w:r>
        <w:rPr>
          <w:color w:val="948A54" w:themeColor="background2" w:themeShade="80"/>
          <w:sz w:val="48"/>
          <w:sz w:val="48"/>
          <w:szCs w:val="48"/>
          <w:rtl w:val="true"/>
        </w:rPr>
        <w:t>الناري</w:t>
      </w:r>
      <w:r>
        <w:rPr>
          <w:color w:val="948A54" w:themeColor="background2" w:themeShade="80"/>
          <w:sz w:val="48"/>
          <w:szCs w:val="48"/>
          <w:rtl w:val="true"/>
        </w:rPr>
        <w:t xml:space="preserve">" </w:t>
      </w:r>
      <w:r>
        <w:rPr>
          <w:color w:val="948A54" w:themeColor="background2" w:themeShade="80"/>
          <w:sz w:val="48"/>
          <w:szCs w:val="48"/>
        </w:rPr>
        <w:t>Firewall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تصفح الانترنت </w:t>
      </w:r>
      <w:r>
        <w:rPr>
          <w:color w:val="000000" w:themeColor="text1"/>
          <w:sz w:val="48"/>
          <w:szCs w:val="48"/>
        </w:rPr>
        <w:t>Internet Explorer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  <w:t xml:space="preserve"> 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بروكسي </w:t>
      </w:r>
      <w:r>
        <w:rPr>
          <w:color w:val="000000" w:themeColor="text1"/>
          <w:sz w:val="48"/>
          <w:szCs w:val="48"/>
        </w:rPr>
        <w:t>Proxy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نالمميزاتالتيتعطيها شبكةالإنترنتلعمليةغسيلالأموال عبر الانترن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jc w:val="left"/>
        <w:rPr>
          <w:b/>
          <w:b/>
          <w:bCs/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>السرعة ،وإغفالالتوقيعالالكتروني وانعدامالحواجزالحدوديةبينالدول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زيادة نسبة المخاطر على التجارة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مكانية تبادل الاموال بين اعداد محدودة من الاشخاص </w:t>
      </w:r>
      <w:r>
        <w:rPr>
          <w:rFonts w:cs="Arial"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كل ماذكر صحيح </w:t>
      </w:r>
      <w:r>
        <w:rPr>
          <w:rFonts w:cs="Arial"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هيعبارةعنمواقععلىالويبيتجمعفيهاعددكبيرمنالأشخاصلتبادلالخبرات،وإعطاءوجهاتالنظرفيالموضوعاتالمطروحة، ويمكنلأيعضوفي هذا الموقع أنيقومبالردوالتعليقعلىهذهالموضو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ذه المواقع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قوائم البريدية </w:t>
      </w:r>
      <w:r>
        <w:rPr>
          <w:color w:val="000000" w:themeColor="text1"/>
          <w:sz w:val="48"/>
          <w:szCs w:val="48"/>
        </w:rPr>
        <w:t>Mailing List</w:t>
      </w:r>
      <w:r>
        <w:rPr>
          <w:color w:val="000000" w:themeColor="text1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مجموعات الاخبارية </w:t>
      </w:r>
      <w:r>
        <w:rPr>
          <w:color w:val="000000" w:themeColor="text1"/>
          <w:sz w:val="48"/>
          <w:szCs w:val="48"/>
        </w:rPr>
        <w:t>Newsgroups</w:t>
      </w:r>
      <w:r>
        <w:rPr>
          <w:color w:val="000000" w:themeColor="text1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مدونات </w:t>
      </w:r>
      <w:r>
        <w:rPr>
          <w:color w:val="000000" w:themeColor="text1"/>
          <w:sz w:val="48"/>
          <w:szCs w:val="48"/>
        </w:rPr>
        <w:t>Blogs</w:t>
      </w:r>
      <w:r>
        <w:rPr>
          <w:color w:val="000000" w:themeColor="text1"/>
          <w:sz w:val="48"/>
          <w:szCs w:val="48"/>
          <w:rtl w:val="true"/>
        </w:rPr>
        <w:t xml:space="preserve">  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لمنتديات </w:t>
      </w:r>
      <w:r>
        <w:rPr>
          <w:color w:val="948A54" w:themeColor="background2" w:themeShade="80"/>
          <w:sz w:val="48"/>
          <w:szCs w:val="48"/>
        </w:rPr>
        <w:t>Forums</w:t>
      </w:r>
      <w:r>
        <w:rPr>
          <w:color w:val="948A54" w:themeColor="background2" w:themeShade="80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ي عبارة عن ملفات نصية صغيرة الحجم ، يتم حفظ بعض المعلومات التي تفيد المواقع في التعرف عليك ، وتميز جهازك عن اي جهاز اخر متصل بالشبكة العنكبوتية هذه الملف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لفات المؤقتة </w:t>
      </w:r>
      <w:r>
        <w:rPr>
          <w:sz w:val="48"/>
          <w:szCs w:val="48"/>
        </w:rPr>
        <w:t>Temporary Folder</w:t>
      </w:r>
      <w:r>
        <w:rPr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لفات انظمة التشغيل </w:t>
      </w:r>
      <w:r>
        <w:rPr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ملفات تعريف الارتباط </w:t>
      </w:r>
      <w:r>
        <w:rPr>
          <w:color w:val="948A54" w:themeColor="background2" w:themeShade="80"/>
          <w:sz w:val="48"/>
          <w:szCs w:val="48"/>
        </w:rPr>
        <w:t>Cookies</w:t>
      </w:r>
      <w:r>
        <w:rPr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لفات الملتيميديا </w:t>
      </w:r>
      <w:r>
        <w:rPr>
          <w:sz w:val="48"/>
          <w:szCs w:val="48"/>
        </w:rPr>
        <w:t>Multimedia Folder</w:t>
      </w:r>
      <w:r>
        <w:rPr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هيعبارةعنبرامجتقتصرعلىأوامرتخريبيةضارةبالجهازومحتوياته،فيمكنعندكتابةكلمةأوأمرماأوحتىمجردفتحالملفالحامل لهذه البرامج أوالرسالةالبريديةإصابةالجهاز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هذه البرامج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ضادات الفيروسات </w:t>
      </w:r>
      <w:r>
        <w:rPr>
          <w:rFonts w:cs="Arial"/>
          <w:color w:val="000000" w:themeColor="text1"/>
          <w:sz w:val="48"/>
          <w:szCs w:val="48"/>
        </w:rPr>
        <w:t>Antivirus</w:t>
      </w:r>
      <w:r>
        <w:rPr>
          <w:rFonts w:cs="Arial"/>
          <w:color w:val="000000" w:themeColor="text1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الفيروسات </w:t>
      </w:r>
      <w:r>
        <w:rPr>
          <w:rFonts w:cs="Arial"/>
          <w:color w:val="948A54" w:themeColor="background2" w:themeShade="80"/>
          <w:sz w:val="48"/>
          <w:szCs w:val="48"/>
        </w:rPr>
        <w:t>Viruses</w:t>
      </w:r>
      <w:r>
        <w:rPr>
          <w:rFonts w:cs="Arial"/>
          <w:color w:val="948A54" w:themeColor="background2" w:themeShade="8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بروكسي </w:t>
      </w:r>
      <w:r>
        <w:rPr>
          <w:color w:val="000000" w:themeColor="text1"/>
          <w:sz w:val="48"/>
          <w:szCs w:val="48"/>
        </w:rPr>
        <w:t>Proxy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جدار الحماية </w:t>
      </w:r>
      <w:r>
        <w:rPr>
          <w:color w:val="000000" w:themeColor="text1"/>
          <w:sz w:val="48"/>
          <w:szCs w:val="48"/>
        </w:rPr>
        <w:t>Firewall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422" w:leader="none"/>
        </w:tabs>
        <w:spacing w:lineRule="auto" w:line="360" w:before="0" w:after="0"/>
        <w:ind w:left="360" w:hanging="360"/>
        <w:contextualSpacing/>
        <w:jc w:val="left"/>
        <w:rPr>
          <w:color w:val="000000" w:themeColor="text1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rtl w:val="true"/>
        </w:rPr>
        <w:t>هي برامج تقوم بإنشاء وتطوير المواقع الالكترونية ، وذلك باستخدام بعض الادوات الخاصة بذلك ، ومن هذه البرامج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jc w:val="left"/>
        <w:rPr>
          <w:color w:val="948A54" w:themeColor="background2" w:themeShade="80"/>
          <w:sz w:val="48"/>
          <w:szCs w:val="48"/>
        </w:rPr>
      </w:pPr>
      <w:r>
        <w:rPr>
          <w:color w:val="948A54" w:themeColor="background2" w:themeShade="80"/>
          <w:sz w:val="48"/>
          <w:sz w:val="48"/>
          <w:szCs w:val="48"/>
          <w:rtl w:val="true"/>
        </w:rPr>
        <w:t xml:space="preserve">برنامج الفرونت بيج </w:t>
      </w:r>
      <w:r>
        <w:rPr>
          <w:color w:val="948A54" w:themeColor="background2" w:themeShade="80"/>
          <w:sz w:val="48"/>
          <w:szCs w:val="48"/>
        </w:rPr>
        <w:t>FrontPage</w:t>
      </w:r>
      <w:r>
        <w:rPr>
          <w:color w:val="948A54" w:themeColor="background2" w:themeShade="80"/>
          <w:sz w:val="48"/>
          <w:szCs w:val="48"/>
          <w:rtl w:val="true"/>
        </w:rPr>
        <w:t xml:space="preserve"> .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برنامج معالج النصوص </w:t>
      </w:r>
      <w:r>
        <w:rPr>
          <w:color w:val="000000" w:themeColor="text1"/>
          <w:sz w:val="48"/>
          <w:szCs w:val="48"/>
        </w:rPr>
        <w:t>MS-word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برنامج متصفح الانترنت </w:t>
      </w:r>
      <w:r>
        <w:rPr>
          <w:color w:val="000000" w:themeColor="text1"/>
          <w:sz w:val="48"/>
          <w:szCs w:val="48"/>
        </w:rPr>
        <w:t>Internet Explorer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jc w:val="left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برنامج الدردشة </w:t>
      </w:r>
      <w:r>
        <w:rPr>
          <w:color w:val="000000" w:themeColor="text1"/>
          <w:sz w:val="48"/>
          <w:szCs w:val="48"/>
        </w:rPr>
        <w:t>Messenger</w:t>
      </w:r>
      <w:r>
        <w:rPr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color w:val="000000" w:themeColor="text1"/>
          <w:sz w:val="48"/>
          <w:szCs w:val="48"/>
        </w:rPr>
      </w:pPr>
      <w:r>
        <w:rPr>
          <w:rFonts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>انتهت الاسئلة</w:t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color w:val="000000" w:themeColor="text1"/>
          <w:sz w:val="48"/>
          <w:szCs w:val="48"/>
        </w:rPr>
      </w:pPr>
      <w:r>
        <w:rPr>
          <w:rFonts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>مع تمنياتي لكم بالنجاح</w:t>
      </w:r>
    </w:p>
    <w:sectPr>
      <w:footerReference w:type="default" r:id="rId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007203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Calibri" w:cs="Arial" w:asciiTheme="minorHAnsi" w:cstheme="minorBidi" w:eastAsiaTheme="minorHAnsi" w:hAnsiTheme="minorHAnsi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948A54" w:themeColor="background2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6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6"/>
        <w:b/>
        <w:bCs w:val="false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6"/>
        <w:b/>
        <w:bCs w:val="false"/>
        <w:color w:val="948A54" w:themeColor="background2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5"/>
      <w:numFmt w:val="arabicAlpha"/>
      <w:lvlText w:val="%1-"/>
      <w:lvlJc w:val="left"/>
      <w:pPr>
        <w:tabs>
          <w:tab w:val="num" w:pos="0"/>
        </w:tabs>
        <w:ind w:left="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28">
    <w:lvl w:ilvl="0">
      <w:start w:val="8"/>
      <w:numFmt w:val="arabicAlpha"/>
      <w:lvlText w:val="%1-"/>
      <w:lvlJc w:val="left"/>
      <w:pPr>
        <w:tabs>
          <w:tab w:val="num" w:pos="0"/>
        </w:tabs>
        <w:ind w:left="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5"/>
      <w:numFmt w:val="arabicAlpha"/>
      <w:lvlText w:val="%1-"/>
      <w:lvlJc w:val="left"/>
      <w:pPr>
        <w:tabs>
          <w:tab w:val="num" w:pos="0"/>
        </w:tabs>
        <w:ind w:left="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34">
    <w:lvl w:ilvl="0">
      <w:start w:val="8"/>
      <w:numFmt w:val="arabicAlpha"/>
      <w:lvlText w:val="%1-"/>
      <w:lvlJc w:val="left"/>
      <w:pPr>
        <w:tabs>
          <w:tab w:val="num" w:pos="0"/>
        </w:tabs>
        <w:ind w:left="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6"/>
        <w:b/>
        <w:bCs w:val="false"/>
        <w:color w:val="948A54" w:themeColor="background2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6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6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962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6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8"/>
      <w:numFmt w:val="arabicAlpha"/>
      <w:lvlText w:val="%1-"/>
      <w:lvlJc w:val="left"/>
      <w:pPr>
        <w:tabs>
          <w:tab w:val="num" w:pos="0"/>
        </w:tabs>
        <w:ind w:left="6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6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8"/>
      <w:numFmt w:val="arabicAlpha"/>
      <w:lvlText w:val="%1-"/>
      <w:lvlJc w:val="lef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8"/>
      <w:numFmt w:val="arabicAlpha"/>
      <w:lvlText w:val="%1-"/>
      <w:lvlJc w:val="lef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8"/>
      <w:numFmt w:val="arabicAlpha"/>
      <w:lvlText w:val="%1-"/>
      <w:lvlJc w:val="left"/>
      <w:pPr>
        <w:tabs>
          <w:tab w:val="num" w:pos="0"/>
        </w:tabs>
        <w:ind w:left="6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8"/>
      <w:numFmt w:val="arabicAlpha"/>
      <w:lvlText w:val="%1-"/>
      <w:lvlJc w:val="lef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8"/>
      <w:numFmt w:val="arabicAlpha"/>
      <w:lvlText w:val="%1-"/>
      <w:lvlJc w:val="lef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8"/>
      <w:numFmt w:val="arabicAlpha"/>
      <w:lvlText w:val="%1-"/>
      <w:lvlJc w:val="lef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5"/>
      <w:numFmt w:val="arabicAlpha"/>
      <w:lvlText w:val="%1-"/>
      <w:lvlJc w:val="left"/>
      <w:pPr>
        <w:tabs>
          <w:tab w:val="num" w:pos="0"/>
        </w:tabs>
        <w:ind w:left="6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87">
    <w:lvl w:ilvl="0">
      <w:start w:val="8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5"/>
      <w:numFmt w:val="arabicAlpha"/>
      <w:lvlText w:val="%1-"/>
      <w:lvlJc w:val="left"/>
      <w:pPr>
        <w:tabs>
          <w:tab w:val="num" w:pos="0"/>
        </w:tabs>
        <w:ind w:left="10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  <w:rPr/>
    </w:lvl>
  </w:abstractNum>
  <w:abstractNum w:abstractNumId="9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1256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6" w:hanging="18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left"/>
      <w:pPr>
        <w:tabs>
          <w:tab w:val="num" w:pos="0"/>
        </w:tabs>
        <w:ind w:left="692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12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lef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lef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5"/>
      <w:numFmt w:val="arabicAlpha"/>
      <w:lvlText w:val="%1-"/>
      <w:lvlJc w:val="left"/>
      <w:pPr>
        <w:tabs>
          <w:tab w:val="num" w:pos="0"/>
        </w:tabs>
        <w:ind w:left="10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0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0a9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f42f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f42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0a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42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42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mailto:Maliprovider@.com.Username" TargetMode="External"/><Relationship Id="rId4" Type="http://schemas.openxmlformats.org/officeDocument/2006/relationships/hyperlink" Target="mailto:Username@Mailprovider.com" TargetMode="External"/><Relationship Id="rId5" Type="http://schemas.openxmlformats.org/officeDocument/2006/relationships/hyperlink" Target="mailto:Com.Username@Mailprovider" TargetMode="External"/><Relationship Id="rId6" Type="http://schemas.openxmlformats.org/officeDocument/2006/relationships/hyperlink" Target="http://www.https.com.edu/" TargetMode="External"/><Relationship Id="rId7" Type="http://schemas.openxmlformats.org/officeDocument/2006/relationships/hyperlink" Target="http://www.Sitename.SiteType.Country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2833</Words>
  <Characters>16149</Characters>
  <CharactersWithSpaces>1894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5:00Z</dcterms:created>
  <dc:creator>adhamed</dc:creator>
  <dc:description/>
  <dc:language>en-US</dc:language>
  <cp:lastModifiedBy>abc</cp:lastModifiedBy>
  <cp:lastPrinted>2010-12-09T07:42:00Z</cp:lastPrinted>
  <dcterms:modified xsi:type="dcterms:W3CDTF">2012-04-20T1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