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 w:themeColor="accent6" w:themeShade="80"/>
          <w:sz w:val="44"/>
          <w:szCs w:val="44"/>
          <w:u w:val="single"/>
        </w:rPr>
      </w:pPr>
      <w:r>
        <w:rPr>
          <w:b/>
          <w:b/>
          <w:bCs/>
          <w:color w:val="984806" w:themeColor="accent6" w:themeShade="80"/>
          <w:sz w:val="44"/>
          <w:sz w:val="44"/>
          <w:szCs w:val="44"/>
          <w:u w:val="single"/>
          <w:rtl w:val="true"/>
        </w:rPr>
        <w:t>أسئلة اختبار العام الماضي لمادة مهارات الاتصال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بين ما يمكن أن يستخدم كحاجز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فهم القارئ وتحسس مشكلته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برئة ذمة المنظمة من الرد السلبي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صوص القانونية المستند إليها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لتزام للقارئ بالمساعدة</w:t>
      </w:r>
    </w:p>
    <w:p>
      <w:pPr>
        <w:pStyle w:val="NoSpacing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شير الحروف الأولى الاستهلالية في الرسالة إلى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شخص الذي وقع الرسال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شخص الذي كتب الرسال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شخص الذي تسلم له الرسال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شخص المذكور في عنوان المرسل إليه</w:t>
      </w:r>
    </w:p>
    <w:p>
      <w:pPr>
        <w:pStyle w:val="NoSpacing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رسائل الإيجابية هي التي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مل معلومات ايجابية للمرس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حمل معلومات جديدة للمرسل إليه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وقع منها رد فعل المرسل إليه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مل معلومات جيدة للمرسل إليه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هدفان الرئيسان للاجتماعات هما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رض المعلومات والمساعدة على حل المشكلات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رض المعلومات وتوفير الجود الودي في المنظم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تاحة فرصة الالتقاء للموظفين والمساعدة على حل المشكلات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اقشة المشكلات وتقييم الأشخاص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ما نصح به لتحسين الاتصال اللفظي 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ريك اليدين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جنب النظر إلى المتحدث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غماض العينين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ز الرأس من حين لأخر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نبدأ الرسالة الجوابية بـ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كر مرسل الرسالة الاستفسار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علومات المطلوب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نباء السارة التي تحملها الرسال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عبير عن الاستعداد للمساعد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نتهي عملية الاتصال بالتغذية الراجعة التي تعود إلى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رسل إليه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رس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ليهما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صدر الضوضاء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كلمة الاتصال مشتقة من الكلمة اليونانية التي تعني 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بلغ المعلوم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تواصل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شيع عن طريق المشارك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شارك عن طريق الإشاع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ساهم الرسالة الاتصالية في بناء سمعة حسنة للمنظمة إذا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خدمت صيغة المبني للمجهول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مت صيغة المبني للمعلوم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دمت فائدة للقارئ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ت مباشرة في الطرح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إصدار التوجيهات والإرشادات هو أحد أغراض الاتصالات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صاعد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ازل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أفقي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خارجي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لما تكون المنظمة في حاجة إلى التوثيق فإنها تستخدم 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صالات المائل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صالات الكتاب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صالات غير الرسم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غذية الراجع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شير الدراسات إلى أن الفرد إثناء العمل يقضي وقتا أطول في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حدث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راء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كتاب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صغاء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نختم رسائل طلب الائتمان بـ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سالة ود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شارة للاستعداد على تقديم معلومات إضاف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إشارة إلى طريقة السداد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شارة إلى مدة السداد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نتذكر بشكل أفضل ما 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قرأه أو نسمعه أولاً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 يركز على الإقناع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قرأه أو نسمعه أخيراً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 يكتب بكلمات مألوف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كتب المذكرات الداخلية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أسلوب يتفاوت من مذكرة لأخرى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أسلوب رسمي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أسلوب غير رسمي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أسلوب ضمني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عد رسالة طلب وظيفة بنفس مقومات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ذكرات الداخلي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رسالة البيع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سالة الإيجاب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سالة الحيادي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سعى رسائل التحصيل إلى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قناع الزبون بدفع مستحقاته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قناع الزبون بمواصلة التعامل مع المؤسس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صول على معلومات عن الوضعية المالية للزبون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شرح دوافع تذكير الزبون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بين ما يتوقف عليه اختيار الوسيلة الاتصالية 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نظيم المؤسس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ى انتشار مستقبلي الرسال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ظام الرقابة بالمنظم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وة الاتصالات غير الرسمي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بين ما يتضمنه تخطيط الرسالة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ليل القارئ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ليل المرس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ع المعلومات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جراء المقابلات والاستبيانات إن لزم الأمر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اتصال في منظمات الإعمال هو عملية اجتماعية تبادلية تتضمن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اسم الفهم والإدراك بين طرفي الاتصا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بليغ الأوامر من المرسله إليه إلى المرس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اسم القناعات بين طرفي الاتصا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هم الأشخاص لبعضهم البعض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عتبر رسائل البيع 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كثر أدوات الترويج مراقبة من قبل التشريعات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كثر تكلفة من وسائل الترويج الأخرى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قل تكلفة من وسائل الترويج الأخرى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قل وسائل الترويج دق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رسائل الإقناعية هي رسالة يطلب فيها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تخاذ إجراء ما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فض وجهة نظر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أرجح بين الرفض والقبول حسب رد الفعل المتوقع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صول على بضاع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نصح عند تعبئة نموذج طلب الوظيفة 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شارة إلى الراتب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بئة البيانات المهمة فقط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رص على التوافق مع بيان السيرة الذات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فادي ذكر المعرفين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ما ينصح به في المقابلات الوظيفية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هتمام بالمظهر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هتمام بالمؤهلات أكثر من المظهر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هتمام بالحصول على عرض العم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وافقة الشخص المحاور في الرأي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ساهم المستقبل في تحسين فعالية الاتصال من خلال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متناع عن الأحكام المسبق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اعاة شمولية الرسال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ختيار الوقت المناسب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رميز الرسالة بالطريقة المطلوب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كتب الرسائل الايجابية بـ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سلوب مباشر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سلوب غير مباشر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سلوب ضمني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سلوب فني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تضمن حاشية الرسالة 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رويسة الصفحة الثانية من الرسال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هات التي توجه إليه نسخ المراسل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عادة تكرار فكرة جوهرية في الرسال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رفقات الرسال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عند كتابة رسائل البيع نستخدم جملة أو سؤالاً نستفز به القارئ في مرحلة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خطيط الرسال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ثارة اهتمام القارئ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رير إستراتيجية البيع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ثاراة انتباه القارئ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نبدأ المذكرة الداخلية بترويسة نذكر فيها 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سمى المنظمة وبياناتها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مى الوظيفي لمحرر المذكر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وضوع المذكر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بارة مذكرة داخلي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نقسم الاتصالات غير اللفظية إلى 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غة المساعدة والحركات الجسمية والمسافة الشخص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ركات الجسمية والمسافة الشخصية واللغة غير الرسم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غة المساعدة المباشرة واللغة المساعدة غير المباشر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لغة المساعدة الرسمية واللغة المساعدة غير الرسمي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حليل الموقف هو أحد عناصر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اتمة الرسال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قدمة الرسال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رحلة جمع المعلومات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خطيط الرسال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فضل في كتابة السيرة الذاتية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العبارات البراقة والأناقة البلاغ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فادي العبارات البراقة والأناقة البلاغ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كثار من الزخرفة والألوان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ع الخطوط تحت الكلمات المهم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تصالات وسيلة فعالة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تشكيل ثقافة المنظمة الداعمة لإستراتيجيتها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تقليص الاتصالات غير الرسم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للقضاء كلياً على الضوضاء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لقضاء على التنظيم غير الرسمي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شروط الإصغاء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صميم الجيد للرسال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قليص من الضوضاء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ركيز الانتباه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صول على كامل المعلومات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عندما نرفق بيان السيرة الذاتية بطلب التوظيف نراعي 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أكيد على الحصول على الوظيف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براز الشهادات العليا التي تم الحصول عليها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كتابة طلب التوظيف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م تكرار البيانات في طلب التوظيف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حينما يأخذ المدير بعين الاعتبار التنظيم غير الرسمي في الاتصال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أثر فعالية الاتصال سلباً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حسن فعالية الاتصا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 تتأثر فعالية الاتصا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اهم الاتصال في التأثير على ترميز الرسائل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درج التفاصيل الضرورية والتعليمات الإرشادية في الرسائل الايجابية في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خاتم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وسط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دا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 الترويس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نختم رسالة البيع بـ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جذب انتباه القارئ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انتباه</w:t>
      </w:r>
      <w:r>
        <w:rPr>
          <w:sz w:val="26"/>
          <w:szCs w:val="26"/>
          <w:rtl w:val="true"/>
        </w:rPr>
        <w:t>)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شجيع القارئ على اتخاذ إجراء معين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شارة الرغبة لدى القارئ بالسلع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يجاد الرغبة لدى القارئ بشراء السلع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ختم بيان السيرة الذاتية بـ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جالات الاهتمام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هدف من المسار المهني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عرفين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شاطات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تقرير الجيد يتطلب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اللغة الفن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لغة سهلة، بسيطة ودقيق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الأسلوب غير المباشر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فيق بين المبني للمجهول والمبني للمعلوم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قصد بتصميم الرسالة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سلسل المعلومات في الترويس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سلسل الأفكار في المتن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ظهر المادي للرسال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طة مضمون الرسال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ندما نختار الأسلوب غير المباشر في الرسائل السلبية نبدأ الرسالة بـ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وضيح الظروف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سباب الرفض وخلفيات المعلومات السلب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قتراحات مفيد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اجز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بين الحالات التي يستعمل فيها الأسلوب المباشر في الرسائل السلبية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ذا كانت الرسالة روتيني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 كانت الرسالة غير روتين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 كانت الرسالة غير مستعجل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 كان المرسل لا يعرف جيد المرسل إليه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فقد الإنسان الاستماع إذا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اطف مع المتحدث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جل الملاحظات الضرور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تابه شعور ملح بالإجاب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كم على المعني لا على طريقة التحدث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بين العناصر التي يتضمنها الإصغاء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فكير في الإجابة على المتحدث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فسير رموز الاتصا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هم الناس بصورة أفض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كنولوجيات الحديث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تركيز على الاتصال غير اللفظي يسمح بـ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كم على نوعية الاستماع عند الأخر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رفة النظام التعبيري الأنسب لتوصيل الفكر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مكين المتحدث من معرفة متى يبدأ المحادث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دي الوقت الذي تعبر فيه تفكيرنا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ما ينصح به لضمان فعالية الإصغاء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sz w:val="26"/>
          <w:sz w:val="26"/>
          <w:szCs w:val="26"/>
          <w:rtl w:val="true"/>
        </w:rPr>
        <w:t xml:space="preserve">تركيز الانتباه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باه لنقاط ضعف المتحدث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باه لطريقة التحدث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ركيز الكلي على إيماءات المتحدث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نعبر بوضوح عن استمرار اهتمام المنظمة بمصلحة القارئ وخدمته في الرسائل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يجاب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واب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لب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يادي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نبدأ كتابة التقرير بـ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ع المعلومات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ليل شخصية قارئ التقرير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خطيط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ظيم المعلومات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لتسهيل قراءة الرسالة نبدؤها بـ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ذكر ما يجب فعله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بارات واضحة ومباشر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ذكر النتائج المرغوب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شارة إلى الاجراءات الهامة جدا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فنون اللباقة والكياسة في الاتصالات الهاتفية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صنيف المكالمات والتعامل معها حسب المتص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ينما نطلب شخصا هاتفياً نطلب منه التعريف بنفسه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ينما نستقبل مكالمة هاتفية في المنظمة نعرف بالمنظم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ينما نستقبل مكالمة هاتفية في المنظمة نعرف بأنفسنا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راجعة وضوح المضمون يعني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أكد من أن التصميم ركز على النقاط الأساس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أكد من أن الرسالة مصممة على نحو يسعل قراءتها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أكد من أن الرسالة ودية ولبق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أكد من أن ما قيل هو المقصود بالضبط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حركات الجسمانية الأكثر استخداما في الاتصال غير اللفظي هي 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كات اليدين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كات العينين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ع الوقوف أو الجلوس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 توجد حركة مميز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معوقات التنظيمية التي تحد من فعالية الاتصال ترجع إلى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رسل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قب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ختلاف في المركز بين المرسل والمستقب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ختلاف في المكان بين المرسل والمستقبل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استعداد الجيد للمقابلة يقتضي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ليل شخصية صاحب العم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قع الأسئلة والإجابات عنها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مرن على وضعيات العم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قاط قوة وضعف المنافسين على الوظيف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راعى في كتابة بيان السيرة الذاتية 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 يكون موحدا كلما تقدم الشخص للوظيف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 يكون مكيفا حسب الوظيف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ذكر جميع الحقائق المتعلقة بالشخص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براز شهادات طال بالوظيف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رسالة الجوابية تكتب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سب ردة الفعل المتوقع للمرس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سب ردة الفعل المتوقع للمرسل إليه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لأسلوب المباشر بغض النظر عن رد فعل المرسل إليه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لأسلوب غير المباشر بغض النظر عن رد فعل المرسل إليه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بدأ الأسلوب المباشر في كتابة الرسائل بـ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ا يمكن تحقيقه من ايجابيات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هدف والموضوع الأساسي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قدمة تم التوضيحات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لإثباتات والأدل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نقسم بنية الرسالة إلى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ضمون وشك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ياغة وأدلة وبراهين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جزاء رئيسية وأجزاء ثانوي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جزاء مباشرة وأجزاء غير مباشر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في حالة وضوح المبررات وإمكانية استنتاجها من قبل القارئ يذكر القرار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شكل ضمني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شكل صريح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شكل غير مباشر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ل ما سبق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نبدأ رسائل طلب البضاعة بـ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ختيار العبارات حسب رد الفعل المتوقع للبائع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ذكر تفاصيل البضاعة المطلوب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كر البائع على الاستجابة السريعة للطلب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فويض الفوري للقارئ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المفردات الرديئة في الاتصال غير اللفظي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ظر للمتحدث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عينان التي تتجنبان النظر للمتحدث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وقوف المستقيم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صافحة بيد قوي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تجلى ترابط وتماسك الرسالة من خلال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كلمات الوص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جمل قصير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كلمات دقيق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كلمات بسيط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بعد انتهاء المقابلة ينصح بـ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فادي الاتصال بصاحب العمل حتى يبادر هو بتبليغ النتيج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فادة بالتوضيحات التي سقطت سهوا في المقابل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تابة رسالة شكر وإرسالها لصاحب العم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إشارة بكل موضوعية إلى الجوانب السلبية والايجابية للمقابل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تخطيط للاجتماعات يتطلب 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ع جدول للتدخلات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ع جدول للأعمال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فهم أدوار المشاركين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لتزام بجدول الأعمال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في حالة الشغف تظهر حدقة العين 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فتوح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صف مفتوح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غلقة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 تتأثر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بيان السيرة الذاتية هو أداة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رض زمني لحقائق معينة عن شخص ما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رويج مهارات وإمكانيات الشخص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رويج لشهادات طلب الوظيف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رويج للمنظم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توجه الأخلاقي للمنظمة مشروط بـ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ضع نظام الاتصالات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ميز أفراد المنظمة بالسماع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فافية الاتصالات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ناء شبكة من الاتصالات المائلة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بين أغراض استخدام التقارير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قييم مستويات أداء الأفراد 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قناع الزبائن بالتعامل مع المنظم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قناع الموظفين ببذل المزيد من الجهود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قديم النصح والمشورة في العمل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بين اغراض استخدام المذكرات الداخلية </w:t>
      </w:r>
      <w:r>
        <w:rPr>
          <w:b/>
          <w:bCs/>
          <w:i/>
          <w:iCs/>
          <w:color w:val="FF000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قناع الموظفين بموقف معين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أثير على مواقف الزبائن تجاه المنظمة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بليغ التعليمات للعاملين</w:t>
      </w:r>
    </w:p>
    <w:p>
      <w:pPr>
        <w:pStyle w:val="NoSpacing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فع الشكاوي إلى المرؤوسين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984806"/>
        <w:left w:val="double" w:sz="4" w:space="24" w:color="984806"/>
        <w:bottom w:val="double" w:sz="4" w:space="24" w:color="984806"/>
        <w:right w:val="double" w:sz="4" w:space="24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color w:val="984806" w:themeColor="accent6" w:themeShade="80"/>
        <w:rtl w:val="true"/>
      </w:rPr>
      <w:t>أسئلة مهارات الاتصال</w:t>
    </w:r>
    <w:r>
      <w:rPr>
        <w:rFonts w:ascii="Cambria" w:hAnsi="Cambria" w:asciiTheme="majorHAnsi" w:hAnsiTheme="majorHAnsi"/>
        <w:rtl w:val="true"/>
      </w:rPr>
      <w:t xml:space="preserve"> – أخوكم </w:t>
    </w:r>
    <w:r>
      <w:rPr>
        <w:rFonts w:ascii="Cambria" w:hAnsi="Cambria" w:asciiTheme="majorHAnsi" w:hAnsiTheme="majorHAnsi"/>
        <w:rtl w:val="true"/>
      </w:rPr>
      <w:t xml:space="preserve">: </w:t>
    </w:r>
    <w:r>
      <w:rPr>
        <w:rFonts w:ascii="Cambria" w:hAnsi="Cambria" w:asciiTheme="majorHAnsi" w:hAnsiTheme="majorHAnsi"/>
        <w:color w:val="FF0000"/>
        <w:rtl w:val="true"/>
      </w:rPr>
      <w:t>هي قلبي</w:t>
    </w:r>
    <w:r>
      <w:rPr>
        <w:rFonts w:ascii="Cambria" w:hAnsi="Cambria" w:asciiTheme="majorHAnsi" w:hAnsiTheme="majorHAnsi"/>
        <w:color w:val="FF0000"/>
        <w:rtl w:val="true"/>
      </w:rPr>
      <w:tab/>
    </w:r>
    <w:r>
      <w:rPr>
        <w:rFonts w:ascii="Cambria" w:hAnsi="Cambria" w:asciiTheme="majorHAnsi" w:hAnsiTheme="majorHAnsi"/>
        <w:color w:val="FF0000"/>
        <w:rtl w:val="true"/>
        <w:lang w:val="ar-SA"/>
      </w:rPr>
      <w:t>صفحة</w:t>
    </w:r>
    <w:r>
      <w:rPr>
        <w:rFonts w:ascii="Cambria" w:hAnsi="Cambria" w:asciiTheme="majorHAnsi" w:hAnsiTheme="majorHAnsi"/>
        <w:rtl w:val="true"/>
        <w:lang w:val="ar-SA"/>
      </w:rPr>
      <w:t xml:space="preserve">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1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0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4341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4341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434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44b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434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4341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434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0</Pages>
  <Words>1481</Words>
  <Characters>8442</Characters>
  <CharactersWithSpaces>990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28:00Z</dcterms:created>
  <dc:creator>Toshiba</dc:creator>
  <dc:description/>
  <dc:language>en-US</dc:language>
  <cp:lastModifiedBy>Toshiba</cp:lastModifiedBy>
  <dcterms:modified xsi:type="dcterms:W3CDTF">2012-04-28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