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162907151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286823860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360315854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268935121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2090116588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1625245201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2123576861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451962259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125526917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1571689744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265020078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167273434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694322457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1754862431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250188148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428055999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2144843015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1169658650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903255356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778328982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576151782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2063000361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522640996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538330307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2075817573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1214057160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85800" cy="8178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4pt;mso-wrap-distance-left:9pt;mso-wrap-distance-right:9pt;mso-wrap-distance-top:0pt;mso-wrap-distance-bottom:0pt;margin-top:50.55pt;mso-position-vertical-relative:page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967257601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9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1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1581606194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4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234685219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633594701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283871082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120070454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617151253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736639280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832673685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9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50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1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2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3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899620333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خت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نوار</w:t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السداد</w:t>
      </w:r>
    </w:p>
    <w:p>
      <w:pPr>
        <w:pStyle w:val="Normal"/>
        <w:jc w:val="center"/>
        <w:rPr/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الطب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asd</dc:creator>
  <dc:description/>
  <dc:language>en-US</dc:language>
  <cp:lastModifiedBy>Windows User</cp:lastModifiedBy>
  <cp:lastPrinted>2010-01-12T04:34:00Z</cp:lastPrinted>
  <dcterms:modified xsi:type="dcterms:W3CDTF">2010-01-13T13:40:00Z</dcterms:modified>
  <cp:revision>2</cp:revision>
  <dc:subject/>
  <dc:title>حل مثال (9) فقره 1 ص 271 عن طريق الآله fx-911es</dc:title>
</cp:coreProperties>
</file>