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وضوع لتعليم استخدام الآلة الحاسبة لإيجاد الاشتقاق والتك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لاحظات مه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راح يكون شرحي عن الآلة الحاسب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FX 10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ع العلم أن هذه الطريقة تنفع على الآت أخرى ولكن مش الك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ما بالنسبة لليمتلك آلة حاسبة تنتهي بالرمز </w:t>
      </w:r>
      <w:r>
        <w:rPr>
          <w:rFonts w:cs="Arial" w:ascii="Arial" w:hAnsi="Arial"/>
          <w:b/>
          <w:bCs/>
          <w:color w:val="FF0000"/>
          <w:sz w:val="27"/>
          <w:szCs w:val="27"/>
        </w:rPr>
        <w:t>ES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استخدامها سهل وواضح 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ريقة التالية فقط تستخدم لإيجاد التكامل المحدد لأي دالة أو الاشتقاق بالنسبة إلى نقطة معلو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ني يتم التعويض بالنقطة بعد إيجاد قيمة المشت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ول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: 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1F497D" w:themeColor="text2"/>
          <w:sz w:val="96"/>
          <w:sz w:val="96"/>
          <w:szCs w:val="96"/>
          <w:rtl w:val="true"/>
        </w:rPr>
        <w:t>الاشتقاق</w:t>
      </w:r>
      <w:bookmarkStart w:id="0" w:name="_GoBack"/>
      <w:bookmarkEnd w:id="0"/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65500" cy="6667500"/>
            <wp:effectExtent l="0" t="0" r="0" b="0"/>
            <wp:docPr id="1" name="Picture 1" descr="http://www.office1qatar.com/images/FX-100MS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office1qatar.com/images/FX-100MS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radia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shift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وجودة بأعلى يسار الآلة الحاسبة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d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</w:rPr>
        <w:t>d/d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رمز المشتقة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مشتقت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rFonts w:cs="Arial" w:ascii="Arial" w:hAnsi="Arial"/>
          <w:b/>
          <w:bCs/>
          <w:color w:val="FF0000"/>
          <w:sz w:val="27"/>
          <w:szCs w:val="27"/>
        </w:rPr>
        <w:t>2x-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x=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27"/>
          <w:szCs w:val="27"/>
        </w:rPr>
        <w:t>ALPH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التعويض بها بعد إيجاد المشت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L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/dx(2x-1,5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اشتق </w:t>
      </w:r>
      <w:r>
        <w:rPr>
          <w:rFonts w:cs="Arial" w:ascii="Arial" w:hAnsi="Arial"/>
          <w:b/>
          <w:bCs/>
          <w:color w:val="FF0000"/>
          <w:sz w:val="27"/>
          <w:szCs w:val="27"/>
        </w:rPr>
        <w:t>2x-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عوض عن قي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ـ 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ه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1F497D" w:themeColor="text2"/>
          <w:sz w:val="72"/>
          <w:sz w:val="72"/>
          <w:szCs w:val="72"/>
          <w:rtl w:val="true"/>
        </w:rPr>
        <w:t xml:space="preserve">التكامل </w:t>
      </w:r>
      <w:r>
        <w:rPr>
          <w:rFonts w:cs="Arial" w:ascii="Arial" w:hAnsi="Arial"/>
          <w:b/>
          <w:bCs/>
          <w:color w:val="1F497D" w:themeColor="text2"/>
          <w:sz w:val="72"/>
          <w:szCs w:val="72"/>
          <w:rtl w:val="true"/>
        </w:rPr>
        <w:br/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radian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d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∫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رمز التكامل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تكاملها المح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rFonts w:cs="Arial" w:ascii="Arial" w:hAnsi="Arial"/>
          <w:b/>
          <w:bCs/>
          <w:color w:val="FF0000"/>
          <w:sz w:val="27"/>
          <w:szCs w:val="27"/>
        </w:rPr>
        <w:t>2x-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a=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b=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27"/>
          <w:szCs w:val="27"/>
        </w:rPr>
        <w:t>ALPH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</w:t>
      </w:r>
      <w:r>
        <w:rPr>
          <w:rFonts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دود التكام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DEL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ضغط على الرمز نفسه مرة أخرى واطبع الرقم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2x-1,1,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∫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كام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2x-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x^2 - x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ستخدم النظرية الأسياسية لحسابت التكامل مع العلم أن حدود التكامل هي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ما ذكرت سابقا وستجد أن الجواب هو نفسه 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تمنياتي لكم بالتوفي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5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ice1qatar.com/images/FX-100M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5</Words>
  <Characters>1971</Characters>
  <CharactersWithSpaces>2312</CharactersWithSpaces>
  <Paragraphs>4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admin</dc:creator>
  <dc:description/>
  <dc:language>en-US</dc:language>
  <cp:lastModifiedBy>admin</cp:lastModifiedBy>
  <dcterms:modified xsi:type="dcterms:W3CDTF">2011-08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