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آستدعي الى توسيع نطآق معآهـد التـربيه الخآصــه ال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هـتم بالدور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ترفيـهي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حويلهآ الـى ميآديـن التكآفــل الآجتمآعـ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كآن للعنــآيـ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ضعآف العقـول فقـط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تحويلـهآ الى مـركز معآـــومآ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وتدريـب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...... </w:t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سعـى استرآتيجـيه التـربيه الخآصـ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المملكه لتنميـه الكوآدر البشـريـه بمعآهـد وبرآمـج التربيـه الخآصـه ؟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دمج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تلاميذ المعاقين مع العآديــين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مل على آقآمــه الدور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دريبــيه والندوآت والمآتمرآت العآـــم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قآمـه النوآد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تــرفيه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تآحــه الفرص لهم للآشترآك في الرحلآت ومزيد من الآجآزآت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قصر الخدمآت التربويه والتعليميه في مدآرس وزآره المعآرف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سعوديه من المعآقيـن عقليآ على فئـ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فئه المستقل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فئ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آعتمآد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قابلون للتدريب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آبلو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تعلم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آسترآتيجيه التربيه الخآصـه في المملكه ا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تنظيم الآدآري والفني للمعآهد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والبرآمج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سيع في استحدآث آقسآم التربيــه الخآصـه ف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دآرت التعليميه وتفعيل دورهآ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آستفآده من الآسآليب التربو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حديث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عنآيـه بالمدآرس المشآه حديثآ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5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سع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امآنه العآمه للتربيه الخآصه بالمملكه لآعأده تشغيل وتطويـر هيكلهآ التنظيمي م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خلال ؟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حويل معاهد التربيه الخاصـه الى مرآكز للتدريب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طور السريع والنمو المطرد في معاهد وبرآمج التربي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آصـ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طوير والمنآهج التربويـ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6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–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قآمت الآمآنه العآمه للتربيه الخآصـ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المملكه بتفعيل دور البحـث العآــمي في مجآل التربيـه الخآصـه بغرض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حويل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عآهد التربيه الخآصـه الى مرآكز للتدريب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خطـه التربويه الفرد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رتقآء بمستوى الآدآء والخدمآت في معآهـد وبرآمج التربي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آصـه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تنسيق مع الآدآرآت التعآــيم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7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عتبر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ن الوحدآت الفنيه والآدآريـه بالآمآنـه العآمـه للتربيه الخآصـه بالمملك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آره التدخل المبكر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 الآشرآف الفن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دآر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بيه الفكريه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آدآره التآليف والنشـر</w:t>
      </w:r>
    </w:p>
    <w:p>
      <w:pPr>
        <w:pStyle w:val="Normal"/>
        <w:spacing w:before="0" w:after="270"/>
        <w:jc w:val="center"/>
        <w:rPr>
          <w:rFonts w:ascii="Verdana" w:hAnsi="Verdana" w:eastAsia="Times New Roman" w:cs="Verdana"/>
          <w:b/>
          <w:b/>
          <w:bCs/>
          <w:color w:val="343434"/>
          <w:sz w:val="24"/>
          <w:szCs w:val="24"/>
        </w:rPr>
      </w:pP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8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عتبر من الوحدآت الفنيه والآدآريه بالآمآنـه العآمـه للتربيـه الخآصـ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المملـك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آدآره التنفيـذي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آره الآشرآف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فني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آدآره الصحـ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آدآره التآليف والنشـر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9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ضعيف السمع هو الذي يعاني من فقد سمعي يتراوح مابي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.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( </w:t>
      </w:r>
      <w:r>
        <w:rPr>
          <w:rFonts w:cs="Arial" w:ascii="Arial" w:hAnsi="Arial"/>
          <w:b/>
          <w:bCs/>
          <w:color w:val="343434"/>
          <w:sz w:val="24"/>
          <w:szCs w:val="24"/>
        </w:rPr>
        <w:t>25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343434"/>
          <w:sz w:val="24"/>
          <w:szCs w:val="24"/>
        </w:rPr>
        <w:t>50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ديسبل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(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35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9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ديسب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10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م استحدآث آدآره الحآسب الال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وتقنيآت التعليم بغرض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تفعيل التقنيه الحديثه في جهآز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آمانه العامه لتربيه الخاصه بالمملك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معاهد والبرامج التابع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ا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1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ن من اهداف انشاء مطابع خادم الحرمين الشرفي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لطباعه القران بطريقه آبرايل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طباعه الكتب والمقرارت الدراس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صدار مجله الفجر الشهري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طباعه النشرات وتوزيعها عل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طلاب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طباعه الكتب الخارج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1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شمل فئه الاعاقات الصحيه م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نآحيه العلميه الكثير من الحآلآت مثل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سعال الديك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حصب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المان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رض الرمد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رض نقص المنآعه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يدز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له يكفآنـأ الشرَ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1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عتبر من الوحدات المساند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للآدآره العوق البصري بالامانه العامه للترب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خاصه بالمملك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اشراف الفني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مطابع خادم الحرمين الشرفين لطباعه القرآ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ريم بطريقه برآيل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آدآره التآهيل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آدآره التآليف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والنشر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1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وافقت وزآره التربيه والتعليم السعوديه على اقامه اول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ركز للسمع والكلآم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رياض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المدين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منور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مكه المكرم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جد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15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آستدعي الى توسيع نطآق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عآهـد التـربيه الخآصــه ال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هـتم بالدور الترفيـهي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حويلهآ الـ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يآديـن التكآفــل الآجتمآعـ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كآن للعنــآيـه بضعآف العقـول فقـط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ستحداث برامج التدخل المبكر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16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سعـى استرآتيجـيه التـربيه الخآصـه بالمملكه لتنميـه الكوآدر البشـريـه بمعآهـد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وبرآمـج التربيـه الخآصـه ؟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عطائهم مزيد من الحر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قامه النواد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ترفيهيه لهم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تاحه الفرص لهم للاشتراك في الرحلات ومزيد م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اجازات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مل على اتآحه فرص الابتعاث لهم ف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رج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17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يعرف اضطراب الصوت بآنه ؟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خلل ف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صوت او لفظ الاصوات الكلام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غياب او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خلل في انتاج الصوت بنوعيه معينه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خلل في الاستخدام العلم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للغ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خلل في الاستخدام الوظيفي للغ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18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ن ضمـن المحآور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عشـر التى ترتكز عليهآ آسترآتيجيه التربيه الخآصـه في المملكه ان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تنظيم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ادراي والفني للمعاهد والبرامج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تفعيل دور البحث العلمي ف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مجال التربيه الخاص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استفاده من الاساليب التربو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حديث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سعى الامآنه العآمه للتربيه الخآصه بالمملكه لآعأده تشغيل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تطويـر هيكلهآ التنظيمي من خلال ؟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حويل معاهد التربيه الخاصـه الى مرآكز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أستخدام بعض الادارات والتطو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ستحدآث برآمج تدخل مبكـر في معآهد التربيه الخآصـ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طوير والمنآهج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ربويـ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ن آجل التعاون والتنسيق مع الجهآت ذآت العلاقه دآخل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ملكه وخآرجها قآمت الامانه العامه للتربيه الخآص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المملكه بآنشآء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 الدرآسات والتطوي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داره الحآسب الالي وتقنيه التعلي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دآره العلاقآت والتوعيه التربو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دآره الشؤؤ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آدآر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شمل فئه الاعاقات الصحيه من النآحيه العلم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كثير من الحآلآت مثل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سعال الديكي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حصب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لمان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رض الرم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مرض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ك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تبر من الوحدآت الفنيه والآدآريـه بالآمآنـ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عآمـه للتربيه الخآصـه بالمملكه رآجع 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أدآره الاشراف الفن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آسكآن الدآخل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رعآيه والبرآمج الآثرآئ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دآره التآـيف والنش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غيير آسم آدآره تعليم الصم بالآمآن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عآمه للتربيه الخآصه الى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دآره تعليم ضعاف السم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آر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بك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آدآره العوق السمع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دآره متعددي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عو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م آستحدآث آدآره العلاقآت العآمه والتوع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ربويه بالآمآنه العآمه للتربيه الخآصه بالمملكه بغرض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نظيم حركه العمل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آدآري وآكتشآف الموهب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آون والتنسيق مع الجهآت ذ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اقه العآمه والتوع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قيآم بالآشرآف الطبي على المدآر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آشرآف على تعييـــن موظفي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دآر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قد كآن لمطآبع خآدم الحرمين الشرفي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ريآده في آستخدآم الترجمه الآل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عن طريق الحآسوب م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ط العآدي الى طريقـه برآ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صدآر مجآــه الفجر الشهر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طآبعآت لطبآعه المعلوم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طبآعه الكتب الخآرج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ستدعي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نشآء اول معهد نور للمكفوفيــن بالريآض ضروره وجود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نآدي المكفوف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سآئل موآصلات للمكفوفيـ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مطبعه بآرزه لتوفير الكتآ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درسيء المطبوع بطريقه برآ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جهزه كمبيوت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تبر من الوحدآت المسآنده لآدآره العوق البصري بالآمانه العآمه للتربيه الخآص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المملك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 الاشراف الفني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 العلاقات العامه والتوع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ربو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مطابع التربيه 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 التآليف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النش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بعد آن تم تطوير ادراه التعليم الخآص لتصبح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ديره العآم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لبرامج التعليم الخآص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حدد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بعيتهآ الى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وكيل وزآره المعآرف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بآشر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لوكيل وزآره المعآرف المساعد لشؤؤ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آــيم العآ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زير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عآرف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يعرف آضطراب النطق بآنه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خيارات خطأ الأجاب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تبديل الحروف او خلل في أصوات الكلام اجابة صحيح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ن ضمـن المحآور العشـر التى ترتكز عليهآ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راجع س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شاركه في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ندو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لتزمات المكأنيه والتجهيز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ستفاده من الآسآليب التربو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حديث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اون والتنسيق م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جهآ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تبر من الوحدآت الفن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والآدآريـه بالآمآنـه العآمـه للتربيه الخآصـه بالمملكه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ضطربات السلوك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دار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اقات العامه والتوع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 التاليف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النش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تبر من الوحدآت الفنيه والآدآريـ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بالآمآنـه العآمـه للتربيه الخآصـه بالمملكه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 الاشراف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ن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دآره الشؤؤن الآدآر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دآره التآهيل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دآره التآليف والنش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هدف آدآره التربيه الفكر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ى تعليم وتربيه التلاميذ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ئه الآعتمآد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ابلون للتعل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قابلون للتدريب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عقل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ضم الادآره العامه لرعايه الموهوبين في هيكلهآ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عتمد ،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حدتان فنيه وآدآر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ربع وحدات فني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دار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حده فنيه وآدآر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ثلاث وحدات فنيه وآدآر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ضعيف البصر هو الشخص الذي تترآوح حده بصره مآبي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ت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6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2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- (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ت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تر</w:t>
      </w:r>
    </w:p>
    <w:p>
      <w:pPr>
        <w:pStyle w:val="Normal"/>
        <w:spacing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يمكن ترتيب انماط التربيه الخاصه في المملكه من الكثر قيود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ى الاقل قيودا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عاهد النهاريه ، المعاهد الداخليه ، برامج الفصول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خآصه الملحقه للمدآرس العآديه ،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رنآمج غرفه المصآدر ، برنآمج المعلم المتجول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، برنآمج المعلم المستشآ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عاهد الداخليه ، المعاه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هاريه ، برنآمج الفصول الخاصه الملحقه للمدآرس العاديه ،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برنآنج غرفه المصاد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، برنامج المعلم المتجول ، برنآمج المعلم المستشا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أن تنميه الكوادر البشر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معاهد وبرامج التربيه الخاصه بالمملكه بصفه خاص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j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( )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ناه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آدآريي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علمي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سعـى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سترآتيجـيه التـربيه الخآصـه بالمملكه لتنميـه الكوآدر البشـريـه بمعآهـد وبرآمـج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ربيـه الخآصـه استحداث برامج متخصصه لرعايه الاطفال متعددي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عو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قامه النوادي الترفيهيه له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ستقطاب الكفاء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ميزه بالمملكه للعمل في مجال التربيه 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قامه الفرص لهم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لآشتراك في الرحلات ومزيد من الآجآز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ن ضمـن المحآور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عشـر التى ترتكز عليهآ آسترآتيجيه التربيه الخآصـه في المملكه ان</w:t>
      </w:r>
    </w:p>
    <w:p>
      <w:pPr>
        <w:pStyle w:val="Normal"/>
        <w:numPr>
          <w:ilvl w:val="0"/>
          <w:numId w:val="2"/>
        </w:numPr>
        <w:spacing w:before="0" w:after="270"/>
        <w:ind w:left="1125" w:right="0" w:hanging="360"/>
        <w:jc w:val="center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تطوير المناهج والخطط الدراسيه والكتب المدرسيه بمعاه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وبرامج التربيه 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ستفاده من الكفاءات الوطن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سلتزمات المكانيه والتجهيز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نظيم الاداري والفني للمعاهد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البرام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ن ضمـن المحآور العشـر التى ترتكز عليهآ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j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تنميه الكوادر البشريه بمعاهد وبرامج التربيه 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ستفاده م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ساليب التربويه الحديث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ستلزمات المكانيه والتجهيز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داري والفني للمعاهد والبرام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مل الآمانه العام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لتربيه الخاصه في استراتيجياتها التربويه لتطوير التقنيه الحديثه لخدم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عاقين بسبب ان القدره على استخدامها سيضمن لهم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رف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المتع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قضاء وقت الفراغ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عاون والتنسيق مع زملائه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عتماد على انفسهم والقدره على الانتاج والمشاركه ف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مجتمع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تبر من الوحدآت الفنيه والآدآريـه بالآمآنـ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عآمـه للتربيه الخآصـه بالمملك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راه الرعايه والبرامج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ثرائ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عوق البصر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 الاشراف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ن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 الدع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ن سمآت الطفل التوحدي آن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طوا والانعزال وعدم القدره على تكوين علاقات واقعي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مع الاخري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ديه زياده في النشاط الحرك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يتصف هولاء الاطفال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الاندفاع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زياده في التفاعل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شددت الاسره الوطني للتربيه الخاصه بوزاره التربيه والتعليم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سعوديه على ان التلاميذ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ذوي ضعف الانتباه والنشاط الزائد يمكن التركيز عليهم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ضم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عاقه السمع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عاقه العقل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عاقه المتعدد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عاقه الصح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ستحدثت اداره صعوبات التعلم لتشرف على برامج تربيه وتعليم الاطفال ذوي صعوبات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علم في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دارس المعاقين سمع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دارس المعاقين عقل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مدارس العاد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دارس المعاقي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صر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ر التطوير الاداري للتعليم الخاص بالمملكه بعد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راحل حتى وصل لما هو عليه الا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هذه المرآحل هيء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داره التعليم الخاص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، الامانه العامه للتعليم الخاص ، الامانه العامه للتربيه الخاصه، المديريه العام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رامج التعليم الخاص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داره التعليم الخاص ، المديريه العام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تعليم التعليم الخاص ، الامانه العامه للتعليم الخاص ، الامانه العامه للتربي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مانه العامه للتعليم الخاص، الامانه العامه للتربيه الخاص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، المديريه العامه لبرامج التعليم الخاص، اداره التعليم الخاص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دير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عامه لبرامج التعليم الخاص ، الامانه العامه للتعليم الخاص ، الامانه العام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لتربيه الخاصه، اداره التعليم الخاص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عندما استلمت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مانه العامه للتربيه الخاصه مطابع خادم الحرمين الشرفين لطباعه المصحف بطريق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برايل كانت متوقفه عن العمل بسبب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قله العمآل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صدار مجله الفجر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شهر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تهاء العمر الافتراضيء لكثير من اجهزتهآ مع نفاذ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كميه الورق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طباعه الكتب الخارج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عندمآ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نشئت مطابع التربيه الخاصه في البدايه كانت ملحق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بمعه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ور للمكفوفين بالرياض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معهد الامل للصم بالرياض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معهد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ربيه الفكريه بالرياض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مركز التربيه الخاص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دآت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آول خطوات نحقيق مشروع مركز انتاج الوسائل التعليميه ؟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ناء مركز الترب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خاصه لتكون نوآه لهذ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نآء نوادي الصم لتكون نواه لهذ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بتطوير ورشه النجآره الملحقه بمعهد النور بالرياض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لتكون نواه لهذ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ناء معاهد الامل للصم لتكون نواه لهذ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ن التوجيهات الحديثه في مجال تعليم وتربي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ئات الخاصه تحتم على معاهد التربيه الخاص آ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هتم بالدور الترفيهي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حويلها الى ميادين للتكافل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كان العنايه بضعاف العقول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تقوم بادوار اضآفيه اخرى مستقبليه الى جآنب دور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بو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/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كآنت بدآيه التعليم الخاص بالمملكه م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خلال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قسام التربيه الخاصه بالجامعات السعود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ؤسسآت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عليم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بعثآت الخآرج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جهوذ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رديهَ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ربيه الخاصه في مفهومها الحديث والشامل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ني بتربيه الاطفآل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صم فقط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كفوفين فقط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صم والمكفوفي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فقط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غير العآدي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/ 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ضمـن المحآور العشـر التى ترتكز عليهآ آسترآتيجيه التربيه الخآصـه في المملكه ا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رآجع س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عليم الاداري والفني للمعاهد والبرام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ستفاده من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ساليب التربويه الحديث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دراسه اللــوئح القائمه وتطوير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واعاده لوئح جديده للبرآمج المستقبل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ستلزمات المكآنيه والتجهيزات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لمعلوميه هذ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ختيآ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ره شوفته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j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6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ن عدم قدره المعاق على استخدام التقنيه الحديثه سيجعل منه انسان ذو عوقي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وق التقن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عوق السمعي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عدم القدره على الانتاج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عوق الاصلي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عدم المشاركه مع مجتمع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عوق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الاصلي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عوق الحسيء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6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اصم هو الفرد الذي يعاني من عجز سمعي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يبدآ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( </w:t>
      </w:r>
      <w:r>
        <w:rPr>
          <w:rFonts w:cs="Arial" w:ascii="Arial" w:hAnsi="Arial"/>
          <w:b/>
          <w:bCs/>
          <w:color w:val="343434"/>
          <w:sz w:val="24"/>
          <w:szCs w:val="24"/>
        </w:rPr>
        <w:t>40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ديسبل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فآكثر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- (</w:t>
      </w:r>
      <w:r>
        <w:rPr>
          <w:rFonts w:cs="Arial" w:ascii="Arial" w:hAnsi="Arial"/>
          <w:b/>
          <w:bCs/>
          <w:color w:val="343434"/>
          <w:sz w:val="24"/>
          <w:szCs w:val="24"/>
        </w:rPr>
        <w:t>50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ديسبل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فآكثر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- (</w:t>
      </w:r>
      <w:r>
        <w:rPr>
          <w:rFonts w:cs="Arial" w:ascii="Arial" w:hAnsi="Arial"/>
          <w:b/>
          <w:bCs/>
          <w:color w:val="343434"/>
          <w:sz w:val="24"/>
          <w:szCs w:val="24"/>
        </w:rPr>
        <w:t>60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ديسبل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فآكثر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- (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ديسب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فآكثر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6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عتبر من الوحدآت الفنيه والآدآر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بالآمآنـه العآمـه للتربيـه الخآصـه بالمملـكه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4"/>
          <w:szCs w:val="24"/>
        </w:rPr>
        <w:t>7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رعا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والبرامج الآثرئ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داره العوق السمع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ميزان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 التاليف والنشر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6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عتبر من الوحدآت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فنيه والآدآريه بالآمآنـه العآمـه للتربيـه الخآصـه بالمملـك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</w:rPr>
        <w:t>l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4"/>
          <w:szCs w:val="24"/>
        </w:rPr>
        <w:t>7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داره الدراسات والتطوي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 الاشراف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فني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رعايه والبرامج الآثرائ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راه الرعا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طب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65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كانت آداره العوق السمعي بالآمانه العامه للترب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خاصه تعتني في بدآيتهآ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تربيه وتعليم ضعاف السمع فقط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تربيه وتعليم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صم وضعاف السمع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تربيه وتعليم متعددي العوق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بتربي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وتعليم التلاميذ الصم فقط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66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تعتبر من احدى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ادارات التي انشئت في الآمآنه العامه للتربيه الخاص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 الترب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فكر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 العوق السمعي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 العوق البصري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حد والعوق المتعدد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67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ن الوحدات الفنيه والادار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عامه لرعايه الموهوبين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/</w:t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داره الرعايه والبرام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ثرائي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 العلاقات العام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 الشؤؤن العام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داره الاسكان الداخلي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68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يتسم التلاميذ ذوي ضعف الانتباه والنشاط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الزئد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ـ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دفاعيه وضعف القدره عل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ز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الهدوء وضعف القدره على التركيز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الأندفاعيه وشد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تركيز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بالهدو وشده التركيز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69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ن مهآم مطآبع التربي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خآص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مشاركه في الندوات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طباعه القرآن الكريم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طباعه الكتب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خارجيه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تلبيه طلبات بعض الدول العربيه والاسلاميه م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تب المدرسيه المطبوع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43434"/>
          <w:sz w:val="24"/>
          <w:szCs w:val="24"/>
        </w:rPr>
        <w:t>70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من آنتآج المرآكز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التعليميه بالامانه العامه للتربيه الخآصه بالمملكه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لوحه زهره الخشخآش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لوحه الموناليزا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4"/>
          <w:sz w:val="24"/>
          <w:szCs w:val="24"/>
          <w:rtl w:val="true"/>
        </w:rPr>
        <w:t>لوحه لوحه بيكاسو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لوحه آيآ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بوع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270"/>
        <w:ind w:left="1125" w:right="0" w:hanging="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نته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.</w:t>
      </w:r>
    </w:p>
    <w:sectPr>
      <w:type w:val="nextPage"/>
      <w:pgSz w:w="12240" w:h="15840"/>
      <w:pgMar w:left="709" w:right="1440" w:gutter="0" w:header="0" w:top="56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ascii="Arial" w:hAnsi="Arial" w:cs="Arial"/>
        <w:color w:val="34343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25" w:hanging="360"/>
      </w:pPr>
      <w:rPr>
        <w:b/>
        <w:rFonts w:ascii="Arial" w:hAnsi="Arial" w:eastAsia="Times New Roman" w:cs="Arial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color w:val="343434"/>
    </w:rPr>
  </w:style>
  <w:style w:type="character" w:styleId="WW8Num6z0">
    <w:name w:val="WW8Num6z0"/>
    <w:qFormat/>
    <w:rPr>
      <w:rFonts w:ascii="Arial" w:hAnsi="Arial" w:eastAsia="Times New Roman" w:cs="Arial"/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343434"/>
      <w:sz w:val="27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02:00Z</dcterms:created>
  <dc:creator>mg</dc:creator>
  <dc:description/>
  <cp:keywords/>
  <dc:language>en-US</dc:language>
  <cp:lastModifiedBy>user</cp:lastModifiedBy>
  <cp:lastPrinted>2011-12-10T11:11:00Z</cp:lastPrinted>
  <dcterms:modified xsi:type="dcterms:W3CDTF">2011-12-10T08:24:00Z</dcterms:modified>
  <cp:revision>7</cp:revision>
  <dc:subject/>
  <dc:title/>
</cp:coreProperties>
</file>