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color w:val="FF0000"/>
          <w:sz w:val="28"/>
          <w:szCs w:val="28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حده التحكم وش عملها</w:t>
      </w:r>
      <w:r>
        <w:rPr>
          <w:rFonts w:cs="Tahoma" w:ascii="Arial Black" w:hAnsi="Arial Black"/>
          <w:color w:val="FF0000"/>
          <w:sz w:val="28"/>
          <w:szCs w:val="28"/>
          <w:rtl w:val="true"/>
        </w:rPr>
        <w:t>,,,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 xml:space="preserve">هي نفسها وحده المعالجه </w:t>
      </w:r>
      <w:r>
        <w:rPr>
          <w:rFonts w:cs="Tahoma" w:ascii="Arial Black" w:hAnsi="Arial Black"/>
          <w:color w:val="FF0000"/>
          <w:sz w:val="28"/>
          <w:szCs w:val="28"/>
          <w:rtl w:val="true"/>
        </w:rPr>
        <w:t>&lt;&lt;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 xml:space="preserve">تتحكم وتوجه عمل الحاسب والتحكم في سرعه الحاسب </w:t>
      </w:r>
      <w:r>
        <w:rPr>
          <w:rFonts w:cs="Tahoma" w:ascii="Arial Black" w:hAnsi="Arial Black"/>
          <w:color w:val="FF0000"/>
          <w:sz w:val="28"/>
          <w:szCs w:val="28"/>
          <w:rtl w:val="true"/>
        </w:rPr>
        <w:t xml:space="preserve">_ 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 xml:space="preserve">معالجه البيانات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ستخدامات قوقل بالتعليم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صميم الاختبارات الالكترونيه على الويب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صميم العروض التعليمية على الويب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صميم الاستبيانات الالكترونيه على الويب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لامة قوقل</w:t>
      </w:r>
      <w:r>
        <w:rPr>
          <w:rFonts w:cs="Tahoma" w:ascii="Tahoma" w:hAnsi="Tahoma"/>
          <w:sz w:val="28"/>
          <w:szCs w:val="28"/>
          <w:rtl w:val="true"/>
        </w:rPr>
        <w:t xml:space="preserve">&lt;&lt; </w:t>
      </w:r>
      <w:r>
        <w:rPr>
          <w:rFonts w:cs="Tahoma" w:ascii="Tahoma" w:hAnsi="Tahoma"/>
          <w:color w:val="FF0000"/>
          <w:sz w:val="28"/>
          <w:szCs w:val="28"/>
        </w:rPr>
        <w:t>google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&lt;&lt;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فرقوا بينها وبين </w:t>
      </w:r>
      <w:r>
        <w:rPr>
          <w:rFonts w:cs="Tahoma" w:ascii="Tahoma" w:hAnsi="Tahoma"/>
          <w:color w:val="FF0000"/>
          <w:sz w:val="28"/>
          <w:szCs w:val="28"/>
        </w:rPr>
        <w:t>G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هي علامه الجيمييل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خدمات قوقل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– ارسال الرسائل عبر الهاتف الجوال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ستخدام الاوفيس عبر الانترنت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تقويم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ترجمات وغيرها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الذي يستخدم في التعليم المتنقل</w:t>
      </w:r>
      <w:r>
        <w:rPr>
          <w:rFonts w:cs="Tahoma" w:ascii="Tahoma" w:hAnsi="Tahoma"/>
          <w:sz w:val="28"/>
          <w:szCs w:val="28"/>
          <w:rtl w:val="true"/>
        </w:rPr>
        <w:t>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ذا يقصد التعليم النقال فالحل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جوال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مساعدات الرقميه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محمول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ظيفة وحدة المعالجة المركزية</w:t>
      </w:r>
      <w:r>
        <w:rPr>
          <w:rFonts w:cs="Tahoma" w:ascii="Tahoma" w:hAnsi="Tahoma"/>
          <w:sz w:val="28"/>
          <w:szCs w:val="28"/>
          <w:rtl w:val="true"/>
        </w:rPr>
        <w:t xml:space="preserve">&lt;&lt; 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cs="Tahoma" w:ascii="Tahoma" w:hAnsi="Tahoma"/>
          <w:sz w:val="28"/>
          <w:szCs w:val="28"/>
          <w:rtl w:val="true"/>
        </w:rPr>
        <w:t>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نفس الاجابه وهي في السؤال الاول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ناس صارو يستخدمو </w:t>
      </w:r>
      <w:r>
        <w:rPr>
          <w:rFonts w:cs="Tahoma" w:ascii="Tahoma" w:hAnsi="Tahoma"/>
          <w:sz w:val="28"/>
          <w:szCs w:val="28"/>
          <w:rtl w:val="true"/>
        </w:rPr>
        <w:t>&lt;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جوال بالدخول عالنت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وحده المعالجه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التحكم والتنظيم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ظيفه المعالجه ووظيفه وحده الحساب والمنطق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نا الترانستور </w:t>
      </w:r>
      <w:r>
        <w:rPr>
          <w:rFonts w:cs="Tahoma" w:ascii="Tahoma" w:hAnsi="Tahoma"/>
          <w:color w:val="FF0000"/>
          <w:sz w:val="28"/>
          <w:szCs w:val="28"/>
          <w:rtl w:val="true"/>
        </w:rPr>
        <w:t>&gt;&g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جيل </w:t>
      </w:r>
      <w:r>
        <w:rPr>
          <w:rFonts w:cs="Tahoma" w:ascii="Tahoma" w:hAnsi="Tahoma"/>
          <w:color w:val="FF0000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ختصار </w:t>
      </w:r>
      <w:r>
        <w:rPr>
          <w:rFonts w:cs="Tahoma" w:ascii="Tahoma" w:hAnsi="Tahoma"/>
          <w:sz w:val="28"/>
          <w:szCs w:val="28"/>
        </w:rPr>
        <w:t>software</w:t>
      </w:r>
      <w:r>
        <w:rPr>
          <w:rFonts w:cs="Tahoma" w:ascii="Tahoma" w:hAnsi="Tahoma"/>
          <w:sz w:val="28"/>
          <w:szCs w:val="28"/>
          <w:rtl w:val="true"/>
        </w:rPr>
        <w:t>&lt;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برمجيات او انظمه التشغيل والبرامجالمساعدة والبرامج التطبيقية </w:t>
      </w:r>
      <w:r>
        <w:rPr>
          <w:rFonts w:cs="Tahoma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مبررات استخدام الحاس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جود الحاسب في التعليم سوف يرفع من كفاءة المعل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جود كم كبير من الطلاب نستطيع عمل اختبار للطلاب وتصحيحه بالكمبيوتر في وقت وجيز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سهيل وصول المعلومة لطلاب وتخفيف العبء على المعلم حيث يتم الشرح على الكمبيوتر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قرب مفاهيم كثيره لطالب بصوت صوره مثلا الحج والمناسك اومثل شرح الفضاء الخارجي والكواكب وغيرها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ذب انتباه الطلاب للمادة عند شرحها بشكل ممتاز عن طريق الكمبيوتر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مساعدة المعلم على رفع معنوياته واستيعابه للمادة بشكل افضل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شجع المتعلم على ان يجلس مدة طويل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دون ملل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حمايه الجهاز من الفيروسات </w:t>
      </w:r>
      <w:r>
        <w:rPr>
          <w:rFonts w:cs="Tahoma" w:ascii="Tahoma" w:hAnsi="Tahoma"/>
          <w:sz w:val="28"/>
          <w:szCs w:val="28"/>
          <w:rtl w:val="true"/>
        </w:rPr>
        <w:t>{{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تحديث الدائم لنظام التشغيل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من مميزات التصميم المتفرع</w:t>
      </w:r>
      <w:r>
        <w:rPr>
          <w:rFonts w:cs="Tahoma" w:ascii="Tahoma" w:hAnsi="Tahoma"/>
          <w:color w:val="FF0000"/>
          <w:sz w:val="28"/>
          <w:szCs w:val="28"/>
          <w:rtl w:val="true"/>
        </w:rPr>
        <w:t>&gt;&g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يسمح ببناء برامج تتمتع بالاختيارات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تعريف برامج المحادثه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>هو برنامج يشكل محطة خيالية في الإنترنت تجمع المستخدمين من أنحاء العالم للتحدث كتابة وصوتا كما أنه بالإمكان أن ترى الصورة عن طريق استخدام كاميرا فيديو</w:t>
      </w:r>
      <w:r>
        <w:rPr>
          <w:rFonts w:ascii="Arial" w:hAnsi="Arial"/>
          <w:b/>
          <w:bCs/>
          <w:color w:val="FF0000"/>
          <w:rtl w:val="true"/>
        </w:rPr>
        <w:t>.</w:t>
        <w:br/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فؤائد استخدام التعليم الالكتروني</w:t>
      </w:r>
      <w:r>
        <w:rPr>
          <w:rFonts w:ascii="Arial" w:hAnsi="Arial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pt;height:270pt;mso-wrap-distance-right:0pt" filled="f" o:ole="">
            <v:imagedata r:id="rId3" o:title=""/>
          </v:shape>
          <o:OLEObject Type="Embed" ProgID="Unknown" ShapeID="ole_rId2" DrawAspect="Content" ObjectID="_348316394" r:id="rId2"/>
        </w:objec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وسائط الفائقه</w:t>
      </w:r>
    </w:p>
    <w:p>
      <w:pPr>
        <w:pStyle w:val="NormalWeb"/>
        <w:bidi w:val="1"/>
        <w:spacing w:before="280" w:after="28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من انظمة تشغيل الحاسب 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color w:val="FF0000"/>
          <w:sz w:val="28"/>
          <w:szCs w:val="28"/>
        </w:rPr>
        <w:t>unix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 xml:space="preserve">كثرة الفورمات بدون مبرريعتبر </w:t>
      </w:r>
      <w:r>
        <w:rPr>
          <w:color w:val="FF0000"/>
          <w:sz w:val="28"/>
          <w:szCs w:val="28"/>
          <w:rtl w:val="true"/>
        </w:rPr>
        <w:t>..........</w:t>
      </w:r>
      <w:r>
        <w:rPr>
          <w:color w:val="FF0000"/>
          <w:sz w:val="28"/>
          <w:sz w:val="28"/>
          <w:szCs w:val="28"/>
          <w:rtl w:val="true"/>
        </w:rPr>
        <w:t xml:space="preserve">يقلل من العمر الافتراض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ذكره للمعالج 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بس هو كاتب 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للاسطوانه الصلبه</w:t>
      </w:r>
      <w:r>
        <w:rPr>
          <w:color w:val="FF0000"/>
          <w:sz w:val="28"/>
          <w:szCs w:val="28"/>
          <w:rtl w:val="true"/>
        </w:rPr>
        <w:t>&lt;&lt;</w:t>
      </w:r>
      <w:r>
        <w:rPr>
          <w:color w:val="FF0000"/>
          <w:sz w:val="28"/>
          <w:sz w:val="28"/>
          <w:szCs w:val="28"/>
          <w:rtl w:val="true"/>
        </w:rPr>
        <w:t>كلها مسميات لشئ واحد وممكن يقول الهارد دسك</w:t>
      </w:r>
      <w:r>
        <w:rPr>
          <w:color w:val="FF0000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>من مميزات التصميم المتفرع</w:t>
      </w:r>
      <w:r>
        <w:rPr>
          <w:color w:val="FF0000"/>
          <w:sz w:val="28"/>
          <w:szCs w:val="28"/>
          <w:rtl w:val="true"/>
        </w:rPr>
        <w:t>..........</w:t>
      </w:r>
      <w:r>
        <w:rPr>
          <w:color w:val="FF0000"/>
          <w:sz w:val="28"/>
          <w:sz w:val="28"/>
          <w:szCs w:val="28"/>
          <w:rtl w:val="true"/>
        </w:rPr>
        <w:t xml:space="preserve">تحتاج اليه اذا كان التسلسل غير مهم 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يسمح للمتعلم 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بالعديد من الاختيارات</w:t>
      </w:r>
      <w:r>
        <w:rPr>
          <w:color w:val="auto"/>
          <w:sz w:val="28"/>
          <w:sz w:val="28"/>
          <w:szCs w:val="28"/>
          <w:rtl w:val="true"/>
        </w:rPr>
        <w:t xml:space="preserve"> 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 xml:space="preserve">الفصول الافتراضيه </w:t>
      </w:r>
      <w:r>
        <w:rPr>
          <w:color w:val="auto"/>
          <w:sz w:val="28"/>
          <w:szCs w:val="28"/>
          <w:rtl w:val="true"/>
        </w:rPr>
        <w:t>...............</w:t>
      </w:r>
      <w:r>
        <w:rPr>
          <w:color w:val="FF0000"/>
          <w:sz w:val="28"/>
          <w:sz w:val="28"/>
          <w:szCs w:val="28"/>
          <w:rtl w:val="true"/>
        </w:rPr>
        <w:t>انظمه لتصميم نماذج ثلاثيه الابعاد</w:t>
      </w:r>
      <w:r>
        <w:rPr>
          <w:color w:val="FF0000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 xml:space="preserve">من الاجهزه التى تستخدم في التعليم المتنقل </w:t>
      </w:r>
      <w:r>
        <w:rPr>
          <w:color w:val="auto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 xml:space="preserve">جميع ما سبق </w:t>
      </w:r>
      <w:r>
        <w:rPr>
          <w:color w:val="FF0000"/>
          <w:sz w:val="28"/>
          <w:szCs w:val="28"/>
          <w:rtl w:val="true"/>
        </w:rPr>
        <w:t>&lt;&lt;</w:t>
      </w:r>
      <w:r>
        <w:rPr>
          <w:color w:val="FF0000"/>
          <w:sz w:val="28"/>
          <w:sz w:val="28"/>
          <w:szCs w:val="28"/>
          <w:rtl w:val="true"/>
        </w:rPr>
        <w:t>في اول الاسئله حله</w:t>
      </w:r>
      <w:r>
        <w:rPr>
          <w:color w:val="FF0000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>يقوم الكورس لاب بـ</w:t>
      </w:r>
      <w:r>
        <w:rPr>
          <w:color w:val="auto"/>
          <w:sz w:val="28"/>
          <w:szCs w:val="28"/>
          <w:rtl w:val="true"/>
        </w:rPr>
        <w:t>............</w:t>
      </w:r>
      <w:r>
        <w:rPr>
          <w:color w:val="FF0000"/>
          <w:sz w:val="28"/>
          <w:sz w:val="28"/>
          <w:szCs w:val="28"/>
          <w:rtl w:val="true"/>
        </w:rPr>
        <w:t>تصميم مقرر وفقا لمعاييرسكورم</w:t>
      </w:r>
      <w:r>
        <w:rPr>
          <w:color w:val="auto"/>
          <w:sz w:val="28"/>
          <w:sz w:val="28"/>
          <w:szCs w:val="28"/>
          <w:rtl w:val="true"/>
        </w:rPr>
        <w:t xml:space="preserve"> </w:t>
      </w:r>
      <w:r>
        <w:rPr>
          <w:color w:val="auto"/>
          <w:sz w:val="28"/>
          <w:szCs w:val="28"/>
          <w:rtl w:val="true"/>
        </w:rPr>
        <w:br/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نيدوز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>&lt;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نظام تشغي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كورس لاب بالعربي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سؤال ثاني قال الكرس لاب بالانجليزي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ليس من انظمة التششغيل الاجابه ويندووز </w:t>
      </w:r>
      <w:r>
        <w:rPr>
          <w:rFonts w:cs="Tahoma" w:ascii="Tahoma" w:hAnsi="Tahoma"/>
          <w:color w:val="FF0000"/>
          <w:sz w:val="28"/>
          <w:szCs w:val="28"/>
        </w:rPr>
        <w:t>lp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,,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دري </w:t>
      </w:r>
      <w:r>
        <w:rPr>
          <w:rFonts w:cs="Tahoma" w:ascii="Tahoma" w:hAnsi="Tahoma"/>
          <w:color w:val="FF0000"/>
          <w:sz w:val="28"/>
          <w:szCs w:val="28"/>
        </w:rPr>
        <w:t>pl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لا يمكن انتقال الفايرس من جهاز الى مدري وين </w:t>
      </w:r>
      <w:r>
        <w:rPr>
          <w:rFonts w:cs="Tahoma" w:ascii="Tahoma" w:hAnsi="Tahoma"/>
          <w:sz w:val="28"/>
          <w:szCs w:val="28"/>
          <w:rtl w:val="true"/>
        </w:rPr>
        <w:t xml:space="preserve">&lt;&lt;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صلت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  <w:rtl w:val="true"/>
        </w:rPr>
        <w:t xml:space="preserve">......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توقع كذا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خلال شاشة الكبيوتر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00"/>
          <w:sz w:val="28"/>
          <w:szCs w:val="28"/>
        </w:rPr>
        <w:t>2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ن طريق الملفات المحمل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مميزات استخدام الحاسب في المجالات التعليمية </w:t>
      </w:r>
      <w:r>
        <w:rPr>
          <w:rFonts w:cs="Tahoma" w:ascii="Tahoma" w:hAnsi="Tahoma"/>
          <w:i/>
          <w:iCs/>
          <w:sz w:val="28"/>
          <w:szCs w:val="28"/>
          <w:rtl w:val="true"/>
        </w:rPr>
        <w:t>..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اداب مناسبة للجميع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تهيئه مناخ البحث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color w:val="FF0000"/>
          <w:sz w:val="28"/>
          <w:sz w:val="28"/>
          <w:szCs w:val="28"/>
          <w:rtl w:val="true"/>
        </w:rPr>
        <w:t xml:space="preserve">تحسين وتهيئه التفكير 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رامج حديثة او شي زي كذا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كان من ضمن الخيارات الهايبرميديا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برامج الدوت نت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اجابه هي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رامج الدوت نت</w:t>
      </w:r>
      <w:r>
        <w:rPr>
          <w:rFonts w:cs="Tahoma" w:ascii="Tahoma" w:hAnsi="Tahoma"/>
          <w:sz w:val="28"/>
          <w:szCs w:val="28"/>
          <w:rtl w:val="true"/>
        </w:rPr>
        <w:t xml:space="preserve">&lt;&lt;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ذا مو متأكده منه 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رانزسستور في أي جيل ؟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جيلالثالث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ظومة الحاسب تتكو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كونات الماد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حاس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شخص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ستخد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برامج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وحدات الادخ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او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وحدات الادخ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اسح الضوئ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ات الحس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طر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سمة– ضر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ات المنط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كبر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صغر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ساو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&lt;&lt;&lt;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ظيفه وحده الحساب والمنط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كذا سؤال عن الذاكرة أعتقد خمس أسئلة عن الذاكرة الدائمةوالذاكرة العشوائية والمؤقتة والخارج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عذروني ما أتذكر صياغة السؤا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دائم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a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ؤقت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سيلة الحفظ الخارج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لاسطوان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حدات التخزينالخارجيةالثانو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ميزات استخدام الحاس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مكانية حل المشكلات التي تواجه المعلم داخلالفص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رض الموضوعات ذات المفاهيم المرئية اوالمصور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نمية مهارات المتعلمين لتحقيق الأهدافالتعليم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جموعه من البرامج والتعليمات التي تنظم عمل الحاس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ظمةالتشغي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تعريف المدونة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ي أداة تتيح للمستخدم ان يقوم بالمشاركة بإبداء رأيه في موضوع ما وطلب الملاحظات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تعريف البودكاست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و موقع يسمح ببث وتشغيل الوسائط عبر الانترن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وسائط المتعد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بررات استخدام الحاسب في التع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&lt;&l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كر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بررات استخدام الانترنت فيالتعليم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ثال واقعي لقدرة الحصول على المعلومات من مختلف أنحاء العالم </w:t>
      </w:r>
      <w:r>
        <w:rPr>
          <w:rFonts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Cs/>
          <w:color w:val="FF0000"/>
        </w:rPr>
        <w:t>2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ساعد على التعلم التعاوني الجماعي وهذا الحاصل في المنتدى</w:t>
      </w:r>
      <w:r>
        <w:rPr>
          <w:rFonts w:ascii="Arial" w:hAnsi="Arial"/>
          <w:b/>
          <w:bCs/>
          <w:color w:val="FF0000"/>
          <w:rtl w:val="true"/>
        </w:rPr>
        <w:t>)</w:t>
      </w:r>
      <w:r>
        <w:rPr>
          <w:rFonts w:ascii="Arial" w:hAnsi="Arial"/>
          <w:b/>
          <w:b/>
          <w:bCs/>
          <w:color w:val="FF0000"/>
          <w:rtl w:val="true"/>
        </w:rPr>
        <w:t>تنبيه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FF0000"/>
          <w:rtl w:val="true"/>
        </w:rPr>
        <w:t xml:space="preserve">يجب علينا تذكر </w:t>
      </w:r>
      <w:r>
        <w:rPr>
          <w:rFonts w:ascii="Arial" w:hAnsi="Arial"/>
          <w:b/>
          <w:bCs/>
          <w:color w:val="FF0000"/>
        </w:rPr>
        <w:t>sns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ي حولت الانترنت بشكله الجماعي </w:t>
      </w:r>
      <w:r>
        <w:rPr>
          <w:rFonts w:ascii="Arial" w:hAnsi="Arial"/>
          <w:b/>
          <w:bCs/>
          <w:color w:val="FF0000"/>
          <w:rtl w:val="true"/>
        </w:rPr>
        <w:t>.......)</w:t>
        <w:br/>
      </w:r>
      <w:r>
        <w:rPr>
          <w:rFonts w:ascii="Arial" w:hAnsi="Arial"/>
          <w:b/>
          <w:bCs/>
          <w:color w:val="FF0000"/>
        </w:rPr>
        <w:t>3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اتصال بالعالم بأسرع وقت وبأقل تكلفة</w:t>
      </w:r>
      <w:r>
        <w:rPr>
          <w:rFonts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Cs/>
          <w:color w:val="FF0000"/>
        </w:rPr>
        <w:t>4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وفير أكثر من طريقة في التدريس</w:t>
      </w:r>
      <w:r>
        <w:rPr>
          <w:rFonts w:ascii="Arial" w:hAnsi="Arial"/>
          <w:b/>
          <w:bCs/>
          <w:color w:val="FF0000"/>
          <w:rtl w:val="true"/>
        </w:rPr>
        <w:t>....</w:t>
      </w:r>
      <w:r>
        <w:rPr>
          <w:rFonts w:ascii="Arial" w:hAnsi="Arial"/>
          <w:b/>
          <w:b/>
          <w:bCs/>
          <w:color w:val="FF0000"/>
          <w:rtl w:val="true"/>
        </w:rPr>
        <w:t xml:space="preserve">ذكر عدت طرق أل أم أس او عن طريق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التى تستخدم لتخزين بيانات بشكل دائم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سم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ب سؤال عن محرك بح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فاست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&lt;&lt;&lt;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نتبهوا للجو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فاستا هو برنامج للحماية من الفيروس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ما ألتافيستا فهو محرك بحث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&lt;&lt;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فرقوا بينه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ؤال عن أحصنةطرواد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&lt;&lt;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برامج المهددة التي تحتاج لبرنامج يستضيفها لتتفاعل مع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مميزات التصميم الخطي</w:t>
      </w:r>
    </w:p>
    <w:p>
      <w:pPr>
        <w:pStyle w:val="ListParagraph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ميزات التصميم الخطي </w:t>
      </w:r>
      <w:r>
        <w:rPr>
          <w:rFonts w:ascii="Arial" w:hAnsi="Arial"/>
          <w:b/>
          <w:bCs/>
          <w:color w:val="FF0000"/>
          <w:rtl w:val="true"/>
        </w:rPr>
        <w:t>/</w:t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قدره على التحكم التام في جميع اجراءات عمليه التعليم </w:t>
      </w:r>
      <w:r>
        <w:rPr>
          <w:rFonts w:ascii="Arial" w:hAnsi="Arial"/>
          <w:b/>
          <w:bCs/>
          <w:color w:val="FF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خطيط لتصميم هذا النوع من البرنامج اقل تعقيدا من التصميمات الاخرى </w:t>
      </w:r>
      <w:r>
        <w:rPr>
          <w:rFonts w:ascii="Arial" w:hAnsi="Arial"/>
          <w:b/>
          <w:bCs/>
          <w:color w:val="FF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فيد وفعال عندما تكون مستويات المتعلمين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متجانس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أسئلة في التصميم المتفرعوالعشوائي</w:t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فرع العشوائي </w:t>
      </w:r>
      <w:r>
        <w:rPr>
          <w:rFonts w:ascii="Arial" w:hAnsi="Arial"/>
          <w:b/>
          <w:bCs/>
          <w:color w:val="FF0000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يعد حاله خاصه من انواع التفرع في البرنامج ويستخدم عندما يكون الترتيب او التسلسل في خطوات السير في البرنامج غير مهم وهو يسمح لآي من النوعين السابقين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مامي والخلفي بالحدوث دون الاعتماد على التلسلسل المنطقي لعرض الماده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عوائق التي تقف أمام استخدام الانترنت فيالتعليم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>مصداقية المعلومة</w:t>
      </w:r>
      <w:r>
        <w:rPr>
          <w:rFonts w:ascii="Arial" w:hAnsi="Arial"/>
          <w:b/>
          <w:bCs/>
          <w:color w:val="FF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كلفة المادية  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بطء الاتصال بالانترنت </w:t>
      </w:r>
      <w:r>
        <w:rPr>
          <w:rFonts w:ascii="Arial" w:hAnsi="Arial"/>
          <w:b/>
          <w:bCs/>
          <w:color w:val="FF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شكلات الفنية </w:t>
      </w:r>
      <w:r>
        <w:rPr>
          <w:rFonts w:ascii="Arial" w:hAnsi="Arial"/>
          <w:b/>
          <w:bCs/>
          <w:color w:val="FF0000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تجاهات المعلمين نحو استخدام التقنية </w:t>
      </w:r>
      <w:r>
        <w:rPr>
          <w:rFonts w:ascii="Arial" w:hAnsi="Arial"/>
          <w:b/>
          <w:bCs/>
          <w:color w:val="FF0000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لغ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كونات الوي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2,0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YouTub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هو امتداد البوربوينتعندما نريد أننعرض الملف مباشرة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pps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وقع يسمحيشتغل و يبث الوسائط عبر الانتر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سائط المتعد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؟ أعتقد 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wiki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××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بودكاس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بسؤال عن البريد الالكترو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شو فائد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بادل المعلومات والوثائق والافكا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هو امتداد برنامج الكورس لاب؟</w:t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XE- ZIP - SCOR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ب لنا بعضالأسئلة مكررة بس باختيار آخر مثل وسائط التخزين في الحاسب مرة تكو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اخليةوالاجابة الذاك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ومرة تكو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ارجية وهي الاسطوانت والفلاشميمور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ؤال عنالتعليم عن بعد شو مستلزمات الغرفة للفصل الافتراضي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طبعا جاب لنا بعض المصطلحات الانجليزية بسسامحوني ما أتذكر شو هيي المصطلحات اللي جابها الكت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ذي الأسئلة اللي أتذكر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على كل حال تطمنوا الدكتور أسئلتهكانت واضحة ومافيها لف ودوران بس في بعض الأسئلة عادها كذا مرة بس بصيغة ثانية مثالعل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ذاكرة الدائمة يرمز لها بـ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ستخدم لتخزين البيانات بشكل دائم تسمى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ذاكرة داخل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 الترانسستورف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جيل الثالث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وحدات الادخال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صل بشكل عشوائي دون ترتيب للملف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u w:val="single"/>
        </w:rPr>
        <w:t>ram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ثير في عملية الفرومات للجهاز تسبب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انتهاء العمر الافتراضي للمعالج وابطىء سرعته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u w:val="single"/>
        </w:rPr>
        <w:t>sfc /scannow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سؤال مبرارات الحاسب في التعليم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انوع المهددات البرمجي او بصيغه اخري برامج تحتاج الى برنامج مضيف له هو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أحصنه الطرود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سؤال كيفية معرفة وجود فايروس نسيت أي اجابه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طريقة ازلة الفايروس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 التحديثات الدائم للوندز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</w:rPr>
        <w:t>cAI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له علاقه في التعليم الذات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مثيلا او تقليد لاحداث من واقع الحي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 طريقة المحاك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 الانترن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بريد الالكترون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</w:rPr>
        <w:t>lRC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رنامج يشكل محطه خيالي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كز معلومات منتشر عالميا لوثائق متصله ببعضها الشبكة العنكبوتيه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ناقص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اء سؤال اجابة التعريف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ه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اريف بس ناسيه أي تعريف جائنا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</w:rPr>
        <w:t>LMS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عدم وعي أفراد المجتمع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 المؤمرات الفديو 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شبكه الداخليه </w:t>
      </w:r>
    </w:p>
    <w:p>
      <w:pPr>
        <w:pStyle w:val="Normal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لاتنسوني من دعواتكم الطيبه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حبتكم 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rPr>
          <w:color w:val="FF0000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ردة خجوله 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a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15ac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5a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5ac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5a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5a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70</Words>
  <Characters>6103</Characters>
  <CharactersWithSpaces>71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8:00Z</dcterms:created>
  <dc:creator>ploto</dc:creator>
  <dc:description/>
  <dc:language>en-US</dc:language>
  <cp:lastModifiedBy>Your User Name</cp:lastModifiedBy>
  <dcterms:modified xsi:type="dcterms:W3CDTF">2011-12-0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