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جعة مادة الانثربولوجيا  من المحاضرة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بعض العلماء وضعوا بعض المصطلحات ومنها مايدرسة علم الانثربو لوجيا  ان الانثربولوجيا يحول وصف الخصائص الانسانية البيولوج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يد الرائدة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2</w:t>
      </w:r>
      <w:r>
        <w:rPr>
          <w:color w:val="FF0000"/>
          <w:sz w:val="28"/>
          <w:szCs w:val="28"/>
          <w:u w:val="single"/>
          <w:rtl w:val="true"/>
        </w:rPr>
        <w:t>/</w:t>
      </w:r>
      <w:r>
        <w:rPr>
          <w:color w:val="FF0000"/>
          <w:sz w:val="28"/>
          <w:sz w:val="28"/>
          <w:szCs w:val="28"/>
          <w:u w:val="single"/>
          <w:rtl w:val="true"/>
        </w:rPr>
        <w:t>مارجريت م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يرار لكل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3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من خصائص علم الانسا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نظرة الشمو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تجاه الكلي التكاملي ،الاعتماد على الدراسة الحقلية  ،علم تركيبي ،خصوصية الفضولية  الانثربو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ركيز علم الانثربولوجيا  في بدايته على دراسة مايسمى بالمجتمعات البدائيه ، استخدام المنهج المقار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تصف بالعزله ، متجانسة، منهج المقارن ، فضولية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Cs w:val="28"/>
          <w:u w:val="single"/>
        </w:rPr>
        <w:t>1+2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استخدام المنهج المقارن فالباحث في علم الانسان يركز اهتمامة على المقارنه بين الثقافات عبر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زم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زمان ، المكان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صور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تركيز علم الانثربولوجيا في بداياته على دراسة مايسمى بالمجتمعات البدائيه التي تتسم بأنها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تمعات صغيرة نسبيآ ، محدودة الكثافة  ، متجان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تمعات تتصف بالعزلة ، بساطة النظم الاقتصادية والاجتماعية والسياسية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u w:val="single"/>
        </w:rPr>
        <w:t>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تمعات تتصف بالعزلة ،صغيرة، متجانسة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5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النظرة الشمولية في دراسة  الانسان فهو يهتم بكل شي له صلة بالانسان سواء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نسبة لماضيه وحاض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يولوجي الم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نوي الثقافي</w:t>
      </w:r>
    </w:p>
    <w:p>
      <w:pPr>
        <w:pStyle w:val="Normal"/>
        <w:jc w:val="center"/>
        <w:rPr>
          <w:color w:val="1F497D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u w:val="single"/>
          <w:rtl w:val="true"/>
        </w:rPr>
        <w:t>/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1F497D"/>
          <w:sz w:val="28"/>
          <w:szCs w:val="28"/>
        </w:rPr>
        <w:t>6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 xml:space="preserve">مفهوم علم الانثربولوجيا  يتكون من كلمتين يونانيتين هما  وكلمة انثروبوس   </w:t>
      </w:r>
      <w:r>
        <w:rPr>
          <w:color w:val="1F497D"/>
          <w:sz w:val="28"/>
          <w:szCs w:val="28"/>
        </w:rPr>
        <w:t>ANTHRPOS</w:t>
      </w:r>
      <w:r>
        <w:rPr>
          <w:color w:val="1F497D"/>
          <w:sz w:val="28"/>
          <w:szCs w:val="28"/>
          <w:rtl w:val="true"/>
        </w:rPr>
        <w:t xml:space="preserve"> </w:t>
      </w:r>
      <w:r>
        <w:rPr>
          <w:color w:val="1F497D"/>
          <w:sz w:val="28"/>
          <w:sz w:val="28"/>
          <w:szCs w:val="28"/>
          <w:rtl w:val="true"/>
        </w:rPr>
        <w:t>ومعناها ؟</w:t>
      </w:r>
      <w:r>
        <w:rPr>
          <w:color w:val="1F497D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u w:val="single"/>
          <w:rtl w:val="true"/>
        </w:rPr>
        <w:t>/</w:t>
      </w:r>
      <w:r>
        <w:rPr>
          <w:color w:val="FF0000"/>
          <w:sz w:val="28"/>
          <w:sz w:val="28"/>
          <w:szCs w:val="28"/>
          <w:u w:val="single"/>
          <w:rtl w:val="true"/>
        </w:rPr>
        <w:t>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م ا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لمة والدراسة أو 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7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 xml:space="preserve">مفهوم علم الانثربولوجيا يتكون من كلمتين يونانيتين هما وكلمة لوجس   </w:t>
      </w:r>
      <w:r>
        <w:rPr>
          <w:color w:val="1F497D"/>
          <w:sz w:val="28"/>
          <w:szCs w:val="28"/>
        </w:rPr>
        <w:t>LOGOS</w:t>
      </w:r>
      <w:r>
        <w:rPr>
          <w:color w:val="1F497D"/>
          <w:sz w:val="28"/>
          <w:sz w:val="28"/>
          <w:szCs w:val="28"/>
          <w:rtl w:val="true"/>
        </w:rPr>
        <w:t>ومعنا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م الانسان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كلمة والدراسة أو 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8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مصطلح الانثربولوجيا يعني لفظيآ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انسان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u w:val="single"/>
          <w:rtl w:val="true"/>
        </w:rPr>
        <w:t>/</w:t>
      </w:r>
      <w:r>
        <w:rPr>
          <w:color w:val="FF0000"/>
          <w:sz w:val="28"/>
          <w:sz w:val="28"/>
          <w:szCs w:val="28"/>
          <w:u w:val="single"/>
          <w:rtl w:val="true"/>
        </w:rPr>
        <w:t>علم ا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لمة والدراسة أو 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يمكن ان تنسب بواكير علم الانثربولوجيا الى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صور الجديدة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u w:val="single"/>
          <w:rtl w:val="true"/>
        </w:rPr>
        <w:t>/</w:t>
      </w:r>
      <w:r>
        <w:rPr>
          <w:color w:val="FF0000"/>
          <w:sz w:val="28"/>
          <w:sz w:val="28"/>
          <w:szCs w:val="28"/>
          <w:u w:val="single"/>
          <w:rtl w:val="true"/>
        </w:rPr>
        <w:t>العصور القدي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1+2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0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هنالك تصور بأن الاصول النظرية الاولى لعلم الانثربولوجيا ظهرت مع عصر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 التطو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نهضة الاور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1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من المتفق علية بين مؤرخي العلوم أن الانثربولوجيا هي ؟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حدث العلوم علا الاطلا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حسن العل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2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هنالك من الدراسات العربية مايمكن ان يندرج تحت بند الدراسات الانثربولوجيا مثل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 البيروني عن الهند ، المعاجم الجغرافية التي وضعها الرحالة المقدسي وابن بطوطة والمسعو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ات ابن خلدون حول طبيعة العمران البشري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u w:val="single"/>
          <w:rtl w:val="true"/>
        </w:rPr>
        <w:t xml:space="preserve">/  </w:t>
      </w: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 +</w:t>
      </w:r>
      <w:r>
        <w:rPr>
          <w:color w:val="FF0000"/>
          <w:sz w:val="28"/>
          <w:szCs w:val="28"/>
          <w:u w:val="single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شي مما ذكر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3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من هو المؤسس الحقيقي لعلم العمرا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بن بطوطة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بن خلد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ير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4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تبلور مفهوم الانثربولوجيا كعلم مع بداية القر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ش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ادي عشر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تاس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من عشر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5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العوامل والحركات التاريخية التي اسهمت في ظهور علم الانثربولوجي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حلات الكبيرة  ، الاكتشافات الجغر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ظهور الاتجاه العلمي في الغرب ، الثورة الصناعيه ، الثورة التج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غبة الدول الاستعمارية في النظر الى الشعوب المستعمرة وثقافاتها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6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الرحلات الكبيرة والاكتشافات الجغرافية التي قام بها عدد من الرحالة الكبار المشهورين سواء في الشرق او الغرب والتي امتدت من القرن ؟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ثالث حتى الخام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7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عصر الاكتشافات الجغرافية خلال القرنين حيث لعبت هذه الاكتشافات دورآ همآ في تنمية الحس الانثوجرافي الوصفي في كتابة عن الشعوب او الثقافات الغير أوربية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خامس عشر والساد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8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ظهر الاتجاه العلمي في الغرب من القرن والذي اثر بدرجات مختلفة في تشكيل الفكر الحديث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ساب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9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ادت الديناميات الاقتصادية والقوى الاجتماعية الجديدة في اوربا الى ظهور الحركات الاستعمارية خلال القرن وارتبط بذلك رغبة الدول الاستعمارية في النظر الى هذه الشعوب وثقافات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تاسع عشر ومطلع القرن العشرين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0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حدد مجالات علم الانسان الرئيسية والفرع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ثروبولوجيا الطبي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نثربولوجيا الثق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ثنو جرافيا ،  اللغويات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4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ذ كر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F497D"/>
          <w:sz w:val="28"/>
          <w:szCs w:val="28"/>
        </w:rPr>
        <w:t>21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يختص بدراسة الانسان ككائن ثقافي له ثقافة مميزة سواء في الماضي أو الحاضر وعبر كل الاماكن والشهور 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نثربولوجيا الطبيعية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انثربولوجيا الثق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ثنوجرافيا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2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دراسة أشكال التباين والتنوع بين الجماعات والسلالات البشرية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انثربولوجيا الطبي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نثربولوجيا الثق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ثنوجرافيا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3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تعني دراسة القديم وتهتم بالحفر والتنقيب  عن أثار الماضي البعيد للانسان بهدف استنباط المعرفة حول بناء وتطور ثقافته وانماط حياتة الاقتصادية والاجتماعية القديم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اركيو 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ثنو 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نى اللفظي لكلمة الاثنو لوجيا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4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هو دراسة التراث المنتظمة للشعوب او الدراسة التحليلية المقارنة للثقافات الانسان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ركيو 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ثنو لوجي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معنى اللفظي لكلمة الاثنو لوجي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5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يهتم الباحثون اللغويون بدراسة اللغة من عدة نواحي وهي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صف اللغة  ، دراسة اللغة الصامت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راسة كيفية تطور اللغ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شخيص العلاقة القوية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6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 xml:space="preserve">بالنسبه لعلاقة الانثربولوجيا الطبيعة مع علم الحياة </w:t>
      </w:r>
      <w:r>
        <w:rPr>
          <w:color w:val="1F497D"/>
          <w:sz w:val="28"/>
          <w:szCs w:val="28"/>
          <w:rtl w:val="true"/>
        </w:rPr>
        <w:t>(</w:t>
      </w:r>
      <w:r>
        <w:rPr>
          <w:color w:val="1F497D"/>
          <w:sz w:val="28"/>
          <w:sz w:val="28"/>
          <w:szCs w:val="28"/>
          <w:rtl w:val="true"/>
        </w:rPr>
        <w:t>البيولوجي</w:t>
      </w:r>
      <w:r>
        <w:rPr>
          <w:color w:val="1F497D"/>
          <w:sz w:val="28"/>
          <w:szCs w:val="28"/>
          <w:rtl w:val="true"/>
        </w:rPr>
        <w:t xml:space="preserve">) </w:t>
      </w:r>
      <w:r>
        <w:rPr>
          <w:color w:val="1F497D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علاقة واضح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اقة قو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اقة جي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F497D"/>
          <w:sz w:val="28"/>
          <w:szCs w:val="28"/>
        </w:rPr>
        <w:t>27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يقصد بها هي تلك الدراسات التي تستخدم المنهج  العلمي في دراسة المظاهر المختلفة للحياة الانسانية ؟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تعريف العلوم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م الأث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3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8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أهمية دراسة علم الانسان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ن جوهر علم الانسان هو تقديم معرفة متكاملة عن الانس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نه يجمع في منهجة بين استخدام اساليب البحث العلمي وضرورة الفهم المتكامل للحياة الانسان ومقوماته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ن لعلم الانسان دور كبير في خدمة العمل والعلم الانسان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لقد اسهم علم الانسان في القاء الضوء على امكانات العقل الانساني الهائلة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9</w:t>
      </w:r>
      <w:r>
        <w:rPr>
          <w:color w:val="1F497D"/>
          <w:sz w:val="28"/>
          <w:szCs w:val="28"/>
          <w:rtl w:val="true"/>
        </w:rPr>
        <w:t xml:space="preserve">:  </w:t>
      </w:r>
      <w:r>
        <w:rPr>
          <w:color w:val="1F497D"/>
          <w:sz w:val="28"/>
          <w:sz w:val="28"/>
          <w:szCs w:val="28"/>
          <w:rtl w:val="true"/>
        </w:rPr>
        <w:t>كيف يميز الافراد بين الشخص المثقف والشخص العادي ؟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على اساس الالمام بالمعارف وسعة الاف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 اساس الالمام بالمعارف فق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 اسس المعرفه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0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أخيرآ نجد أن الثقافة في معناها الشائع تشير الى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لوك وحسن التعامل مع النا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اسة التصرف في المواقف المختلف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Cs w:val="28"/>
          <w:u w:val="single"/>
        </w:rPr>
        <w:t>1+</w:t>
      </w:r>
      <w:r>
        <w:rPr>
          <w:color w:val="FF0000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سن التعامل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1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 xml:space="preserve">تعدد تعاريف مفهوم الثقافه  ومنها تعريف </w:t>
      </w:r>
      <w:r>
        <w:rPr>
          <w:color w:val="1F497D"/>
          <w:sz w:val="28"/>
          <w:szCs w:val="28"/>
          <w:rtl w:val="true"/>
        </w:rPr>
        <w:t>(</w:t>
      </w:r>
      <w:r>
        <w:rPr>
          <w:color w:val="1F497D"/>
          <w:sz w:val="28"/>
          <w:sz w:val="28"/>
          <w:szCs w:val="28"/>
          <w:rtl w:val="true"/>
        </w:rPr>
        <w:t xml:space="preserve">الثقافة بأنها ذلك الكل  المركب الذي يشمل كل العادات والتقاليد التي كتسبها الانسان من حيث هو فرد في المجتمع </w:t>
      </w:r>
      <w:r>
        <w:rPr>
          <w:color w:val="1F497D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روث بندك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و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ايلور للثقا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 جريت ميد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2</w:t>
      </w:r>
      <w:r>
        <w:rPr>
          <w:color w:val="1F497D"/>
          <w:sz w:val="28"/>
          <w:szCs w:val="28"/>
          <w:rtl w:val="true"/>
        </w:rPr>
        <w:t xml:space="preserve">:  </w:t>
      </w:r>
      <w:r>
        <w:rPr>
          <w:color w:val="1F497D"/>
          <w:sz w:val="28"/>
          <w:sz w:val="28"/>
          <w:szCs w:val="28"/>
          <w:rtl w:val="true"/>
        </w:rPr>
        <w:t xml:space="preserve">تعدد تعاريف مفهوم الثقافة ومنها تعريف </w:t>
      </w:r>
      <w:r>
        <w:rPr>
          <w:color w:val="1F497D"/>
          <w:sz w:val="28"/>
          <w:szCs w:val="28"/>
          <w:rtl w:val="true"/>
        </w:rPr>
        <w:t xml:space="preserve">( </w:t>
      </w:r>
      <w:r>
        <w:rPr>
          <w:color w:val="1F497D"/>
          <w:sz w:val="28"/>
          <w:sz w:val="28"/>
          <w:szCs w:val="28"/>
          <w:rtl w:val="true"/>
        </w:rPr>
        <w:t xml:space="preserve">تحتوي على كل مظاهر العادات الاجتماعية لدى جماعه ما وردود أفعال الفرد  من حيث تأثرها بعادات الجماعة التي يعيش فيها </w:t>
      </w:r>
      <w:r>
        <w:rPr>
          <w:color w:val="1F497D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وث بندكت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بو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ايلور للثقا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 جريت م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3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 xml:space="preserve">تعدد تعاريف  مفهوم الثقافه  ومنها تعريف </w:t>
      </w:r>
      <w:r>
        <w:rPr>
          <w:color w:val="1F497D"/>
          <w:sz w:val="28"/>
          <w:szCs w:val="28"/>
          <w:rtl w:val="true"/>
        </w:rPr>
        <w:t xml:space="preserve">( </w:t>
      </w:r>
      <w:r>
        <w:rPr>
          <w:color w:val="1F497D"/>
          <w:sz w:val="28"/>
          <w:sz w:val="28"/>
          <w:szCs w:val="28"/>
          <w:rtl w:val="true"/>
        </w:rPr>
        <w:t>أن الثقافه أو الحضارة هي ذلك الكل المركب الذي يشمل المعرفة والفن والقانون ولاخلاف والعرف وكل القدرات والعادات الاخرى التي يكتسبها الانسان بوصفة عضوآ في المجتمع</w:t>
      </w:r>
      <w:r>
        <w:rPr>
          <w:color w:val="1F497D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وث بندك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واس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تايلور للثقا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جريت ميد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4</w:t>
      </w:r>
      <w:r>
        <w:rPr>
          <w:color w:val="1F497D"/>
          <w:sz w:val="28"/>
          <w:szCs w:val="28"/>
          <w:rtl w:val="true"/>
        </w:rPr>
        <w:t>:</w:t>
      </w:r>
      <w:r>
        <w:rPr>
          <w:color w:val="1F497D"/>
          <w:sz w:val="28"/>
          <w:sz w:val="28"/>
          <w:szCs w:val="28"/>
          <w:rtl w:val="true"/>
        </w:rPr>
        <w:t>ماهي الجوانب الثقافية ولاجتماعية في تعريف تايلور ؟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ثقافة كل مركب ،المعرفه ولافكار، الفن ، القانون ، الاخلاق، العرف، كل الانجازا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انون ، الاخلاق ، الع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ثقافة كل مركب ، الفن ، المعرفة ولافكا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ن ، الثقافة كل مركب ، القانون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5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يميل علماء الانثربولوجيا الى عدم التمييز بي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قافة والمعرفة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2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ثقافة والحض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قافة والف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حضارة والمعرفه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6</w:t>
      </w:r>
      <w:r>
        <w:rPr>
          <w:color w:val="1F497D"/>
          <w:sz w:val="28"/>
          <w:szCs w:val="28"/>
          <w:rtl w:val="true"/>
        </w:rPr>
        <w:t>:</w:t>
      </w:r>
      <w:r>
        <w:rPr>
          <w:color w:val="1F497D"/>
          <w:sz w:val="28"/>
          <w:sz w:val="28"/>
          <w:szCs w:val="28"/>
          <w:rtl w:val="true"/>
        </w:rPr>
        <w:t>معايير التميز بين الثقافة والحضارة ؟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جانب المادي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التقدم ولارتقاء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جزء والكل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u w:val="single"/>
          <w:rtl w:val="true"/>
        </w:rPr>
        <w:t>/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7</w:t>
      </w:r>
      <w:r>
        <w:rPr>
          <w:color w:val="1F497D"/>
          <w:sz w:val="28"/>
          <w:szCs w:val="28"/>
          <w:rtl w:val="true"/>
        </w:rPr>
        <w:t>:</w:t>
      </w:r>
      <w:r>
        <w:rPr>
          <w:color w:val="1F497D"/>
          <w:sz w:val="28"/>
          <w:sz w:val="28"/>
          <w:szCs w:val="28"/>
          <w:rtl w:val="true"/>
        </w:rPr>
        <w:t>حدد خصائص الثقافه ؟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عمومية ، مشتركة ، نسبيه ، مكتسبه ، تراكميه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داه للتكيف ، وسيلة اتصال ، تكاملية ، رمزي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عمومية ، تكاملية ، مكتسبه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4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 + </w:t>
      </w:r>
      <w:r>
        <w:rPr>
          <w:color w:val="FF0000"/>
          <w:sz w:val="28"/>
          <w:szCs w:val="28"/>
          <w:u w:val="single"/>
        </w:rPr>
        <w:t>2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1F497D"/>
          <w:sz w:val="28"/>
          <w:szCs w:val="28"/>
        </w:rPr>
        <w:t>38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ماهي أنماط الثقاف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فهوم النم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فهوم النمط الثقافي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Cs w:val="28"/>
          <w:u w:val="single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فهوم  النظم الاجتماعية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9</w:t>
      </w:r>
      <w:r>
        <w:rPr>
          <w:color w:val="1F497D"/>
          <w:sz w:val="28"/>
          <w:szCs w:val="28"/>
          <w:rtl w:val="true"/>
        </w:rPr>
        <w:t>:</w:t>
      </w:r>
      <w:r>
        <w:rPr>
          <w:color w:val="1F497D"/>
          <w:sz w:val="28"/>
          <w:sz w:val="28"/>
          <w:szCs w:val="28"/>
          <w:rtl w:val="true"/>
        </w:rPr>
        <w:t>يكتسب الانسان الثقافة من خلال التعلم من عمليات اجتماعية متنوعة مثل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نشئة الاجتماعية ، والتعليم الرس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نشئة الاجتماعية ،والتعليم غير الرسمي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تنشئة الاجتماعية ، التعليم الرسمي ، وغير الرسم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3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0</w:t>
      </w:r>
      <w:r>
        <w:rPr>
          <w:color w:val="1F497D"/>
          <w:sz w:val="28"/>
          <w:szCs w:val="28"/>
          <w:rtl w:val="true"/>
        </w:rPr>
        <w:t>:</w:t>
      </w:r>
      <w:r>
        <w:rPr>
          <w:color w:val="1F497D"/>
          <w:sz w:val="28"/>
          <w:sz w:val="28"/>
          <w:szCs w:val="28"/>
          <w:rtl w:val="true"/>
        </w:rPr>
        <w:t>يكتسب الطفل أنماط السلوك وعناصر الثقافة السائدة في المجتمع الذي يعيش فية  من خلال عملية ؟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تنشئة الاجتماع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نشئة الاجتماعية ،والتعليم غير الرس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نشئة الاجتماعية ، التعليم الرسمي ، وغير الرسم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1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تكمن أهمية الثقافة كوسيلة اتصال في محتواها ومضمونها فهي   عناصر لعملية الاتصال؟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لغه المشتركه ، العادات الاجتماعيه ، أنماط السلوك السائد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لغة المشترك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التنشئه الاجتماع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دات الاجتماعيه ، اللغه المشترك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2</w:t>
      </w:r>
      <w:r>
        <w:rPr>
          <w:color w:val="1F497D"/>
          <w:sz w:val="28"/>
          <w:szCs w:val="28"/>
          <w:rtl w:val="true"/>
        </w:rPr>
        <w:t>:</w:t>
      </w:r>
      <w:r>
        <w:rPr>
          <w:color w:val="1F497D"/>
          <w:sz w:val="28"/>
          <w:sz w:val="28"/>
          <w:szCs w:val="28"/>
          <w:rtl w:val="true"/>
        </w:rPr>
        <w:t>يحتوي النمط الى جانبيي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كل أو المظهر الخارجي الذي يظهر به النم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شكل الداخل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لاقه الداخلية التي تجعل كل عنصر من العناصر المتعددة المؤلفه للنمط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Cs w:val="28"/>
          <w:u w:val="single"/>
        </w:rPr>
        <w:t>1+3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3</w:t>
      </w:r>
      <w:r>
        <w:rPr>
          <w:color w:val="1F497D"/>
          <w:sz w:val="28"/>
          <w:szCs w:val="28"/>
          <w:rtl w:val="true"/>
        </w:rPr>
        <w:t xml:space="preserve">: </w:t>
      </w:r>
      <w:r>
        <w:rPr>
          <w:color w:val="1F497D"/>
          <w:sz w:val="28"/>
          <w:sz w:val="28"/>
          <w:szCs w:val="28"/>
          <w:rtl w:val="true"/>
        </w:rPr>
        <w:t>يستخدم مصطلح النمط الثقافي في الانثربولوجيا بصورة كبيره فهنا ك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أنماط السلوك ، أنماط التفكير ، أنماط الشخصيه ، أنماط المجتمعا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ماط الشخصية ، التفكير ، السل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نماط المجتمعات ، السلو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+3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color w:val="1F497D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446a"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809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1</TotalTime>
  <Application>LibreOffice/7.4.7.2$Linux_X86_64 LibreOffice_project/40$Build-2</Application>
  <AppVersion>15.0000</AppVersion>
  <Pages>11</Pages>
  <Words>1198</Words>
  <Characters>6833</Characters>
  <CharactersWithSpaces>0</CharactersWithSpaces>
  <Paragraphs>0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52:00Z</dcterms:created>
  <dc:creator>PRO</dc:creator>
  <dc:description/>
  <dc:language>en-US</dc:language>
  <cp:lastModifiedBy>user</cp:lastModifiedBy>
  <cp:lastPrinted>2012-04-29T05:33:00Z</cp:lastPrinted>
  <dcterms:modified xsi:type="dcterms:W3CDTF">2012-04-29T05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