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800080"/>
          <w:sz w:val="36"/>
          <w:sz w:val="36"/>
          <w:szCs w:val="36"/>
          <w:rtl w:val="true"/>
        </w:rPr>
        <w:t xml:space="preserve">هذي الاسئل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36"/>
          <w:sz w:val="36"/>
          <w:szCs w:val="36"/>
          <w:rtl w:val="true"/>
        </w:rPr>
        <w:t>بس الاجابات تاكدو منها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66700" cy="228600"/>
            <wp:effectExtent l="0" t="0" r="0" b="0"/>
            <wp:docPr id="1" name="صورة 1" descr="http://www.ckfu.org/vb/images/shrqwea/0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01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نظر للمنه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عملية انتقاء للمعلومات وتنظيمها يعبر عن المنهج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كبرنامج للدراس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كمحتوى لمقررات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مخطط لخبرات التعل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خبرات ومهارات 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العقل وحشوه بالحقائق بالحقائق والافكار من اهداف الفلسف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ثال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جديد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رجمات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ايستفيده الطالب من المنهج ويؤثر في سلوكه لمده طويله يسمى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ممتح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مدرس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منهج مكتس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مقر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لعوامل المؤثره في بناء المنهج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خصائص نمو التلاميذ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ستوى الفني للمعل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سمات الشخصيه للمعل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ناء السياسي العالم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سلسل المنطقي لبناء عناصر المنهج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حديد المحتوى تحديد الاهداف التنفيذ و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تحديد الاهداف المحتوى التنفيذ و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حديد المحتوى التنفيذ تحديد الاهداف 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حديد الاهداف التنفيذ تحديد المحتوى 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دما لايتاثر تصحيح الاختبار بذاتية المعلم فانه يس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وضوع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صادق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ثابت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حقيق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خصائص المنهج بمفهومه الحديث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نظيم الماده العلميه ليكتسبها التلاميذ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حديد المقررات الدراسيه المطلوب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لقين والتعليم المباشر للتلاميذ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نويع في طرق التدريس ومراعاة حاجات المتعلمي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هم الانتقادات الموجهه للمنهج التقليد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حديث المستمر لمعلومات وعدم الاستقرا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الجوانب الوجدانيه دون الجوانب المعرف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هتمام بحشو المعرفه وتضخم المقررات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ختلاف المناهج من بيئه الى اخرى وعدم توحيده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لاسس التي ينبغي مراعاتها عند تخطيط المنهج كخبرات مكتسب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تاحة الحريه للطالب في اختيار الخبرات الملائمه ل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ختيار خبرات تركز على الجوانب المعرف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ختيار خبرات تراعي خبرات المعلم وتوجهات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ختيار خبرات ترتبط بخصائص نمو الطالب وبيئت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عتبر اساس بناء المنهج واكساب المهارات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اده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حده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خبر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عرف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نهج الخفي يطلق ع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ات المكتسبه والمخطط لها من قبل المدرس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خبرات المكتسبه غير المخطط لها من قبل المدرس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ات المكتسبه من المقررات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ات المكتسبه من الاسره والمجتمع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لسفه التي تركز على تنمية النقد لدى الطال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سلوك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جديد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حليل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ركيز على اسلوب حل المشكلات في التعليم من خصائص الفلسف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جديد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برجمات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ثال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يئه الاجتماعيه للطالب لها عدة مكونات ليس منها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ثقاف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لغ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نو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تجاهات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لانتقادات التي توجه للفلسفه الواقع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ميول الفرد وحاجاته واهمال المجتمع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الواقع والحقائق واهمال التطورات الحديث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هتمام بالجوانب المعرفيه واهمال الجوانب المهار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المنفعه واعتبارها الموجه الاساس بالسلو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ذكاء المنطقي الرياضي يع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هاره في استخدام اللغه والمنط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هاره في استخدام الارقام وتمييز العلاق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هاره في استخدام الجسم والرياضه البدن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هاره في استخدام الفن والموسيق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لسفه التي تعطي اهميه خاصه لقيم الانسانيه والمشاركه الاجتماع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جديد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رجمات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جود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دريب الطلاب على خبره او عمل معين ينبغي مراعاه العديد من الاعتبارات من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تخفيف العبء على الم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ه بصوره مختلف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راعاه قيم وتقاليد المجتم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راعاه مهارات الطالب وقدرت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ي يجب ان تعنى بتعليم التربيه البيئي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لدين والاسره الممتد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مؤسسات المجتمع المختلف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اء والمختصي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علمين والمشرفي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مور الجديده التي تطرأ على المجتمع وقد تظهر ثم تختفي تسم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بدائ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مومي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خصوصي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سلوكي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دره على تصنيف النباتات والحيوانات يسمى ذكاء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حرك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شخص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صر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بيئ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جالات الاهداف التربويه ه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عرفي – حركي – مهار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معرفي – وجداني – مهار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هاري – نفسي – وجد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عرفي – نفسي – وجد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دخل ينادي بتخصيص مقررللتربيه البيئ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دخل المستق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دخل الوحدات الدر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دخل الاندماج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دخل التكام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ربيه البيئيه ينبغى ان تدرس في مرحل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طفوله المبكر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بتدائيه والمتوسط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جميع المراحل الدر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ثانويه والجامع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مستويات المجال الوجد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ستقبال والتنظيم والتميي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والتقويم والتكي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ستقبال والتنظيم والتقوي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والابداع والتميي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ستوى الاستجابه في المجال الوجداني يع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رغبه في استقبال الموضو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دير قيمه واهميه الموضو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وجيه الحواس لاستقبال الموضو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شاركه والتفاعل مع الموضو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ندما يتمكن الطالب من اعاده ذكر ماتعلمه بطريقته الخاصه يكون حقق هدفا على مستو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فه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ذك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حلي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طبي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 يشرح المعلم شرحا وافيا في ثلاثين دقيقه يؤخذ على الهدف السابق ان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لايصف سلوك المت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ايراعي الفروق الفرد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ايناسب قدرات التلامي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ايراعي قدرات الم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ندما يتمكن الطالب من اداه مهاره عن طريق المحاكاه والمحاوله والخطأ يكون قد حقق هدف مستو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ستجابه الال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ستجابه الموجه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استجابه الظاهر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ستجابه المتقدم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ل مما يلي يصف شرطا من شروط صياغه الهدف ماعد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ستخدام افعال سلوكيه قابله للملاحظه والقياس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راعاه جوانب النمو المختلفه لدى المت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راعاة الفروق الفرديه بين المتعلمي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حتواء الهدف على اكثر من فعل سلوكي واحد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لشروط التي ينبغي مراعاتها عند صياغه الاهدا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صياغه اهداف تصف سلوك الم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صياغه اهداف تصف سلوك المت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صياغه اهداف تصف سلوك المعلم والمت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صياغه اهداف تصف سلوك سلوك المتعلم المتفو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اهداف الاجرائيه تتحدد من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كل درس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ل مرحله در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ل مقر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ل سنه 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قدم تنظيمات محتوى المنهج واكثرها شيوع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رأس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نتظيم المنطق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شام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سيكولوج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هداف تضعها الوزاره التربيه والتعليم لكل مرحله دراسيه تس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هداف عام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هداف تنفيذ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هداف اجرائ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هداف متوسط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تبر العنصر الاساسي في توجيه العناصر المنهج الاخر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حتو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طرق التدريس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سائل 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هدا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ندما يغطي المقررالماده العلميه من جميع الجوانب فانه يحقق؟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شمو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واز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عمق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صدق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نظيم الجيد لمحتوى المنهج يتطل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استمرا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كام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عميق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استمرا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تاب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كام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تاب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عميق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كام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تاب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عميق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نو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نظيم المحتوى اللذي يهتم بالمبادى والقواعد الاساسيه التي تشمل عليها كل ماده علم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نظيم المنطق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مو متأكد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شام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علم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سيكلوج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تبر مستوى التركيب في الاهداف السلوكيه م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نتاج الشئ الجديد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. 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حكم في ضوء دلي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رجمه المعلومات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ستدعاء المعلوم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ركيز على اكتساب الطلاب المهارات بدلا من المعلومات يس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عرفه المهار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عرفه المنهجيه مو متاكد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عرفه التخصص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عرفه المنهج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صدق المحتوى في المنهج يعن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رتباطه باهداف المنه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راعاه الفروق الفرد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حتوائه ع معلومات حديثه وصحيح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كساب التلاميذ معلو م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</w:t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كرار اهداف التدريس والتوسع فيها ع مدى سنوات الدراسه يطلق عل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كامل الافق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كامل الراس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تابع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استمرا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يتميز منهج المواد المتكامله عن الانواع الاخرى في منهج المواد الدلااسيه 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سهوله في تخطيطه وتنفيذ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زاله الحواجز بين المواد الدراس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واقعيه والارتباط بمشكلات الحيا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حافظه ع التراث وعادات المجتمع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مزايا منهج المواد المنفص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نظيم المنطقي للحقائق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راعاه الفروق الفرد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شاركه الفاعله من الطلا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راعاه ميول وهتمامات الطلاب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عيوب منهج الادما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عمق في بعض المواد الدراسيه واهمال الاخر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دراسه غير متعمقه وسطحيه في تعليم المواد الدراس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اعتماد ع الخبرات التربويه غير المباشر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ركيز ع الجوانب الوجدانيه دون المعرف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ني بدمج المواد المتشابهه ذات الموضوع الواحد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نهج المجالات الواس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الادماج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رابط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كام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مزايا منهج النشاط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هوله الاعداد والتنفيذ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وفر مصادر التعل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نظيم الماده تنظيم فعال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ركيز ع دافعيه المتعلم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يعد من انواع منهج المواد الدراس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جالات الواس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رابط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ادما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نهج النشاط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عيوب منهج النشاط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يراعي الفروق الفرد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تمد ع الطرق التقليديه للتقوي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لايوفر القدر المناسب من المعلومات والمعارف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تمد ع المعرفه النظريه والتلقين 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راد المعلم خالد ان يتاكد من فهم الطلاب لدرس من دول التعاون الخليج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ى اخ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بل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جميع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عداد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بنائ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تتوفر فيه شروط الاستمراريه والتتاب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نفص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رابط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كام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نهج النشاط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خطوات التقويم تسير وفق المنهجيه التال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عداد الاختب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حديد هدف التقوي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مع المعلوم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صدار القر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تحديد هدف التقوي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عداد الاختب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جمع المعلوم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صدار القر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مع المعلوم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حديد هدف التقوي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عداد الاختب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صدار القرارات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دما لايخرج الاختبار عن الموضوع المراد قياسه فانه يمتاز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وضوع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صدق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وضوح الغا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مكانيه التنفي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طريقه السائده والمناسبه لمنهج النشاط ه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ناقش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حاضر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مشروع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ي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اوجه القصور في المنهج المحور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يسمح بتنوع مصادر الخبر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همل الفروق الفرديه بين الطلا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يحتاج درجه عاليه من التخطيط والتنسيق بين المعلمين والادارات التعليم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لبيه الطالب وتفرد المعلم بتحديد المشكلات وحلها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قويم الجيد له عددا من الاسسليس من بينه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عشوائ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ستمرا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شمو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ثب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نهج اللذي يركز ع تنميه المهارات الاجتماعيه التي يطلبها المجتم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قررات المنفص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المواد المترابط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منهج المحور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النشاط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اسس التقويم الجيد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ركيز ع جزئيات معينه من المنه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ركيز ع اختبارات نهايه الفص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عداد اختبارات سه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عداد اختبارات موضوعي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د اعداد اختبار المزاوجه ينبغي ان تكو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اصر ال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كثر من عناصر ال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اصر ال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كثر م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اصر ال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ليله قدر الامكا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عناصر 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و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تساوي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دواعي تطوير المنه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قارنه بانظمه اقل تقدم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ضى الراي العام عن المناهج الحال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وجود مزايا في المناهج الحال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واكبه التطورات العلميه والاجتماع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دما يهدف التقويم الى التعرف على درجه المتعلم في نهايه فتره تعليميه معينه يسمى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تقويم تجميع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ويم تكوي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ويم بنائ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ويم تشخيصي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اساليب تطوير المناهج الحديث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حذف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,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والاضاف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والاستبدا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عالجه جوانب المنهج ع حد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خذ بنظام الساعات المعتمد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صل بين المقررات الدر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صممت ماده التاريخ بحيث يتم التوسع في مادتها العلميه كلما تقدم الطالب في سنوات الدراس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كامل الراس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كامل الافق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تابع الراس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تابع الافق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7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وصف كخطوات من خطوات تطوير المنهج يقصد ب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عرف ع الوضع الراهن للمنهج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عرف عخطه التطويروصف المحتوى الجد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صف الاجرات والحلول الممكن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8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اشهر التصنيفات للاهداف السلوكيه في المجال المعرفي تصنيف العال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راثول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بل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سكن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افلو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9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فع كفاءه المنهج لتحقيق الاهدافالتعليميه ومواكبه المستجدات يس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ناء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تطوير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ويم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نظيمالمنهج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70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في بدايه العام الدراسي لرادت معلمه الرياضيات ان تضع الطالبات فيمجموعات حسب مستواهن التحصيلي فاعدت اختبار لقياس قدرات الطالبات وصنفتهن بناء عدرجاتهن المعلمه استخدمت 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نائ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كويني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قب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جميعيانتهتالاسئله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e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2090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09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09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26</Words>
  <Characters>8134</Characters>
  <CharactersWithSpaces>954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4:00Z</dcterms:created>
  <dc:creator>tip</dc:creator>
  <dc:description/>
  <dc:language>en-US</dc:language>
  <cp:lastModifiedBy>tip</cp:lastModifiedBy>
  <dcterms:modified xsi:type="dcterms:W3CDTF">2012-04-20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