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4" w:hanging="0"/>
        <w:jc w:val="right"/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Autospacing="1" w:afterAutospacing="1"/>
        <w:ind w:left="-424" w:hanging="0"/>
        <w:jc w:val="right"/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How many periods can we divided the literature of the 17 cen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2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>.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is the 2 periods of literature 17 cen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The puritan age or age of milton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  <w:br/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restoration period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n the purtan age start and finish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1600-1660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4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the purtian age divided into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jacobean and caroline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5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n the 17 century was marked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when the renaissance spirit decline and the writers imitated Elizabethan period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before="280" w:after="280"/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C00000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6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was very important feathre of new spirit of observation and analysis the popularizationof the art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 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biography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7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By what the 17 century up to 1660was dominated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by Puritanism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8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o was the noblest repersentative of the puritan spirit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john Milton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9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The puritan movement stood for what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for liberty of the people from the shackles of the despotic ruler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0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the jacobean and caroline poetry also called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 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puritan poetry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1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y george herbert is the most widely read of all poets belonging to the metaphysical school except donne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 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becuse this is due to the clarity of his expression and the transparency of his coneits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 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2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was Milton early poetry called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lyrcal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3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n was Milton finding himselfe unfit to fight as asoldier and became the latin secretary to Cromwell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when his poetical powers were at their peak to this national movement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4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n the drama in england was suffered a deline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 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after Shakespear during the reigns of james 1 and Charles 1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5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is the supreme example of earlier English prose         style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the Bible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6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o was the king came after the restoration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Charles second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7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ich date was the restoration period began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>*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1660-1700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8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y the english literature the period from 1660 -1700 is called the period of restoration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because monarchy restored in England and charles second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19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re was the Chales second exile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France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0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o was the person who was the restoration period rate to him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Dryden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1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y the restoation period is calle the age of Dryden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>*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Becauise he was the dominatingfigure of the age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2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is the literature of the restoration period emphasize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direccteness and simplicity of expressinon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3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was the restoration writers emphasis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ressoning rather than romantic fancy and evolved an exact way of writing(short clear)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4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how was the restoration period poetry mostly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satitrical realistic and written in heroic couplet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5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o was the superem masterof restoration poetry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Dryden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6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how many heads the poetry of dryden can be divided to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three heads - political satire, doctrinal poems and the fables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7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o was the restorationDrama confined to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 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the upper strata of society whose taste was aristocratic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8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how many groups of comedy manners and what are thay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2two groups 1-wits 2- gulls (or dull ones)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29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o is put at the head of the restoration drama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Congreve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0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was the restoration period deficient in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poertry and drama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1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y was the prose hold the head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becouse the English prose developed as medium for expressong clearly and precisely ideas and feeling abot miscellaneous matters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2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o were the writers of the restoration prose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 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sir william temple john tillotson and george saville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4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n did Milton born and where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He was born on December 9 1608 in London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5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was Milton father worked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prosperous merchant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6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re was Milton made a trip in 1638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Italy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7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y Milton an epic poem plans were delayed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because he was marriage to Mary powell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8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n Milton was completely blind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? 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•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By 1952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39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ich the great English epic was Milton wrote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Paradise lost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40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re was Milton died</w:t>
      </w:r>
      <w:r>
        <w:rPr>
          <w:rFonts w:eastAsia="Times New Roman"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</w:rPr>
        <w:t>At home</w:t>
      </w:r>
      <w:r>
        <w:rPr>
          <w:rFonts w:eastAsia="Times New Roman"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41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en Milton wrote five masterful long poems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? 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In his twenties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42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was Milton believed that all poetry served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A social philosophical and religious purpose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43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was much of Milton social commentary in Paradise Lost focuses on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The proper role of women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C00000"/>
          <w:sz w:val="30"/>
          <w:szCs w:val="30"/>
        </w:rPr>
      </w:pP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44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did Milton made clear in Book 4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 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He made clear that he did not thing men and women are equals alluding to biblical passage that identify man as mater of woman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br/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45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</w:rPr>
        <w:t>What is the mean of Epic</w:t>
      </w:r>
      <w:r>
        <w:rPr>
          <w:rFonts w:cs="AL-Mohanad" w:ascii="Cambria" w:hAnsi="Cambria" w:asciiTheme="majorHAnsi" w:hAnsiTheme="majorHAnsi"/>
          <w:b/>
          <w:bCs/>
          <w:color w:val="000000" w:themeColor="text1"/>
          <w:sz w:val="30"/>
          <w:szCs w:val="30"/>
          <w:rtl w:val="true"/>
        </w:rPr>
        <w:t>?</w:t>
        <w:br/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* 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</w:rPr>
        <w:t>An extended narrative poem with heroic subject matter and theme and exalted tone ghubeer</w:t>
      </w:r>
      <w:r>
        <w:rPr>
          <w:rFonts w:cs="AL-Mohanad" w:ascii="Cambria" w:hAnsi="Cambria" w:asciiTheme="majorHAnsi" w:hAnsiTheme="majorHAnsi"/>
          <w:b/>
          <w:bCs/>
          <w:color w:val="C00000"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cs="AL-Mohanad" w:ascii="Cambria" w:hAnsi="Cambri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ind w:left="-424" w:hanging="0"/>
        <w:jc w:val="right"/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AL-Mohanad" w:ascii="Cambria" w:hAnsi="Cambria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spacing w:lineRule="auto" w:line="240" w:beforeAutospacing="1" w:afterAutospacing="1"/>
        <w:ind w:left="-424" w:hanging="0"/>
        <w:jc w:val="center"/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44"/>
          <w:szCs w:val="44"/>
        </w:rPr>
      </w:pPr>
      <w:r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44"/>
          <w:sz w:val="44"/>
          <w:szCs w:val="44"/>
          <w:rtl w:val="true"/>
        </w:rPr>
        <w:t>مع خالص تحياتي لكم بالتوفيق</w:t>
      </w:r>
    </w:p>
    <w:p>
      <w:pPr>
        <w:pStyle w:val="Normal"/>
        <w:spacing w:lineRule="auto" w:line="240" w:beforeAutospacing="1" w:afterAutospacing="1"/>
        <w:ind w:left="-424" w:hanging="0"/>
        <w:jc w:val="center"/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44"/>
          <w:szCs w:val="44"/>
        </w:rPr>
      </w:pPr>
      <w:r>
        <w:rPr>
          <w:rFonts w:ascii="Cambria" w:hAnsi="Cambria" w:eastAsia="Times New Roman" w:cs="AL-Mohanad" w:asciiTheme="majorHAnsi" w:hAnsiTheme="majorHAnsi"/>
          <w:b/>
          <w:b/>
          <w:bCs/>
          <w:color w:val="000000" w:themeColor="text1"/>
          <w:sz w:val="44"/>
          <w:sz w:val="44"/>
          <w:szCs w:val="44"/>
          <w:rtl w:val="true"/>
        </w:rPr>
        <w:t>ملاك الرووح</w:t>
      </w:r>
    </w:p>
    <w:p>
      <w:pPr>
        <w:pStyle w:val="Normal"/>
        <w:spacing w:before="0" w:after="200"/>
        <w:ind w:left="-424" w:hanging="0"/>
        <w:jc w:val="right"/>
        <w:rPr>
          <w:rFonts w:ascii="Cambria" w:hAnsi="Cambria" w:cs="AL-Mohanad" w:asciiTheme="majorHAnsi" w:hAnsiTheme="majorHAnsi"/>
          <w:b/>
          <w:b/>
          <w:bCs/>
          <w:color w:val="000000" w:themeColor="text1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8d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8528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637</Words>
  <Characters>363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31:00Z</dcterms:created>
  <dc:creator>ybosailom</dc:creator>
  <dc:description/>
  <dc:language>en-US</dc:language>
  <cp:lastModifiedBy>ybosailom</cp:lastModifiedBy>
  <dcterms:modified xsi:type="dcterms:W3CDTF">2012-04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