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</w:t>
      </w:r>
      <w:r>
        <w:rPr>
          <w:sz w:val="28"/>
          <w:sz w:val="28"/>
          <w:szCs w:val="28"/>
          <w:rtl w:val="true"/>
          <w:lang w:bidi="ar-TN"/>
        </w:rPr>
        <w:t xml:space="preserve">حادية عشرة ج </w:t>
      </w:r>
      <w:r>
        <w:rPr>
          <w:sz w:val="28"/>
          <w:szCs w:val="28"/>
          <w:lang w:bidi="ar-TN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قوق الإنسان في الإسلا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تناول هذه المحاض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مصادر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  <w:lang w:bidi="ar-TN"/>
        </w:rPr>
        <w:t>الخصائص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  <w:lang w:bidi="ar-TN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أثر إقرار الحقوق في المجتمع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58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TN"/>
        </w:rPr>
        <w:t xml:space="preserve">اولا </w:t>
      </w:r>
      <w:r>
        <w:rPr>
          <w:sz w:val="28"/>
          <w:szCs w:val="28"/>
          <w:u w:val="single"/>
          <w:rtl w:val="true"/>
          <w:lang w:bidi="ar-TN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TN"/>
        </w:rPr>
        <w:t>مصادر</w:t>
      </w:r>
    </w:p>
    <w:p>
      <w:pPr>
        <w:pStyle w:val="ListParagraph"/>
        <w:ind w:left="-58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المصدر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قرآن الكريم</w:t>
      </w:r>
    </w:p>
    <w:p>
      <w:pPr>
        <w:pStyle w:val="ListParagraph"/>
        <w:ind w:left="-58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المصدر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سنة</w:t>
      </w:r>
    </w:p>
    <w:p>
      <w:pPr>
        <w:pStyle w:val="ListParagraph"/>
        <w:ind w:left="-58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المصدر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إجماع</w:t>
      </w:r>
    </w:p>
    <w:p>
      <w:pPr>
        <w:pStyle w:val="ListParagraph"/>
        <w:ind w:left="-58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مصدر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قياس</w:t>
      </w:r>
    </w:p>
    <w:p>
      <w:pPr>
        <w:pStyle w:val="ListParagraph"/>
        <w:ind w:left="-5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-58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بما أن حقوق الإنسان في الإسلام مستمدّة من الشريعة فإنّ مصادرها هي مصادر الشّريعة الأربعة الأساسيّة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ind w:left="-58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مصدر الأوّل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قرآن الكريم</w:t>
      </w:r>
    </w:p>
    <w:p>
      <w:pPr>
        <w:pStyle w:val="ListParagraph"/>
        <w:ind w:left="-58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هو المصدر الإسلاميّ الرّئيسيّ في كلّ مفاصل الدّين عقيدة وشريعة ويحتوي على ستّة أمور مركزيّة هي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ind w:left="-58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عقائد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كالإيمان والكتب والبعث والحساب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رشاد والتدبّر والنّظر والاستدلال لتعميق الإيما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دّعوة إلى الأخلاق الفاضل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قصص الأوّل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وعد والوعيد والترغيب والترهيب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أحكام العمليّة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من مقاصد القرآن الأساسيّة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قضاء على التقاليد غير الشرع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صلاح الشامل للمجتمع</w:t>
      </w:r>
    </w:p>
    <w:p>
      <w:pPr>
        <w:pStyle w:val="ListParagraph"/>
        <w:ind w:left="84" w:hanging="0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تتحكم في المقاصد جملة من المبادئ منها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دعوة إلى حياة إنسانية فاضلة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دعوة إلى الخير ونبذ الشر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أمر بالمعروف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نهي عن المنكر</w:t>
      </w:r>
    </w:p>
    <w:p>
      <w:pPr>
        <w:pStyle w:val="ListParagraph"/>
        <w:ind w:left="84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دعوة إلى الإسلام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lang w:bidi="ar-TN"/>
        </w:rPr>
        <w:t>6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خضوع لقواعد الفكر السليم والشرع القويم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من الأحكام الكليّة والقواعد العامة نجد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عدم التمييز بين البشر في الكرام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حماية حقوق الإنسان الأساسية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عدم الإكراه في الدين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عدل في الحكم</w:t>
      </w:r>
    </w:p>
    <w:p>
      <w:pPr>
        <w:pStyle w:val="ListParagraph"/>
        <w:ind w:left="4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44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مصدر الثاني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سن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هي ما نُقِل عن الرّسول صلى الله عليه وسلم قولا أو فعلا أو إقرارا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وهي مكمّلة لبيان القرآن، وقامت الأدلّة على حجيّة السنّة في آيات كثيرة منها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 xml:space="preserve">النساء </w:t>
      </w:r>
      <w:r>
        <w:rPr>
          <w:sz w:val="28"/>
          <w:szCs w:val="28"/>
          <w:lang w:bidi="ar-TN"/>
        </w:rPr>
        <w:t>80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 xml:space="preserve">النساء </w:t>
      </w:r>
      <w:r>
        <w:rPr>
          <w:sz w:val="28"/>
          <w:szCs w:val="28"/>
          <w:lang w:bidi="ar-TN"/>
        </w:rPr>
        <w:t>59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 xml:space="preserve">المائدة </w:t>
      </w:r>
      <w:r>
        <w:rPr>
          <w:sz w:val="28"/>
          <w:szCs w:val="28"/>
          <w:lang w:bidi="ar-TN"/>
        </w:rPr>
        <w:t>67</w:t>
      </w:r>
      <w:r>
        <w:rPr>
          <w:sz w:val="28"/>
          <w:szCs w:val="28"/>
          <w:rtl w:val="true"/>
          <w:lang w:bidi="ar-TN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السنّة هي المنهاج النبويّ الذي يفصّل ما أجماه القرآن ويخصّص ما عمّمه ويقيّد ما أطلقه ويضع له الصّور التطبيقيّة من حياة الرّسول صلى الله عليه وسلم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مصدر الثالث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إجماع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هو اتّفاق المجتهدين من الأمة الإسلامية في عصر من العصور على حكم شرعي في أمر من الأمور العمليّة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للإجماع أربعة أركان هي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توافر عدد المجتهدين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تفاق المجتهدين على حكم واحد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إبداء الرأي في الواقعة قولا وفعلا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يكون الاتفاق على حكم شرع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الإجماع نوعان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جماع الصريح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جماع السكوت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مصدر الرابع</w:t>
      </w:r>
      <w:r>
        <w:rPr>
          <w:sz w:val="28"/>
          <w:szCs w:val="28"/>
          <w:rtl w:val="true"/>
          <w:lang w:bidi="ar-TN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القياس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هو إلحاق واقعة لا نصّ على حكمها بواقعة ورد نصّ بحكمها في الحكم الذي ورد به النصّ لتساوي الواقعتين في علّة هذا الحكم</w:t>
      </w:r>
      <w:r>
        <w:rPr>
          <w:sz w:val="28"/>
          <w:szCs w:val="28"/>
          <w:rtl w:val="true"/>
          <w:lang w:bidi="ar-TN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وأركان القياس أربعة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أص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فرع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كم الأصل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عل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القياس أو الاجتهاد كما يسميه بعضهم هو العقل الساهر على نمو الشريعة الإسلامية وازدهارها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  <w:lang w:bidi="ar-TN"/>
        </w:rPr>
        <w:t>ثانيا</w:t>
      </w:r>
      <w:r>
        <w:rPr>
          <w:sz w:val="28"/>
          <w:szCs w:val="28"/>
          <w:u w:val="single"/>
          <w:rtl w:val="true"/>
          <w:lang w:bidi="ar-TN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TN"/>
        </w:rPr>
        <w:t>الخصائص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خصائص الحقوق الإسلامية خمس هي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الحقوق ربانية المصدر والمنهج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فحقوق الإنسان ربانية في أسسها ومبادئها وأحكامها الأساسية التي أراد الله أن ينظم بها سير البشرية ويقيم العلاقات بين أفرادها وجماعاتها على أمتن القواعد وأعدل المبادئ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الأدلة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 xml:space="preserve">النساء </w:t>
      </w:r>
      <w:r>
        <w:rPr>
          <w:sz w:val="28"/>
          <w:szCs w:val="28"/>
          <w:lang w:bidi="ar-TN"/>
        </w:rPr>
        <w:t>174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 xml:space="preserve">يونس </w:t>
      </w:r>
      <w:r>
        <w:rPr>
          <w:sz w:val="28"/>
          <w:szCs w:val="28"/>
          <w:lang w:bidi="ar-TN"/>
        </w:rPr>
        <w:t>57</w:t>
      </w:r>
      <w:r>
        <w:rPr>
          <w:sz w:val="28"/>
          <w:szCs w:val="28"/>
          <w:rtl w:val="true"/>
          <w:lang w:bidi="ar-TN"/>
        </w:rPr>
        <w:t>)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من ثمرات هذه الخاصية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عصمة من التناقض والتطرف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براءة من التحيز والهوى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احترام وسهولة الانقياد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تحرر من عبودية الإنسان للإنسان</w:t>
      </w:r>
    </w:p>
    <w:p>
      <w:pPr>
        <w:pStyle w:val="Normal"/>
        <w:ind w:left="509" w:hanging="0"/>
        <w:rPr>
          <w:sz w:val="28"/>
          <w:szCs w:val="28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شمول</w:t>
      </w:r>
    </w:p>
    <w:p>
      <w:pPr>
        <w:pStyle w:val="Normal"/>
        <w:ind w:left="509" w:hanging="0"/>
        <w:rPr>
          <w:sz w:val="28"/>
          <w:szCs w:val="28"/>
        </w:rPr>
      </w:pP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الوسطية </w:t>
      </w:r>
      <w:r>
        <w:rPr>
          <w:sz w:val="28"/>
          <w:szCs w:val="28"/>
          <w:rtl w:val="true"/>
          <w:lang w:bidi="ar-TN"/>
        </w:rPr>
        <w:t>«</w:t>
      </w:r>
      <w:r>
        <w:rPr>
          <w:sz w:val="28"/>
          <w:sz w:val="28"/>
          <w:szCs w:val="28"/>
          <w:rtl w:val="true"/>
          <w:lang w:bidi="ar-TN"/>
        </w:rPr>
        <w:t>التوازن</w:t>
      </w:r>
      <w:r>
        <w:rPr>
          <w:sz w:val="28"/>
          <w:szCs w:val="28"/>
          <w:rtl w:val="true"/>
          <w:lang w:bidi="ar-TN"/>
        </w:rPr>
        <w:t>»</w:t>
      </w:r>
    </w:p>
    <w:p>
      <w:pPr>
        <w:pStyle w:val="Normal"/>
        <w:ind w:left="509" w:hanging="0"/>
        <w:rPr>
          <w:sz w:val="28"/>
          <w:szCs w:val="28"/>
        </w:rPr>
      </w:pP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واقعية</w:t>
      </w:r>
    </w:p>
    <w:p>
      <w:pPr>
        <w:pStyle w:val="Normal"/>
        <w:ind w:left="509" w:hanging="0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الثبات والمرونة</w:t>
      </w:r>
    </w:p>
    <w:p>
      <w:pPr>
        <w:pStyle w:val="Normal"/>
        <w:ind w:left="5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  <w:lang w:bidi="ar-TN"/>
        </w:rPr>
        <w:t>ثالثا</w:t>
      </w:r>
      <w:r>
        <w:rPr>
          <w:sz w:val="28"/>
          <w:szCs w:val="28"/>
          <w:u w:val="single"/>
          <w:rtl w:val="true"/>
          <w:lang w:bidi="ar-TN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ar-TN"/>
        </w:rPr>
        <w:t>الضوابط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قوق الإنسان في الإسلام ليست مطلقة كما هو في الغرب بل هي مقيدة بضوابط منها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أنها مقيدة ومحمية بضمانات تشريعية وتنفيذية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أنها مقيدة بضوابط مصلحة الجماعة وعدم الاضرار بها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أنها مقيدة بضوابط المصالح والمفاسد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أنها مقيّدة بضوابط الأخلاق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وكان لجملة ذلك آثار إيجابية كبيرة في الفرد والمجتمع والوطن والأ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28"/>
        <w:sz w:val="28"/>
        <w:szCs w:val="28"/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2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d7ac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d7a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593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d7a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d7a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15</Words>
  <Characters>2372</Characters>
  <CharactersWithSpaces>27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53:00Z</dcterms:created>
  <dc:creator>Marhaba</dc:creator>
  <dc:description/>
  <dc:language>en-US</dc:language>
  <cp:lastModifiedBy>Marhaba</cp:lastModifiedBy>
  <cp:lastPrinted>2012-04-28T13:43:00Z</cp:lastPrinted>
  <dcterms:modified xsi:type="dcterms:W3CDTF">2012-04-29T1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