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ة 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ثانية عشر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مبادئ حقوق الإنسا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تناول هذه المحاض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حق المساو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حق العدال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حق المساو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مفهوم المساوا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مساواة في الأنظمة والشرائع القديمة والحديث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تقرير الإسلام لمبدأ المساوا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شبهات حول هذا الموضو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مساواة بين الرجل والمرأ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 xml:space="preserve">الفروق بين الرجل والمرأة 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أولا لا بد من التمييز بين مفهومين من المساو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مساواة في أصل الخلقة وابتداء الحياة فهما الأصل الإنساني وما يترتب عليه من حقوق وواجب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مساواة فيما يكسبه الناس في الكسب الذاتي سواء كان ذلك الكسب علما أو عملا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فالإسلام قد قرر أنّ هناك تفاوتا بين البشر في العلم والعمل والبذل والعطاء والرزق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 xml:space="preserve">يقول تعالى 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والله فضّل بعضكم على بعض في الرزق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>»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ثانيا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المساواة في الشرائع والأنظمة القديمة والحديث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عند اليونان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كانوا يعتبرون أنفسهم شعب مختار وأرفع من بقية الشعو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عند الرومان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TN"/>
        </w:rPr>
        <w:t>كانوا يعتبرون أنفسهم أرقى من بقية الشعوب ويميزون في قوانينهم المدنية بين أنفسهم وغيرهم</w:t>
      </w:r>
      <w:r>
        <w:rPr>
          <w:rFonts w:ascii="Arial" w:hAnsi="Arial" w:asciiTheme="minorBidi" w:hAnsiTheme="minorBidi"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عند اليهود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يعتبرون أنفسهم شعب الله المختار وأسمى الشعوب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في الهند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نقسم المجتمع إلى أربع طبقات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طبقة البراهمة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وهي طبقة الكهان ورجال الدين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 w:val="28"/>
          <w:szCs w:val="28"/>
          <w:rtl w:val="true"/>
          <w:lang w:bidi="ar-TN"/>
        </w:rPr>
        <w:t>طبقة الشتر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وهم الجنود المحاربون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 w:val="28"/>
          <w:szCs w:val="28"/>
          <w:rtl w:val="true"/>
          <w:lang w:bidi="ar-TN"/>
        </w:rPr>
        <w:t>طبقة ويش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وهم أهل الحرف والصناعة والمزارعين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 w:val="28"/>
          <w:szCs w:val="28"/>
          <w:rtl w:val="true"/>
          <w:lang w:bidi="ar-TN"/>
        </w:rPr>
        <w:t>طبقة شودر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وهم من يخدم رجال الدين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عند الفرس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نوا يفرقون بين الفرس وغيرهم ويحتقرون العرب احتقارا كبير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عرب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نت قريش تعتبر نفسها أعلى من بقية العرب وأشرف منهم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 الأنظمة الحديثة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لا تزال التفرقة والتمييز العنصري ماثل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ثالثا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تقرير الإسلام لمبدإ المساوا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لم تتحقق المساواة عند العرب إلا بعد نزول القرآن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وقد أكّدت ذلك آيات كثيرة منها الحجرات </w:t>
      </w:r>
      <w:r>
        <w:rPr>
          <w:sz w:val="28"/>
          <w:szCs w:val="28"/>
          <w:lang w:bidi="ar-TN"/>
        </w:rPr>
        <w:t>13</w:t>
      </w:r>
      <w:r>
        <w:rPr>
          <w:sz w:val="28"/>
          <w:sz w:val="28"/>
          <w:szCs w:val="28"/>
          <w:rtl w:val="true"/>
          <w:lang w:bidi="ar-TN"/>
        </w:rPr>
        <w:t xml:space="preserve">، النساء </w:t>
      </w:r>
      <w:r>
        <w:rPr>
          <w:sz w:val="28"/>
          <w:szCs w:val="28"/>
          <w:lang w:bidi="ar-TN"/>
        </w:rPr>
        <w:t>1</w:t>
      </w:r>
      <w:r>
        <w:rPr>
          <w:sz w:val="28"/>
          <w:sz w:val="28"/>
          <w:szCs w:val="28"/>
          <w:rtl w:val="true"/>
          <w:lang w:bidi="ar-TN"/>
        </w:rPr>
        <w:t xml:space="preserve">، الروم </w:t>
      </w:r>
      <w:r>
        <w:rPr>
          <w:sz w:val="28"/>
          <w:szCs w:val="28"/>
          <w:lang w:bidi="ar-TN"/>
        </w:rPr>
        <w:t>22</w:t>
      </w:r>
      <w:r>
        <w:rPr>
          <w:sz w:val="28"/>
          <w:sz w:val="28"/>
          <w:szCs w:val="28"/>
          <w:rtl w:val="true"/>
          <w:lang w:bidi="ar-TN"/>
        </w:rPr>
        <w:t xml:space="preserve">، يونس </w:t>
      </w:r>
      <w:r>
        <w:rPr>
          <w:sz w:val="28"/>
          <w:szCs w:val="28"/>
          <w:lang w:bidi="ar-TN"/>
        </w:rPr>
        <w:t>57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دعم ذلك الرسول الكريم في أحاديث كثير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رابعا الشبهات حول هذا الموضو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ها شبهة التعصب والعصب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خامسا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ساواة بين الرجل والمرأ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سوية بينهما في القيمة الإنسان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سوية بينهما في حق الحيا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سوية بينهما في الأمور الدنيوية والجزاء الأخرو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سوية بينهما في الحرية السياسية والدينية والفكر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سوية بينهما في الأهل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سادسا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فروق بين الرجل والمرأة</w:t>
      </w:r>
    </w:p>
    <w:p>
      <w:pPr>
        <w:pStyle w:val="ListParagraph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 الشهاد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في الإر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ق 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تقرير الإسلام للعد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دل هو الشريعة التي قامت عليها رسالة محمد صلى الله عليه وسل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الدليل </w:t>
      </w:r>
      <w:r>
        <w:rPr>
          <w:sz w:val="28"/>
          <w:szCs w:val="28"/>
          <w:lang w:bidi="ar-TN"/>
        </w:rPr>
        <w:t>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 سورة الحد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شعب العدال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العدالة ذات شعبتين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أولى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عدالة النفس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ثانية العدالة التي تنظمها الدولة وهي تنقسم إلى ثلاثة أقسا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121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دالة القانونية</w:t>
      </w:r>
    </w:p>
    <w:p>
      <w:pPr>
        <w:pStyle w:val="ListParagraph"/>
        <w:numPr>
          <w:ilvl w:val="0"/>
          <w:numId w:val="6"/>
        </w:numPr>
        <w:ind w:left="121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دالة الاجتماعية</w:t>
      </w:r>
    </w:p>
    <w:p>
      <w:pPr>
        <w:pStyle w:val="ListParagraph"/>
        <w:numPr>
          <w:ilvl w:val="0"/>
          <w:numId w:val="6"/>
        </w:numPr>
        <w:spacing w:before="0" w:after="200"/>
        <w:ind w:left="1218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دالة الدولية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3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069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0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7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06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06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0:00Z</dcterms:created>
  <dc:creator>Marhaba</dc:creator>
  <dc:description/>
  <dc:language>en-US</dc:language>
  <cp:lastModifiedBy>Marhaba</cp:lastModifiedBy>
  <cp:lastPrinted>2012-04-28T13:59:00Z</cp:lastPrinted>
  <dcterms:modified xsi:type="dcterms:W3CDTF">2012-04-29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