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ه 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خي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لخي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مجال من مجالات الكتابة الضرورية لمختلف المجالات الحياتية للأفراد والطلا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تلخي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عادة صياغة النص الأصلي صياغة مختصرة مع المحافظة على جوه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بقاء على معانيه وأفكاره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فالتلخيص  إذاً تكثيف المع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316865</wp:posOffset>
                </wp:positionV>
                <wp:extent cx="3721735" cy="3016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pt;margin-top:24.95pt;width:293pt;height:2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نص 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  <w:rtl w:val="true"/>
        </w:rPr>
        <w:t xml:space="preserve"> جوهر المعنى والافكار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  <w:rtl w:val="true"/>
        </w:rPr>
        <w:t xml:space="preserve"> تكثيف المعنى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  <w:rtl w:val="true"/>
        </w:rPr>
        <w:t xml:space="preserve"> ملخ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 التلخيص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خيص مهم للطالب لاستيعاب المادة العلم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فر الوقت والجه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ور مهارات الملخِّص الكتا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 القدرة على التركيز والدقة والنظام والإتقان لدى الف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 السيطرة على اللغ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كيز على أهم النقا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ركيز عند القراء على الجوه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فادة مما يجمع من معلومات لأنها تعرض بشكل مركز ومنسق ومنظ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زز الثقة بالنفس لدى الملخص عندما يعيد كتابة ما يستوعب بجهد شخص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بر عن الكثير بالقلي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 عملية التلخيص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ة الواعية وفهم النص ثم تحديد الأفكار الرئيسة للن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ييز بين الأساسي من الأفكار والثانوي من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أفكار الأس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جاوز العبارات المترادفة والأمثلة والإحصاء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غ الأفكار الرئيسة بتعبيرنا الخا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دء بالتلخيص اعتماداً على المهارة الخاصة والأسلوب الشخص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يكون الملخص على شكل مرت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دمة تتضمن الهد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رض يتضمن الأفكار الرئيسة والجزئيات المه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اتمة تعرض النتائ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ادة النظر في الملخص فيما لو حافظ على جوهر الن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 يخل بالنص الأصل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 نحوية وإملائية وأسلو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 جعل عدد كلمات الملخص ربع عددها في النص الأص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عنوان مناسب للتلخيص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تلخي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وضح مجالات استخدام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الجوانب الواجب مراعاتها في التلخيص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كر أهمية التلخيص بالنسبة للطلاب خاصة والأفراد عامة 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آنسه سلو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1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66c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b66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6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66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b66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32433-21A6-456E-9BC6-997572F81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2:38:00Z</dcterms:created>
  <dc:creator>Marhaba</dc:creator>
  <dc:description/>
  <dc:language>en-US</dc:language>
  <cp:lastModifiedBy>Marhaba</cp:lastModifiedBy>
  <cp:lastPrinted>2012-04-28T23:08:00Z</cp:lastPrinted>
  <dcterms:modified xsi:type="dcterms:W3CDTF">2012-04-29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