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ه الثالثه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ر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و التقرير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رب من ضروب الكتابة الوظيفية يتضمن قدراً من الحقائق والمعلومات حول موضوع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شخص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و حال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ناء على طلب محد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وفقاً لغرض مقصو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ض من التقري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ة مسؤولة 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تطلب تقريرا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التقر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تب التقرير بناء ًعلى طلب جهة مسؤو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ينبغي أن يكون دقي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ثبت وضعية معينة درءاً لشبهة أو تأكيداً لواق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ياناً لإنجا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وثيقاً لحادثة 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رير لغــــ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لسك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ررت بمعنى سك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رارة القدر ما استقر في القدر  بعد إفراغه من محتو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معانيه الإفراغ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ر الكلام بمعنى فرغه وصبه في أذن السامع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من معانيه الايضاح والتب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ول أقررت الكلام لفلان بمعنى بينته حتى عرفه كما ورد في لسان العرب لابن منظو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يتناول حال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إما أن تكون حالة مرضية أو قانونية أو ظاهرة علمية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 شخصاً معيناً قد يكون موظفاً أو عالماً او زعيماً أو قائ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تقرير يغطي أوجه الحياة المختلف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174490</wp:posOffset>
                </wp:positionH>
                <wp:positionV relativeFrom="paragraph">
                  <wp:posOffset>261620</wp:posOffset>
                </wp:positionV>
                <wp:extent cx="581025" cy="333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20.6pt;width:45.7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290195</wp:posOffset>
                </wp:positionV>
                <wp:extent cx="581025" cy="3333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22.85pt;width:45.7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61620</wp:posOffset>
                </wp:positionV>
                <wp:extent cx="581025" cy="3333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pt;margin-top:20.6pt;width:45.7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261620</wp:posOffset>
                </wp:positionV>
                <wp:extent cx="581025" cy="3333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20.6pt;width:45.7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ضية                قانونية                  علمية                    شخ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كتب التقرير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ور  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 المعلومات  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sz w:val="28"/>
          <w:sz w:val="28"/>
          <w:szCs w:val="28"/>
          <w:rtl w:val="true"/>
        </w:rPr>
        <w:t xml:space="preserve">   النتائج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نتائج</w:t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نبغي أن يحدد كاتب التقرير المحاور الأساسية له وفقاً للغرض المقصود من هذا التقر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ناء على طلب المقدم من الجهة التي تطلب التقر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بد من ترتيب  المعلومات بعد جمعها وإحصائها والتحقق من صحتها وتصنيفها تصنيفاً موضوعياً ثم تحليلها إذا كان  التحليل مطلوب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آنسه سلو 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b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13b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e5a2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e5a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13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e5a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e5a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04:00Z</dcterms:created>
  <dc:creator>Marhaba</dc:creator>
  <dc:description/>
  <dc:language>en-US</dc:language>
  <cp:lastModifiedBy>Marhaba</cp:lastModifiedBy>
  <cp:lastPrinted>2012-04-29T18:28:00Z</cp:lastPrinted>
  <dcterms:modified xsi:type="dcterms:W3CDTF">2012-04-29T2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