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ضرة الثالثة عشر</w:t>
      </w:r>
    </w:p>
    <w:p>
      <w:pPr>
        <w:pStyle w:val="Normal"/>
        <w:ind w:left="84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ابع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فصل التاسع المشكلات الاجتماعية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هداف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 تقارن الطالبة بين المشكلات الاجتماعية والتغير الاجتماعي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 تذكر الطالبة أسباب المشكلات الاجتماعية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 تتعرف الطالبة على العوامل التي ترجع إليها المشكلات الاجتماع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223770</wp:posOffset>
                </wp:positionH>
                <wp:positionV relativeFrom="paragraph">
                  <wp:posOffset>316230</wp:posOffset>
                </wp:positionV>
                <wp:extent cx="1426210" cy="27749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2632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1pt;margin-top:24.9pt;width:112.25pt;height:21.8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58645</wp:posOffset>
                </wp:positionH>
                <wp:positionV relativeFrom="paragraph">
                  <wp:posOffset>231775</wp:posOffset>
                </wp:positionV>
                <wp:extent cx="935990" cy="40576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405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6.35pt;margin-top:18.25pt;width:73.65pt;height:31.9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224530</wp:posOffset>
                </wp:positionH>
                <wp:positionV relativeFrom="paragraph">
                  <wp:posOffset>231775</wp:posOffset>
                </wp:positionV>
                <wp:extent cx="935990" cy="405765"/>
                <wp:effectExtent l="635" t="127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405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pt;margin-top:18.25pt;width:73.65pt;height:31.9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>المشكلات الاجتماعي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3649980</wp:posOffset>
                </wp:positionH>
                <wp:positionV relativeFrom="paragraph">
                  <wp:posOffset>318770</wp:posOffset>
                </wp:positionV>
                <wp:extent cx="1954530" cy="26352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954440" cy="2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4pt;margin-top:25.1pt;width:153.85pt;height:20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18770</wp:posOffset>
                </wp:positionV>
                <wp:extent cx="2108835" cy="26352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108880" cy="2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5.1pt;width:166pt;height:20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483" w:right="-426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2983230</wp:posOffset>
                </wp:positionH>
                <wp:positionV relativeFrom="paragraph">
                  <wp:posOffset>349250</wp:posOffset>
                </wp:positionV>
                <wp:extent cx="2621280" cy="26860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621160" cy="2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9pt;margin-top:27.5pt;width:206.35pt;height:21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207645</wp:posOffset>
                </wp:positionH>
                <wp:positionV relativeFrom="paragraph">
                  <wp:posOffset>349250</wp:posOffset>
                </wp:positionV>
                <wp:extent cx="2016125" cy="26860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016000" cy="2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5pt;margin-top:27.5pt;width:158.7pt;height:21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384935</wp:posOffset>
                </wp:positionH>
                <wp:positionV relativeFrom="paragraph">
                  <wp:posOffset>219710</wp:posOffset>
                </wp:positionV>
                <wp:extent cx="635" cy="133350"/>
                <wp:effectExtent l="1270" t="635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05pt;margin-top:17.3pt;width:0pt;height:10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672330</wp:posOffset>
                </wp:positionH>
                <wp:positionV relativeFrom="paragraph">
                  <wp:posOffset>215900</wp:posOffset>
                </wp:positionV>
                <wp:extent cx="635" cy="133350"/>
                <wp:effectExtent l="1270" t="635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9pt;margin-top:17pt;width:0pt;height:10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>اول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فهوم المشكلات الاجتماعيه                            ثاني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صنيف المشكلات الاجتماعيه</w:t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ثالث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شكلات الاجتماعيه والتغير الاجتماعي                 رابع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سباب المشكلات الاجتماعي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 xml:space="preserve">ثالثاً </w:t>
      </w:r>
      <w:r>
        <w:rPr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المشكلات الاجتماعية والتغير الاجتماع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ـ  قد يذهب بعض العلماء إلى أن هناك علاقة ذات اتجاه واحد بين المشكلات الاجتماعية والتغير الاجتماعي ، بحيث تحدث المشكلات الاجتماعية نتيجة لعملية التغير الاجتماعي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الواقع أن هناك علاقة ذات اتجاهين بين التغير الاجتماعي و المشكلات الاجتماع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من جهة ، يؤدي التغير الاجتماعي إلى حدوث المشكلات الاجتماع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من جهة أخرى نجد أن العمل على حل هذه المشكلات الاجتماعية ، يتطلب إحداث بعض التغيرات الاجتماع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إذ أن عملية حل المشكلة تتضمن تغيير الظروف المؤدية إلى ظهورها إلى درجة القضاء عليها نهائياً أو التخفيف من حدتها على الأقل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قد يؤدي حل المشكلات الاجتماعية إلى تغير كلي لطابع الحياة الاجتماع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كلما زادت سرعة واستمرار عملية التغير الاجتماعي ، زادت احتمالات ظهور المشكلات الاجتماعية داخل المجتمع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قد تظهر هذه المشكلات على مستوى المجتمع المحلي أو الإقليمي ، أو على مستوى المجتمع بأسره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قد تزداد حدة ظهور المشكلات الاجتماعية ـ كما يذكر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روبرت دنتلر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Robert Dentler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ـ على مستوى المجتمعات المحلي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ـ  وتشير كثير من الدراسات التي أجريت على المجتمعات المحلية إلى حقيقتين أساسيتي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ولهما ، أنه خلال السنوات الأخيرة شهدت غالبية المجتمعات المحلية تغيرات اجتماعية سريعة ومستمر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قد ترتب على هذه التغيرات نتائج متعددة منها ، حدوث تعديلات في كل من الخصائص السكانية لهذه المجتمعات ، والنسق الايكولوجي ، والبناء الاقتصادي ، والأنماط التنظيمي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ـ  أما الحقيقة الثانية التي تشير إليها دراسة المجتمعات المحلية ، فهي أن معظم هذه المجتمعات المحلية الحديثة قد عانت ـ أثناء حدوث هذه التغيرات الاجتماعية ـ من كثير من المشكلات الاجتماعية والاقتصادية والسكانية والايكولوج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من بين هذه المشكلات ، مشكلة الازدحام السكاني ، والفساد ، والفقر ، وعدم الاستقرار في المناطق الحضرية ، وتناقص السكان ، والانهيار الاقتصادي في كثير من المناطق الريفي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ـ  وقد سبق أن تناولنا نظري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أوجبرن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W. Ogburn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عن التخلف الثقافي أو الهوة الثقاف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Cultural Lag</w:t>
      </w:r>
      <w:r>
        <w:rPr>
          <w:sz w:val="28"/>
          <w:szCs w:val="28"/>
          <w:rtl w:val="true"/>
        </w:rPr>
        <w:t xml:space="preserve"> ) . </w:t>
      </w:r>
      <w:r>
        <w:rPr>
          <w:sz w:val="28"/>
          <w:sz w:val="28"/>
          <w:szCs w:val="28"/>
          <w:rtl w:val="true"/>
        </w:rPr>
        <w:t xml:space="preserve">وفي ضوء هذه النظرية يمكن القول بأن المشكلات الاجتماعية تنشأ عندما لا تتزامن التغيرات التي تطرأ على جزء من الثقافة اللامادية مع التغيرات التي تطرأ على الثقافة المادية ، نتيجة تفاوت معدلات التغير الثقافي في الناحيتين المادية و اللاماد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التخلف الثقافي يشير إلى الموقف الذي يتغير فيه أحد عناصر أو مكونات الثقافة ، بشكل أسرع مما يتغير به غيرها من العناصر أو المكونات الأخرى للثقاف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في غالبية الحالات نجد أن الثقافة غير المادية تتخلف بالنسبة للثقافة المادية ، مما يؤدي إلى حدوث مشكلات اجتماعية متعددة داخل المجتمع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ـ   وفي ضوء ما سبق ، نجد أن هناك دراسات متعددة قد حاولت دراسة المشكلات الاجتماعية الناجمة عن التغير الاجتماعي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من هذه الدراسات ـ على سبيل المثال ـ دراس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توماس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W . I . Thomas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زنانيكي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F . Znaniecki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لمشكلات التكيف التي تواجه الفلاحين البولنديين المهاجرين إلى الولايات المتحد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قد أرجع الباحثان هذه المشكلات الاجتماعية إلى تلك التغيرات الاجتماعية الواسعة الناجمة عن التصنيع ، والعلمانية ، والحضرية ، والفردي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ـ  ويتضح مما سبق ، أن هناك علاقات وتأثيرات متبادلة بين التغير الاجتماعي و المشكلات الاجتماعية ، بحيث يمكن اعتبار كل متغير بمثابة سبب ونتيجة للمتغير الآخر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يزداد حجم وحدة المشكلات الاجتماعية ، كلما زادت سرعة واستمرار عملية التغير الاجتماعي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تبدو حدة هذه المشكلات الاجتماعية على مستوى المجتمع المحلي أكثر من حدتها على مستوى المجتمع بأسره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ابعاً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سباب المشكلات الاجتماع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ـ  تبين لنا مما سبق ، أثر سرعة واستمرار عملية التغير الاجتماعي في ظهور المشكلات الاجتماع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الواقع أن هذه المشكلات تحدث نتيجة لعدة عوامل متداخلة ومترابط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قد كشفت كثير من الدراسات الاجتماعية التي أجريت في الولايات المتحدة ، عن أن المشكلات الاجتماعية ترجع بوجه عام إلى نواحي القصور في التراث الثقافي والاجتماعي والبيولوجي ، فضلاً عن نواحي القصور في السياسات الاجتماعي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 xml:space="preserve">ويرى </w:t>
      </w:r>
      <w:r>
        <w:rPr>
          <w:sz w:val="28"/>
          <w:szCs w:val="28"/>
          <w:u w:val="single"/>
          <w:rtl w:val="true"/>
        </w:rPr>
        <w:t xml:space="preserve">" </w:t>
      </w:r>
      <w:r>
        <w:rPr>
          <w:sz w:val="28"/>
          <w:sz w:val="28"/>
          <w:szCs w:val="28"/>
          <w:u w:val="single"/>
          <w:rtl w:val="true"/>
        </w:rPr>
        <w:t xml:space="preserve">مافيس بيسانز </w:t>
      </w:r>
      <w:r>
        <w:rPr>
          <w:sz w:val="28"/>
          <w:szCs w:val="28"/>
          <w:u w:val="single"/>
          <w:rtl w:val="true"/>
        </w:rPr>
        <w:t xml:space="preserve">" ( </w:t>
      </w:r>
      <w:r>
        <w:rPr>
          <w:sz w:val="28"/>
          <w:szCs w:val="28"/>
          <w:u w:val="single"/>
        </w:rPr>
        <w:t>Mavis H . Biesanz</w:t>
      </w:r>
      <w:r>
        <w:rPr>
          <w:sz w:val="28"/>
          <w:szCs w:val="28"/>
          <w:u w:val="single"/>
          <w:rtl w:val="true"/>
        </w:rPr>
        <w:t xml:space="preserve"> ) </w:t>
      </w:r>
      <w:r>
        <w:rPr>
          <w:sz w:val="28"/>
          <w:sz w:val="28"/>
          <w:szCs w:val="28"/>
          <w:u w:val="single"/>
          <w:rtl w:val="true"/>
        </w:rPr>
        <w:t xml:space="preserve">و </w:t>
      </w:r>
      <w:r>
        <w:rPr>
          <w:sz w:val="28"/>
          <w:szCs w:val="28"/>
          <w:u w:val="single"/>
          <w:rtl w:val="true"/>
        </w:rPr>
        <w:t xml:space="preserve">" </w:t>
      </w:r>
      <w:r>
        <w:rPr>
          <w:sz w:val="28"/>
          <w:sz w:val="28"/>
          <w:szCs w:val="28"/>
          <w:u w:val="single"/>
          <w:rtl w:val="true"/>
        </w:rPr>
        <w:t xml:space="preserve">جون بيسانز </w:t>
      </w:r>
      <w:r>
        <w:rPr>
          <w:sz w:val="28"/>
          <w:szCs w:val="28"/>
          <w:u w:val="single"/>
          <w:rtl w:val="true"/>
        </w:rPr>
        <w:t xml:space="preserve">" ( </w:t>
      </w:r>
      <w:r>
        <w:rPr>
          <w:sz w:val="28"/>
          <w:szCs w:val="28"/>
          <w:u w:val="single"/>
        </w:rPr>
        <w:t>John Bisanz</w:t>
      </w:r>
      <w:r>
        <w:rPr>
          <w:sz w:val="28"/>
          <w:szCs w:val="28"/>
          <w:u w:val="single"/>
          <w:rtl w:val="true"/>
        </w:rPr>
        <w:t xml:space="preserve"> ) </w:t>
      </w:r>
      <w:r>
        <w:rPr>
          <w:sz w:val="28"/>
          <w:sz w:val="28"/>
          <w:szCs w:val="28"/>
          <w:u w:val="single"/>
          <w:rtl w:val="true"/>
        </w:rPr>
        <w:t xml:space="preserve">أن المشكلات الاجتماعية ترجع إلى العوامل التالية </w:t>
      </w:r>
      <w:r>
        <w:rPr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pict>
          <v:shape id="shape_0" coordsize="1,1" path="m0,0l0,0e" stroked="t" o:allowincell="f" style="position:absolute;margin-left:366.75pt;margin-top:59.15pt;width:0pt;height:0pt;mso-wrap-style:none;v-text-anchor:middle">
            <v:fill o:detectmouseclick="t" on="false"/>
            <v:stroke color="black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246120</wp:posOffset>
                </wp:positionH>
                <wp:positionV relativeFrom="paragraph">
                  <wp:posOffset>222885</wp:posOffset>
                </wp:positionV>
                <wp:extent cx="635" cy="386080"/>
                <wp:effectExtent l="1270" t="635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5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6pt;margin-top:17.55pt;width:0pt;height:30.3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116455</wp:posOffset>
                </wp:positionH>
                <wp:positionV relativeFrom="paragraph">
                  <wp:posOffset>222885</wp:posOffset>
                </wp:positionV>
                <wp:extent cx="635" cy="386080"/>
                <wp:effectExtent l="1270" t="635" r="63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5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65pt;margin-top:17.55pt;width:0pt;height:30.3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-625" w:right="-567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لوك                 مشكله التميز                  مشكله الانفجار             ظرف يهدد</w:t>
      </w:r>
    </w:p>
    <w:p>
      <w:pPr>
        <w:pStyle w:val="ListParagraph"/>
        <w:ind w:left="-625" w:right="-567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المنحرف                العنصري                        السكاني                اسلوب الحيا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عوامل المشكلات الاجتماع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سلوك المنحرف 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Cs w:val="28"/>
        </w:rPr>
        <w:t>Deviant behavior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، وهو ذلك النمط من السلوك الذي ينظر إليه عدد كبير من أفراد المجتمع على اعتبار أنه يمثل تهديد أو انتهاك للمعايير الثقافية والقيم السائدة داخل المجتمع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من أمثلة المشكلات الاجتماعية التي تظهر نتيجة السلوك المنحرف ، مشكلة تعاطي المخدرات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قد تنشأ بعض المشكلات الاجتماعية ـ مثل مشكلة التمييز العنصري ـ نتيجة اعتراض سبيل أو إحباط الأهداف الشخصية لفئة اجتماعية من داخل إطار النسق الاجتماعي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كما قد تظهر بعض المشكلات الاجتماعية ـ مثل مشكلة الانفجار السكاني ـ نتيجة تهديد استمرار التنظيم أو عدم استقرار أو إثبات النسق الاجتماعي نفسه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أخيراً قد تنشأ المشكلات الاجتماعية نتيجة أي ظرف يهدد أسلوب الحياة داخل المجتمع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داخل التي تستخدم في دراسة المشكلات الاجتماع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ـ   وقد ترتب على تعدد أسباب المشكلات الاجتماعية ، تعدد المداخل النظرية التي تستخدم في دراسته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هناك ثلاثة مداخل نظرية تعتبر من أهم المداخل التي تستخدم في دراسة المشكلات الاجتماعية ، وه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دخل الانحراف الشخصي ، وقد يطلق عليه مدخل المرض الاجتماع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Social Pathology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، ومدخل صراع القيم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Value Conflict</w:t>
      </w:r>
      <w:r>
        <w:rPr>
          <w:sz w:val="28"/>
          <w:szCs w:val="28"/>
          <w:rtl w:val="true"/>
        </w:rPr>
        <w:t xml:space="preserve"> )  </w:t>
      </w:r>
      <w:r>
        <w:rPr>
          <w:sz w:val="28"/>
          <w:sz w:val="28"/>
          <w:szCs w:val="28"/>
          <w:rtl w:val="true"/>
        </w:rPr>
        <w:t xml:space="preserve">ومدخل التفكك الاجتماع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Social Disorganization</w:t>
      </w:r>
      <w:r>
        <w:rPr>
          <w:sz w:val="28"/>
          <w:szCs w:val="28"/>
          <w:rtl w:val="true"/>
        </w:rPr>
        <w:t xml:space="preserve"> )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يهتم </w:t>
      </w:r>
      <w:r>
        <w:rPr>
          <w:sz w:val="28"/>
          <w:sz w:val="28"/>
          <w:szCs w:val="28"/>
          <w:u w:val="single"/>
          <w:rtl w:val="true"/>
        </w:rPr>
        <w:t xml:space="preserve">مدخل الانحراف الشخصي أو المرض الاجتماعي </w:t>
      </w:r>
      <w:r>
        <w:rPr>
          <w:sz w:val="28"/>
          <w:sz w:val="28"/>
          <w:szCs w:val="28"/>
          <w:rtl w:val="true"/>
        </w:rPr>
        <w:t xml:space="preserve">بدراسة دوافع وسلوك الأفراد المنحرفين الذين يؤدي انحرافهم إلى حدوث المشكلات الاجتماعية داخل المجتمع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يرى أصحاب هذا المدخل أنه يمكن علاج المشكلات الاجتماعية عن طريق عملية التعليم أو إعادة الترب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ما مدخل </w:t>
      </w:r>
      <w:r>
        <w:rPr>
          <w:sz w:val="28"/>
          <w:sz w:val="28"/>
          <w:szCs w:val="28"/>
          <w:u w:val="single"/>
          <w:rtl w:val="true"/>
        </w:rPr>
        <w:t>صراع القيم</w:t>
      </w:r>
      <w:r>
        <w:rPr>
          <w:sz w:val="28"/>
          <w:sz w:val="28"/>
          <w:szCs w:val="28"/>
          <w:rtl w:val="true"/>
        </w:rPr>
        <w:t xml:space="preserve"> ، فيرجع المشكلات الاجتماعية إلى صراع المصالح واختلاف القيم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إذ تظهر المشكلات الاجتماعية عندما يؤدي التغير الاجتماعي إلى تكوين جماعات مختلفة لها قيم متعارضة أو متصارع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يذهب أصحاب هذا المدخل إلى انه يمكن علاج المشكلات الاجتماعية عن طريق إعادة توزيع القوة بين الجماعات المتصارع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أخيراً نجد أن </w:t>
      </w:r>
      <w:r>
        <w:rPr>
          <w:sz w:val="28"/>
          <w:sz w:val="28"/>
          <w:szCs w:val="28"/>
          <w:u w:val="single"/>
          <w:rtl w:val="true"/>
        </w:rPr>
        <w:t>مدخل التفكك الاجتماعي</w:t>
      </w:r>
      <w:r>
        <w:rPr>
          <w:sz w:val="28"/>
          <w:sz w:val="28"/>
          <w:szCs w:val="28"/>
          <w:rtl w:val="true"/>
        </w:rPr>
        <w:t xml:space="preserve"> يرجع المشكلات الاجتماعية إلى انهيار المعايير الاجتماعية التقليد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يشير مفهوم التفكك الاجتماعي إلى تمزق أو انهيار النسق الاجتماع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Social system</w:t>
      </w:r>
      <w:r>
        <w:rPr>
          <w:sz w:val="28"/>
          <w:szCs w:val="28"/>
          <w:rtl w:val="true"/>
        </w:rPr>
        <w:t xml:space="preserve">  ) . </w:t>
      </w:r>
      <w:r>
        <w:rPr>
          <w:sz w:val="28"/>
          <w:sz w:val="28"/>
          <w:szCs w:val="28"/>
          <w:rtl w:val="true"/>
        </w:rPr>
        <w:t xml:space="preserve">وقد كان علماء الاجتماع الأوائل ـ من أنصار مدرس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شيكاغو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ـ ينظرون إلى التفكك الاجتماعي على اعتبار أنه العامل المؤدي إلى ظهور السلوك المنحرف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ـ ويفترض مدخل التفكك الاجتماعي أن المجتمع عبارة عن نسق ثابت نسبياً ، ومتكامل ، ويتألف من عدة أجزاء مترابطة لكل منها وظيفة تساعد على استمرار النسق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كما يفترض هذا المدخل أن هناك إجماع أو اتفاق بين أفراد المجتمع حول القيم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من ثم يرى أصحاب هذا المدخل أنه يمكن علاج المشكلات الاجتماعية عن طريق تعديل أجزاء النسق بحيث تؤدي وظائفها على الوجه الأكمل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ـ  ونجد أن الافتراضات التي يقوم عليها مدخل التفكك الاجتماعي قد لا تكون صحيحة تماما ، وخاصة عند التجربة الواقع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ليست هناك فترات من الثبات الثقافي الكامل تنفصل بعضها عن بعض عن طريق دورات التغير الاجتماعي ، نظراً لآن التغير والتفكك وإعادة التنظيم ظواهر مستمرة وغير ثابت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لاصة القول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ـ  ويتضح مما سبق ، أن هناك عدة أسباب لظهور المشكلات الاجتماع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من الخطأ الاقتصار على القول بأن هذه المشكلات طبيعية وحتمية ، أو أن هذه المشكلات تحل نفسها بنفسها مع مرور الزم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في مثل هذا القول تهرب من مواجهة هذه المشكلات تمهيداً للقضاء عليها أو التخفيف من حدتها على الأقل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ـ  ويجدر بنا أن نشير إلى أن اتجاه علم الاجتماع نحو دراسة أسباب ظهور المشكلات الاجتماعية ، هو اتجاه قديم ظهر مع نشأة هذا العلم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ربما كان من أوائل الدراسات الاجتماعية التي أجريت بهدف التعرف على أسباب بعض المشكلات الاجتماعية تلك المسوح الاجتماعية التي أجريت في بريطانيا حول مشكلة الفقر ، وبعض المشكلات الأخرى المتعلقة بالحياة الحضرية ابتداء من منتصف القرن التاسع عش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على سبيل المثال ، كشفت المسوح الاجتماعية التي قام بها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بوت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C . Booth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راونتري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B . S Rowntree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في نهاية القرن التاسع عشر عن طبيعة مشكلة الفقر ومدى تغلغلها في المجتمع الصناعي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قد تبين من هذه المسوح بعض أسباب الفقر المدقع ، ونقص فرص العمالة المنتظمة والحوادث والأمراض التي يقاسي منها العمال الأجراء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مما جعل هذه المسوح الاجتماعية تؤثر تأثيراً كبيراً في وضع السياسة الاجتماع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ـ   كما تبين من الدراسة التي قام بها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راونتري 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B . S Rowntree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لأفرز 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R . lavers</w:t>
      </w:r>
      <w:r>
        <w:rPr>
          <w:sz w:val="28"/>
          <w:szCs w:val="28"/>
          <w:rtl w:val="true"/>
        </w:rPr>
        <w:t xml:space="preserve">  ) </w:t>
      </w:r>
      <w:r>
        <w:rPr>
          <w:sz w:val="28"/>
          <w:sz w:val="28"/>
          <w:szCs w:val="28"/>
          <w:rtl w:val="true"/>
        </w:rPr>
        <w:t xml:space="preserve">بعنوا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فقر ودولة الرفاهي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، أن السياسات الاجتماعية التي تتخذها دولة الرفاهية ـ وخاصة ما يتعلق منها بتحقيق العمالة وزيادة المساعدات التي تقدمها الدولة في حالات الضرورة كالمرض أو الحوادث ، كادت أن تقضي كلية على مشكلة الفقر بصورته الأولية الواضح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ـ  وتكشف مثل هذه الدراسات السالفة الذكر ، عن أهمية الدور الذي يمكن أن يقوم به عالم الاجتماع في التخطيط ووضع السياسة الاجتماعية الرامية إلى التغلب على المشكلات الاجتماع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إلا أننا نود أن نؤكد على أن هدف علم الاجتماع الأساسي هو فهم أسباب ظهور المشكلات الاجتماع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ذلك على عكس الخدمة الاجتماع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Social Work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التي تستعين بالنظريات وطرق البحث في علم الاجتماع وغيره من العلوم الاجتماعية ، بهدف مساعدة الناس مباشرة على حل مشكلاتهم ، نظراُ لأن الخدمة الاجتماعية تركز اهتمامها إلى درجة كبيرة حول التطبيق والتداخل لحل المشكلات الاجتماع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أسئلة المحاضرة الثالثة عش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اذكري علاقة المشكلات الاجتماعية بالتغير الاجتماعي ؟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شرحي أسباب المشكلات الاجتماعية ؟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كلمي عن العوامل التي ترجع لها المشكلات الاجتماعية عند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مافيس بيسانز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Mavis H . Biesanz</w:t>
      </w:r>
      <w:r>
        <w:rPr>
          <w:sz w:val="28"/>
          <w:szCs w:val="28"/>
          <w:rtl w:val="true"/>
        </w:rPr>
        <w:t xml:space="preserve"> )</w:t>
        <w:br/>
        <w:t xml:space="preserve">     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جون بيسانز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John Bisanz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؟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418" w:right="1274" w:gutter="0" w:header="0" w:top="993" w:footer="708" w:bottom="113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 w:val="28"/>
        <w:szCs w:val="28"/>
        <w:rtl w:val="true"/>
      </w:rPr>
      <w:t xml:space="preserve">آنسه سلو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05e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b64bb5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b64b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69e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64bb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b64bb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5</Pages>
  <Words>1367</Words>
  <Characters>7793</Characters>
  <CharactersWithSpaces>914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20:46:00Z</dcterms:created>
  <dc:creator>Marhaba</dc:creator>
  <dc:description/>
  <dc:language>en-US</dc:language>
  <cp:lastModifiedBy>Marhaba</cp:lastModifiedBy>
  <cp:lastPrinted>2012-04-29T21:27:00Z</cp:lastPrinted>
  <dcterms:modified xsi:type="dcterms:W3CDTF">2012-04-29T21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