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7F7F7F" w:themeColor="text1" w:themeTint="80"/>
          <w:sz w:val="36"/>
          <w:szCs w:val="36"/>
        </w:rPr>
      </w:pPr>
      <w:r>
        <w:rPr>
          <w:color w:val="7F7F7F" w:themeColor="text1" w:themeTint="80"/>
          <w:sz w:val="36"/>
          <w:sz w:val="36"/>
          <w:szCs w:val="36"/>
          <w:highlight w:val="yellow"/>
          <w:rtl w:val="true"/>
        </w:rPr>
        <w:t>مراجعة الصحة و اللياق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فهوم الصحة هو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فاية النفس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لو من الأمراض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سلامة و الكفاية البدنية و النفسية و الاجتماع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لو من العجز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صحة </w:t>
      </w: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التكامل البدني و النفسي و الاجتماع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ثال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يجاب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توسط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شيء م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صحة </w:t>
      </w: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التي لا تتوفر فيها طاقة إيجابية لدى الفرد ويكون معرض للمؤثرات الضار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ثال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يجاب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توسط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شيء مما ذكر</w:t>
      </w:r>
    </w:p>
    <w:p>
      <w:pPr>
        <w:pStyle w:val="ListParagraph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صحة </w:t>
      </w: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التي تتوفر فيها طاقة إيجابية للفرد لمواجهة المشاكل و الضغوط النفسية و الاجتماعية والبدن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ثال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ايجاب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توسط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شيء م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سوء الحالة الصحية وعدم القدرة على استعادته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ض الظاهر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ض الغير ظاهر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احتضار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حة المثال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 </w:t>
      </w:r>
      <w:r>
        <w:rPr>
          <w:color w:val="FF0000"/>
          <w:sz w:val="36"/>
          <w:sz w:val="36"/>
          <w:szCs w:val="36"/>
          <w:rtl w:val="true"/>
        </w:rPr>
        <w:t xml:space="preserve">لا يشكو الفرد من اعرض مرضية واضحة و يمكن اكتشافها بالفحوص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ض الظاهر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رض الغير ظاهر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حتضار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حة المثال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تظهر علامات تدني الصحة على الفرد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رض الظاهر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ض الغير ظاهر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حتضار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حة المثال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تكامل </w:t>
      </w: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يعني الخلو من العيوب و التشوهات البدنية والتمتع باللياقة البدنية العام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تماع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بدن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فس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بي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تكامل </w:t>
      </w: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يعني الاستقرار الداخلي للفرد و التوفيق بين الرغبات و الأهداف و الحقائق المادية و الاجتماع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تماع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ض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نفس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بي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تكامل </w:t>
      </w: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قدرة الفرد على التعامل مع الآخرين وكسب ودهم و احترامه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اجتماع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ض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فس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بي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كثرة الشكوك و الاضطراب و القلق و كثرة الشكوى و التمرد على الآخرين تدل ع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نقص التكامل النفس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قص التكامل الاجتماع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قص التكامل البدن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يادة النضوج النفسي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يل إلى الانطواء و الابتعاد و عدم مخالطة الآخرين تدل ع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قص التكامل النفس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نقص التكامل الاجتماع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قص التكامل البدن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يادة النضوج النفسي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 المسببات الحيوية</w:t>
      </w: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الأصل للمرض الاميبا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الملاريا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الديدا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ات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حيوان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يميائ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يكانيك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مسببات الحيوية </w:t>
      </w: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الأصل للمرض الفطريات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البكتيريا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الفيروس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نبات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يوان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يميائ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يكانيك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مسببات </w:t>
      </w: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للمرض نقص أو زيادة البروتينات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الدهون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الأملاح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الماء في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ات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يوان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يميائ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غذائ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مسببات </w:t>
      </w: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للمرض الفيضانات و الزلازل و السيول و الحرائق و الحوادث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ات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يوان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يميائ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يكانيك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مسببات </w:t>
      </w: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للمرض الناتجة عن الضغط النفسي و العصبي بسبب مشكلات الحيا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ات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نفسية و الاجتماع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يميائ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يكانيك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مسببات </w:t>
      </w: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للمرض اختلال إفراز هرمونات الغدة الصماء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وظيف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يوان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يميائ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يكانيك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مسببات </w:t>
      </w: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للمرض عوامل الحرارة و البرودة و الرطوبة والإشعاعات و الكهرباء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ات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يوان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طبيع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يكانيك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مسببات الكيميائية الخارجية للمرض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تعرض لمركبات الرصاص و الفسفور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يادة الجلوكوز في الدم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ضطراب الهرمونات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غير درجة الحرار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مسببات الكيميائية الداخلية  للمرض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رض لمركبات الرصاص و الفسفور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زيادة الجلوكوز في الدم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ضطراب الهرمونات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غير درجة الحرار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زيادة </w:t>
      </w: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بالدم تسبب مرض السكر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طريات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جلوكوز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ريات الدم البيضاء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كتيريا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عريف منظمه الصحه العالمية يتصف بـ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شمول والايجاب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عتدال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لب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اشمول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العوامل الخارجية إلي تؤثر في الإنسان العائل للمرض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وامل المتعلقة بالإنسان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وامل المسببة للمرض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عوامل البيئ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ؤثر </w:t>
      </w: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في كفاية الغذاء والمسكن والتعلي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دمات الصح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توى التعليم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ستوى الاقتصاد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ثافة السكان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ستوى </w:t>
      </w: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يؤثر في الوعي الصحي والسلوك الصح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دمات الصح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ستوى التعليم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توى الاقتصاد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ثافة السكان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..  </w:t>
      </w:r>
      <w:r>
        <w:rPr>
          <w:color w:val="FF0000"/>
          <w:sz w:val="36"/>
          <w:sz w:val="36"/>
          <w:szCs w:val="36"/>
          <w:rtl w:val="true"/>
        </w:rPr>
        <w:t xml:space="preserve">تؤثر في العادات والازدحام والضوضاء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دمات الصح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توى التعليم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توى الاقتصاد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ثافة السكان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 </w:t>
      </w:r>
      <w:r>
        <w:rPr>
          <w:color w:val="FF0000"/>
          <w:sz w:val="36"/>
          <w:sz w:val="36"/>
          <w:szCs w:val="36"/>
          <w:rtl w:val="true"/>
        </w:rPr>
        <w:t xml:space="preserve">تشمل عناصر المملكة الحيوانية والنباتية التي تؤثر في الطعام والعوامل الوسيطة في نقل الإمراض التي تؤثر في عادات الإنسان وعمله في الزراعة والصناع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دمات الصح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بيئة الجيولوج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توى الاقتصاد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ثافة السكان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حالة  </w:t>
      </w:r>
      <w:r>
        <w:rPr>
          <w:color w:val="FF0000"/>
          <w:sz w:val="36"/>
          <w:szCs w:val="36"/>
          <w:rtl w:val="true"/>
        </w:rPr>
        <w:t xml:space="preserve">..........  </w:t>
      </w:r>
      <w:r>
        <w:rPr>
          <w:color w:val="FF0000"/>
          <w:sz w:val="36"/>
          <w:sz w:val="36"/>
          <w:szCs w:val="36"/>
          <w:rtl w:val="true"/>
        </w:rPr>
        <w:t xml:space="preserve">يتوقف عليها نوع الغذاء وتوفر المياه والعناصر الأخرى الضرور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دمات الصح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بيئة الجيولوج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توى الاقتصاد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ثافة السكان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.... </w:t>
      </w:r>
      <w:r>
        <w:rPr>
          <w:color w:val="FF0000"/>
          <w:sz w:val="36"/>
          <w:sz w:val="36"/>
          <w:szCs w:val="36"/>
          <w:rtl w:val="true"/>
        </w:rPr>
        <w:t xml:space="preserve">يشمل درجات الحرارة والرطوبة وحركه الرياح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دمات الصح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ناخ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توى الاقتصاد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ثافة السكان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قاومة الطبيعية الغير نوعيه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المقاومة النوعية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العوامل الوراثية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العوامل الاجتماعية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العوامل الوظيفية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العمر  من عوامل المرض المتعلقة بـ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عوامل المتعلقة بالإنسان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وامل المسببة للمرض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وامل البيئ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قديم المعلومات والبيانات والحقائق الصحية التي ترتبط بالصحة والمرض لكافه المواطن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عي الصح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ثقافة الصح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رامج التوع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وامل البيئ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هدف الأساسي من التثقيف الصح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ماية افراد المجتمع أنفسهم من الامراض و الاوبئ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ديم المعلومات المنتشرة عن الامراض في البيئ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ث افراد المجتمع على عدم عمل أي شئ يضر بصحتهم وصحة الآخرين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ا يفعله الفرد عن قصد نابع من تمسكه بقيم معين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اد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ض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سلوك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شئ م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ا يؤديه الفرد بلا تفكير أو شعور نتيجة كثره تكرار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عاد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ض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لوك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شئ م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عتبر</w:t>
      </w:r>
      <w:r>
        <w:rPr>
          <w:color w:val="FF0000"/>
          <w:sz w:val="36"/>
          <w:szCs w:val="36"/>
          <w:rtl w:val="true"/>
        </w:rPr>
        <w:t xml:space="preserve">................ </w:t>
      </w:r>
      <w:r>
        <w:rPr>
          <w:color w:val="FF0000"/>
          <w:sz w:val="36"/>
          <w:sz w:val="36"/>
          <w:szCs w:val="36"/>
          <w:rtl w:val="true"/>
        </w:rPr>
        <w:t xml:space="preserve">هي الجهاز المركزي الرئيسي المسئول عن التثقيف الصح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ياد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كز الصح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زارة الاعلام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وزارة الصح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نقصد بالوعي الصح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شخيص و علاج المجتمع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ام المواطنين بالمعلومات و الحقائق الصح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ظيم المجتمع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اج المواطنين بشكل فردي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حل المشاكل الصحية والمحافظة على الصحة هي مسؤول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بيب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افراد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زارة الصح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جتمع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 </w:t>
      </w:r>
      <w:r>
        <w:rPr>
          <w:color w:val="FF0000"/>
          <w:sz w:val="36"/>
          <w:sz w:val="36"/>
          <w:szCs w:val="36"/>
          <w:rtl w:val="true"/>
        </w:rPr>
        <w:t xml:space="preserve">هو الهدف  من الوعي الصحي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رفة الخدمات الصحية والمنشآت الصحية في المجتمع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لمام بمعلومات عن المستوى الصحي في المجتمع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رفة ان مسؤلية حل المشاكل الصحية بيدهم قبل ان تكون بيد الحكومات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رتبط علم الصحه العامة بالعلوم الاجتماعية ارتباطا </w:t>
      </w:r>
      <w:r>
        <w:rPr>
          <w:color w:val="FF0000"/>
          <w:sz w:val="36"/>
          <w:szCs w:val="36"/>
          <w:rtl w:val="true"/>
        </w:rPr>
        <w:t>.........  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وثيقاً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عيفاَ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توسطاَ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تردداً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سبب زيادة عدد المشاركين في برامج الصحة واللياق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راسات علم النفس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زيادة الوعي الصحي و الثقافة الصح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ة الوعي الصح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ندماج الحضاري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لم  تشخيص وعلاج المجتمع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ب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عي الصح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صحة العام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م النفس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لم تشخيص وعلاج والفرد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طب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عي الصح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حة العام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م النفس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صحة </w:t>
      </w: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تعنى بالتغذية و النظافة و النوم والرياضة و العناية بالعينين و الاسنان و الكشف الطب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يئ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شخص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ب الوقائي للفرد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ب الوقائي للمجتمع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صحة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تعنى بصحة مياه الشرب و الغذاء و التهوية وتصريف الفضلات و الاضاء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بيئ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خص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ب الوقائي للفرد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ب الوقائي للمجتمع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. </w:t>
      </w:r>
      <w:r>
        <w:rPr>
          <w:color w:val="FF0000"/>
          <w:sz w:val="36"/>
          <w:sz w:val="36"/>
          <w:szCs w:val="36"/>
          <w:rtl w:val="true"/>
        </w:rPr>
        <w:t xml:space="preserve">يعنى بصحة البيئة والاحصاءات و التفتيش الصحي و الطب الوقائي الفرد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يئ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خص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ب الوقائي للفرد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طب الوقائي للمجتمع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يعنى باستعمال الادوية للعلاج و الوقاية و الصحة الشخص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يئ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خص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طب الوقائي للفرد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ب الوقائي للمجتمع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شاكل الصحية في </w:t>
      </w:r>
      <w:r>
        <w:rPr>
          <w:color w:val="FF0000"/>
          <w:sz w:val="36"/>
          <w:szCs w:val="36"/>
          <w:rtl w:val="true"/>
        </w:rPr>
        <w:t xml:space="preserve">................... </w:t>
      </w:r>
      <w:r>
        <w:rPr>
          <w:color w:val="FF0000"/>
          <w:sz w:val="36"/>
          <w:sz w:val="36"/>
          <w:szCs w:val="36"/>
          <w:rtl w:val="true"/>
        </w:rPr>
        <w:t xml:space="preserve">السل و الدفتيريا و الانفلونزا و شلل الأطفا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داية القرن العشرين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اخر القرن العشرين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ين </w:t>
      </w:r>
      <w:r>
        <w:rPr>
          <w:sz w:val="36"/>
          <w:szCs w:val="36"/>
        </w:rPr>
        <w:t>198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</w:rPr>
        <w:t>1960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شئ م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شاكل الصحية في </w:t>
      </w:r>
      <w:r>
        <w:rPr>
          <w:color w:val="FF0000"/>
          <w:sz w:val="36"/>
          <w:szCs w:val="36"/>
          <w:rtl w:val="true"/>
        </w:rPr>
        <w:t xml:space="preserve">.................. </w:t>
      </w:r>
      <w:r>
        <w:rPr>
          <w:color w:val="FF0000"/>
          <w:sz w:val="36"/>
          <w:sz w:val="36"/>
          <w:szCs w:val="36"/>
          <w:rtl w:val="true"/>
        </w:rPr>
        <w:t xml:space="preserve">ارتفاع ضغط الدم و أمراض القلب التاجية و الجلطات و السكري و السرطا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داية القرن العشرين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واخر القرن العشرين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ين </w:t>
      </w:r>
      <w:r>
        <w:rPr>
          <w:sz w:val="36"/>
          <w:szCs w:val="36"/>
        </w:rPr>
        <w:t>198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</w:rPr>
        <w:t>1960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شئ م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كثر سبب للوفاة في المجتمع الأمريكي عام </w:t>
      </w:r>
      <w:r>
        <w:rPr>
          <w:color w:val="FF0000"/>
          <w:sz w:val="36"/>
          <w:szCs w:val="36"/>
        </w:rPr>
        <w:t>1985</w:t>
      </w:r>
      <w:r>
        <w:rPr>
          <w:color w:val="FF0000"/>
          <w:sz w:val="36"/>
          <w:szCs w:val="36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رطان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نفلونزا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وادث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مراض القلب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جهد المتواصل للبقاء بحالة صحية جيدة والارتقاء بمستواها في جميع جوانبه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ياقة البدن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صحة الشامل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عي الصح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حة الايجاب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فحص الطبي الدوري يقوم به الاشخاص في سن </w:t>
      </w: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و مافوق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50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56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0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30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ما ترتفع اللياقة البدنية تكون الصحة </w:t>
      </w:r>
      <w:r>
        <w:rPr>
          <w:color w:val="FF0000"/>
          <w:sz w:val="36"/>
          <w:szCs w:val="36"/>
          <w:rtl w:val="true"/>
        </w:rPr>
        <w:t>........... 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وأ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فضل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تغير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شئ م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فوائد برامج اللياقة و الصح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فض الوزن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فض ضغط الدم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فض جلوكوز الدم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نشاط البدني يؤثر على الصحة </w:t>
      </w: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وبذلك يؤثر على الصحة الشامل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قل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تماع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نفس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رتفاع اللياقة البدنية </w:t>
      </w: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يخفض من احتمالية الاصابة بالمرض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ضرور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ليس بالضرور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مكن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غير الممكن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تضمن البرنامج الذي يساعد على طول الحيا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طور صباحي و عدم الاكل بين الوجبات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شاط بدني و المحافظة على الوزن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م التدخين والنوم لمدة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ات كل ليل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kern w:val="2"/>
          <w:sz w:val="36"/>
          <w:sz w:val="36"/>
          <w:szCs w:val="36"/>
          <w:rtl w:val="true"/>
        </w:rPr>
        <w:t>القدرة العامة على التكيف الاستجابة المرغوبة لأي جهد بدني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من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حة الشامل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لياقة البدن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حة الايجابية</w:t>
      </w:r>
    </w:p>
    <w:p>
      <w:pPr>
        <w:pStyle w:val="ListParagraph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قدرة أجهزة الجسم على تأدية مهامها على أكمل وجه مكن في كافة الظروف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من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حة الشامل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لياقة البدن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حة الايجاب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نقصد بالرشاقة المرتبطة باللياقة البدن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صر النحيل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من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ة التفاعل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خفة الحرك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قدرة الجسم على مقاومة الجاذبية الأرضية وتأثيراته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شاق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توازن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من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ياق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كل ما يرد من الحواس و سرعة الاستجابة العضلية ل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شاق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وازن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توافق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ياق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إنتاج قوة في اقل زمن ممكن ونحتاجها في الطوارئ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شاق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قدرة العضل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من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شئ م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زمن رد الفعل هو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يادة الدهون في الجسم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رعة الاستجابة للمؤثرات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زمن بين المثير و الاستجاب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يصال الاكسجين للقلب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قيام بأي عمل أو قطع مسافة في اقل وقت ممك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شاق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سرع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من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وافق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قدرة الجهازين الدوري و التنفسي على تأدية مهامهما في الظروف الغير إعتياد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ياقة القلبية الوعائية التنفس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شاق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من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رع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قدرة الرئتين و القلب و الأوعية الدموية على ايصال كمية كافية من الأكسجين الى الخلايا استجابة لمتطلبات النشاط البدني المستم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ياقة القلبية الوعائية التنفس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شاق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من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رع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ناعة جزء من مهام الجهاز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نفس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هضم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س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وري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عنصر الأهم من عناصر اللياقة البدن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ياقة القلبية الوعائية التنفس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شاق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من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رع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ؤشر الافضل لصحة التكامل البدن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ياقة القلبية الوعائية التنفس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شاق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من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رع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انشطة التي تطور القلب و الرئت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يد السمك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ولينغ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سباحة و الجر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نس البيت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انشطة التي لاتؤثر في الياقة القلبية الوعائ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باح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ر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فز على الحبل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صيد السمك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ستخدم </w:t>
      </w: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للقيام بالوظائف المختلفة داخل الجسم و حافظ على حالة الاستقرار الداخل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ريات الدم البيضاء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طاق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نسولين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نزيمات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ينقل الاكسجين والطاقة الى اعضاء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نزيمات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م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نسولين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انشطة البدنية </w:t>
      </w: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نسبياً تفيد الياقة القلبية الوعائ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يدو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توسط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شديد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سيط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فوائد تدريبات اللياقة القلبية الوعائية للعضل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يادة درجة الحرار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ليص العضلات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زيادة عدد وحجم الميتوكندريا وقوة العضلات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دريبات اللياقة القلبية الوعائية</w:t>
      </w: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دهون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زيد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تؤثر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تقلل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شئ م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لياقة القلبية الوعائية</w:t>
      </w:r>
      <w:r>
        <w:rPr>
          <w:color w:val="FF0000"/>
          <w:sz w:val="36"/>
          <w:szCs w:val="36"/>
          <w:rtl w:val="true"/>
        </w:rPr>
        <w:t xml:space="preserve">....... </w:t>
      </w:r>
      <w:r>
        <w:rPr>
          <w:color w:val="FF0000"/>
          <w:sz w:val="36"/>
          <w:sz w:val="36"/>
          <w:szCs w:val="36"/>
          <w:rtl w:val="true"/>
        </w:rPr>
        <w:t xml:space="preserve">عضلة القلب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تزيد قو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ضعف قو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هلك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تعب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لياقة القلبية الوعائية تساعد على إفراز الهرمونات الت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زيد المناع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تخفض الدهون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زيد النمو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لل النمو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نبضات القلب اثناء الراحة من اللياقة البدن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تنخفض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شتد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تفع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زداد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فوائد اللياقة القلبية الوعائية نفسياً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يادة الطاقة و تطوير الذات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كيف مع الضغوطات و التعب و القلق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ساعد على الاسترخاء و النوم الجيد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فوائد اللياقة القلبية الوعائية شكلياً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د العضلات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 الوزن الزائد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حكم بالشه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تأثيرات عدم ممارسة النشاط البدن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آب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ت المبكر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من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تمرينات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التي يؤديها الرياضي بسرعة عالية بالنسبة لمقدرته البدنية ولا يتمكن من التنفس أثناء ادائه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هوائ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اهوائ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و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تمرينات </w:t>
      </w:r>
      <w:r>
        <w:rPr>
          <w:color w:val="FF0000"/>
          <w:sz w:val="36"/>
          <w:szCs w:val="36"/>
          <w:rtl w:val="true"/>
        </w:rPr>
        <w:t>..............</w:t>
      </w:r>
      <w:r>
        <w:rPr>
          <w:color w:val="FF0000"/>
          <w:sz w:val="36"/>
          <w:sz w:val="36"/>
          <w:szCs w:val="36"/>
          <w:rtl w:val="true"/>
        </w:rPr>
        <w:t xml:space="preserve">التي يؤديها الرياضي وتكون بطيئة بالنسبة لقدرت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هوائ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لاهوائ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وي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تمرينات اللاهوائ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باح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طرنج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غطس و الملاكمة و الجر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نس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لائق بدنياً </w:t>
      </w: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عرضة بالاصابة بأمراض القلب و الشراي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كثر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قل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ثبت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شئ م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عوامل التي تزيد من خطر الاصابة بامراض القلب و الشراي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رتفاع نسبة الدهون في الدم و ترسب الدهون في الشريان التاج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كري و السمنة و الخمول و التدخين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ضطراب النفسي و الوراثة والعادات الحياتية الخاطئة و لتقدم في العمر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نخفاض النشاط البدن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كر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من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خمول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سداد الشرايين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كولسترول </w:t>
      </w:r>
      <w:r>
        <w:rPr>
          <w:color w:val="FF0000"/>
          <w:sz w:val="36"/>
          <w:szCs w:val="36"/>
          <w:rtl w:val="true"/>
        </w:rPr>
        <w:t xml:space="preserve">................ </w:t>
      </w:r>
      <w:r>
        <w:rPr>
          <w:color w:val="FF0000"/>
          <w:sz w:val="36"/>
          <w:sz w:val="36"/>
          <w:szCs w:val="36"/>
          <w:rtl w:val="true"/>
        </w:rPr>
        <w:t xml:space="preserve">هو الذي يترسب على جدران الشرايي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يد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حاد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ردئ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كر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الشريان الذي يغذي عضلة القلب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بات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تاج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ورط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 </w:t>
      </w:r>
      <w:r>
        <w:rPr>
          <w:color w:val="FF0000"/>
          <w:sz w:val="36"/>
          <w:sz w:val="36"/>
          <w:szCs w:val="36"/>
          <w:rtl w:val="true"/>
        </w:rPr>
        <w:t xml:space="preserve">زيادة نسبة الدهون في الجسم بشكل مفرط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ضغط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كر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سمن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فصام الشخص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كلما قل نشاطك البدني كلما </w:t>
      </w:r>
      <w:r>
        <w:rPr>
          <w:color w:val="FF0000"/>
          <w:sz w:val="36"/>
          <w:szCs w:val="36"/>
          <w:rtl w:val="true"/>
        </w:rPr>
        <w:t xml:space="preserve">....... </w:t>
      </w:r>
      <w:r>
        <w:rPr>
          <w:color w:val="FF0000"/>
          <w:sz w:val="36"/>
          <w:sz w:val="36"/>
          <w:szCs w:val="36"/>
          <w:rtl w:val="true"/>
        </w:rPr>
        <w:t xml:space="preserve">احتمال اصابتك بامراض القلب و الشراي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زاد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لاشى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شئ م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ركب يفرزه البنكرياس لتذويب السك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لوكوز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ريات الدم البيضاء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انسولين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زيمات الغدة الدرقي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أثناء ممارسة النشاط البدني يؤدي إلى الآلام العضل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دريب الشديد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م الاستعداد للتمارين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م الاحماء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ثناء ممارسة النشاط البدني عند توقف العرق فإن </w:t>
      </w:r>
      <w:r>
        <w:rPr>
          <w:color w:val="FF0000"/>
          <w:sz w:val="36"/>
          <w:szCs w:val="36"/>
          <w:rtl w:val="true"/>
        </w:rPr>
        <w:t xml:space="preserve">....... </w:t>
      </w:r>
      <w:r>
        <w:rPr>
          <w:color w:val="FF0000"/>
          <w:sz w:val="36"/>
          <w:sz w:val="36"/>
          <w:szCs w:val="36"/>
          <w:rtl w:val="true"/>
        </w:rPr>
        <w:t xml:space="preserve">تستمر في الارتفاع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درجة الحرار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يولة الدم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شاط الغدد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تدريب في الحر و الرطوبة يؤدي إلى </w:t>
      </w:r>
      <w:r>
        <w:rPr>
          <w:color w:val="FF0000"/>
          <w:sz w:val="36"/>
          <w:szCs w:val="36"/>
          <w:rtl w:val="true"/>
        </w:rPr>
        <w:t>...........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هاد الحرار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هاد العضل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ربات الشمس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و </w:t>
      </w:r>
      <w:r>
        <w:rPr>
          <w:sz w:val="36"/>
          <w:szCs w:val="36"/>
          <w:u w:val="single"/>
        </w:rPr>
        <w:t>3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عراض </w:t>
      </w: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انخفاض درجة الحرارة و الدوخة و الصداع و الغثيان و التشويش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اجهاد الحرار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ربة الشمس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سداد الشرايين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من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عراض </w:t>
      </w: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الدوخة والصداع و العطش و الغثيان والتشنج العضلي و توقف العرق و ارتفاع درجة الحرار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هاد العضل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ضربة الشمس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سداد الشرايين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من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رتفاع درجة الحرارة الى فوق الاربعين قد يؤدي إ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شاط الخلايا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لة النشاط البدن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تلف خلايا الدماغ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نشاط البدني يسبب مشاكل للقلب في حال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ود عيب في القلب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شكلة في صمام القلب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سداد الشرايين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هدف من اختبار الخطوة لهارفارد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يادة النشاط البدن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ديل النشاط البدن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تقدير الاستهلاك الأقصى للأكسجين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وسائل لتجنب الاخطار المصاحبة للنشاط البدن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يادة النشاط البدني تدريجياً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ضع أهداف معقولة من النشاط البدن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ختيار ملابس مناسبة للمناخ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اعراض الاولية لظهور أمراض القلب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لم في الصدر – ألم  يسار العنق او الكتف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وخة المفاجئ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رق البارد او الشحوب او الاغماء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في اختبار هارفارد يكون الصعود للنساء </w:t>
      </w:r>
      <w:r>
        <w:rPr>
          <w:color w:val="FF0000"/>
          <w:sz w:val="36"/>
          <w:szCs w:val="36"/>
          <w:rtl w:val="true"/>
        </w:rPr>
        <w:t>....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2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23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24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25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في اختبار هارفارد يكون الصعود للرجال  </w:t>
      </w:r>
      <w:r>
        <w:rPr>
          <w:color w:val="FF0000"/>
          <w:sz w:val="36"/>
          <w:szCs w:val="36"/>
          <w:rtl w:val="true"/>
        </w:rPr>
        <w:t>....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22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23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4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25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تم قياس النبض بشكل صحيح من خلا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ياس نبض اليد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ياس آلة النبض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وضع الاصبعين السبابة والوسطى على الشريان السبات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 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رجل عمره </w:t>
      </w:r>
      <w:r>
        <w:rPr>
          <w:color w:val="FF0000"/>
          <w:sz w:val="36"/>
          <w:szCs w:val="36"/>
        </w:rPr>
        <w:t>21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سنة وناتج النبضات له بعد الطلوع و النزول لمدة </w:t>
      </w: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دقائق هو </w:t>
      </w:r>
      <w:r>
        <w:rPr>
          <w:color w:val="FF0000"/>
          <w:sz w:val="36"/>
          <w:szCs w:val="36"/>
        </w:rPr>
        <w:t>149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نبضة في الدقيقة فما   مستوى اللياق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يد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توسط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متاز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عيف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نبض الاعلى للشخص يساو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20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 w:val="36"/>
          <w:szCs w:val="36"/>
          <w:u w:val="single"/>
          <w:rtl w:val="true"/>
        </w:rPr>
        <w:t>العمر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د النبضات في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انية </w:t>
      </w:r>
      <w:r>
        <w:rPr>
          <w:sz w:val="36"/>
          <w:szCs w:val="36"/>
        </w:rPr>
        <w:t>x  4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حد الاعلى للنبض – النبض اثناء الراح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x 70</w:t>
      </w:r>
      <w:r>
        <w:rPr>
          <w:sz w:val="36"/>
          <w:szCs w:val="36"/>
          <w:rtl w:val="true"/>
        </w:rPr>
        <w:t xml:space="preserve">, . + </w:t>
      </w:r>
      <w:r>
        <w:rPr>
          <w:sz w:val="36"/>
          <w:sz w:val="36"/>
          <w:szCs w:val="36"/>
          <w:rtl w:val="true"/>
        </w:rPr>
        <w:t>النبض اثناء الراح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د الاعلى للنبض – النبض اثناء الراح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قانون النبض وقت الراح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220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لعمر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عدد النبضات في </w:t>
      </w:r>
      <w:r>
        <w:rPr>
          <w:sz w:val="36"/>
          <w:szCs w:val="36"/>
          <w:u w:val="single"/>
        </w:rPr>
        <w:t>15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ثانية </w:t>
      </w:r>
      <w:r>
        <w:rPr>
          <w:sz w:val="36"/>
          <w:szCs w:val="36"/>
          <w:u w:val="single"/>
        </w:rPr>
        <w:t>x  4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حد الاعلى للنبض – النبض اثناء الراح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x 70</w:t>
      </w:r>
      <w:r>
        <w:rPr>
          <w:sz w:val="36"/>
          <w:szCs w:val="36"/>
          <w:rtl w:val="true"/>
        </w:rPr>
        <w:t xml:space="preserve">, . + </w:t>
      </w:r>
      <w:r>
        <w:rPr>
          <w:sz w:val="36"/>
          <w:sz w:val="36"/>
          <w:szCs w:val="36"/>
          <w:rtl w:val="true"/>
        </w:rPr>
        <w:t>النبض اثناء الراح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د الاعلى للنبض – النبض اثناء الراح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قانون النبض المطلوب اثناء التمر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220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لعمر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د النبضات في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انية </w:t>
      </w:r>
      <w:r>
        <w:rPr>
          <w:sz w:val="36"/>
          <w:szCs w:val="36"/>
        </w:rPr>
        <w:t>x  4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( </w:t>
      </w:r>
      <w:r>
        <w:rPr>
          <w:sz w:val="36"/>
          <w:sz w:val="36"/>
          <w:szCs w:val="36"/>
          <w:u w:val="single"/>
          <w:rtl w:val="true"/>
        </w:rPr>
        <w:t xml:space="preserve">الحد الاعلى للنبض – النبض اثناء الراحة </w:t>
      </w:r>
      <w:r>
        <w:rPr>
          <w:sz w:val="36"/>
          <w:szCs w:val="36"/>
          <w:u w:val="single"/>
          <w:rtl w:val="true"/>
        </w:rPr>
        <w:t xml:space="preserve">) </w:t>
      </w:r>
      <w:r>
        <w:rPr>
          <w:sz w:val="36"/>
          <w:szCs w:val="36"/>
          <w:u w:val="single"/>
        </w:rPr>
        <w:t>x 70</w:t>
      </w:r>
      <w:r>
        <w:rPr>
          <w:sz w:val="36"/>
          <w:szCs w:val="36"/>
          <w:u w:val="single"/>
          <w:rtl w:val="true"/>
        </w:rPr>
        <w:t xml:space="preserve">, . + </w:t>
      </w:r>
      <w:r>
        <w:rPr>
          <w:sz w:val="36"/>
          <w:sz w:val="36"/>
          <w:szCs w:val="36"/>
          <w:u w:val="single"/>
          <w:rtl w:val="true"/>
        </w:rPr>
        <w:t>النبض اثناء الراح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د الاعلى للنبض – النبض اثناء الراح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قانون الحد الاعلى الاحتياطي للنبض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220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لعمر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د النبضات في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انية </w:t>
      </w:r>
      <w:r>
        <w:rPr>
          <w:sz w:val="36"/>
          <w:szCs w:val="36"/>
        </w:rPr>
        <w:t>x  4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حد الاعلى للنبض – النبض اثناء الراح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</w:rPr>
        <w:t>x 70</w:t>
      </w:r>
      <w:r>
        <w:rPr>
          <w:sz w:val="36"/>
          <w:szCs w:val="36"/>
          <w:rtl w:val="true"/>
        </w:rPr>
        <w:t xml:space="preserve">, . + </w:t>
      </w:r>
      <w:r>
        <w:rPr>
          <w:sz w:val="36"/>
          <w:sz w:val="36"/>
          <w:szCs w:val="36"/>
          <w:rtl w:val="true"/>
        </w:rPr>
        <w:t>النبض اثناء الراح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حد الاعلى للنبض – النبض اثناء الراح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شاب عمره </w:t>
      </w:r>
      <w:r>
        <w:rPr>
          <w:color w:val="FF0000"/>
          <w:sz w:val="36"/>
          <w:szCs w:val="36"/>
        </w:rPr>
        <w:t>2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سنة فكم نبضه الاع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بضة </w:t>
      </w:r>
      <w:r>
        <w:rPr>
          <w:sz w:val="36"/>
          <w:szCs w:val="36"/>
          <w:rtl w:val="true"/>
        </w:rPr>
        <w:t xml:space="preserve">/  </w:t>
      </w:r>
      <w:r>
        <w:rPr>
          <w:sz w:val="36"/>
          <w:sz w:val="36"/>
          <w:szCs w:val="36"/>
          <w:rtl w:val="true"/>
        </w:rPr>
        <w:t>دقيق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2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بضة </w:t>
      </w:r>
      <w:r>
        <w:rPr>
          <w:sz w:val="36"/>
          <w:szCs w:val="36"/>
          <w:rtl w:val="true"/>
        </w:rPr>
        <w:t xml:space="preserve">/  </w:t>
      </w:r>
      <w:r>
        <w:rPr>
          <w:sz w:val="36"/>
          <w:sz w:val="36"/>
          <w:szCs w:val="36"/>
          <w:rtl w:val="true"/>
        </w:rPr>
        <w:t>دقيق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00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نبضة </w:t>
      </w:r>
      <w:r>
        <w:rPr>
          <w:sz w:val="36"/>
          <w:szCs w:val="36"/>
          <w:u w:val="single"/>
          <w:rtl w:val="true"/>
        </w:rPr>
        <w:t xml:space="preserve">/  </w:t>
      </w:r>
      <w:r>
        <w:rPr>
          <w:sz w:val="36"/>
          <w:sz w:val="36"/>
          <w:szCs w:val="36"/>
          <w:u w:val="single"/>
          <w:rtl w:val="true"/>
        </w:rPr>
        <w:t>دقيق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67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بضة </w:t>
      </w:r>
      <w:r>
        <w:rPr>
          <w:sz w:val="36"/>
          <w:szCs w:val="36"/>
          <w:rtl w:val="true"/>
        </w:rPr>
        <w:t xml:space="preserve">/  </w:t>
      </w:r>
      <w:r>
        <w:rPr>
          <w:sz w:val="36"/>
          <w:sz w:val="36"/>
          <w:szCs w:val="36"/>
          <w:rtl w:val="true"/>
        </w:rPr>
        <w:t>دقيق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شدة المناسبة لمبتدئ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70%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حد الاعلى الاحتياط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70%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نبض أثناء الراح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70%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من الحد الاعلى الاحتياطي  </w:t>
      </w:r>
      <w:r>
        <w:rPr>
          <w:sz w:val="36"/>
          <w:szCs w:val="36"/>
          <w:u w:val="single"/>
          <w:rtl w:val="true"/>
        </w:rPr>
        <w:t xml:space="preserve">+ </w:t>
      </w:r>
      <w:r>
        <w:rPr>
          <w:sz w:val="36"/>
          <w:sz w:val="36"/>
          <w:szCs w:val="36"/>
          <w:u w:val="single"/>
          <w:rtl w:val="true"/>
        </w:rPr>
        <w:t>النبض أثناء الراح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لحد الاعلى الاحتياطي 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>النبض أثناء الراح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شدة المناسبة لشاب عمره </w:t>
      </w:r>
      <w:r>
        <w:rPr>
          <w:color w:val="FF0000"/>
          <w:sz w:val="36"/>
          <w:szCs w:val="36"/>
        </w:rPr>
        <w:t>2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سنة ونبضه أثناء الراحة </w:t>
      </w:r>
      <w:r>
        <w:rPr>
          <w:color w:val="FF0000"/>
          <w:sz w:val="36"/>
          <w:szCs w:val="36"/>
        </w:rPr>
        <w:t>8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نبضة لكل دقيق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64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نبضة لكل دقيق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ضة لكل دقيق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ضة لكل دقيق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شئ مما ذكر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نشاط البدني للمبتدئ يكون مدته </w:t>
      </w: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دقيقة حتى يتعود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5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دقيق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قيقتان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ة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ابد للنشاط ان  يستمر مدة </w:t>
      </w: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حتى يستفيد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اع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0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دقيقة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اعتان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ا بد أن لاتقل عدد مرات النشاط البدني عن </w:t>
      </w:r>
      <w:r>
        <w:rPr>
          <w:color w:val="FF0000"/>
          <w:sz w:val="36"/>
          <w:szCs w:val="36"/>
          <w:rtl w:val="true"/>
        </w:rPr>
        <w:t xml:space="preserve">....... </w:t>
      </w:r>
      <w:r>
        <w:rPr>
          <w:color w:val="FF0000"/>
          <w:sz w:val="36"/>
          <w:sz w:val="36"/>
          <w:szCs w:val="36"/>
          <w:rtl w:val="true"/>
        </w:rPr>
        <w:t xml:space="preserve">مرات في الاسبوع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8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7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3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0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ا بد أن لاتقل قوة النشاط البدني عن </w:t>
      </w:r>
      <w:r>
        <w:rPr>
          <w:color w:val="FF0000"/>
          <w:sz w:val="36"/>
          <w:szCs w:val="36"/>
          <w:rtl w:val="true"/>
        </w:rPr>
        <w:t>....... % 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67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70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90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23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نصح بمناقشة برنامجك البدني مع </w:t>
      </w: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من الاهل و الاصدقاء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ثبط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لب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تكاسل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شجع و المحفز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نصح بـ </w:t>
      </w: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عند الملل من النشاط البدن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تغيير النشاط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يقاف النشاط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كملة النشاط الحالي</w:t>
      </w:r>
    </w:p>
    <w:p>
      <w:pPr>
        <w:pStyle w:val="ListParagraph"/>
        <w:numPr>
          <w:ilvl w:val="0"/>
          <w:numId w:val="1"/>
        </w:numPr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تعانة بمشورة الاهل و الاصدقاء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كونات اللياقة العضل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وة العضل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رون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حمل العضلي </w:t>
      </w:r>
      <w:r>
        <w:rPr>
          <w:color w:val="000000" w:themeColor="text1"/>
          <w:sz w:val="36"/>
          <w:szCs w:val="36"/>
          <w:rtl w:val="true"/>
        </w:rPr>
        <w:t xml:space="preserve">( </w:t>
      </w:r>
      <w:r>
        <w:rPr>
          <w:color w:val="000000" w:themeColor="text1"/>
          <w:sz w:val="36"/>
          <w:sz w:val="36"/>
          <w:szCs w:val="36"/>
          <w:rtl w:val="true"/>
        </w:rPr>
        <w:t>المطاولة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 </w:t>
      </w:r>
      <w:r>
        <w:rPr>
          <w:color w:val="FF0000"/>
          <w:sz w:val="36"/>
          <w:sz w:val="36"/>
          <w:szCs w:val="36"/>
          <w:rtl w:val="true"/>
        </w:rPr>
        <w:t xml:space="preserve">هي القدرة القصوى لتقلص العضلات ضد المقاوم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سرع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رون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قو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حمل العضل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قوة القصوى لعضلات الأذرع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0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كيلو جرا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75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كيلو جرا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50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يلو جرا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0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كيلو جرا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قوة القصوى لعضلات الأرج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0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كيلو جرا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75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يلو جرا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0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كيلو جرا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0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كيلو جرا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كل ما تقدم فينا العمر </w:t>
      </w: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قوتنا العضل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ترتفع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ثبت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ادت مرون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ل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قوة العضلية للإنسان في عمر الستين هي </w:t>
      </w: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من قوته العضلية في عمر العشر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0</w:t>
      </w:r>
      <w:r>
        <w:rPr>
          <w:color w:val="000000" w:themeColor="text1"/>
          <w:sz w:val="36"/>
          <w:szCs w:val="36"/>
          <w:rtl w:val="true"/>
        </w:rPr>
        <w:t xml:space="preserve"> %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0%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%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80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نقص الإنسان </w:t>
      </w: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قوته العضلية في عمر الست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ثم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خمس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ص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ثلث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قدرة العضلات على التقلص لأطول فترة ممكن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وزن الجس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سرع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حمل العضلي 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(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طاولة </w:t>
      </w:r>
      <w:r>
        <w:rPr>
          <w:color w:val="000000" w:themeColor="text1"/>
          <w:sz w:val="36"/>
          <w:szCs w:val="36"/>
          <w:u w:val="single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رون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قصد بكتلة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وزن الجس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سرع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حمل العضل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رون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كلما زادت </w:t>
      </w: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زادت القوة العضلية بشرط أن لا تكون شحو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رونة الجس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تلة الجس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لاهما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اشئ م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كلما زاد </w:t>
      </w: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زادت القوة العضل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تلة الجس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حجم العضل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وصيل العصب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ضلة الرجلين </w:t>
      </w:r>
      <w:r>
        <w:rPr>
          <w:color w:val="FF0000"/>
          <w:sz w:val="36"/>
          <w:szCs w:val="36"/>
          <w:rtl w:val="true"/>
        </w:rPr>
        <w:t>..........</w:t>
      </w:r>
      <w:r>
        <w:rPr>
          <w:color w:val="FF0000"/>
          <w:sz w:val="36"/>
          <w:sz w:val="36"/>
          <w:szCs w:val="36"/>
          <w:rtl w:val="true"/>
        </w:rPr>
        <w:t xml:space="preserve">من عضلة الذراع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واز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أقوى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أضع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ا شئ مما ذكر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كلما زادت المدة </w:t>
      </w: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قوة التحمل العضلي </w:t>
      </w:r>
      <w:r>
        <w:rPr>
          <w:color w:val="FF0000"/>
          <w:sz w:val="36"/>
          <w:szCs w:val="36"/>
          <w:rtl w:val="true"/>
        </w:rPr>
        <w:t xml:space="preserve">( </w:t>
      </w:r>
      <w:r>
        <w:rPr>
          <w:color w:val="FF0000"/>
          <w:sz w:val="36"/>
          <w:sz w:val="36"/>
          <w:szCs w:val="36"/>
          <w:rtl w:val="true"/>
        </w:rPr>
        <w:t xml:space="preserve">المطاولة أو الجلد العضلي </w:t>
      </w:r>
      <w:r>
        <w:rPr>
          <w:color w:val="FF0000"/>
          <w:sz w:val="36"/>
          <w:szCs w:val="36"/>
          <w:rtl w:val="true"/>
        </w:rPr>
        <w:t>) 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ل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زاد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ا تتغي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اشئ م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.. </w:t>
      </w:r>
      <w:r>
        <w:rPr>
          <w:color w:val="FF0000"/>
          <w:sz w:val="36"/>
          <w:sz w:val="36"/>
          <w:szCs w:val="36"/>
          <w:rtl w:val="true"/>
        </w:rPr>
        <w:t xml:space="preserve">تقاس بكمية أو قدر التقلص العضل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رون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طاول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قو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حمل العضل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........ </w:t>
      </w:r>
      <w:r>
        <w:rPr>
          <w:color w:val="FF0000"/>
          <w:sz w:val="36"/>
          <w:sz w:val="36"/>
          <w:szCs w:val="36"/>
          <w:rtl w:val="true"/>
        </w:rPr>
        <w:t xml:space="preserve">المدة الزمنية التي تتمكن العضلات من خلالها الاستمرار على التقلص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رون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و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حمل العضلي 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(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طاولة </w:t>
      </w:r>
      <w:r>
        <w:rPr>
          <w:color w:val="000000" w:themeColor="text1"/>
          <w:sz w:val="36"/>
          <w:szCs w:val="36"/>
          <w:u w:val="single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القدرة على إطالة العضلة إلى مداها الحركي الطبيعي للمفص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رون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قاوم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كرا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درج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قدرة على استعمال العضلة إلى الحد الأقصى الممكن لحركته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رون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قاوم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كرا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درج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عوامل المؤثرة بالمرون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كوين المفص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قدم في العم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وع ذكر أو أنثى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كلما تقدمنا بالعمر </w:t>
      </w:r>
      <w:r>
        <w:rPr>
          <w:color w:val="FF0000"/>
          <w:sz w:val="36"/>
          <w:szCs w:val="36"/>
          <w:rtl w:val="true"/>
        </w:rPr>
        <w:t xml:space="preserve">....... </w:t>
      </w:r>
      <w:r>
        <w:rPr>
          <w:color w:val="FF0000"/>
          <w:sz w:val="36"/>
          <w:sz w:val="36"/>
          <w:szCs w:val="36"/>
          <w:rtl w:val="true"/>
        </w:rPr>
        <w:t xml:space="preserve">مرونة العضل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اد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قل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نعدم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ا تتغي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عتبر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أكثر مرون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ذك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أنثى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لاهما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لا علاقة للمرونة بالنوع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تمثل أهمية المرونة ف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بداية ونهاية كل فصل رياض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قليل من التعرض للإصاب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وصول لمستوى أعلى من الإنتاج الرياض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استطالة العضلات و الأربطة المحيطة بالمفاصل والمحافظة على الوضع لفترة ثم التكرا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رون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قاوم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درج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طوير المرون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قابلية العضلة على التقلص بأقصر فترة زمنية ممكن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ألياف العضل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و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سرع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جلد التنفس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عتمد السرعة عند الإنسان على </w:t>
      </w: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التي يحتويها جسم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بلازما الد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ظا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ألياف العضل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نواع الألياف العضلية في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طويلة و قصير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سريعة و بطيئ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متلئة و طول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ألياف العضلية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تجعل الإنسان سريع في حركت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طويل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صير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سريع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بطيئ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ألياف العضلية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تجعل الإنسان بطيء في حركت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طويل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صير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سريع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بطيئ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ألياف العضلية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تجعل الإنسان لائق بألعاب التحمل و الجلد العضلي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طويل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صير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سريع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بطيئ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ألياف العضلية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لديها مقاومة ضد التعب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طويل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صير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سريع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بطيئ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يعني استهلاك الجسم الأقصى للأكسج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و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درج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جلد الدوري التنفس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رون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نعني بالجلد الدوري التنفس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درة الرئتين على استيعاب أكبر كمية من الأكسج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درة الدورة الدموية على نقل الأكسجين من الرئتين إلى جميع أجزاء الجس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درة العضلات على استهلاك أكبر كمية من الأكسج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قدرة على استهلاك الأكسجين مقياس </w:t>
      </w:r>
      <w:r>
        <w:rPr>
          <w:color w:val="FF0000"/>
          <w:sz w:val="36"/>
          <w:szCs w:val="36"/>
          <w:rtl w:val="true"/>
        </w:rPr>
        <w:t xml:space="preserve">..... </w:t>
      </w:r>
      <w:r>
        <w:rPr>
          <w:color w:val="FF0000"/>
          <w:sz w:val="36"/>
          <w:sz w:val="36"/>
          <w:szCs w:val="36"/>
          <w:rtl w:val="true"/>
        </w:rPr>
        <w:t xml:space="preserve">لمستوى اللياقة البدن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غير جي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عقو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غير ثاب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ثال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هناك عاملين رئيسين للحيلولة دون الاستمرار في اللعب أو إجراء التمرينات الرياض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رونة و الطاق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لياقة و حجم العضل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طاقة و الأكسج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فوائد اللياقة العضل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زيادة حجم العضل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حفاظ على القوام السلي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وقاية من إصابات العضلات و المفاصل و العظا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أداء العمل بشكل أفضل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رادف لزيادة حجم العضل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ادة المرون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صول على القوام الرشي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زيادة الطاقة المستهلكة وقت الراح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وسائل قياس اللياقة العضل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ختبار الجلوس في رقود القرفصاء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ثني الجذع للأمام مع وضع القدمين على الأرض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قياس التمارين المعمولة خلال ستين ثان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ثني جذع للأمام مع لمس الفخذين بالمرفقين وضع اليدين على الكتف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ختبار الضغط للذراعين بالنسبة للرجا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رقود القرفصاء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وضع الركبتين على الأرض أو الكرس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نبطاح ووضع اليدين على الأرض ومد الذراعين مع الضغط عليهما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قاومة القطعة المتحرك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ختبار الضغط للذراعين بالنسبة للنساء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رقود القرفصاء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وضع الركبتين على الأرض أو الكرس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نبطاح ووضع اليدين على الأرض ومد الذراعين مع الضغط عليهما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قاومة القطعة المتحرك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قوة العضلية للذكور أكبر بسبب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صغر حجم العضل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بر حجم العضل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ادة مقاومة العضل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ستخدم صندوق المرونة ف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ياس القو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ياس الضغط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قياس المرون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ياس المقاوم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كلما زادت المسافة لدفع القطعة المتحركة في صندوق المرونة كلما </w:t>
      </w:r>
      <w:r>
        <w:rPr>
          <w:color w:val="FF0000"/>
          <w:sz w:val="36"/>
          <w:szCs w:val="36"/>
          <w:rtl w:val="true"/>
        </w:rPr>
        <w:t xml:space="preserve">.... </w:t>
      </w:r>
      <w:r>
        <w:rPr>
          <w:color w:val="FF0000"/>
          <w:sz w:val="36"/>
          <w:sz w:val="36"/>
          <w:szCs w:val="36"/>
          <w:rtl w:val="true"/>
        </w:rPr>
        <w:t xml:space="preserve">المرون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ثبت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زاد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ل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ا شئ م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بادئ تطوير القوة و التحمل العضل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درج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خصص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ادة العبء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نعني به زيادة عدد مرات التمرين مع تقدم الأيام في الثقل أو التكرا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درج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رون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سرع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كرا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عدد التكرارات لتمرين مع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درج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رون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جرع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كرا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كي تستفيد القوة العضلية لابد أن تكون المقاومة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فأكثر من القوة القصو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75%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80%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90%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0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إذا كانت المقاومة أقل من </w:t>
      </w:r>
      <w:r>
        <w:rPr>
          <w:color w:val="FF0000"/>
          <w:sz w:val="36"/>
          <w:szCs w:val="36"/>
        </w:rPr>
        <w:t>80</w:t>
      </w:r>
      <w:r>
        <w:rPr>
          <w:color w:val="FF0000"/>
          <w:sz w:val="36"/>
          <w:szCs w:val="36"/>
          <w:rtl w:val="true"/>
        </w:rPr>
        <w:t xml:space="preserve">% </w:t>
      </w:r>
      <w:r>
        <w:rPr>
          <w:color w:val="FF0000"/>
          <w:sz w:val="36"/>
          <w:sz w:val="36"/>
          <w:szCs w:val="36"/>
          <w:rtl w:val="true"/>
        </w:rPr>
        <w:t xml:space="preserve">فإننا نستفيد منها ف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ادة المرون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طوير القو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طوير السرع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طوير التحمل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قوى القصوى ه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كبر وزن ممكن رفعه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كبر سرعة ممكن الوصول إليها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كبر تكرار ممك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أكثر عدد جرع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قوة القصوى لأرجل شخص </w:t>
      </w:r>
      <w:r>
        <w:rPr>
          <w:color w:val="FF0000"/>
          <w:sz w:val="36"/>
          <w:szCs w:val="36"/>
        </w:rPr>
        <w:t>75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كيلو جرام 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 xml:space="preserve">القوة المناسبة كي يدرب رجليه عليه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75</w:t>
      </w:r>
      <w:r>
        <w:rPr>
          <w:color w:val="000000" w:themeColor="text1"/>
          <w:sz w:val="36"/>
          <w:szCs w:val="36"/>
          <w:rtl w:val="true"/>
        </w:rPr>
        <w:t xml:space="preserve">| </w:t>
      </w:r>
      <w:r>
        <w:rPr>
          <w:color w:val="000000" w:themeColor="text1"/>
          <w:sz w:val="36"/>
          <w:szCs w:val="36"/>
        </w:rPr>
        <w:t>100</w:t>
      </w:r>
      <w:r>
        <w:rPr>
          <w:color w:val="000000" w:themeColor="text1"/>
          <w:sz w:val="36"/>
          <w:szCs w:val="36"/>
          <w:rtl w:val="true"/>
        </w:rPr>
        <w:t xml:space="preserve"> = </w:t>
      </w:r>
      <w:r>
        <w:rPr>
          <w:color w:val="000000" w:themeColor="text1"/>
          <w:sz w:val="36"/>
          <w:szCs w:val="36"/>
        </w:rPr>
        <w:t>75</w:t>
      </w:r>
      <w:r>
        <w:rPr>
          <w:color w:val="000000" w:themeColor="text1"/>
          <w:sz w:val="36"/>
          <w:szCs w:val="36"/>
          <w:rtl w:val="true"/>
        </w:rPr>
        <w:t xml:space="preserve">, </w:t>
      </w:r>
      <w:r>
        <w:rPr>
          <w:color w:val="000000" w:themeColor="text1"/>
          <w:sz w:val="36"/>
          <w:szCs w:val="36"/>
        </w:rPr>
        <w:t>0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جرا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75</w:t>
      </w:r>
      <w:r>
        <w:rPr>
          <w:color w:val="000000" w:themeColor="text1"/>
          <w:sz w:val="36"/>
          <w:szCs w:val="36"/>
          <w:rtl w:val="true"/>
        </w:rPr>
        <w:t>*</w:t>
      </w: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= </w:t>
      </w:r>
      <w:r>
        <w:rPr>
          <w:color w:val="000000" w:themeColor="text1"/>
          <w:sz w:val="36"/>
          <w:szCs w:val="36"/>
        </w:rPr>
        <w:t>225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كيلو جرا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75</w:t>
      </w:r>
      <w:r>
        <w:rPr>
          <w:color w:val="000000" w:themeColor="text1"/>
          <w:sz w:val="36"/>
          <w:szCs w:val="36"/>
          <w:u w:val="single"/>
          <w:rtl w:val="true"/>
        </w:rPr>
        <w:t>*</w:t>
      </w:r>
      <w:r>
        <w:rPr>
          <w:color w:val="000000" w:themeColor="text1"/>
          <w:sz w:val="36"/>
          <w:szCs w:val="36"/>
          <w:u w:val="single"/>
        </w:rPr>
        <w:t>80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= </w:t>
      </w:r>
      <w:r>
        <w:rPr>
          <w:color w:val="000000" w:themeColor="text1"/>
          <w:sz w:val="36"/>
          <w:szCs w:val="36"/>
          <w:u w:val="single"/>
        </w:rPr>
        <w:t>60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>كيلو جرام أو أكثر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75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كيلو جرا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 تكرار التمرين أكثر من عشر مرات تزيد المقاومة حت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يحقق زيادة العبء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يزيد المرون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يقلل المرون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إذا كان التكرار للتمارين من </w:t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و الجرعة من </w:t>
      </w:r>
      <w:r>
        <w:rPr>
          <w:color w:val="FF0000"/>
          <w:sz w:val="36"/>
          <w:szCs w:val="36"/>
        </w:rPr>
        <w:t>6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Cs w:val="36"/>
        </w:rPr>
        <w:t>8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فإن الهدف يك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ادة المرون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قليل المرون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طوير القوة العضل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طوير التحمل العضل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إذا كان التكرار للتمارين من </w:t>
      </w:r>
      <w:r>
        <w:rPr>
          <w:color w:val="FF0000"/>
          <w:sz w:val="36"/>
          <w:szCs w:val="36"/>
        </w:rPr>
        <w:t>12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Cs w:val="36"/>
        </w:rPr>
        <w:t>2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و الجرعة من </w:t>
      </w: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 xml:space="preserve">  </w:t>
      </w:r>
      <w:r>
        <w:rPr>
          <w:color w:val="FF0000"/>
          <w:sz w:val="36"/>
          <w:sz w:val="36"/>
          <w:szCs w:val="36"/>
          <w:rtl w:val="true"/>
        </w:rPr>
        <w:t xml:space="preserve">فإن الهدف يك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ادة المرون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قليل المرون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طوير القوة العضل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طوير التحمل العضل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في بداية التمارين ينصح بأن يكون التمرين </w:t>
      </w:r>
      <w:r>
        <w:rPr>
          <w:color w:val="FF0000"/>
          <w:sz w:val="36"/>
          <w:szCs w:val="36"/>
          <w:rtl w:val="true"/>
        </w:rPr>
        <w:t xml:space="preserve">.... </w:t>
      </w:r>
      <w:r>
        <w:rPr>
          <w:color w:val="FF0000"/>
          <w:sz w:val="36"/>
          <w:sz w:val="36"/>
          <w:szCs w:val="36"/>
          <w:rtl w:val="true"/>
        </w:rPr>
        <w:t xml:space="preserve">مرات في الأسبوع لمدة ثمان أسابيع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3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7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في بداية التمارين ينصح بأن يكون التمرين </w:t>
      </w: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مرات في الأسبوع لمدة </w:t>
      </w:r>
      <w:r>
        <w:rPr>
          <w:color w:val="FF0000"/>
          <w:sz w:val="36"/>
          <w:szCs w:val="36"/>
          <w:rtl w:val="true"/>
        </w:rPr>
        <w:t xml:space="preserve">..... </w:t>
      </w:r>
      <w:r>
        <w:rPr>
          <w:color w:val="FF0000"/>
          <w:sz w:val="36"/>
          <w:sz w:val="36"/>
          <w:szCs w:val="36"/>
          <w:rtl w:val="true"/>
        </w:rPr>
        <w:t xml:space="preserve">أسابيع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أربع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ثم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خمس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س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بعد أن يستمر الشخص في التمارين </w:t>
      </w: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مرات في الأسبوع لمدة </w:t>
      </w:r>
      <w:r>
        <w:rPr>
          <w:color w:val="FF0000"/>
          <w:sz w:val="36"/>
          <w:szCs w:val="36"/>
        </w:rPr>
        <w:t>8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أسابيع يتمرن </w:t>
      </w: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في الأسبوع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رت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رة واحد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خمس م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ست مر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دة الراحة للمجموعة العضلية المدربة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ساع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4</w:t>
      </w:r>
      <w:r>
        <w:rPr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5</w:t>
      </w:r>
      <w:r>
        <w:rPr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48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72</w:t>
      </w:r>
      <w:r>
        <w:rPr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إذا شعر المتدرب بالالام بعد راحة استمر من </w:t>
      </w:r>
      <w:r>
        <w:rPr>
          <w:color w:val="FF0000"/>
          <w:sz w:val="36"/>
          <w:szCs w:val="36"/>
        </w:rPr>
        <w:t>48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إلى </w:t>
      </w:r>
      <w:r>
        <w:rPr>
          <w:color w:val="FF0000"/>
          <w:sz w:val="36"/>
          <w:szCs w:val="36"/>
        </w:rPr>
        <w:t>72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ساعة فعلي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زيادة العبء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تخفيف العبء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زيادة المرونة 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قليل المرون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في الوقت السابق كانت </w:t>
      </w:r>
      <w:r>
        <w:rPr>
          <w:color w:val="FF0000"/>
          <w:sz w:val="36"/>
          <w:szCs w:val="36"/>
          <w:rtl w:val="true"/>
        </w:rPr>
        <w:t xml:space="preserve">....... </w:t>
      </w:r>
      <w:r>
        <w:rPr>
          <w:color w:val="FF0000"/>
          <w:sz w:val="36"/>
          <w:sz w:val="36"/>
          <w:szCs w:val="36"/>
          <w:rtl w:val="true"/>
        </w:rPr>
        <w:t xml:space="preserve">المعيار الأول لقوام الجيد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د النحي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ضخام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ا يوجد معيا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رون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هناك معيار ثابت للقوا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هناك معيار ثابت للقوام في الشر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هناك معيار ثابت للقوام في الغرب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لا يوجد معيار ثابت للقوام في العالم كله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عتمد الفكر الحديث للقوام ع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ل قوام مختلف عن الآخ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قوام أساسه بناء الجسم و التركيب البدن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لاهما صحيح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كلاهما خطأ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العلاقة الميكانيكية بين أجهزة الجسم المختلفة العظمية والعضلية و العصبية و الحيو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قوام الجي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وام الردئ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وام الطبيع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ا شئ م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كلما </w:t>
      </w:r>
      <w:r>
        <w:rPr>
          <w:color w:val="FF0000"/>
          <w:sz w:val="36"/>
          <w:szCs w:val="36"/>
          <w:rtl w:val="true"/>
        </w:rPr>
        <w:t xml:space="preserve">...... </w:t>
      </w:r>
      <w:r>
        <w:rPr>
          <w:color w:val="FF0000"/>
          <w:sz w:val="36"/>
          <w:sz w:val="36"/>
          <w:szCs w:val="36"/>
          <w:rtl w:val="true"/>
        </w:rPr>
        <w:t xml:space="preserve">العلاقة الميكانيكية بين أعضاء الجسم كلما تحسنت ميكانيكية الجسم و القوا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ساء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حسن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ل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 </w:t>
      </w:r>
      <w:r>
        <w:rPr>
          <w:color w:val="FF0000"/>
          <w:sz w:val="36"/>
          <w:sz w:val="36"/>
          <w:szCs w:val="36"/>
          <w:rtl w:val="true"/>
        </w:rPr>
        <w:t xml:space="preserve">مدى احتفاظ أجزاء الجسم بمركز ثقلها في خط مستقيم بحيث لا يؤثر جزء من أجزاء الجسم على جزء آخر أو أجزاء أخر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وام الجي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وام الردئ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قوام الطبيع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ا شئ م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جزاء الجسم متراصة فوق بعضها البعض بشكل عموي ف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قوام الجي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وام الردئ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وام الطبيع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ا شئ م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في القوام الجيد هناك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مابين أعضاء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ختلا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وح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واز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نافس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في </w:t>
      </w: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الرأس يكون للأمام و الصدر مسطح و البطن مرتخية و هناك انحناء مبالغ فيه في الظه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وام الجي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قوام الردئ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وام الطبيع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ا شئ م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الوضع الطبيعي في المستوى الأمامي الخلفي وفقاً لوضع الأجزاء التشريحية لجسم بالنسبة لخط الثق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وام الجي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وام الردئ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وام الطبيع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عريف التشريحي للقوا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 </w:t>
      </w:r>
      <w:r>
        <w:rPr>
          <w:color w:val="FF0000"/>
          <w:sz w:val="36"/>
          <w:sz w:val="36"/>
          <w:szCs w:val="36"/>
          <w:rtl w:val="true"/>
        </w:rPr>
        <w:t xml:space="preserve">وصلات الجسم الرئيسية توازن فوق قاعدة الارتكاز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وام الجي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وام الردئ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وام الطبيع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عريف الوصفي للقوا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تأثيرات القوام الجيد على الصح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يقلل من الإجهاد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ه تأثيرات سلبية على الصح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يحسن المظهر الخارجي و يعزز مفهوم الذات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ا شئ م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تأثيرات القوام الردئ على الصح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ه تأثيرات إيجابية على الصح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يقلل من الكفاءة الميكانيكية لأعضاء الجس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ه تأثيرات سلبية وإيجابية على الصح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يسبب الأمراض و من أسباب سوء الحالة النفس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شذوذ في شكل عضو من الأعضاء أو جزء منه و انحرافه عن الوضع الطبيعي فيحدث تغير في علاقة هذا العضو بسائر الأعضاء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شوهات البسيط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نحراف المرك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نحراف أو التشوه القوام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سمى التشوهات البسيط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نحراف أو التشوه القوام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نحرافات المركب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نحرافات الوظيف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نحرافات البنائية </w:t>
      </w:r>
      <w:r>
        <w:rPr>
          <w:color w:val="000000" w:themeColor="text1"/>
          <w:sz w:val="36"/>
          <w:szCs w:val="36"/>
          <w:rtl w:val="true"/>
        </w:rPr>
        <w:t xml:space="preserve">(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متقدمة 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انحراف المركب جزء م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نحراف أو التشوه القوام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نحرافات البسيط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نحرافات الوظيف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نحرافات البنائية 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(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تقدمة </w:t>
      </w:r>
      <w:r>
        <w:rPr>
          <w:color w:val="000000" w:themeColor="text1"/>
          <w:sz w:val="36"/>
          <w:szCs w:val="36"/>
          <w:u w:val="single"/>
          <w:rtl w:val="true"/>
        </w:rPr>
        <w:t>)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نحرافات تحدث في حدود العضلات و الأربطة فقط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نحراف أو التشوه القوام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نحرافات المركب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نحرافات الوظيف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نحرافات البنائية </w:t>
      </w:r>
      <w:r>
        <w:rPr>
          <w:color w:val="000000" w:themeColor="text1"/>
          <w:sz w:val="36"/>
          <w:szCs w:val="36"/>
          <w:rtl w:val="true"/>
        </w:rPr>
        <w:t xml:space="preserve">(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متقدمة </w:t>
      </w:r>
      <w:r>
        <w:rPr>
          <w:color w:val="000000" w:themeColor="text1"/>
          <w:sz w:val="36"/>
          <w:szCs w:val="36"/>
          <w:rtl w:val="true"/>
        </w:rPr>
        <w:t>)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مكن علاج الانحرافات الوظيفية عن طريق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وعي و التمرينات العلاج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ادة عبء الرياض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جراح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تم علاج الانحرافات البنائية المتقدمة عن طريق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وعي و التمرينات العلاج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ادة عبء الرياض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جراح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هو تأثر العظام بالانحراف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نحراف أو التشوه القوام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نحرافات المركب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نحرافات الوظيف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نحرافات البنائية 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(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تقدمة </w:t>
      </w:r>
      <w:r>
        <w:rPr>
          <w:color w:val="000000" w:themeColor="text1"/>
          <w:sz w:val="36"/>
          <w:szCs w:val="36"/>
          <w:u w:val="single"/>
          <w:rtl w:val="true"/>
        </w:rPr>
        <w:t>)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سباب الانحرافات القوام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وراثة و النواحي النفسية و الضعف العضل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هنة و إستخدام الأدوات بشكل غير مناس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أمراض و العادات الخاطئ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جميع الإصابات تؤدي إلى تشوه وظيفي بشك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ثال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باش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غير مباش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سب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أمراض التي تؤدي إلى الانحرافات القوام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ساح وتدرن العظا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سنسنة المشقوق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خلع مفصل الورك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ؤثر الوراثة في التشوهات القوامية من خلا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قل الأمراض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أثر بالقدو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قل التشوه القوام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سبب الضعف العضلي انحرافات قوامية بسبب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عدم القدرة على احتفاظ الجسم بوضع مع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ضلات الضعيفة تترك العمل للاربط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اهما صحيح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ا شئ م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وسائل الوقاية والعلاج من الانحرافات القوام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جنب مسببات الانحرا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وازن في النشاط البدني للمجموعات العضل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وية العضلات الضعيفة الممدودة و القصير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ترك العضلات الضعيفة عملها للأربطة من أج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قليل العبء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ادة العبء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وفير الطاق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تغذية الصحية تساو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صحة الجيد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راحة الجيد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مر الطوي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عناصر غذاء الطاق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كربوهيد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دهو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بروتين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عناصر الغذاء للوظائف الطبيعية و الصح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دهون و البروتين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اء و الألياف و الأملاح المعدن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فيتامين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فوائد توفير العناصر الغذائية الأساس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توفير الطاقة و بناء أنسجة الجسم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وقاية من الأمراض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توصيل الإشارات العصبي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نظيم العمليات الكيميائية و فرز الهرمون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عوامل التي تحدد احتياجات الإنسان إلى الغذاء بالزيادة أو النقصان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مو و الحج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در النشاط الرياض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الة الصح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مواد شحمية على شكل سوائل عضوية و لاتتحلل بالماء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بروتين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دهو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كربوهيد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يتامين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سمى الده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حمض الفوليك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سي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فاتي – اسي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مينو – اسيد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سمى البروتين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حمض الفوليك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سي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فاتي – اسي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مينو – اسيد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سائل عضوي يمنح بمكوناته عنصر بنائ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بروتين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دهو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كربوهيد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يتامين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تكون الكربوهيدرات م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سكر أحاد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سكر ثنائ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سكر مرك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. </w:t>
      </w:r>
      <w:r>
        <w:rPr>
          <w:color w:val="FF0000"/>
          <w:sz w:val="36"/>
          <w:sz w:val="36"/>
          <w:szCs w:val="36"/>
          <w:rtl w:val="true"/>
        </w:rPr>
        <w:t xml:space="preserve">عبارة عن مركب معقد من الأكسجين و الكربون والهيدروج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بروتين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دهو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كربوهيد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يتامين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صادر الكربوهيدرات في الطعام الذي نتناوله يومياً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شا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سك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سكر الطبيع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دهون </w:t>
      </w: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لاتذوب في درجة حرارة الغرفة و ترفع من نسبة الكولسترول الردئ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شبع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فيد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غير مشبع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كلس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تتكون من نشا و سكر و ألياف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بروتين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دهو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كربوهيد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يتامين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دهون </w:t>
      </w:r>
      <w:r>
        <w:rPr>
          <w:color w:val="FF0000"/>
          <w:sz w:val="36"/>
          <w:szCs w:val="36"/>
          <w:rtl w:val="true"/>
        </w:rPr>
        <w:t xml:space="preserve">................ </w:t>
      </w:r>
      <w:r>
        <w:rPr>
          <w:color w:val="FF0000"/>
          <w:sz w:val="36"/>
          <w:sz w:val="36"/>
          <w:szCs w:val="36"/>
          <w:rtl w:val="true"/>
        </w:rPr>
        <w:t xml:space="preserve">سائلة في درجة حرارة الغرفة ومصادرها نبات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شبع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فيد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غير مشبع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كلس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نجد الدهون المشبعة ف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زبد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صفار البيض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ت الذر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ت الزيتو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سكريات الأحادية  أو الثنائ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لي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زبد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خبز و البطاطس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بيض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سكريات المركب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بيض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س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فواكه و الخضرو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لحوم الحمراء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عتبر السكريات الأحادية و الثنائية من الكربوهيدر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ركب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بسيط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شبع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تكلس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صادر الكربوهيدر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و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حم السمك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بوظ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ت الزيتو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صادر الده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س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زبد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واكه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دس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صادر البروتين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خبز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رز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فو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لحوم الحمراء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صادر الألياف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شوف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حم الدجاج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نخالة القمح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اء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توفر ألياف البكتين ف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رز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ذر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فاح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أناناس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صادر الفيتامين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رز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فواكه و الخضروات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لفل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دس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صادر المعادن و الأملاح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شاي و القهوة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حوم الحمراء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كبد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ملح الطعا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صادر الماء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رز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وز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حم الدجاج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عصائر الطازج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هي المصدر الثاني للطاقة و تساعد في بناء و تجديد انسجة الجسم و محاربة الالتهابات و توازن سوائل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بروتين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يتامين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عادن و الأملاح المعدن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ألياف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تعطي الجسم الطاقة وتعزل الحرارة وتمتص الصدمات و مصدر للأحماض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وتينات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يتامينات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دهون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لياف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فيتامينات التي تذوب في الماء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لياف البكتين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ب المركب </w:t>
      </w:r>
      <w:r>
        <w:rPr>
          <w:sz w:val="36"/>
          <w:szCs w:val="36"/>
          <w:u w:val="single"/>
          <w:rtl w:val="true"/>
        </w:rPr>
        <w:t xml:space="preserve">, </w:t>
      </w:r>
      <w:r>
        <w:rPr>
          <w:sz w:val="36"/>
          <w:sz w:val="36"/>
          <w:szCs w:val="36"/>
          <w:u w:val="single"/>
          <w:rtl w:val="true"/>
        </w:rPr>
        <w:t xml:space="preserve">ج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ح </w:t>
      </w:r>
    </w:p>
    <w:p>
      <w:pPr>
        <w:pStyle w:val="ListParagraph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فيتامينات التي تذوب في الدهن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لياف البكتين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المركب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ج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د </w:t>
      </w:r>
      <w:r>
        <w:rPr>
          <w:sz w:val="36"/>
          <w:szCs w:val="36"/>
          <w:u w:val="single"/>
          <w:rtl w:val="true"/>
        </w:rPr>
        <w:t xml:space="preserve">, </w:t>
      </w:r>
      <w:r>
        <w:rPr>
          <w:sz w:val="36"/>
          <w:sz w:val="36"/>
          <w:szCs w:val="36"/>
          <w:u w:val="single"/>
          <w:rtl w:val="true"/>
        </w:rPr>
        <w:t>ا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ه </w:t>
      </w:r>
      <w:r>
        <w:rPr>
          <w:sz w:val="36"/>
          <w:szCs w:val="36"/>
          <w:u w:val="single"/>
          <w:rtl w:val="true"/>
        </w:rPr>
        <w:t xml:space="preserve">, </w:t>
      </w:r>
      <w:r>
        <w:rPr>
          <w:sz w:val="36"/>
          <w:sz w:val="36"/>
          <w:szCs w:val="36"/>
          <w:u w:val="single"/>
          <w:rtl w:val="true"/>
        </w:rPr>
        <w:t xml:space="preserve">ح 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فيدنا الكربوهيدرات في عمل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نظيم عمليات الايض للدهون و البروتينات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وفير الطاقة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هضم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مكن الحصول على الفيتامين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م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ول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خضروات ومنتجات الألبان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مضيات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تجات الألبان و الشمس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مكن الحصول على الفيتامين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م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ول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ضروات ومنتجات الألبان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حمضيات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تجات الألبان و الشمس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مكن الحصول على الفيتامين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م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ول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ضروات ومنتجات الألبان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مضيات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منتجات الألبان و الشمس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مكن الحصول على الفيتامين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م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ول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ضروات ومنتجات الألبان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كبد و البيض و الحليب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تجات الألبان و الشمس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مكن الحصول على الفيتامين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 xml:space="preserve">) </w:t>
      </w:r>
      <w:r>
        <w:rPr>
          <w:color w:val="FF0000"/>
          <w:sz w:val="36"/>
          <w:sz w:val="36"/>
          <w:szCs w:val="36"/>
          <w:rtl w:val="true"/>
        </w:rPr>
        <w:t xml:space="preserve">م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لحوم و البيض و الفول السوداني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خضروات ومنتجات الألبان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مضيات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تجات الألبان و الشمس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يساعد على الحفاظ على الخلايا و الأجهزة الحيو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بروتينات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يتامينات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دهون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لياف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مادة كربوهيدراتية لا يمكن هضمه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كر الأحادي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شا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كر المركب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ألياف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فيدنا الألياف ف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فض نسبة الكولسترول و الضغط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وقاية من سرطان القولون و الإمساك وأمراض القلب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وقاية من البواسير و الالتهابات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فوائد الفيتامين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حسين الصحة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وقاية من الأمراض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مو وتحليل الغذاء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فوائد المعادن و الأملاح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نظيم الإشارات العصبية و العضلية و نبضات القلب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وازن الماء في الجسم و التوازن الحمضي القاعدي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ركيب الخلايا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70%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من وزن الجسم عبارة ع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هون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وتينات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ماء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ربوهيدر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فوائد الماء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بناء الخلايا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هضم الغذاء و امتصاصه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تخلص من الفضلات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تزييت المفاصل و ضبط درجة الحرار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كمية المطلوبة من الماء في اليوم الواحد ه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وب واحد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8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10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أكواب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كواب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3-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كواب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كمية الضرورية من الكربوهيدرات في اليو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80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58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60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88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كمية الضرورية من البروتينات في اليو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80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58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0-12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5%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كمية الضرورية من المعادن والأملاح  في اليو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لعقتان ملح طعام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ملعقة أو ملعقة ونصف ملح طعام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لاعق ملح طعام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80%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كمية الضرورية من الدهون المشبعة في اليو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80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0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0-12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5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كمية الضرورية من الدهون الغير مشبعة  في اليو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0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58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0-12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5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كمية الضرورية من الألياف في اليو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80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5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غرام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0-12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5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هي السعرات الحرارية في كل جرام من الده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4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9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6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5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هي السعرات الحرارية في كل جرام من الكربوهيدر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9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6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هي السعرات الحرارية في كل جرام من البروتين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9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6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5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الحرارة اللازمة لرفع كيلو غرام من الماء من </w:t>
      </w:r>
      <w:r>
        <w:rPr>
          <w:color w:val="FF0000"/>
          <w:sz w:val="36"/>
          <w:szCs w:val="36"/>
        </w:rPr>
        <w:t>14.5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إلى </w:t>
      </w:r>
      <w:r>
        <w:rPr>
          <w:color w:val="FF0000"/>
          <w:sz w:val="36"/>
          <w:szCs w:val="36"/>
        </w:rPr>
        <w:t>15.5</w:t>
      </w:r>
      <w:r>
        <w:rPr>
          <w:color w:val="FF0000"/>
          <w:sz w:val="36"/>
          <w:szCs w:val="36"/>
          <w:rtl w:val="true"/>
        </w:rPr>
        <w:t xml:space="preserve"> 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كيلو غرام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سعرة الحرارية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تلة الجسم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رون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هذه المادة لايمكن تصنيعها في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كربوهيدرات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لياف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دهون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فيتامين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حتوي الغذاء الصحي المتوازن على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من الده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00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60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أقل من </w:t>
      </w:r>
      <w:r>
        <w:rPr>
          <w:sz w:val="36"/>
          <w:szCs w:val="36"/>
          <w:u w:val="single"/>
        </w:rPr>
        <w:t>30</w:t>
      </w:r>
      <w:r>
        <w:rPr>
          <w:sz w:val="36"/>
          <w:szCs w:val="36"/>
          <w:u w:val="single"/>
          <w:rtl w:val="true"/>
        </w:rPr>
        <w:t>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5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حتوي الغذاء الصحي المتوازن على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من الكربوهيدر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00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50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60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80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5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حتوي الغذاء الصحي المتوازن على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من الكربوهيدرات الاحادية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0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48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80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5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حتوي الغذاء الصحي المتوازن على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من الكربوهيدرات المركبة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8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60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80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5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حتوي الغذاء الصحي المتوازن على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من البروتينات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0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60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5</w:t>
      </w:r>
      <w:r>
        <w:rPr>
          <w:sz w:val="36"/>
          <w:szCs w:val="36"/>
          <w:u w:val="single"/>
          <w:rtl w:val="true"/>
        </w:rPr>
        <w:t xml:space="preserve"> – </w:t>
      </w:r>
      <w:r>
        <w:rPr>
          <w:sz w:val="36"/>
          <w:szCs w:val="36"/>
          <w:u w:val="single"/>
        </w:rPr>
        <w:t>20</w:t>
      </w:r>
      <w:r>
        <w:rPr>
          <w:sz w:val="36"/>
          <w:szCs w:val="36"/>
          <w:u w:val="single"/>
          <w:rtl w:val="true"/>
        </w:rPr>
        <w:t xml:space="preserve"> % (</w:t>
      </w:r>
      <w:r>
        <w:rPr>
          <w:sz w:val="36"/>
          <w:szCs w:val="36"/>
          <w:u w:val="single"/>
        </w:rPr>
        <w:t>8</w:t>
      </w:r>
      <w:r>
        <w:rPr>
          <w:sz w:val="36"/>
          <w:szCs w:val="36"/>
          <w:u w:val="single"/>
          <w:rtl w:val="true"/>
        </w:rPr>
        <w:t xml:space="preserve">, </w:t>
      </w:r>
      <w:r>
        <w:rPr>
          <w:sz w:val="36"/>
          <w:szCs w:val="36"/>
          <w:u w:val="single"/>
        </w:rPr>
        <w:t>0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ن وزن الجسم</w:t>
      </w:r>
      <w:r>
        <w:rPr>
          <w:sz w:val="36"/>
          <w:szCs w:val="36"/>
          <w:u w:val="single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5%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كثرة تناول الألياف تؤدي إ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منة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شوه القوامي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قرس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إمساك و الجفاف </w:t>
      </w:r>
    </w:p>
    <w:p>
      <w:pPr>
        <w:pStyle w:val="ListParagrap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الزيادة في نسبة الدهون الموجودة في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سمنة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شوه القوامي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قرس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إمساك و الجفاف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تنتشر السمنة في الدو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قيرة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غنية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تخلفة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قصود بالتركيب الجسمان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وام الطبيعي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وام الرديء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منة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نسبة الدهون في الجس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نسبة الدهون الطبيعية في الذكور تتراوح مابين </w:t>
      </w:r>
      <w:r>
        <w:rPr>
          <w:color w:val="FF0000"/>
          <w:sz w:val="36"/>
          <w:szCs w:val="36"/>
          <w:rtl w:val="true"/>
        </w:rPr>
        <w:t>........</w:t>
      </w:r>
      <w:r>
        <w:rPr>
          <w:color w:val="FF0000"/>
          <w:sz w:val="36"/>
          <w:sz w:val="36"/>
          <w:szCs w:val="36"/>
          <w:rtl w:val="true"/>
        </w:rPr>
        <w:t xml:space="preserve">من تركيبة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15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2-18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5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40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نسبة الدهون الطبيعية في الإناث تتراوح مابين </w:t>
      </w:r>
      <w:r>
        <w:rPr>
          <w:color w:val="FF0000"/>
          <w:sz w:val="36"/>
          <w:szCs w:val="36"/>
          <w:rtl w:val="true"/>
        </w:rPr>
        <w:t>........</w:t>
      </w:r>
      <w:r>
        <w:rPr>
          <w:color w:val="FF0000"/>
          <w:sz w:val="36"/>
          <w:sz w:val="36"/>
          <w:szCs w:val="36"/>
          <w:rtl w:val="true"/>
        </w:rPr>
        <w:t xml:space="preserve">من تركيبة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15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2-18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8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25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40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 </w:t>
      </w:r>
      <w:r>
        <w:rPr>
          <w:color w:val="FF0000"/>
          <w:sz w:val="36"/>
          <w:sz w:val="36"/>
          <w:szCs w:val="36"/>
          <w:rtl w:val="true"/>
        </w:rPr>
        <w:t xml:space="preserve">من البالغين في المجتمعات الصناعية يعانون من السمن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35%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50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-</w:t>
      </w:r>
      <w:r>
        <w:rPr>
          <w:sz w:val="36"/>
          <w:szCs w:val="36"/>
        </w:rPr>
        <w:t>20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50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من البالغين في أمريكا لديهم مشاكل في الوز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35%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50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-</w:t>
      </w:r>
      <w:r>
        <w:rPr>
          <w:sz w:val="36"/>
          <w:szCs w:val="36"/>
        </w:rPr>
        <w:t>20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50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</w:t>
      </w:r>
      <w:r>
        <w:rPr>
          <w:color w:val="FF0000"/>
          <w:sz w:val="36"/>
          <w:sz w:val="36"/>
          <w:szCs w:val="36"/>
          <w:rtl w:val="true"/>
        </w:rPr>
        <w:t xml:space="preserve">نسبة الوفيات في أمريكا لمن يعانون من السمن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35%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50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5</w:t>
      </w:r>
      <w:r>
        <w:rPr>
          <w:sz w:val="36"/>
          <w:szCs w:val="36"/>
          <w:u w:val="single"/>
          <w:rtl w:val="true"/>
        </w:rPr>
        <w:t xml:space="preserve"> -</w:t>
      </w:r>
      <w:r>
        <w:rPr>
          <w:sz w:val="36"/>
          <w:szCs w:val="36"/>
          <w:u w:val="single"/>
        </w:rPr>
        <w:t>20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50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عدل الوفيات لذوي الأوزان الزائدة أكبر من معدل وفيات الأفراد العاديين تقريباً بنسب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35%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50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-</w:t>
      </w:r>
      <w:r>
        <w:rPr>
          <w:sz w:val="36"/>
          <w:szCs w:val="36"/>
        </w:rPr>
        <w:t>20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50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أمراض التي تكون السمنة عامل رئيسي لحدوثه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مراض القلب  و الشرايين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مراض المرارة والروماتيزم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رطان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مشكلات الصحية لمن يعانون من الوزن المنخفض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ضمور الأعضاء الداخلية و الوفاة المفاجئة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ضطراب جهاز المناعة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قدان العضلات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رجيم القاسي بدون رياضة أو تغذية صحية يؤدي إ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نقاص الوزن بسرعة و بشكل ثابت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إنقاص الوزن بسرعة مع فقدان السوائل بالجسم و انخفاض السكر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يادة الوزن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شئ م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 التوقف الرجيم القاسي بدون رياضة أو تغذية صحية يؤدي ذلك  إ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بات الوزن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قصان الوزن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ظهور الكلف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رجوع الوزن المفقود بسرع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فأكثر هي نسبة الدهون في الجسم في حالة السمن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3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50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30%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66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 w:val="36"/>
          <w:szCs w:val="36"/>
          <w:rtl w:val="true"/>
        </w:rPr>
        <w:t xml:space="preserve">من </w:t>
      </w:r>
      <w:r>
        <w:rPr>
          <w:color w:val="FF0000"/>
          <w:sz w:val="36"/>
          <w:szCs w:val="36"/>
        </w:rPr>
        <w:t>20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فقط من يستطيع المحافظة على الوزن الذي فقده من الريجيم بسبب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عدم تعديل العادات الحياتية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إهمال النشاط البدني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خذ وقت من الراحة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مارسة النشاط البدن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ريجيم القاسي و الذي لا يراعي التغذية الصحيح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ريجيم الماء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ريجيم البروتينات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ريجيم تناول الدهون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ريجيم بحمامات الساونا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سمى بالانتحار الغذائ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ريجيم الجيد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ريجيم السريع القاسي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ريجيم طويل المدى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شاط البدن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عظم ما يفقده الجسم من الريجيم القاسي يك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ماء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هون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بروتينات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في الريجيم القاسي </w:t>
      </w:r>
      <w:r>
        <w:rPr>
          <w:color w:val="FF0000"/>
          <w:sz w:val="36"/>
          <w:szCs w:val="36"/>
        </w:rPr>
        <w:t>50</w:t>
      </w:r>
      <w:r>
        <w:rPr>
          <w:color w:val="FF0000"/>
          <w:sz w:val="36"/>
          <w:szCs w:val="36"/>
          <w:rtl w:val="true"/>
        </w:rPr>
        <w:t xml:space="preserve">% </w:t>
      </w:r>
      <w:r>
        <w:rPr>
          <w:color w:val="FF0000"/>
          <w:sz w:val="36"/>
          <w:sz w:val="36"/>
          <w:szCs w:val="36"/>
          <w:rtl w:val="true"/>
        </w:rPr>
        <w:t xml:space="preserve">مما فقد يك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ء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هون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بروتينات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ما يستخدم البروتين مصدر للطاقة يفقد الوزن بسرعة تعادل </w:t>
      </w:r>
      <w:r>
        <w:rPr>
          <w:color w:val="FF0000"/>
          <w:sz w:val="36"/>
          <w:szCs w:val="36"/>
          <w:rtl w:val="true"/>
        </w:rPr>
        <w:t>....</w:t>
      </w:r>
      <w:r>
        <w:rPr>
          <w:color w:val="FF0000"/>
          <w:sz w:val="36"/>
          <w:sz w:val="36"/>
          <w:szCs w:val="36"/>
          <w:rtl w:val="true"/>
        </w:rPr>
        <w:t xml:space="preserve">عند إستخدام الده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ضعف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ضعفين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عشرة أضعاف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مسة أضعاف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طاقة </w:t>
      </w:r>
      <w:r>
        <w:rPr>
          <w:color w:val="FF0000"/>
          <w:sz w:val="36"/>
          <w:szCs w:val="36"/>
        </w:rPr>
        <w:t>1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غرام من البروتين تعادل </w:t>
      </w: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من الده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مس غرام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نصف غرام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لث غرام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غرا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تكون بروتين العضلات م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وتين فقط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ء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 xml:space="preserve">دهون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خمس بروتين </w:t>
      </w:r>
      <w:r>
        <w:rPr>
          <w:sz w:val="36"/>
          <w:szCs w:val="36"/>
          <w:u w:val="single"/>
          <w:rtl w:val="true"/>
        </w:rPr>
        <w:t xml:space="preserve">+ </w:t>
      </w:r>
      <w:r>
        <w:rPr>
          <w:sz w:val="36"/>
          <w:sz w:val="36"/>
          <w:szCs w:val="36"/>
          <w:u w:val="single"/>
          <w:rtl w:val="true"/>
        </w:rPr>
        <w:t xml:space="preserve">ماء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روتين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 xml:space="preserve">دهو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طريقة المثالية لخفض الوزن ه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حمية المتوازنة </w:t>
      </w:r>
      <w:r>
        <w:rPr>
          <w:sz w:val="36"/>
          <w:szCs w:val="36"/>
          <w:u w:val="single"/>
          <w:rtl w:val="true"/>
        </w:rPr>
        <w:t xml:space="preserve">+ </w:t>
      </w:r>
      <w:r>
        <w:rPr>
          <w:sz w:val="36"/>
          <w:sz w:val="36"/>
          <w:szCs w:val="36"/>
          <w:u w:val="single"/>
          <w:rtl w:val="true"/>
        </w:rPr>
        <w:t xml:space="preserve">التوازن الرياضي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ريجيم القاسي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شاط البدني القاسي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شئ م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تحديد الوزن الطبيعي للإنسان نستخدم المعادل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طول الإنسان – </w:t>
      </w:r>
      <w:r>
        <w:rPr>
          <w:sz w:val="36"/>
          <w:szCs w:val="36"/>
          <w:u w:val="single"/>
        </w:rPr>
        <w:t>100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ول الإنسان 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ول الإنسان – </w:t>
      </w:r>
      <w:r>
        <w:rPr>
          <w:sz w:val="36"/>
          <w:szCs w:val="36"/>
        </w:rPr>
        <w:t>108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ول الإنسان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وزنه الحال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تحديد الوزن المثالي للإنسان نستخدم المعادل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ول الإنسان –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ول الإنسان </w:t>
      </w:r>
      <w:r>
        <w:rPr>
          <w:sz w:val="36"/>
          <w:szCs w:val="36"/>
          <w:rtl w:val="true"/>
        </w:rPr>
        <w:t>+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طول الإنسان – </w:t>
      </w:r>
      <w:r>
        <w:rPr>
          <w:sz w:val="36"/>
          <w:szCs w:val="36"/>
          <w:u w:val="single"/>
        </w:rPr>
        <w:t>108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ول الإنسان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وزنه الحال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نحدد النشاط الرياضي المناسب لجسمنا من خلال حساب السعرات الحرارية من المعادل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ول الإنسان –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الوزن الحالي </w:t>
      </w:r>
      <w:r>
        <w:rPr>
          <w:sz w:val="36"/>
          <w:szCs w:val="36"/>
          <w:u w:val="single"/>
          <w:rtl w:val="true"/>
        </w:rPr>
        <w:t xml:space="preserve">* </w:t>
      </w:r>
      <w:r>
        <w:rPr>
          <w:sz w:val="36"/>
          <w:szCs w:val="36"/>
          <w:u w:val="single"/>
        </w:rPr>
        <w:t>24</w:t>
      </w:r>
      <w:r>
        <w:rPr>
          <w:sz w:val="36"/>
          <w:szCs w:val="36"/>
          <w:u w:val="single"/>
          <w:rtl w:val="true"/>
        </w:rPr>
        <w:t xml:space="preserve"> (</w:t>
      </w:r>
      <w:r>
        <w:rPr>
          <w:sz w:val="36"/>
          <w:sz w:val="36"/>
          <w:szCs w:val="36"/>
          <w:u w:val="single"/>
          <w:rtl w:val="true"/>
        </w:rPr>
        <w:t xml:space="preserve">ساعات اليوم </w:t>
      </w:r>
      <w:r>
        <w:rPr>
          <w:sz w:val="36"/>
          <w:szCs w:val="36"/>
          <w:u w:val="single"/>
          <w:rtl w:val="true"/>
        </w:rPr>
        <w:t xml:space="preserve">) + </w:t>
      </w:r>
      <w:r>
        <w:rPr>
          <w:sz w:val="36"/>
          <w:szCs w:val="36"/>
          <w:u w:val="single"/>
        </w:rPr>
        <w:t>500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ول الإنسان – </w:t>
      </w:r>
      <w:r>
        <w:rPr>
          <w:sz w:val="36"/>
          <w:szCs w:val="36"/>
        </w:rPr>
        <w:t>108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طول الإنسان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وزنه الحال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حتوي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على جميع العناصر الغذائية التي نحتاجها بقدر يتناسب مع حاجتنا و المجهود الذي نبذله مع التقليل من السكريات و الده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وازن الرياض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وازن الغذائ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ريجيم القاس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في الريجيم الصحي الخيار الأمثل للحو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لحوم الحمراء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جلد الدجاج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أسماك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ربيا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في الريجيم الصحي الخيار الأمثل للده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سمن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زبد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زيت الزيتو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اء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ما تكون الطاقة المكتسبة تساوي الطاقة المستهلك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قصان الوز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ثبات الوز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ادة الوز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ختلال الوز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ما تكون الطاقة المكتسبة أكبر من المستهلك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قصان الوز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ثبات الوز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زيادة الوز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ختلال الوز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ما تكون الطاقة المكتسبة أقل من المستهلك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نقصان الوز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ثبات الوز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ادة الوز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ختلال الوز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رطل الواحد </w:t>
      </w:r>
      <w:r>
        <w:rPr>
          <w:color w:val="FF0000"/>
          <w:sz w:val="36"/>
          <w:szCs w:val="36"/>
          <w:rtl w:val="true"/>
        </w:rPr>
        <w:t xml:space="preserve">= ........ </w:t>
      </w:r>
      <w:r>
        <w:rPr>
          <w:color w:val="FF0000"/>
          <w:sz w:val="36"/>
          <w:sz w:val="36"/>
          <w:szCs w:val="36"/>
          <w:rtl w:val="true"/>
        </w:rPr>
        <w:t xml:space="preserve">سع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00</w:t>
      </w:r>
      <w:r>
        <w:rPr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3500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000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900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إذا كان وزن شخص </w:t>
      </w:r>
      <w:r>
        <w:rPr>
          <w:color w:val="FF0000"/>
          <w:sz w:val="36"/>
          <w:szCs w:val="36"/>
        </w:rPr>
        <w:t>10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رطل و خفض السعرات الحرارية التي يأخذها </w:t>
      </w:r>
      <w:r>
        <w:rPr>
          <w:color w:val="FF0000"/>
          <w:sz w:val="36"/>
          <w:szCs w:val="36"/>
        </w:rPr>
        <w:t>50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سعرة حرارية في اليوم لمدة سبع أيا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رطل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أرطا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أرطا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رطل واحد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إذا كان وزن شخص </w:t>
      </w:r>
      <w:r>
        <w:rPr>
          <w:color w:val="FF0000"/>
          <w:sz w:val="36"/>
          <w:szCs w:val="36"/>
        </w:rPr>
        <w:t>100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رطل فما السعرات الحرارية اللازمة ل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00</w:t>
      </w:r>
      <w:r>
        <w:rPr>
          <w:color w:val="000000" w:themeColor="text1"/>
          <w:sz w:val="36"/>
          <w:szCs w:val="36"/>
          <w:rtl w:val="true"/>
        </w:rPr>
        <w:t xml:space="preserve">_ </w:t>
      </w:r>
      <w:r>
        <w:rPr>
          <w:color w:val="000000" w:themeColor="text1"/>
          <w:sz w:val="36"/>
          <w:szCs w:val="36"/>
        </w:rPr>
        <w:t>18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00</w:t>
      </w:r>
      <w:r>
        <w:rPr>
          <w:color w:val="000000" w:themeColor="text1"/>
          <w:sz w:val="36"/>
          <w:szCs w:val="36"/>
          <w:rtl w:val="true"/>
        </w:rPr>
        <w:t xml:space="preserve"> *</w:t>
      </w:r>
      <w:r>
        <w:rPr>
          <w:color w:val="000000" w:themeColor="text1"/>
          <w:sz w:val="36"/>
          <w:szCs w:val="36"/>
        </w:rPr>
        <w:t>24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Cs w:val="36"/>
        </w:rPr>
        <w:t>500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100</w:t>
      </w:r>
      <w:r>
        <w:rPr>
          <w:color w:val="000000" w:themeColor="text1"/>
          <w:sz w:val="36"/>
          <w:szCs w:val="36"/>
          <w:u w:val="single"/>
          <w:rtl w:val="true"/>
        </w:rPr>
        <w:t>*</w:t>
      </w:r>
      <w:r>
        <w:rPr>
          <w:color w:val="000000" w:themeColor="text1"/>
          <w:sz w:val="36"/>
          <w:szCs w:val="36"/>
          <w:u w:val="single"/>
        </w:rPr>
        <w:t>24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+ </w:t>
      </w:r>
      <w:r>
        <w:rPr>
          <w:color w:val="000000" w:themeColor="text1"/>
          <w:sz w:val="36"/>
          <w:szCs w:val="36"/>
          <w:u w:val="single"/>
        </w:rPr>
        <w:t>500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00</w:t>
      </w:r>
      <w:r>
        <w:rPr>
          <w:color w:val="000000" w:themeColor="text1"/>
          <w:sz w:val="36"/>
          <w:szCs w:val="36"/>
          <w:rtl w:val="true"/>
        </w:rPr>
        <w:t xml:space="preserve">+ </w:t>
      </w:r>
      <w:r>
        <w:rPr>
          <w:color w:val="000000" w:themeColor="text1"/>
          <w:sz w:val="36"/>
          <w:szCs w:val="36"/>
        </w:rPr>
        <w:t>13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ا السبب الذي يجعل شخصان تساوى طاقتهما المكتسبة والمستهلكة و لكنهما لا يفقدون نفس الوز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وزنهم مختل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ختلاف في معدل الأيض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إختلاف المستوى المحد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2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و </w:t>
      </w:r>
      <w:r>
        <w:rPr>
          <w:color w:val="000000" w:themeColor="text1"/>
          <w:sz w:val="36"/>
          <w:szCs w:val="36"/>
          <w:u w:val="single"/>
        </w:rPr>
        <w:t>3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جهاز تنظيم الوزن في الدماغ و يحدد مستوى الدهن في الجسم وهو وراثي يمكن خفضه بالعادات الحيات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ستوى المحد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لياق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أيض القاعد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إمساك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 </w:t>
      </w:r>
      <w:r>
        <w:rPr>
          <w:color w:val="FF0000"/>
          <w:sz w:val="36"/>
          <w:sz w:val="36"/>
          <w:szCs w:val="36"/>
          <w:rtl w:val="true"/>
        </w:rPr>
        <w:t xml:space="preserve">العمليات التي يقوم بها الجسم لحرق الدهون في فترات الراح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ستوى المحد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لياق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أيض القاعد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إمساك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مل جهاز المستوى المحدد أثناء انخفاض نسبة الدهون من خلال الحم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يخفض الشهية و يجعل الجسم يبذر في الطاق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يرفع من الشهية ويجعل الجسم يقتصد في الطاق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يتحكم بالسعرات الحرار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يتحكم مستوى الهض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 رغبة الشخص في زيادة وزنه فإن عمل جهاز المستوى المحدد يك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يخفض الشهية و يجعل الجسم يبذر في الطاق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يرفع من الشهية ويجعل الجسم يقتصد في الطاق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يتحكم بالسعرات الحرار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يتحكم مستوى الهض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زيادة حجم العضلات في الجسم بالتمارين يساو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ادة مستوى الده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نخفاض في المستوى المحد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ادة في المستوى المحد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زيادة في الأيض القاعد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زيادة استهلاك السعرات الحرارية بالتمارين يساو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ادة مستوى الده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نخفاض في المستوى المحد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ادة في المستوى المحد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ادة في الأيض القاعد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حتاج الأيض القاعدي لمدة </w:t>
      </w: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حتى يعود لعمله الطبيعي بعد الريجيم القاس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شه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سن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شهر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أيا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ا يجب ان تنخفض الحمية الغذائية عن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سعرة حرارية في اليو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1200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33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1500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00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طرق تخفيض المستوى المحدد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ادة النشاط البدن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غيير العادات الغذائ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قليل من الدهون والسكريات وزيادة الالياف و الكربوهيد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دخين علبة من السجائر تحمل القلب </w:t>
      </w:r>
      <w:r>
        <w:rPr>
          <w:color w:val="FF0000"/>
          <w:sz w:val="36"/>
          <w:szCs w:val="36"/>
          <w:rtl w:val="true"/>
        </w:rPr>
        <w:t>........</w:t>
      </w:r>
      <w:r>
        <w:rPr>
          <w:color w:val="FF0000"/>
          <w:sz w:val="36"/>
          <w:sz w:val="36"/>
          <w:szCs w:val="36"/>
          <w:rtl w:val="true"/>
        </w:rPr>
        <w:t xml:space="preserve">من الده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0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00</w:t>
      </w:r>
      <w:r>
        <w:rPr>
          <w:color w:val="000000" w:themeColor="text1"/>
          <w:sz w:val="36"/>
          <w:szCs w:val="36"/>
          <w:rtl w:val="true"/>
        </w:rPr>
        <w:t xml:space="preserve"> – </w:t>
      </w:r>
      <w:r>
        <w:rPr>
          <w:color w:val="000000" w:themeColor="text1"/>
          <w:sz w:val="36"/>
          <w:szCs w:val="36"/>
        </w:rPr>
        <w:t>550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8-89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50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– </w:t>
      </w:r>
      <w:r>
        <w:rPr>
          <w:color w:val="000000" w:themeColor="text1"/>
          <w:sz w:val="36"/>
          <w:szCs w:val="36"/>
          <w:u w:val="single"/>
        </w:rPr>
        <w:t>75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مادة ضارة لها القدرة على تخفيض المستوى المحدد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أليا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دهو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نيكوت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سكري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وسائل رفع المستوى المحدد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ناول الكربوهيد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ناول الدهون و السكري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ناول الأليا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مرينات الهوائ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عتبر المستوى المحدد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وروث و يمكن تغييره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وروث و لايمكن تغييره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كتس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قتر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ايض القاعدي هو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سعرات الحرار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طاقة التي يحتاجها الجسم أثناء الراح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ستوى الشه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شاط البدن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قل الايض في 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مية و النشاط البدن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ناول السكري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راح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حمية القاس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رتفع الايض من خلا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حمية و النشاط البدن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ناول السكري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راح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 ممارسة الحمية والنشاط البدني فإن ذلك يؤدي إلى فقد </w:t>
      </w:r>
      <w:r>
        <w:rPr>
          <w:color w:val="FF0000"/>
          <w:sz w:val="36"/>
          <w:szCs w:val="36"/>
          <w:rtl w:val="true"/>
        </w:rPr>
        <w:t>........</w:t>
      </w:r>
      <w:r>
        <w:rPr>
          <w:color w:val="FF0000"/>
          <w:sz w:val="36"/>
          <w:sz w:val="36"/>
          <w:szCs w:val="36"/>
          <w:rtl w:val="true"/>
        </w:rPr>
        <w:t xml:space="preserve">من الدهون وزيادة العضل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0%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98%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70%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6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تساعد على المحافظة على العضلات أثناء الحم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مية القاس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مية المتوازن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حمية المتوازنة و النشاط البدن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ا شئ م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 ممارسة الحمية يتم نقصان </w:t>
      </w:r>
      <w:r>
        <w:rPr>
          <w:color w:val="FF0000"/>
          <w:sz w:val="36"/>
          <w:szCs w:val="36"/>
        </w:rPr>
        <w:t>50</w:t>
      </w:r>
      <w:r>
        <w:rPr>
          <w:color w:val="FF0000"/>
          <w:sz w:val="36"/>
          <w:szCs w:val="36"/>
          <w:rtl w:val="true"/>
        </w:rPr>
        <w:t xml:space="preserve">% </w:t>
      </w:r>
      <w:r>
        <w:rPr>
          <w:color w:val="FF0000"/>
          <w:sz w:val="36"/>
          <w:sz w:val="36"/>
          <w:szCs w:val="36"/>
          <w:rtl w:val="true"/>
        </w:rPr>
        <w:t xml:space="preserve">م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دهو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أليا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ضل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دهون و العضلات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المفتاح لبرنامج التحكم بالوزن الزائد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مية القاس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خمو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نشاط البدن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مية الجيد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عتبر من الأفكار الخاطئة في برامج تخفيف الوز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خفيف الدهون من أماكن معين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حمامات البخار و الملابس البلاستيك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جهزة الهزاز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حمية أفضل من النشاط البدن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زيادة الوزن بشكل سليم نقوم بـ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ادة الغذاء فقط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قليل الغذاء فقط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مرينات البدن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زيادة الغذاء و تمارين التقو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وزن المفقود في </w:t>
      </w: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لا يعود بسهول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مية القاس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حمية الجيد والنشاط البدن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ادة الغذاء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قصان الغذاء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قبل البدء بفقد الوزن بطريقة علمية وعملية علين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قليل من الغذاء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عمل فحص طب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عمل فحص نفس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شراء الأجهزة الرياض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تمرين لمدة ساعة في اليوم يؤدي إ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ادة الطاقة المستهلكة ومعدل الأيض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ادة حرق الدهو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ادة أنزيمات حرق الدهو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أمور التي تساعد على الاستمرارية في الوصول للتركيب الجسماني المناسب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اجة للالتزا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عديل العادات الغذائ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خفض الطاقة المكتسبة لتساوي حاجتك من السع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لى الانسان للتقليل من وزنه ان يشبع الجوع كـ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حاج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غريز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طلب نفس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لء للفراغ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طرق الصحية والحكيمة في الطبخ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شواء و السل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ل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حمي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تم تحديد احتياج الجسم للسعرات الحرارية من خلا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حج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عم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نمو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ستوى النشاط البدن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  <w:highlight w:val="yellow"/>
        </w:rPr>
      </w:pPr>
      <w:r>
        <w:rPr>
          <w:color w:val="FF0000"/>
          <w:sz w:val="36"/>
          <w:sz w:val="36"/>
          <w:szCs w:val="36"/>
          <w:highlight w:val="yellow"/>
          <w:rtl w:val="true"/>
        </w:rPr>
        <w:t xml:space="preserve">مالوزن الطبيعي لامرأة عمرها </w:t>
      </w:r>
      <w:r>
        <w:rPr>
          <w:color w:val="FF0000"/>
          <w:sz w:val="36"/>
          <w:szCs w:val="36"/>
          <w:highlight w:val="yellow"/>
        </w:rPr>
        <w:t>35</w:t>
      </w:r>
      <w:r>
        <w:rPr>
          <w:color w:val="FF0000"/>
          <w:sz w:val="36"/>
          <w:szCs w:val="36"/>
          <w:highlight w:val="yellow"/>
          <w:rtl w:val="true"/>
        </w:rPr>
        <w:t xml:space="preserve"> </w:t>
      </w:r>
      <w:r>
        <w:rPr>
          <w:color w:val="FF0000"/>
          <w:sz w:val="36"/>
          <w:sz w:val="36"/>
          <w:szCs w:val="36"/>
          <w:highlight w:val="yellow"/>
          <w:rtl w:val="true"/>
        </w:rPr>
        <w:t xml:space="preserve">سنة وطولها </w:t>
      </w:r>
      <w:r>
        <w:rPr>
          <w:color w:val="FF0000"/>
          <w:sz w:val="36"/>
          <w:szCs w:val="36"/>
          <w:highlight w:val="yellow"/>
        </w:rPr>
        <w:t>64</w:t>
      </w:r>
      <w:r>
        <w:rPr>
          <w:color w:val="FF0000"/>
          <w:sz w:val="36"/>
          <w:szCs w:val="36"/>
          <w:highlight w:val="yellow"/>
          <w:rtl w:val="true"/>
        </w:rPr>
        <w:t xml:space="preserve"> </w:t>
      </w:r>
      <w:r>
        <w:rPr>
          <w:color w:val="FF0000"/>
          <w:sz w:val="36"/>
          <w:sz w:val="36"/>
          <w:szCs w:val="36"/>
          <w:highlight w:val="yellow"/>
          <w:rtl w:val="true"/>
        </w:rPr>
        <w:t xml:space="preserve">انش </w:t>
      </w:r>
      <w:r>
        <w:rPr>
          <w:color w:val="FF0000"/>
          <w:sz w:val="36"/>
          <w:szCs w:val="36"/>
          <w:highlight w:val="yellow"/>
          <w:rtl w:val="true"/>
        </w:rPr>
        <w:t>: (</w:t>
      </w:r>
      <w:r>
        <w:rPr>
          <w:color w:val="FF0000"/>
          <w:sz w:val="36"/>
          <w:sz w:val="36"/>
          <w:szCs w:val="36"/>
          <w:highlight w:val="yellow"/>
          <w:rtl w:val="true"/>
        </w:rPr>
        <w:t xml:space="preserve">الحل كامل </w:t>
      </w:r>
      <w:r>
        <w:rPr>
          <w:color w:val="FF0000"/>
          <w:sz w:val="36"/>
          <w:szCs w:val="36"/>
          <w:highlight w:val="yellow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طول </w:t>
      </w:r>
      <w:r>
        <w:rPr>
          <w:color w:val="000000" w:themeColor="text1"/>
          <w:sz w:val="36"/>
          <w:szCs w:val="36"/>
        </w:rPr>
        <w:t>64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نش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قسم الطول على </w:t>
      </w:r>
      <w:r>
        <w:rPr>
          <w:color w:val="000000" w:themeColor="text1"/>
          <w:sz w:val="36"/>
          <w:szCs w:val="36"/>
        </w:rPr>
        <w:t>66</w:t>
      </w:r>
      <w:r>
        <w:rPr>
          <w:color w:val="000000" w:themeColor="text1"/>
          <w:sz w:val="36"/>
          <w:szCs w:val="36"/>
          <w:rtl w:val="true"/>
        </w:rPr>
        <w:t xml:space="preserve"> =  </w:t>
      </w:r>
      <w:r>
        <w:rPr>
          <w:color w:val="000000" w:themeColor="text1"/>
          <w:sz w:val="36"/>
          <w:szCs w:val="36"/>
        </w:rPr>
        <w:t>64/66</w:t>
      </w:r>
      <w:r>
        <w:rPr>
          <w:color w:val="000000" w:themeColor="text1"/>
          <w:sz w:val="36"/>
          <w:szCs w:val="36"/>
          <w:rtl w:val="true"/>
        </w:rPr>
        <w:t xml:space="preserve">= </w:t>
      </w:r>
      <w:r>
        <w:rPr>
          <w:color w:val="000000" w:themeColor="text1"/>
          <w:sz w:val="36"/>
          <w:szCs w:val="36"/>
        </w:rPr>
        <w:t>0.97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ضرب الناتج بنفسه </w:t>
      </w:r>
      <w:r>
        <w:rPr>
          <w:color w:val="000000" w:themeColor="text1"/>
          <w:sz w:val="36"/>
          <w:szCs w:val="36"/>
        </w:rPr>
        <w:t>0,97</w:t>
      </w:r>
      <w:r>
        <w:rPr>
          <w:color w:val="000000" w:themeColor="text1"/>
          <w:sz w:val="36"/>
          <w:szCs w:val="36"/>
          <w:rtl w:val="true"/>
        </w:rPr>
        <w:t xml:space="preserve"> *</w:t>
      </w:r>
      <w:r>
        <w:rPr>
          <w:color w:val="000000" w:themeColor="text1"/>
          <w:sz w:val="36"/>
          <w:szCs w:val="36"/>
        </w:rPr>
        <w:t>0,97</w:t>
      </w:r>
      <w:r>
        <w:rPr>
          <w:color w:val="000000" w:themeColor="text1"/>
          <w:sz w:val="36"/>
          <w:szCs w:val="36"/>
          <w:rtl w:val="true"/>
        </w:rPr>
        <w:t xml:space="preserve"> = </w:t>
      </w:r>
      <w:r>
        <w:rPr>
          <w:color w:val="000000" w:themeColor="text1"/>
          <w:sz w:val="36"/>
          <w:szCs w:val="36"/>
        </w:rPr>
        <w:t>0,94</w:t>
      </w:r>
      <w:r>
        <w:rPr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وزن يكون الناتج  </w:t>
      </w:r>
      <w:r>
        <w:rPr>
          <w:color w:val="000000" w:themeColor="text1"/>
          <w:sz w:val="36"/>
          <w:szCs w:val="36"/>
          <w:rtl w:val="true"/>
        </w:rPr>
        <w:t xml:space="preserve">* </w:t>
      </w:r>
      <w:r>
        <w:rPr>
          <w:color w:val="000000" w:themeColor="text1"/>
          <w:sz w:val="36"/>
          <w:sz w:val="36"/>
          <w:szCs w:val="36"/>
          <w:rtl w:val="true"/>
        </w:rPr>
        <w:t>العمر</w:t>
      </w:r>
      <w:r>
        <w:rPr>
          <w:color w:val="000000" w:themeColor="text1"/>
          <w:sz w:val="36"/>
          <w:szCs w:val="36"/>
          <w:rtl w:val="true"/>
        </w:rPr>
        <w:t xml:space="preserve">+ </w:t>
      </w:r>
      <w:r>
        <w:rPr>
          <w:color w:val="000000" w:themeColor="text1"/>
          <w:sz w:val="36"/>
          <w:szCs w:val="36"/>
        </w:rPr>
        <w:t>100</w:t>
      </w:r>
      <w:r>
        <w:rPr>
          <w:color w:val="000000" w:themeColor="text1"/>
          <w:sz w:val="36"/>
          <w:szCs w:val="36"/>
          <w:rtl w:val="true"/>
        </w:rPr>
        <w:t xml:space="preserve"> =  </w:t>
      </w:r>
      <w:r>
        <w:rPr>
          <w:color w:val="000000" w:themeColor="text1"/>
          <w:sz w:val="36"/>
          <w:szCs w:val="36"/>
        </w:rPr>
        <w:t>0,94</w:t>
      </w:r>
      <w:r>
        <w:rPr>
          <w:color w:val="000000" w:themeColor="text1"/>
          <w:sz w:val="36"/>
          <w:szCs w:val="36"/>
          <w:rtl w:val="true"/>
        </w:rPr>
        <w:t>*</w:t>
      </w:r>
      <w:r>
        <w:rPr>
          <w:color w:val="000000" w:themeColor="text1"/>
          <w:sz w:val="36"/>
          <w:szCs w:val="36"/>
        </w:rPr>
        <w:t>35</w:t>
      </w:r>
      <w:r>
        <w:rPr>
          <w:color w:val="000000" w:themeColor="text1"/>
          <w:sz w:val="36"/>
          <w:szCs w:val="36"/>
          <w:rtl w:val="true"/>
        </w:rPr>
        <w:t>+</w:t>
      </w:r>
      <w:r>
        <w:rPr>
          <w:color w:val="000000" w:themeColor="text1"/>
          <w:sz w:val="36"/>
          <w:szCs w:val="36"/>
        </w:rPr>
        <w:t>100</w:t>
      </w:r>
      <w:r>
        <w:rPr>
          <w:color w:val="000000" w:themeColor="text1"/>
          <w:sz w:val="36"/>
          <w:szCs w:val="36"/>
          <w:rtl w:val="true"/>
        </w:rPr>
        <w:t xml:space="preserve">= </w:t>
      </w:r>
      <w:r>
        <w:rPr>
          <w:color w:val="000000" w:themeColor="text1"/>
          <w:sz w:val="36"/>
          <w:szCs w:val="36"/>
        </w:rPr>
        <w:t>127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باوند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وسائل التي يعرف بها الشخص أنه مصاب بالبدان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لاحظة الشخص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راقبة الوز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ياس النبض الأعلى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ياس الاستهلاك الأعلى للأكسجي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تحديد شكل الجسم نستخد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يز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شريط القياس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قياس الحرار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عامل المرون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 </w:t>
      </w:r>
      <w:r>
        <w:rPr>
          <w:color w:val="FF0000"/>
          <w:sz w:val="36"/>
          <w:sz w:val="36"/>
          <w:szCs w:val="36"/>
          <w:rtl w:val="true"/>
        </w:rPr>
        <w:t xml:space="preserve">عجز في جهاز من أجهزة الجسم أو أكثر أو اضطراب نفس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صح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رض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رض المعد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دوى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 </w:t>
      </w:r>
      <w:r>
        <w:rPr>
          <w:color w:val="FF0000"/>
          <w:sz w:val="36"/>
          <w:sz w:val="36"/>
          <w:szCs w:val="36"/>
          <w:rtl w:val="true"/>
        </w:rPr>
        <w:t xml:space="preserve">أمراض تصيب الانسان دون أن تنتقل إليه كعدو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أمراض غير المعد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أمراض الوراث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أمراض المعد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صحة العام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سباب الأمراض غير المعد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واد مؤذية أو مهيجة للجس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عدم تناول أغذية متوازن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لق و التوت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ؤدي القلق و التوتر إلى حدوث أمراض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سرط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صداع وارتفاع ضغط الدم والتقرح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لاريا و النكا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نفلونزا و البرد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مراض </w:t>
      </w:r>
      <w:r>
        <w:rPr>
          <w:color w:val="FF0000"/>
          <w:sz w:val="36"/>
          <w:szCs w:val="36"/>
          <w:rtl w:val="true"/>
        </w:rPr>
        <w:t xml:space="preserve">.............. </w:t>
      </w:r>
      <w:r>
        <w:rPr>
          <w:color w:val="FF0000"/>
          <w:sz w:val="36"/>
          <w:sz w:val="36"/>
          <w:szCs w:val="36"/>
          <w:rtl w:val="true"/>
        </w:rPr>
        <w:t xml:space="preserve">تحدث بسبب نقص أو زيادة عنصر أو عدة عناصر من العناص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أمراض السرطان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أمراض الهرمون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أمراض سوء التغذ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أمراض الوراث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أمراض </w:t>
      </w: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تنتج عن خلل في الكروموسومات الجسدية أو الجنسية أو  وظيفة الكروموسوم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أمراض السرطان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أمراض الهرمون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أمراض سوء التغذ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أمراض الوراث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مراض </w:t>
      </w: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تنتج عن زيادة في إفراز أحد الغدد الصماء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أمراض السرطان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أمراض الهرمون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أمراض سوء التغذ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أمراض الوراث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نتج الأمراض </w:t>
      </w:r>
      <w:r>
        <w:rPr>
          <w:color w:val="FF0000"/>
          <w:sz w:val="36"/>
          <w:szCs w:val="36"/>
          <w:rtl w:val="true"/>
        </w:rPr>
        <w:t>............</w:t>
      </w:r>
      <w:r>
        <w:rPr>
          <w:color w:val="FF0000"/>
          <w:sz w:val="36"/>
          <w:sz w:val="36"/>
          <w:szCs w:val="36"/>
          <w:rtl w:val="true"/>
        </w:rPr>
        <w:t xml:space="preserve">من فقد النواة سيطرتها على انقسام الخلايا نتيجة التعرض لإشعاع أو اختلال كيميائ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أمراض السرطان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أمراض الهرمون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أمراض سوء التغذ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أمراض الوراث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مراض </w:t>
      </w: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تحدث بسبب وجود استعداد وراثي للمرض و كذلك عوامل بيئية تساعد على حدوث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أمراض السرطان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أمراض الوراث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أمراض سوء التغذ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أمراض بسبب الوراثة والبيئ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أمراض الوراث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لاريا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اينفلت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هيوفيليا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نيميا المنجل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أمراض السرطان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نيميا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سرطان الرئ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نفلونزا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رتفاع ضغط الد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أمراض بسبب الوراثة و البيئة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سكر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ربو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رحة المعد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أمراض الهرمون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أمراض الغدة الدرقية والنخام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لاريا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سكر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حساسية الجلد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أمراض لسوء التغذ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سكر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نيميا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كساح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بربر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أمراض غيرالمعد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قرحة المعد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لاريا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نفلونزا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كوليرا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أمراض المعد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سكر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سرطان الد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نيميا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لاريا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الأمراض التي تنشأ بسبب انتقال عامل معدي نوعي أو منتجاته السمية  من شخص أو حيوان مصاب إلى شخص سليم ومستعد للإصابة بصورة مباشرة أو غير مباشر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أمراض غير المعد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أمراض الوراث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أمراض المعد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صحة العام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</w:t>
      </w:r>
      <w:r>
        <w:rPr>
          <w:color w:val="FF0000"/>
          <w:sz w:val="36"/>
          <w:sz w:val="36"/>
          <w:szCs w:val="36"/>
          <w:rtl w:val="true"/>
        </w:rPr>
        <w:t xml:space="preserve">دخول العامل الممرض إلى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رض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صح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عدوى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وقا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حدث مرض الأنيميا بسبب نقص عنص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فيتامين 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فيتامين أ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حدي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بوتاسي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حدث مرض الكساح بسبب نقص عنص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فيتامين 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فيتامين أ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دي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بوتاسي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عوامل المعد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فيروس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نزيم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زجاج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ا شئ م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... </w:t>
      </w:r>
      <w:r>
        <w:rPr>
          <w:color w:val="FF0000"/>
          <w:sz w:val="36"/>
          <w:sz w:val="36"/>
          <w:szCs w:val="36"/>
          <w:rtl w:val="true"/>
        </w:rPr>
        <w:t xml:space="preserve">كائنات دقيقة وحيدة الخلية او متعددة حجمها يتراوح بين  </w:t>
      </w:r>
      <w:r>
        <w:rPr>
          <w:color w:val="FF0000"/>
          <w:sz w:val="36"/>
          <w:szCs w:val="36"/>
        </w:rPr>
        <w:t>0,5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و </w:t>
      </w:r>
      <w:r>
        <w:rPr>
          <w:color w:val="FF0000"/>
          <w:sz w:val="36"/>
          <w:szCs w:val="36"/>
        </w:rPr>
        <w:t>1,5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ميكر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يروس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بكتيريا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طفيلي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ديدان الطفيل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تسبب في أمراض السعال الديكي و الحمى المخية الشوكية و الالتهابات الرئوية و الزهري و السيلا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يروس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بكتيريا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طفيلي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ديدان الطفيل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طفيل مرض الجرب و القمل من أمثل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طفيليات المفصليات و الحش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بكتيريا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طفيلي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ديدان الطفيل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</w:t>
      </w:r>
      <w:r>
        <w:rPr>
          <w:color w:val="FF0000"/>
          <w:sz w:val="36"/>
          <w:sz w:val="36"/>
          <w:szCs w:val="36"/>
          <w:rtl w:val="true"/>
        </w:rPr>
        <w:t xml:space="preserve">كائنات تتغذى من خلال امتصاص الغذاء من بقايا الاجسام الميت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يروس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بكتيريا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فطري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ديدان الطفيل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تسبب في أمراض القوباء و الجروح الفطر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يروس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بكتيريا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فطري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ديدان الطفيل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كائنات تنتشر في كل مكان لا تستطيع التكاثر أو الحياة إلا داخل خلية حية مما يجعلها طفيليات إجبار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فيروس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بكتيريا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طفيلي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ديدان الطفيل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تسبب بأمراض الانفلونزا و النكاف و الايدز و الحصبة  و الجدر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فيروس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بكتيريا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طفيلي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ديدان الطفيل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يتكون جسمها من خلية واحدة وتسبب مرض الدوسنتاريا و الملاريا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يروس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بكتيريا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طفيليات الأول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ديدان الطفيل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تسبب أمراض الجهاز الهضم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يروس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بكتيريا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طفيلي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ديدان الطفيل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ستودع البشري للمرض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إنسان السلي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شخص المريض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حامل للعامل المعدي دون أن يظهر عليه المرض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ستودع الحيواني للمرض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يوانات الصغير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يوانات الأليف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يوانات البر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مخرج الطبيعي الوحيد للعامل المعد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خرج المشيم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قل الد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ستخدام الحق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خرج الجلد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مخرج الغير طبيعي الوحيد للعامل المعد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قل الد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ستخدام الحق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دغ الحش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عامل المعدي المتعدد المخارج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خرج الجلد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ستخدام الحق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نتقال مرض الإيدز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خرج التنفس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عامل المعدي لمرض الدر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خرج التنفس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خرج الجلد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خرج البول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خرج المشيم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عامل المعدي لمرض الكولير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خرج التنفس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خرج الجلد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خرج البول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خرج الهضم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عامل المعدي لمرض الإيدز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خرج التنفس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تعدد المخارج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خرج البول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خرج المشيم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عامل المعدي لمرض البلهارسي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خرج التنفس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خرج الجلد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خرج البول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خرج المشيم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عامل المعدي لمرض الدمامل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خرج التنفس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خرج الجلد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خرج البول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خرج المشيم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عامل المعدي لمرض الزهر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خرج التنفس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خرج الجلد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خرج البول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خرج المشيم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عامل المعدي لمرض الملاري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لدغ الحش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امل الجلد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ستخدام الحق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قل الد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عامل المعدي لمرض التهاب الكبد </w:t>
      </w:r>
      <w:r>
        <w:rPr>
          <w:color w:val="FF0000"/>
          <w:sz w:val="36"/>
          <w:szCs w:val="36"/>
        </w:rPr>
        <w:t>B</w:t>
      </w:r>
      <w:r>
        <w:rPr>
          <w:color w:val="FF0000"/>
          <w:sz w:val="36"/>
          <w:szCs w:val="36"/>
          <w:rtl w:val="true"/>
        </w:rPr>
        <w:t xml:space="preserve">  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دغ الحش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امل الجلد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ستخدام الحق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قل الد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عامل المعدي لمرض التهاب الكبد </w:t>
      </w:r>
      <w:r>
        <w:rPr>
          <w:color w:val="FF0000"/>
          <w:sz w:val="36"/>
          <w:szCs w:val="36"/>
        </w:rPr>
        <w:t>C</w:t>
      </w:r>
      <w:r>
        <w:rPr>
          <w:color w:val="FF0000"/>
          <w:sz w:val="36"/>
          <w:szCs w:val="36"/>
          <w:rtl w:val="true"/>
        </w:rPr>
        <w:t xml:space="preserve">  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دغ الحش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امل الجلد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ستخدام الحق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نقل الد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تنتقل من الشخص المصاب إلى الشخص السليم دون وجود وسيط بينهم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دوى المرض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عدوى المباشر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دوى الغير مباشر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ا شئ م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</w:t>
      </w:r>
      <w:r>
        <w:rPr>
          <w:color w:val="FF0000"/>
          <w:sz w:val="36"/>
          <w:sz w:val="36"/>
          <w:szCs w:val="36"/>
          <w:rtl w:val="true"/>
        </w:rPr>
        <w:t xml:space="preserve">تحتاج إلى وسيط لنقل العدوى من الشخص السليم إلى المصاب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دوى المرض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دوى المباشر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عدوى الغير مباشر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ا شئ م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مداخل الطبيعية للعامل المعد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نفس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رذاذ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لامس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وسيط الحي للعامل المعدي في العدوى غير المباشر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بعوض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ذب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م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مثلة الوسيط غير الحي للعامل المعدي في العدوى غير المباشر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طعام والشر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بعوض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ذب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قمل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وسائل الجسم التي تحول دون نشوء أو تطور الإصابة بالمرض أو تمنع المرض الذي تحدث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ناع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صحة العام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ناعة النوع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أمراض المعد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القدرة على مقاومة المرض و لا تعتمد على أجسام مضادة و تكمن في الصفات التشريحية و الفسيولوجية لجسم المضيف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ناع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صحة العام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ناعة النوع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أمراض المعد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المقاومة التي تكون مصحوبة بوجود أجسام مضادة لمسببات المرض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ناع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صحة العام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ناعة غير النوع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أمراض المعد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اعة يتم الحصول عليها بواسطة عدوى طبيع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ناعة نوعية طبيعية ايجاب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ناعة نوعية طبيعية سلب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ناعة نوعية مكتسبة ايجاب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ناعة نوعية مكتسبة سلب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اعة يتم الانتقال للاجسام المضادة فيها من جسد الأم إلى الجن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ناعة نوعية طبيعية ايجاب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ناعة نوعية طبيعية سلب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ناعة نوعية مكتسبة ايجاب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ناعة نوعية مكتسبة سلب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اعة تتم بحقن المسبب مقتولاً أو ضعيفاً أو منتجاته السامة مسلوبة النشاط  لينتج الجسم المضادات له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ناعة نوعية طبيعية ايجاب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ناعة نوعية طبيعية سلب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ناعة نوعية مكتسبة ايجاب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ناعة نوعية مكتسبة سلب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إعطاء الجسم مضادات جاهزة من جسم آخ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ناعة نوعية طبيعية ايجاب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ناعة نوعية طبيعية سلب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ناعة نوعية مكتسبة ايجاب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ناعة نوعية مكتسبة سلب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رتبط سرطان اللسان والشفة بتدخ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سجائ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سيجا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غليو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شيش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ي العبارات التالية تعتبر صحيح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عتبر تدخين الشيشة أفضل من السجائ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سجائر أخف أثراً من الشيش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>الشيشة أكثر علاقة من السجائر بقصور شرايين القلب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تسبب الشيشة في نفس أمراض التدخي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ضار مضغ التبغ مباشر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إلتهاب اللث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خريش الأغشية المخاطية المغطية للف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سرطان الف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رائحة الكريه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هو استنشاق التبغ المطح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ضغ التبغ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دخ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سعوط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دما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تبغ يضاف إليه الدبس أو العس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شيش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غليو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عس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سجائ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دخينه ينتج الكحول خاصة الكحول الاثيلي و الميثيلي البروبيل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شيش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غليو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عس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سجائ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حتوي التبغ على </w:t>
      </w:r>
      <w:r>
        <w:rPr>
          <w:color w:val="FF0000"/>
          <w:sz w:val="36"/>
          <w:szCs w:val="36"/>
          <w:rtl w:val="true"/>
        </w:rPr>
        <w:t>........</w:t>
      </w:r>
      <w:r>
        <w:rPr>
          <w:color w:val="FF0000"/>
          <w:sz w:val="36"/>
          <w:sz w:val="36"/>
          <w:szCs w:val="36"/>
          <w:rtl w:val="true"/>
        </w:rPr>
        <w:t xml:space="preserve">ماد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Cs w:val="36"/>
        </w:rPr>
        <w:t>7</w:t>
      </w:r>
      <w:r>
        <w:rPr>
          <w:color w:val="000000" w:themeColor="text1"/>
          <w:sz w:val="36"/>
          <w:szCs w:val="36"/>
          <w:rtl w:val="true"/>
        </w:rPr>
        <w:t xml:space="preserve">  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4000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color w:val="000000" w:themeColor="text1"/>
          <w:sz w:val="36"/>
          <w:szCs w:val="36"/>
          <w:u w:val="single"/>
        </w:rPr>
        <w:t>6000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00</w:t>
      </w:r>
      <w:r>
        <w:rPr>
          <w:color w:val="000000" w:themeColor="text1"/>
          <w:sz w:val="36"/>
          <w:szCs w:val="36"/>
          <w:rtl w:val="true"/>
        </w:rPr>
        <w:t xml:space="preserve">- </w:t>
      </w:r>
      <w:r>
        <w:rPr>
          <w:color w:val="000000" w:themeColor="text1"/>
          <w:sz w:val="36"/>
          <w:szCs w:val="36"/>
        </w:rPr>
        <w:t>250</w:t>
      </w:r>
      <w:r>
        <w:rPr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75-788</w:t>
      </w:r>
      <w:r>
        <w:rPr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حتوي التبغ على </w:t>
      </w:r>
      <w:r>
        <w:rPr>
          <w:color w:val="FF0000"/>
          <w:sz w:val="36"/>
          <w:szCs w:val="36"/>
          <w:rtl w:val="true"/>
        </w:rPr>
        <w:t>.........</w:t>
      </w:r>
      <w:r>
        <w:rPr>
          <w:color w:val="FF0000"/>
          <w:sz w:val="36"/>
          <w:sz w:val="36"/>
          <w:szCs w:val="36"/>
          <w:rtl w:val="true"/>
        </w:rPr>
        <w:t xml:space="preserve">مادة مسببة للسرطا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000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4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40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2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كونات التبغ يستخدم في طرق الاسفلت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القار</w:t>
      </w:r>
      <w:r>
        <w:rPr>
          <w:color w:val="FF0000"/>
          <w:sz w:val="36"/>
          <w:szCs w:val="36"/>
          <w:rtl w:val="true"/>
        </w:rPr>
        <w:t>) 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قطر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يث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ينو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سيتو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 مكونات التبغ غراء لأغراض التحنيط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طر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يث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التوليون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سيتو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كونات التبغ يستخدم في الطلاء بالكهرباء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طر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يث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نيك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سيتو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كونات التبغ مادة شمع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طر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حمض الاستيرك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ينو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سيتو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كونات التبغ عنصر فلزي  إشعاع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طر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بولونيو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ينو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سيتو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كونات التبغ مادة رئيسية في سم الفئران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طر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يث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ينو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الزرنيخ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كونات التبغ تستخدم في المواد المتفجر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طر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النفثالين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ينو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سيتو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كونات التبغ يعرف بغاز المستنقعات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طر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يث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ينو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سيتو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كونات التبغ مطهر ومبيد للجراثيم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الفينول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يث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ينو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سيتو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كونات التبغ يستخدم في الدهان و البو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طر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يث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ينو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سيتو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 مكونات التبغ يستعمل في صنع المطاط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طر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الستايرين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ينو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سيتو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 مكونات التبغ يستخدم في صبغ الشعر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طر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يث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ينو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حامض الاسيتك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كونات التبغ يدخل في صناعة وقود الصواريخ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طر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يثانو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ينو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سيتو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من الأمراض التي يسببها التدخ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أمراض القل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سرط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نتفاخ الرئ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جلطات الدماغية والقلب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تأثيرات التدخين المزمن على المخ والجهاز العصب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جلطات الدماغ و السكتة الدماغ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ثرة النسي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ضعف القدرة على التركيز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ضعف وصول الأكسجين و الدم إلى المخ يؤدي إ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ضرار التدخين على القلب و الدورة الدمو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سارع ضربات القل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رتفاع ضغط الد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ضيق الشرايين و تجلط الد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ضيق الشرايين و تجلط الد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انسداد الشرايين التي تزود العضلة القلبية بالد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سرطان الرئ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جلطة الدماغ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صلب الشراي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رتفاع ضغط الد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سبب تصلب الشرايين حدوث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ذبحة الصدر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جلطة القلب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وفاة السريع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تصلب في شريان الساق يسبب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سرطان الد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غرغرين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سرطان الرئ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ق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سبب تصلب الشرايين بشكل رئيسي ماد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زرنيخ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يث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نيكوتين واول اكسيد الكربو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ينول و الهيدروجي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سبب التدخين للأسنا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صفرار الأسن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سوس الاسن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تهاب اللثة والرائحة الكريه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يسبب التدخين العقم لـ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لرجا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لنساء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للرجال و النساء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ا شئ م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 أضرار التدخين للمرأة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جهاض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قص وزن المولود في حالة الحم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ق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ادة في التبغ تؤثر على هرمونات الاستروجين لدى المرأة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زرنيخ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ينو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كوتينين من النيكوت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يثا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تأثيرات التدخين على الوظيفة الجنس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ضعف الجنس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ن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وة والنشاط الجنس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وسائل التي تساعد على الإقلاع عن التدخ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ستعانة بالله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صيا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وضوء عند التوت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هو غاز عديم اللون والرائحة ينطلق مع دخان السيجارة عند اتحاده بالدم يقلل من نقل الدم للأكسج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يكوت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أكسج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أول أكسيد الكربو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ثاني أكسيد الكربون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إقلاع عن التدخين يحسن حاس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سمع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بص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ذو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شم </w:t>
      </w:r>
    </w:p>
    <w:p>
      <w:pPr>
        <w:pStyle w:val="ListParagraph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صنفت </w:t>
      </w: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مادة النيكوتين ضمن المواد المخدر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وزارة الصح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وزارة الترب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نظمة الصحة العالم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في قاموس اللغة هي المواد التي يتداوى به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خد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عقا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سيجا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بغ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</w:t>
      </w:r>
      <w:r>
        <w:rPr>
          <w:color w:val="FF0000"/>
          <w:sz w:val="36"/>
          <w:sz w:val="36"/>
          <w:szCs w:val="36"/>
          <w:rtl w:val="true"/>
        </w:rPr>
        <w:t xml:space="preserve">عقار قابل ذو قابلية للتفاعل مع الكائن الح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العقار المسبب للادمان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قا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دواء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حالة تعود قهري مزمن على تعاطي مادة معينة من المواد المخدرة بصورة دورية متكرر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رض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وت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دم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سلوك قهري استحواذي اندفاعي تعود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رض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وت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دم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من العوامل التي تدفع إلى الادما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وعي الدين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فشل او الاحباط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شاط الايجابي للشب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ثقافة الصح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كل شراب مسكر مخالط للعقل و مغطي علي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رض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خم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خدرات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</w:t>
      </w:r>
      <w:r>
        <w:rPr>
          <w:color w:val="FF0000"/>
          <w:sz w:val="36"/>
          <w:sz w:val="36"/>
          <w:szCs w:val="36"/>
          <w:rtl w:val="true"/>
        </w:rPr>
        <w:t xml:space="preserve">فقدان الإحساس بالوعي أو ضعفه عام للجسم كامل أو موضعي لمنطقة في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رض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خم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المخدرات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مواد التي يطلق عليها مخدر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هدئات و المنشط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يكوت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هلوسات والحشيش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</w:t>
      </w:r>
      <w:r>
        <w:rPr>
          <w:color w:val="FF0000"/>
          <w:sz w:val="36"/>
          <w:sz w:val="36"/>
          <w:szCs w:val="36"/>
          <w:rtl w:val="true"/>
        </w:rPr>
        <w:t xml:space="preserve">عبارة عن مادة كيميائية تسبب النعاس أو النوم أو غياب الوعي لتخفيف الأل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عريف العلمي للمخد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عريف القانوني للمخد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عريف العام للمخد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دما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</w:t>
      </w:r>
      <w:r>
        <w:rPr>
          <w:color w:val="FF0000"/>
          <w:sz w:val="36"/>
          <w:sz w:val="36"/>
          <w:szCs w:val="36"/>
          <w:rtl w:val="true"/>
        </w:rPr>
        <w:t xml:space="preserve">مادة تسبب الإدمان و تسمم الجهاز العصبي و يحظر تناولها و تداولها أو تصنيعها أوزراعتها بأمر القان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عريف العلمي للمخد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عريف القانوني للمخد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عريف العام للمخد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دما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إدمان </w:t>
      </w:r>
      <w:r>
        <w:rPr>
          <w:color w:val="FF0000"/>
          <w:sz w:val="36"/>
          <w:szCs w:val="36"/>
          <w:rtl w:val="true"/>
        </w:rPr>
        <w:t>............</w:t>
      </w:r>
      <w:r>
        <w:rPr>
          <w:color w:val="FF0000"/>
          <w:sz w:val="36"/>
          <w:sz w:val="36"/>
          <w:szCs w:val="36"/>
          <w:rtl w:val="true"/>
        </w:rPr>
        <w:t xml:space="preserve">هو التعود على عمل شئ مثل شرب سيجار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عريف العلمي للمخد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عريف القانوني للمخد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عريف العام للمخد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دمان النفس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إدمان </w:t>
      </w: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هو تعود الجسم على تناول مادة معين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عريف العلمي للمخد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عريف القانوني للمخد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عريف العام للمخد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دمان الفسيولوج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خطر أنواع الإدما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دمان العاد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دمان النفس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دمان الفسيولوج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عاطي المخدرات عن طريق </w:t>
      </w:r>
      <w:r>
        <w:rPr>
          <w:color w:val="FF0000"/>
          <w:sz w:val="36"/>
          <w:szCs w:val="36"/>
          <w:rtl w:val="true"/>
        </w:rPr>
        <w:t xml:space="preserve">.............. </w:t>
      </w:r>
      <w:r>
        <w:rPr>
          <w:color w:val="FF0000"/>
          <w:sz w:val="36"/>
          <w:sz w:val="36"/>
          <w:szCs w:val="36"/>
          <w:rtl w:val="true"/>
        </w:rPr>
        <w:t xml:space="preserve">يسبب أمراض الكبد و الك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شفيط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دخ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ق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ف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عاطي المخدرات عن طريق </w:t>
      </w:r>
      <w:r>
        <w:rPr>
          <w:color w:val="FF0000"/>
          <w:sz w:val="36"/>
          <w:szCs w:val="36"/>
          <w:rtl w:val="true"/>
        </w:rPr>
        <w:t xml:space="preserve">.............. </w:t>
      </w:r>
      <w:r>
        <w:rPr>
          <w:color w:val="FF0000"/>
          <w:sz w:val="36"/>
          <w:sz w:val="36"/>
          <w:szCs w:val="36"/>
          <w:rtl w:val="true"/>
        </w:rPr>
        <w:t xml:space="preserve">يسبب أمراض لرئتين والدم و الكبد والك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شفيط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دخ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ق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م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عاطي المخدرات عن طريق </w:t>
      </w:r>
      <w:r>
        <w:rPr>
          <w:color w:val="FF0000"/>
          <w:sz w:val="36"/>
          <w:szCs w:val="36"/>
          <w:rtl w:val="true"/>
        </w:rPr>
        <w:t xml:space="preserve">.............. </w:t>
      </w:r>
      <w:r>
        <w:rPr>
          <w:color w:val="FF0000"/>
          <w:sz w:val="36"/>
          <w:sz w:val="36"/>
          <w:szCs w:val="36"/>
          <w:rtl w:val="true"/>
        </w:rPr>
        <w:t xml:space="preserve">يسبب أمراض اللثة والشفة و الرئتين و القلب و الشراي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شفيط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دخ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ق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عاطي المخدرات عن طريق </w:t>
      </w:r>
      <w:r>
        <w:rPr>
          <w:color w:val="FF0000"/>
          <w:sz w:val="36"/>
          <w:szCs w:val="36"/>
          <w:rtl w:val="true"/>
        </w:rPr>
        <w:t xml:space="preserve">.............. </w:t>
      </w:r>
      <w:r>
        <w:rPr>
          <w:color w:val="FF0000"/>
          <w:sz w:val="36"/>
          <w:sz w:val="36"/>
          <w:szCs w:val="36"/>
          <w:rtl w:val="true"/>
        </w:rPr>
        <w:t xml:space="preserve">يسبب أمراض فيروسات الكبد والإيدز و جلطات الأوردة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شفيط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دخ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حق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آثار الصحية النفسية للإدما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ذبذب المزاج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خسارة الاموا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نتشار المشكلات الاجتماع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آثار الاجتماعية للإدما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ذبذب المزاج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خسارة الاموا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نتشار المشكلات الاجتماع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آثار الاقتصادية  للإدما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ذبذب المزاج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خسارة الاموا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نتشار المشكلات الاجتماع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تم علاج الإدمان بـ </w:t>
      </w: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داخل المستشفى وبإشراف فريق طبي مختص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برامج العلاج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برامج الوقائي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برامج التأهيل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تم علاج الإدمان بـ </w:t>
      </w: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بمراقبة الفرد من قبل أهله و ذوي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برامج العلاج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البرامج الوقائي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برامج التأهيل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يتم علاج الإدمان بـ</w:t>
      </w: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بإيجاد مصدر رزق للمدم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برامج العلاج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برامج الوقائي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برامج التأهيل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هم الأسباب التي تؤدي إلى حوادث السي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ركب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سائ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زدحا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صاب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أسباب التي تجعل السائق يرتكب حادث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رهاق و التوت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عاطي الكحو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ستخدام الجوا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ضعف البص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مثل </w:t>
      </w: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السبب الثالث الأكثر أهمية لحدوث الوفيات بالعال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لاريا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مراض السرط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حوادث الطر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حوادث الحرائق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توفى </w:t>
      </w:r>
      <w:r>
        <w:rPr>
          <w:color w:val="FF0000"/>
          <w:sz w:val="36"/>
          <w:szCs w:val="36"/>
          <w:rtl w:val="true"/>
        </w:rPr>
        <w:t xml:space="preserve">....... </w:t>
      </w:r>
      <w:r>
        <w:rPr>
          <w:color w:val="FF0000"/>
          <w:sz w:val="36"/>
          <w:sz w:val="36"/>
          <w:szCs w:val="36"/>
          <w:rtl w:val="true"/>
        </w:rPr>
        <w:t xml:space="preserve">شخص بسبب حوادث الطرق سنوياً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1,2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ليو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ليو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,5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ليو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ليو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سبب الرئيسي لوفيات الأشخاص من عمر </w:t>
      </w:r>
      <w:r>
        <w:rPr>
          <w:color w:val="FF0000"/>
          <w:sz w:val="36"/>
          <w:szCs w:val="36"/>
        </w:rPr>
        <w:t>15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إلى </w:t>
      </w:r>
      <w:r>
        <w:rPr>
          <w:color w:val="FF0000"/>
          <w:sz w:val="36"/>
          <w:szCs w:val="36"/>
        </w:rPr>
        <w:t>44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سنة هو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لاريا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مراض السرط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حوادث الطر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حوادث الحرائق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نسبة وفيات حوادث الطرق </w:t>
      </w:r>
      <w:r>
        <w:rPr>
          <w:color w:val="FF0000"/>
          <w:sz w:val="36"/>
          <w:szCs w:val="36"/>
          <w:rtl w:val="true"/>
        </w:rPr>
        <w:t>.......</w:t>
      </w:r>
      <w:r>
        <w:rPr>
          <w:color w:val="FF0000"/>
          <w:sz w:val="36"/>
          <w:sz w:val="36"/>
          <w:szCs w:val="36"/>
          <w:rtl w:val="true"/>
        </w:rPr>
        <w:t xml:space="preserve">من نسبة الوفيات في العال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30%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12%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8%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0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بلغ خسائر الحوادث المرورية </w:t>
      </w:r>
      <w:r>
        <w:rPr>
          <w:color w:val="FF0000"/>
          <w:sz w:val="36"/>
          <w:szCs w:val="36"/>
          <w:rtl w:val="true"/>
        </w:rPr>
        <w:t>..........</w:t>
      </w:r>
      <w:r>
        <w:rPr>
          <w:color w:val="FF0000"/>
          <w:sz w:val="36"/>
          <w:sz w:val="36"/>
          <w:szCs w:val="36"/>
          <w:rtl w:val="true"/>
        </w:rPr>
        <w:t xml:space="preserve">سنوياً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0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ليون دولا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518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ليون دولا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00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ف دولا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لايين دولا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تسبب حوادث الطرق بقتل</w:t>
      </w:r>
      <w:r>
        <w:rPr>
          <w:color w:val="FF0000"/>
          <w:sz w:val="36"/>
          <w:szCs w:val="36"/>
          <w:rtl w:val="true"/>
        </w:rPr>
        <w:t>....</w:t>
      </w:r>
      <w:r>
        <w:rPr>
          <w:color w:val="FF0000"/>
          <w:sz w:val="36"/>
          <w:sz w:val="36"/>
          <w:szCs w:val="36"/>
          <w:rtl w:val="true"/>
        </w:rPr>
        <w:t xml:space="preserve">من الذين تقل أعمارهم عن </w:t>
      </w:r>
      <w:r>
        <w:rPr>
          <w:color w:val="FF0000"/>
          <w:sz w:val="36"/>
          <w:szCs w:val="36"/>
        </w:rPr>
        <w:t>25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سن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ليو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ليون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400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أل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66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ألف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حالات العجز المستديم بسبب الحوادث يقدر بـ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5475000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حال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00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حال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7900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حال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764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حال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 </w:t>
      </w:r>
      <w:r>
        <w:rPr>
          <w:color w:val="FF0000"/>
          <w:sz w:val="36"/>
          <w:sz w:val="36"/>
          <w:szCs w:val="36"/>
          <w:rtl w:val="true"/>
        </w:rPr>
        <w:t xml:space="preserve">من مصابي الحوادث يصابوا بالاكتئاب النفس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13%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0%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11%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4%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بلغ خسائر المملكة السنوية بسبب حوادث المرو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400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ألف دولا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5,6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ليار دولا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5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ليون دولا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78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مليون دولا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عدل الوفيات بسبب الحوادث في المملك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24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/ </w:t>
      </w:r>
      <w:r>
        <w:rPr>
          <w:color w:val="000000" w:themeColor="text1"/>
          <w:sz w:val="36"/>
          <w:szCs w:val="36"/>
          <w:u w:val="single"/>
        </w:rPr>
        <w:t>100000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7,8/100000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6/100000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71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Cs w:val="36"/>
        </w:rPr>
        <w:t>10000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عدل الوفيات بسبب الحوادث في العال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24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Cs w:val="36"/>
        </w:rPr>
        <w:t>100000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7,8/100000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6/100000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71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Cs w:val="36"/>
        </w:rPr>
        <w:t>10000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عتبر نسبة الوفيات بسبب الحوادث المرورية في المملكة 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نخفض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توسط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رتفع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عتدل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ا الأسباب التي تؤدي إلى وفاة </w:t>
      </w:r>
      <w:r>
        <w:rPr>
          <w:color w:val="FF0000"/>
          <w:sz w:val="36"/>
          <w:szCs w:val="36"/>
        </w:rPr>
        <w:t>70</w:t>
      </w:r>
      <w:r>
        <w:rPr>
          <w:color w:val="FF0000"/>
          <w:sz w:val="36"/>
          <w:szCs w:val="36"/>
          <w:rtl w:val="true"/>
        </w:rPr>
        <w:t xml:space="preserve">% </w:t>
      </w:r>
      <w:r>
        <w:rPr>
          <w:color w:val="FF0000"/>
          <w:sz w:val="36"/>
          <w:sz w:val="36"/>
          <w:szCs w:val="36"/>
          <w:rtl w:val="true"/>
        </w:rPr>
        <w:t xml:space="preserve">من المصابين بحادث مروري قبل دخولهم المستشف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عدم تقديم الاسعافات الاول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أخر في نقل المص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قل المصاب بطريقة خاطئ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دور الرعاية الصحية في التوعية بحوادث المرو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وعية بأسباب حوادث الطر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وعية بالاسعافات الأول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دريب المسعفين ورجال المرو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</w:t>
      </w:r>
      <w:r>
        <w:rPr>
          <w:color w:val="FF0000"/>
          <w:sz w:val="36"/>
          <w:sz w:val="36"/>
          <w:szCs w:val="36"/>
          <w:rtl w:val="true"/>
        </w:rPr>
        <w:t xml:space="preserve">الأحداث أو المتغيرات البيئية في حياة الفرد اليومية و قد تحدث بعض الآثار الفسيولوج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وت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صحة العام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ضغوط النفس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مراض المعد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ضغوط النفسية واحدة لكل الاشخاص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ختلف الضغوط النفسية باختلاف الاشخاص و شخصياتهم و ثقافته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ضغوط النفسية ليس بها فروق فرد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ضغوط النفسية عند اصابته مريض ما لايختلف عن اصابة الاخري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مقاييس الضغط النفسي المكتوب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وازن الحرك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وازن العقل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قياس هولمز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داة المكتوب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دوات قياس الضغط عن طريق الأسئلة والأجوب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وازن الحرك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وازن العقل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ياس هولمز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داة المكتوب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أجهزة العملية التي تقوم بقياس الضغط النفس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وازن الحرك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وازن العقل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ياس هولمز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داة المكتوب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ستمرار الإنذارات بوجود ضغوط نفسية دون محاولة علاجها أو خفضها يؤدي إ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خفيف هذه الأعراض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قليل الأعراض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حولها إلى حالة مرض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شفاؤها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إنذارات التي تشير إلى وجود ضغط نفس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رح والسرو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مل الجي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ثرة الخلافات مع الاهل و الاصدقاء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وم الجيد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هي الضغوط التي تتكون داخل الشخص نفسه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ضغوط الداخل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ضغوط الخارج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ضغوط العام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ضغوط الخاص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</w:t>
      </w:r>
      <w:r>
        <w:rPr>
          <w:color w:val="FF0000"/>
          <w:sz w:val="36"/>
          <w:sz w:val="36"/>
          <w:szCs w:val="36"/>
          <w:rtl w:val="true"/>
        </w:rPr>
        <w:t xml:space="preserve">هي الضغوط التي تتجمع على الشخص من الوسط المحيط حوله مثل العمل أو الأسر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ضغوط الداخل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ضغوط الخارج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ضغوط العام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ضغوط الخاص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ضغوط </w:t>
      </w:r>
      <w:r>
        <w:rPr>
          <w:color w:val="FF0000"/>
          <w:sz w:val="36"/>
          <w:szCs w:val="36"/>
          <w:rtl w:val="true"/>
        </w:rPr>
        <w:t>..........</w:t>
      </w:r>
      <w:r>
        <w:rPr>
          <w:color w:val="FF0000"/>
          <w:sz w:val="36"/>
          <w:sz w:val="36"/>
          <w:szCs w:val="36"/>
          <w:rtl w:val="true"/>
        </w:rPr>
        <w:t xml:space="preserve">تعد استجابة لتغيرات البيئ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ضغوط الداخل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ضغوط الخارج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ضغوط العام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ضغوط الخاص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يمكن تصنيف أعراض الضغوط النفسية إ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أعراض فسيولوج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أعراض ذات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أعراض سلوك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مثل خطوات إدارة الضغوط النفس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عرفة الاسب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ستخدام أسلوب للاسترخاء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بحث عن حلول بعيداً عن المثير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فضل طريقة لإقفال الضغط النفسي تتم من خلا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م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وتر و القل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نشاط البدن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مل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رعاية أو عناية أولية فورية ومؤقتة لإصابات ونوبات المرض حتى يتم تقديم الخدمة الطبية المتخصص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صحة العام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دوى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سعافات الاول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شاط البدن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ستطيع أي شخص القيام بخدمة الإسعافات الأولية إذا كا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ختص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طبيب عا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در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ديه إجازة قانونية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وسائل الإسعاف التي تنقذ حياة مريض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دليك القل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نفس الصناع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يقاف النزي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هدف من الإسعافات الأول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نقاذ حياة المص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نمية روح التعاو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نع تدهور حالة المصاب و انتظار سيارة الاسعا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ساسيات الإسعافات الأول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فهم قواعد الاسعاف الأول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أمين موقع الحادث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عزل جسم المصاب 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توفير معلومات عن المص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ون الجلد الأحمر يدل ع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زف و نقص الد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قص الاكسجين و الاختنا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وتر الشرياني و جلطات الدماغ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جلطة و الذبحة القلب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ون الجلد الشاحب يدل ع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نزف و نقص الد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قص الاكسجين و الاختنا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وتر الشرياني و جلطات الدماغ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جلطة و الذبحة القلب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لون الجلد الأزرق يدل ع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زف و نقص الد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نقص الاكسجين و الاختنا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وتر الشرياني و جلطات الدماغ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جلطة و الذبحة القلب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هم الوظائف الحيوية التي يجب التعرف عليها في الإسعافات الأول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لون الجل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نفس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نبض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درجة حرارة الجس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أدوات الإسعاف و الأدوية الضرورية نضعها في علبة تسم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صندوق الاسعا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صندوق الصح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صندوق الدواء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علبة الدواء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جب أن يحتوي صندوق الإسعاف ع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قياس حرار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قطن وشاش طبي وحقن بلاستيك معقم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دبابيس و اربطة مختلف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يس للماء الساخن و الثلج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4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بائر خشب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خافض لسان ومقص صغي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بكرة بلاست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أدوية الضروري تواجدها في صندوق الإسعاف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سكنات و مضاد للمغص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قطرة انف و عين و دواء للقيء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بودرة سلفا و صبغة يود و مطهر ومرهم للحروق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هم أسباب الوفاة لدى البالغ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غر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وقف القل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صدمات الكهربائ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ختناق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هم أسباب الوفاة لدى الأطفا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غر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وقف القل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صدمات الكهربائ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ختناق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هم الأسباب التي تؤدي إلى الوفاة المفاجئة أو السريع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غر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وقف القل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صدمات الكهربائ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ختناق و التحسس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حالات التي لها الأولوية في عملية الإسعاف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جهاز التنفس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كسو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زي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في حالات الإغماء يجب على المسعف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رفع راس المص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إنزال رأس المص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عرفة سبب الاغماء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نويم المصاب على الجانب الأيم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في حالات القئ يجب على المسعف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رفع راس المص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خفض رأس المص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رفع أرجل المص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نويم المصاب على الجانب الأيم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انسداد في مجرى التنفس جزئي أو كام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يء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ختنا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غر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ساس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سباب انسداد مجرى التنفس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لس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أجسام الغريب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ضيق القصبات الهوائية وتورم الحنجر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سوائل المختلف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طرق إخراج الجسم الغريب من مجرى التنفس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ضغط على البط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شجيع على السعا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ضرب على الظه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ما تختنق المرأة الحامل يكون الضغظ على </w:t>
      </w:r>
      <w:r>
        <w:rPr>
          <w:color w:val="FF0000"/>
          <w:sz w:val="36"/>
          <w:szCs w:val="36"/>
          <w:rtl w:val="true"/>
        </w:rPr>
        <w:t>.....</w:t>
      </w:r>
      <w:r>
        <w:rPr>
          <w:color w:val="FF0000"/>
          <w:sz w:val="36"/>
          <w:sz w:val="36"/>
          <w:szCs w:val="36"/>
          <w:rtl w:val="true"/>
        </w:rPr>
        <w:t xml:space="preserve">لإخراج الجسم الغريب من مجرى التنفس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بط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صد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ظه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رجل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</w:t>
      </w:r>
      <w:r>
        <w:rPr>
          <w:color w:val="FF0000"/>
          <w:sz w:val="36"/>
          <w:sz w:val="36"/>
          <w:szCs w:val="36"/>
          <w:rtl w:val="true"/>
        </w:rPr>
        <w:t xml:space="preserve">نقص كمية الدم الواصل للدماغ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ختنا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سعا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جلط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صدم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متغيب عن الوعي غالباً ما يعاني م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ختنا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سعا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جلط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صدم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إذا فقد الشخص المصاب بالإختناق الوعي علينا عم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نفس صناع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إنعاش قلبي رئو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ضرب على الظه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شجيع على السعال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عراض التغيب عن الوع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شحوب اللو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عرق البار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سارع النبض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نخفاض الضغط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</w:t>
      </w:r>
      <w:r>
        <w:rPr>
          <w:color w:val="FF0000"/>
          <w:sz w:val="36"/>
          <w:sz w:val="36"/>
          <w:szCs w:val="36"/>
          <w:rtl w:val="true"/>
        </w:rPr>
        <w:t xml:space="preserve">فقدان الجسم لكمية من الدم سواء خارج الجسم أو داخله نتيجة جرح سطحي أو جرح في الأنسجة الداخل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ختنا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ر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نزي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لاريا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خروج دم أحمر فاتح بقو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نزيف الشريان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زيف الشعير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زيف الوريد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زيف الحاد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خطر أنواع النزيف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نزيف الشريان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زيف الشعير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زيف الوريد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زيف الحاد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 </w:t>
      </w:r>
      <w:r>
        <w:rPr>
          <w:color w:val="FF0000"/>
          <w:sz w:val="36"/>
          <w:sz w:val="36"/>
          <w:szCs w:val="36"/>
          <w:rtl w:val="true"/>
        </w:rPr>
        <w:t xml:space="preserve">خروج تيار خفيف من الد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زيف الشريان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نزيف الشعير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زيف الوريد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زيف الحاد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 </w:t>
      </w:r>
      <w:r>
        <w:rPr>
          <w:color w:val="FF0000"/>
          <w:sz w:val="36"/>
          <w:sz w:val="36"/>
          <w:szCs w:val="36"/>
          <w:rtl w:val="true"/>
        </w:rPr>
        <w:t xml:space="preserve">خروج الدم من الانسجة الداخلية و بقائه في تجاويف الصدر و البطن و لايمكن رؤيته بالعي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زيف الشريان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زيف الشعير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زيف الوريد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النزيف الداخلي الحقيقي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خروج تيار من الدم بشكل مستم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زيف الشريان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زيف الشعير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نزيف الوريد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زيف الحاد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يخرج فيه الدم إلى الخارج من أحد أعضاء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زيف الشريان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زيف الشعير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زيف الوريد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نزيف الخارج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علامات النزيف الداخل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جمع الدم في احد تجاويف الجس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يشعر المصاب بالرغبة بالعطاس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تسع حدقة عين المصاب و يصفر لونه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يزيد تنفسه ونبضه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علامات النزيف الخارج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خروج الد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صفرار المص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زداد سرعة النبض وتهبط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رتفع نسبة التنفس </w:t>
      </w:r>
    </w:p>
    <w:p>
      <w:pPr>
        <w:pStyle w:val="ListParagraph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 النزيف الخارجي جهة الجبهة و الرأس نضغط ع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شريان السبات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شريان الصدغي أمام الأذ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شريان العضد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شريان الفخذ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 النزيف الخارجي جهة الرقبة و الرأس نضغط ع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شريان السبات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شريان الصدغي أمام الأذ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شريان العضد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شريان الفخذ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 النزيف الخارجي جهة الطرف العلوي نضغط ع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شريان السبات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شريان الصدغي أمام الأذ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شريان العضد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شريان الفخذ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 النزيف الخارجي جهة الطرف السفلي  نضغط ع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شريان السبات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شريان الصدغي أمام الأذ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شريان العضد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شريان الفخذي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ند النزيف الخارجي جهة الكتف و لأربطة و خلف الذراع نضغط ع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خلف الترقو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شريان الصدغي أمام الأذ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شريان العضد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شريان الفخذي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جراءات الإسعاف للنزيف الخارجي معرفة المدة التي طعم فيها المصاب ضد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يفوئي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يتانوس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لاريا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شلل الأطفال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مكن ايقاف النزيف الخارجي في المستشفى من خلال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ك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خياطة الاوعية الممزق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طعي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1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>و</w:t>
      </w:r>
      <w:r>
        <w:rPr>
          <w:color w:val="000000" w:themeColor="text1"/>
          <w:sz w:val="36"/>
          <w:szCs w:val="36"/>
          <w:u w:val="single"/>
        </w:rPr>
        <w:t>2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أداة ضاغطة لوقف النزيف الدموي ضررها أكثر من نفعه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ثيرموميت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رقا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ك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ستخدم المرقاة للإسعاف مريض النزيف إذا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بدأ النزي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ان النزيف خفي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فشلت كل الطرق في إيقاف النزي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في كل الأحوال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ستخدم ماسك أكسجين لإسعاف المصاب بنزيف داخلي بمقدا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لتر في الساع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8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- </w:t>
      </w:r>
      <w:r>
        <w:rPr>
          <w:color w:val="000000" w:themeColor="text1"/>
          <w:sz w:val="36"/>
          <w:szCs w:val="36"/>
          <w:u w:val="single"/>
        </w:rPr>
        <w:t>12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لتر في الساع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6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لتر في الساع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</w:rPr>
        <w:t>91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لتر في الساع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سباب الرعاف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حدوث ثقب في الأن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ضطراب تخثر الد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اصابة بامراض الانفلونزا و الحصبة وارتفاع ضغط الد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وسائل الإسعاف لرعاف الأنف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إمالة الراس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سد الأنف مدة </w:t>
      </w:r>
      <w:r>
        <w:rPr>
          <w:color w:val="000000" w:themeColor="text1"/>
          <w:sz w:val="36"/>
          <w:szCs w:val="36"/>
        </w:rPr>
        <w:t>5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دقائ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ستخدام فازلين أو مضاد حيو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 </w:t>
      </w:r>
      <w:r>
        <w:rPr>
          <w:color w:val="FF0000"/>
          <w:sz w:val="36"/>
          <w:sz w:val="36"/>
          <w:szCs w:val="36"/>
          <w:rtl w:val="true"/>
        </w:rPr>
        <w:t xml:space="preserve">تحدث نتيجة اصطدام جسم الإنسان بجسم صلب يؤدي إلى تمزق الأنسجة و الأوعية الدمو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جروح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ختنا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ك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روق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إسعافات الأولية للجروح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يقاف النزي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زع الشعر ان وج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طهير و النقل للمستشفى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إسعافات الأولية للدغ أو العض </w:t>
      </w:r>
      <w:r>
        <w:rPr>
          <w:color w:val="FF0000"/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 xml:space="preserve">الجروح المسممة </w:t>
      </w:r>
      <w:r>
        <w:rPr>
          <w:color w:val="FF0000"/>
          <w:sz w:val="36"/>
          <w:szCs w:val="36"/>
          <w:rtl w:val="true"/>
        </w:rPr>
        <w:t>) 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طهير الجرح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ربط اعلى الجرح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قل للمستشفى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إسعافات الأولية للحروق من الدرجة الأو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نظيف بمحلول ملح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تغطية بمرهم للحرو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يغطى معقم ولاص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إسعافات الأولية للحروق من الدرجة الثان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معاملة الحروق من الدرجة الأولى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معاملة الحروق من الدرجة الثالث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معاملة الحروق من الدرجة الأولى و الثالث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إذا كان صغير كمعاملة حروق الدرجة الأولى و إذا كان كبيراً كمعاملة حروق الدرجة الثالثة</w:t>
      </w:r>
      <w:r>
        <w:rPr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إسعافات الأولية للحروق من الدرجة الثالث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يعالج المصاب من الصدم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ينقل الى المستشفى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يعالج نفسياً اذا احتاج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 </w:t>
      </w:r>
      <w:r>
        <w:rPr>
          <w:color w:val="FF0000"/>
          <w:sz w:val="36"/>
          <w:sz w:val="36"/>
          <w:szCs w:val="36"/>
          <w:rtl w:val="true"/>
        </w:rPr>
        <w:t xml:space="preserve">تلف يصيب الجلد و الأنسجة نتيجة تعرضها للحرارة أو البرودة الشديدة أو التعرض لمادة حارق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حرو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حروق الدرجة الاولى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حروق الدرجة الثان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حروق الدرجة الثالث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....</w:t>
      </w:r>
      <w:r>
        <w:rPr>
          <w:color w:val="FF0000"/>
          <w:sz w:val="36"/>
          <w:sz w:val="36"/>
          <w:szCs w:val="36"/>
          <w:rtl w:val="true"/>
        </w:rPr>
        <w:t xml:space="preserve">إصابة أنسجة الجسم بتلف أو ضرر بسبب مواد كيميائية كاوية أو ساخنة أو كهربائ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حرو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حروق الدرجة الاولى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حروق الدرجة الثان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حروق الدرجة الثالث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حروق تتلف خلايا البشرة وتترك الجلد محمراً و متورماً و مؤلماً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رو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حروق الدرجة الاولى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حروق الدرجة الثان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حروق الدرجة الثالث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 </w:t>
      </w:r>
      <w:r>
        <w:rPr>
          <w:color w:val="FF0000"/>
          <w:sz w:val="36"/>
          <w:sz w:val="36"/>
          <w:szCs w:val="36"/>
          <w:rtl w:val="true"/>
        </w:rPr>
        <w:t xml:space="preserve">حروق تتلف البشرة و جزء من الأدمة و يكون مؤلماً و متورماً و يحدث فقاعات في الجلد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رو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حروق الدرجة الاولى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حروق الدرجة الثان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حروق الدرجة الثالث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حروق تتلف البشرة والأدمة و ما تحت الأدمة ويترك الجلد محمراً و أسوداً عند الأطراف و يغطي الحرق دم أو مادة بيضاء مخاط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رو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حروق الدرجة الاولى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حروق الدرجة الثان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حروق الدرجة الثالث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حروق الدرجة الثالثة أخف ألماً بسبب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ها الأخف نسبياً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تصل إلى أدمة الجلد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تحرق الخلايا العصبية في الجلد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الوسائل التي يجب إتباعها لتجنب الحرائق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ركيب إنذارات الحري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وفير مطفأة للحريق في المنزل و المدرس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وضع وسائل لكشف الدخ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كل ما ذكر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..........</w:t>
      </w:r>
      <w:r>
        <w:rPr>
          <w:color w:val="FF0000"/>
          <w:sz w:val="36"/>
          <w:sz w:val="36"/>
          <w:szCs w:val="36"/>
          <w:rtl w:val="true"/>
        </w:rPr>
        <w:t xml:space="preserve">عضو غني بالألياف العصبية التي تقوم باستقبال و نقل جميع أنواع الحس من المحيط الخارج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شع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ظ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جل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د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تكون طبقات الجلد م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بشر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آدم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حت الادم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قييم إصابات الرأس يكون من خلا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مستوى وعي المص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مية الدم المفقود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وجود شلل أو تشنج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وجود تعثر في الكلام أو الرؤ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إسعاف إصابات العين تتم من خلا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غسل العين مدة </w:t>
      </w:r>
      <w:r>
        <w:rPr>
          <w:color w:val="000000" w:themeColor="text1"/>
          <w:sz w:val="36"/>
          <w:szCs w:val="36"/>
        </w:rPr>
        <w:t>20</w:t>
      </w:r>
      <w:r>
        <w:rPr>
          <w:color w:val="000000" w:themeColor="text1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دقيق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سكب الماء على العين جهة الان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قطير عند الحاج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غسل العين المصابة بالماء من جهة الأنف من أج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عالجة الان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عالجة الع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حتى لاتنتقل المادة المضرة للعين الثان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..... </w:t>
      </w:r>
      <w:r>
        <w:rPr>
          <w:color w:val="FF0000"/>
          <w:sz w:val="36"/>
          <w:sz w:val="36"/>
          <w:szCs w:val="36"/>
          <w:rtl w:val="true"/>
        </w:rPr>
        <w:t xml:space="preserve">انفصال العظم جزئياً أو كلياً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ختنا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كس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جروح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دمامل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نواع الكسور من حيث الجرح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كسور مغلقة مع نزيف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سور مغلق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سور مفتوح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سور مفتوحة مع جرح ونزيف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كسر التام ينقسم إل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سر بسيط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سر مرك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سر مفت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كسر العضو في جهة وحدوث الانحناءة في جهة أخرى يحدث غالباً لد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رجا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ساء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مراهق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طفال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وسائل إسعاف الكسور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عدم تحريك المص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ثبيت العضو بأي شئ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راحة المريض و نقله للطبي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عراض التعرض إلى كسر يكون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شوه في العضو المص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م شديدة وتور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تغير في لون الجل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إسعافات الأولية للإلتواء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إراحة المص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ضع كيس من الثلج على التور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رفع الجزء المصاب للأعلى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 </w:t>
      </w:r>
      <w:r>
        <w:rPr>
          <w:color w:val="FF0000"/>
          <w:sz w:val="36"/>
          <w:sz w:val="36"/>
          <w:szCs w:val="36"/>
          <w:rtl w:val="true"/>
        </w:rPr>
        <w:t xml:space="preserve">دخول مادة غريبة إلى الجسم بكميات كافية لتحدث خللاً في وظائف الأعضاء و يكون دخولها عن طريق البلع أو الاستنشاق أو الحقن أو امتصاص الجلد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ختنا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سم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كس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جروح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عراض التسم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غثيان و التوت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ورم موضع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الام حادة وصعوبة في التنفس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وجود جرح أو اثنان مكان اللدغ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.................. </w:t>
      </w:r>
      <w:r>
        <w:rPr>
          <w:color w:val="FF0000"/>
          <w:sz w:val="36"/>
          <w:sz w:val="36"/>
          <w:szCs w:val="36"/>
          <w:rtl w:val="true"/>
        </w:rPr>
        <w:t xml:space="preserve">هي هبوط في جميع قوى الجسم العصبية و الدموية و التنفس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صدم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جلط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جروح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ختناق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حدث الصدمة العصب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في المرحلة الاولى بعد الاصاب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ثناء الاصاب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بعد الاصابة بساع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بعد العلاج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تحدث الصدمة الدمو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في المرحلة الاولى بعد الاصاب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ثناء الاصاب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بعد الاصابة بساعا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بعد العلاج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سباب الصدم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عدم كفاية ضخ القل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نقص الاكسج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نقص حجم الد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نخفاض مقاومة الشريا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علامات الصدمة تكون من خلا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شحوب الجلد وبرودة الاطراف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ضعف الجس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زيادة التنفس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صدمة </w:t>
      </w: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تحدث بسبب اصابة الجهاز العصبي بأذ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لب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فس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عصب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دمو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صدمة </w:t>
      </w:r>
      <w:r>
        <w:rPr>
          <w:color w:val="FF0000"/>
          <w:sz w:val="36"/>
          <w:szCs w:val="36"/>
          <w:rtl w:val="true"/>
        </w:rPr>
        <w:t xml:space="preserve">........... </w:t>
      </w:r>
      <w:r>
        <w:rPr>
          <w:color w:val="FF0000"/>
          <w:sz w:val="36"/>
          <w:sz w:val="36"/>
          <w:szCs w:val="36"/>
          <w:rtl w:val="true"/>
        </w:rPr>
        <w:t xml:space="preserve">تحدث بسبب الهبوط المفاجئ في قوة القلب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قلب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فس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صب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دمو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صدمة </w:t>
      </w:r>
      <w:r>
        <w:rPr>
          <w:color w:val="FF0000"/>
          <w:sz w:val="36"/>
          <w:szCs w:val="36"/>
          <w:rtl w:val="true"/>
        </w:rPr>
        <w:t xml:space="preserve">............. </w:t>
      </w:r>
      <w:r>
        <w:rPr>
          <w:color w:val="FF0000"/>
          <w:sz w:val="36"/>
          <w:sz w:val="36"/>
          <w:szCs w:val="36"/>
          <w:rtl w:val="true"/>
        </w:rPr>
        <w:t xml:space="preserve">تحدث بسبب هبوط السوائل و الدم في الجس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قلب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فس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عصب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دمو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اسعافات الأولية للصدمة تكون من خلا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بعاد المصاب عن اسباب الصدم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جعل المصاب يستلق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اكد من سلامة المسالك التنفسية و البول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دفئة المص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تزويد المصاب بالاكسج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سيطرة على الالم والنزيف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 الأعراض الدموية للتسمم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غثي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يرقان وتضخم الكب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فقدان الحس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فقر الدم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 الأعراض التنفسية للتسمم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غثي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يرقان وتضخم الكب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فقدان الحس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السعال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 الأعراض العصبية للتسمم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غثي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يرقان وتضخم الكب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فقدان الحس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فقر الد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 الأعراض الدماغية للتسمم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غثي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يرقان وتضخم الكب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غياب عن الوعي و طنين الأذ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فقر الد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 الأعراض الكبدية للتسمم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غثي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يرقان وتضخم الكب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فقدان الحس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فقر الد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 الأعراض البولية للتسمم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قلة البول او خروج زلال او دم معه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يرقان وتضخم الكب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فقدان الحس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فقر الدم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 الأعراض الهضمية للتسمم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غثي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يرقان وتضخم الكب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فقدان الحس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فقر الدم </w:t>
      </w:r>
    </w:p>
    <w:p>
      <w:pPr>
        <w:pStyle w:val="ListParagraph"/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عراض لدغة العقرب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م وحرقة مكان اللدغ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سيلان اللعاب و العر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سرعة دقات القلب و التنفس و انخفاض الد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ثقل اللسان و قلق و مغص و غثيا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إسعافات الأولية للدغة العقرب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ربط العضو المص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وضع كمادات بارد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مص الدم الفاسد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عطاء المريض المحاليل المناسب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أعراض لدغة الأفع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الم وتورم و احمرار في المنطقة المصابة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سيلان اللعاب و العر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زغللة النظ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غثيان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إسعافات الأولية للدغة الأفع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ربط الجزء المص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عطاء المصاب مضادات حيو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جرح مكان اللدغ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لون </w:t>
      </w:r>
      <w:r>
        <w:rPr>
          <w:color w:val="FF0000"/>
          <w:sz w:val="36"/>
          <w:szCs w:val="36"/>
          <w:rtl w:val="true"/>
        </w:rPr>
        <w:t>.........</w:t>
      </w:r>
      <w:r>
        <w:rPr>
          <w:color w:val="FF0000"/>
          <w:sz w:val="36"/>
          <w:sz w:val="36"/>
          <w:szCs w:val="36"/>
          <w:rtl w:val="true"/>
        </w:rPr>
        <w:t xml:space="preserve">يستثير النحل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سو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زر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حم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بيض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لون </w:t>
      </w:r>
      <w:r>
        <w:rPr>
          <w:color w:val="FF0000"/>
          <w:sz w:val="36"/>
          <w:szCs w:val="36"/>
          <w:rtl w:val="true"/>
        </w:rPr>
        <w:t>..........</w:t>
      </w:r>
      <w:r>
        <w:rPr>
          <w:color w:val="FF0000"/>
          <w:sz w:val="36"/>
          <w:sz w:val="36"/>
          <w:szCs w:val="36"/>
          <w:rtl w:val="true"/>
        </w:rPr>
        <w:t xml:space="preserve">يهدأ النحل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سو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زر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حمر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ابيض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طرق علاج التسمم الغذائي عن طريق البلع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قل المصاب إلى الهواء و عمل إنعاش قلبي رئو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غسل الموضع بالماء و الصابو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حث على التقيئ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قل إلى المستشفى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طرق علاج التسمم الغذائي عن طريق الحقن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قل المصاب إلى الهواء و عمل إنعاش قلبي رئو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غسل الموضع بالماء و الصابو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ث على التقيئ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نقل إلى المستشفى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طرق علاج التسمم الغذائي عن طريق الاستنشاق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نقل المصاب إلى الهواء و عمل إنعاش قلبي رئو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غسل الموضع بالماء و الصابو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ث على التقيئ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قل إلى المستشفى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طرق علاج التسمم الغذائي عن طريق مواد بترولية 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قل المصاب إلى الهواء و عمل إنعاش قلبي رئو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غسل الموضع بالماء و الصابو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حث على التقيئ و شرب كوب حلي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قل إلى المستشفى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طرق علاج التسمم الغذائي عن طريق الجلد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قل المصاب إلى الهواء و عمل إنعاش قلبي رئوي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غسل الموضع بالماء و الصابو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ث على التقيئ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نقل إلى المستشفى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أعراض العادية للسع الحشر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أل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هرش وحك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ورم مكان اللدغ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خطر أنواع التسمم هو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سمم عن طريق الجلد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سمم عن طريق البلع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تسمم عن طريق الاستنشاق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تسمم عن طريق المواد الكيماوية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عراض الحساسية من لدغ الحشرات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طفح جلدي و هرش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صعوبة البلع و تورم اللسان و تأثر الصو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صعوبة في التنفس و غثيا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إسعاف الأولية في حالة أعراض لسع الحشرات العادي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زع الابرة وتطهير مكان اللدغ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وضع ثلج على التورم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ستخدام مضادات للحساسي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الإسعاف الأولية في حالة أعراض لسع الحشرات الحساس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قن بالادرينال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حقن بالابينفر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نزع الابرة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Cs w:val="36"/>
          <w:u w:val="single"/>
        </w:rPr>
        <w:t>1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و </w:t>
      </w:r>
      <w:r>
        <w:rPr>
          <w:color w:val="000000" w:themeColor="text1"/>
          <w:sz w:val="36"/>
          <w:szCs w:val="36"/>
          <w:u w:val="single"/>
        </w:rPr>
        <w:t>2</w:t>
      </w:r>
      <w:r>
        <w:rPr>
          <w:color w:val="000000" w:themeColor="text1"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يجب نزع إبرة الحشرة بالظفر أو نصل السكين حتى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ا تتلوث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لاتفرز سمها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لا تدخل في جسم المصاب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من يعانون من حساسية ضد الحشرات عليهم حمل </w:t>
      </w:r>
      <w:r>
        <w:rPr>
          <w:color w:val="FF0000"/>
          <w:sz w:val="36"/>
          <w:szCs w:val="36"/>
          <w:rtl w:val="true"/>
        </w:rPr>
        <w:t>........</w:t>
      </w:r>
      <w:r>
        <w:rPr>
          <w:color w:val="FF0000"/>
          <w:sz w:val="36"/>
          <w:sz w:val="36"/>
          <w:szCs w:val="36"/>
          <w:rtl w:val="true"/>
        </w:rPr>
        <w:t xml:space="preserve">دائماً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كحو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  <w:u w:val="single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 xml:space="preserve">الابينفرين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الفينول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 xml:space="preserve">مضادات حيوية </w:t>
      </w:r>
    </w:p>
    <w:p>
      <w:pPr>
        <w:pStyle w:val="ListParagraph"/>
        <w:spacing w:before="0" w:after="200"/>
        <w:contextualSpacing/>
        <w:rPr>
          <w:color w:val="FF0000"/>
          <w:sz w:val="36"/>
          <w:szCs w:val="3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الفاروق 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134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الفاروق 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134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2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b632d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b632d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3b632d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3b632d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634b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634b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b632d"/>
    <w:rPr>
      <w:rFonts w:ascii="Tahoma" w:hAnsi="Tahoma" w:cs="Tahoma"/>
      <w:sz w:val="16"/>
      <w:szCs w:val="1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3b632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3b632d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3b632d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3b632d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26b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634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634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b63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b632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4</TotalTime>
  <Application>LibreOffice/7.4.7.2$Linux_X86_64 LibreOffice_project/40$Build-2</Application>
  <AppVersion>15.0000</AppVersion>
  <Pages>129</Pages>
  <Words>9892</Words>
  <Characters>56387</Characters>
  <CharactersWithSpaces>66147</CharactersWithSpaces>
  <Paragraphs>1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2:00Z</dcterms:created>
  <dc:creator>user</dc:creator>
  <dc:description/>
  <dc:language>en-US</dc:language>
  <cp:lastModifiedBy>user</cp:lastModifiedBy>
  <dcterms:modified xsi:type="dcterms:W3CDTF">2012-04-17T22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