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ضرة السادسة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 xml:space="preserve">_ </w:t>
      </w:r>
      <w:r>
        <w:rPr>
          <w:color w:val="C00000"/>
          <w:sz w:val="28"/>
          <w:sz w:val="28"/>
          <w:szCs w:val="28"/>
          <w:rtl w:val="true"/>
        </w:rPr>
        <w:t xml:space="preserve">الشخصية  المسرحية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رض المسرحية عن طريق الحوار والحرك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صة ذات دلالات خاص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شتمل على شخصيات تحدث  وقائع هذه القص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ا الحدث لا يتم من دون شخصيات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ا الشخصية  و الحدث  وجهان لعملة واحده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ا المؤلف لا يهتم با الوقائع بقدر ما يعني ببواعثها و نتائجها النفسي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ما تحدث من صراع بين الشخصيات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ا الشخصية المسرحية هي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جود الحي الملموس الذي يراه المشاهدون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يتابعونه من خلال سلوكه  وانفعالاته و حواره  و كل المعاني التي يحملها الحدث المسرح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ا الكاتب لا يحلل الشخصية المسرحي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يكشف عن نوازعها النفسية و علاقاتها الاجتماعية  كما يفعل المؤلف الروائي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لذلك يستعين بـ الوسائل  التي تتيحها طبيعة المسرحية لكي يرسم شخصياته  و يجعل لكل منها وجود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حي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في نفس المشاه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لسلوك الشخصية و أفعالها و تصرفاتها أزاء المواقف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فصح عن طبيعة تلك الشخصية وقيمتها و تكوينها النفسي او الخلقي او الفكري او غير ذلك من جوانب النفس الأنساني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يعتمد الكاتب على التكثيف  لأبراز سمات الشخص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 الحياة الواقعية لا تظهر نوازع الشخصية ألأ بعد ألأستمرار والمعاشر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 الاناني على سبيل المثال لا يعرف ألأ بعد المعاشر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اذا اراد الكاتب ان يظهر التناق في الشخصية و يظهر حقيقتها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مد الى مواقف تضطرها للافصاح على وجودها الحقيقي في مواجهة الازمات التي تدفعها الى انواع من السلوك ماكانت تظهره في مواقف الحياة العاد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 اذ عمد الكاتب الى تركيز الحدث و تقليل الشخصيات فانه يعمد الى سلوك الشخصية  في رسم ملامحها من دون الاستعانة بكثير من الشخصيات الاخرى و هذا يكون عندما تتسم الشخصيات با التميز او واقعه تحت نزعة نفسيه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بطل المسرحي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و الشخصية التى تدور حولها معظم ألأحداث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أثر باألأحداث وتؤثر فيها اكثر من غيرها من الشخصيات المسرحي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ستمد معظم الشخصيات وجودها من مقدار صلتها بها و من طبيعة تلك الصل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ا البطل هو المحرك للحدث المسرحي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له حضوره على المسرح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يتمثل في سلوكه و مصيره  موضوع المسرحية الرئيسي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ى ان هذا لا يعني أن تكون  الشخصيات الاخرى مساعده لظهور شخصية البطل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هناك شخصيات ثانوية ذات كيان مستقل تلقى الضوء على دور البطول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لكمها تمثل في ذاتنا نموذج أنساني و مسرحي ناجح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مفهوم البطل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غير مفهومة في المسرحية بتغير المجتمع الانساني و تطور علاقاته و أوضاع الفرد منه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في المسرحية الاغريقية ؛ كان البطل فيها ملك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او أمير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او قائدا</w:t>
      </w:r>
      <w:r>
        <w:rPr>
          <w:color w:val="000000" w:themeColor="text1"/>
          <w:sz w:val="28"/>
          <w:szCs w:val="28"/>
          <w:rtl w:val="true"/>
        </w:rPr>
        <w:t xml:space="preserve">"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ين كان هولاء هم وحدهم المحركون للاحداث و المسيطرون على أمور الدولة 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تتمثل في شخصياتهم قضايا العصر و المجتم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كان صراع البطل في تلك المسرحيات يقوم بينه وبين قوة خارجية كا القضاء والقدر او كائنات غير بشريه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انت شخصية البطل القديم شخصية نبيل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متع بصفات  تثير اعجاب المشاهد و تعاطفه و لكن نقطة ضعفه أحبطت مقاصد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ا </w:t>
      </w:r>
      <w:r>
        <w:rPr>
          <w:color w:val="E36C0A" w:themeColor="accent6" w:themeShade="bf"/>
          <w:sz w:val="28"/>
          <w:sz w:val="28"/>
          <w:szCs w:val="28"/>
          <w:rtl w:val="true"/>
        </w:rPr>
        <w:t>أوديب</w:t>
      </w:r>
      <w:r>
        <w:rPr>
          <w:color w:val="000000" w:themeColor="text1"/>
          <w:sz w:val="28"/>
          <w:sz w:val="28"/>
          <w:szCs w:val="28"/>
          <w:rtl w:val="true"/>
        </w:rPr>
        <w:t xml:space="preserve">  شخصية ملك محب لرعاياه و حريص على طهارة مدينت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لكن فضوله و اندفاعه يسوقانه الى ان يبحث عن أصله حتى يكشف حقيقت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يسقط الى نهايته الفاجع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هذه الموضوعات وتلك النهايات الفاجعة لم تعد صالحه لشخصية البطل الحديث الذي يمثل انسان العصر بكل مشكلات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لم يعد البطل يتأثر بحوادث المسرحية  و كشف مافيها من صرا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بل اصبحت البطولة قدر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مشترك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ين كثير من الشخصيات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االبطل المسرحي في العصر الحديث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غيرت طبيعته بظهور طبقات جديد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ذات شأن في المجتمع كا المثقفين و الفلاسفة و سائل فئات المجتمع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تحدث شخصية الانسان العادي متميز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مشكلاته جديرة لان تكون محور صراح في المسرحيات الكبير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ملاحظات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يس من الضروري انتصار الخير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البطل يجتاز صراع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ين نزعتي الخير والشر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فان انحاز لشر فينبغي أن يكون ألأنحياز مبررا</w:t>
      </w:r>
      <w:r>
        <w:rPr>
          <w:color w:val="000000" w:themeColor="text1"/>
          <w:sz w:val="28"/>
          <w:szCs w:val="28"/>
          <w:rtl w:val="true"/>
        </w:rPr>
        <w:t xml:space="preserve">"  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ألأ فقدنا التعاطف  معها ان كانت فاضلة او بدت بعينة شخصية نمطية للشر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كانت شريرة من بداية المسرحية الى نهايتها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ليس من الضروري ان تكون المسرحية ذات مغزى اخلاقي و انما يقصد المسرح الى تصوير النماذج و المواقف ألأنساني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عرض قضايا اجتماعية و فكرية و سياسيه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صوير ارادة الانسان في صراعه امام القوى المختلفة التى يواجهها في أطار من الفن قادر على التأثير و ألأمتاع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ألتزام في المسرح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هو ان يلتزم ألأديب بقضايا مجتمعه و الدفاع عنها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ألألتزام لأ يعني ان يحمل ألأديب شخصياته أبواق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حدث من خلالها بـ أرائه و مواقف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هذا يفقد الشخصية قدرتها على ألأمتا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بل يبني الشخصية على شكل يجعل سلوكها و قولها نابع من طبيعتها هي و ليس مفروضا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يها من المؤلف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ubtitle"/>
        <w:spacing w:before="0" w:after="200"/>
        <w:jc w:val="right"/>
        <w:rPr>
          <w:rStyle w:val="SubtleEmphasis"/>
          <w:color w:val="FF0000"/>
        </w:rPr>
      </w:pPr>
      <w:r>
        <w:rPr>
          <w:rStyle w:val="SubtleEmphasis"/>
          <w:color w:val="FF0000"/>
        </w:rPr>
        <w:t>FINISHED</w:t>
      </w:r>
      <w:r>
        <w:rPr>
          <w:rStyle w:val="SubtleEmphasis"/>
          <w:color w:val="FF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2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58054a"/>
    <w:rPr>
      <w:i/>
      <w:iCs/>
      <w:color w:val="808080" w:themeColor="text1" w:themeTint="7f"/>
    </w:rPr>
  </w:style>
  <w:style w:type="character" w:styleId="Char" w:customStyle="1">
    <w:name w:val="عنوان فرعي Char"/>
    <w:basedOn w:val="DefaultParagraphFont"/>
    <w:link w:val="Subtitle"/>
    <w:uiPriority w:val="11"/>
    <w:qFormat/>
    <w:rsid w:val="0058054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58054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569</Words>
  <Characters>3249</Characters>
  <CharactersWithSpaces>3811</CharactersWithSpaces>
  <Paragraphs>7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4:00Z</dcterms:created>
  <dc:creator>www.arabswell.com</dc:creator>
  <dc:description/>
  <dc:language>en-US</dc:language>
  <cp:lastModifiedBy>www.arabswell.com</cp:lastModifiedBy>
  <dcterms:modified xsi:type="dcterms:W3CDTF">2012-03-30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