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4pt" to="406.25pt,5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ـــمحاضره الثامنه</w:t>
      </w:r>
      <w:r>
        <w:rPr>
          <w:b/>
          <w:bCs/>
          <w:sz w:val="40"/>
          <w:szCs w:val="40"/>
          <w:rtl w:val="true"/>
        </w:rPr>
        <w:br/>
        <w:t>(</w:t>
      </w:r>
      <w:r>
        <w:rPr>
          <w:b/>
          <w:b/>
          <w:bCs/>
          <w:sz w:val="40"/>
          <w:sz w:val="40"/>
          <w:szCs w:val="40"/>
          <w:rtl w:val="true"/>
        </w:rPr>
        <w:t>التركيب الجسماني والتحكم في الوزن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>نظرية المستوى المحدد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هاز تنظيم الوزن في الدماغ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ت المه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قوم بتنظيم وزن الشخص و يتحكم بالشهيه و يحافظ على الدهون في الجسم عند مستوى محدد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يستشعر الجهاز بنسبه انخفاض الدهون يرفع من نسبة الشه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 الجسم يقتصد في الطاقة المصروفة للمحافظة على المستوى المحدد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 العكس صــحيح عند زياده الوز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>*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حدد مستوى الدهن في الجسم وراثيا في الغالب</w:t>
      </w:r>
      <w:r>
        <w:rPr>
          <w:b/>
          <w:bCs/>
          <w:color w:val="000080"/>
          <w:sz w:val="32"/>
          <w:szCs w:val="32"/>
          <w:rtl w:val="true"/>
        </w:rPr>
        <w:t>.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>*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بقى مستوى الدهن ثابت في الجسم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ا أنه قد يزداد تدريجيا بسبب العادات الحياتية اليومية غير الج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مثل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ثناء الرجيم القاسي 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.85pt" to="316.2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يف تخفض المستوى المحدد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تمرينات الهوائية</w:t>
      </w:r>
    </w:p>
    <w:p>
      <w:pPr>
        <w:pStyle w:val="Normal"/>
        <w:tabs>
          <w:tab w:val="clear" w:pos="720"/>
          <w:tab w:val="center" w:pos="4333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حمية الغنية بالكربوهيدرات المركب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قليلة الدهون والسكريات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نيكوتين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غير محبذ</w:t>
      </w:r>
      <w:r>
        <w:rPr>
          <w:b/>
          <w:bCs/>
          <w:color w:val="008080"/>
          <w:sz w:val="28"/>
          <w:szCs w:val="28"/>
          <w:rtl w:val="true"/>
        </w:rPr>
        <w:t>)</w:t>
      </w:r>
      <w:r>
        <w:rPr>
          <w:b/>
          <w:bCs/>
          <w:color w:val="008080"/>
          <w:sz w:val="28"/>
          <w:szCs w:val="28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يف ترفع المستوى المحدد؟</w:t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زيادة الدهون</w:t>
      </w:r>
    </w:p>
    <w:p>
      <w:pPr>
        <w:pStyle w:val="Normal"/>
        <w:ind w:left="360" w:right="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لسكريات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rtl w:val="true"/>
        </w:rPr>
        <w:t>السكريات الصناعية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يه القريبه من الصوم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ية مع النشاط البدني</w:t>
            </w:r>
          </w:p>
        </w:tc>
      </w:tr>
      <w:tr>
        <w:trPr>
          <w:trHeight w:val="144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50</w:t>
            </w:r>
            <w:r>
              <w:rPr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 الوزن المفقود من العضلا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0080"/>
                <w:sz w:val="28"/>
                <w:szCs w:val="28"/>
              </w:rPr>
              <w:t>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 الدهو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ضعاف الأعضاء الداخلية والعضلات وإبطاء الأي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98%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 الوزن المفقود دهون و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زيادة العضل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 بين الحميه القريبه من الصوم و الحمية مع النشاط البدني</w:t>
      </w:r>
      <w:r>
        <w:rPr>
          <w:b/>
          <w:bCs/>
          <w:color w:val="FF0000"/>
          <w:sz w:val="28"/>
          <w:szCs w:val="28"/>
          <w:rtl w:val="true"/>
        </w:rPr>
        <w:t>!</w:t>
      </w:r>
      <w:r>
        <w:rPr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أيض القاعدي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 عن الطاقة التي يحتاجها الجسم أثناء الراحة وترتبط مباشرة بحجم العضلات في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رامج التحكم بالوزن</w:t>
      </w:r>
      <w:r>
        <w:rPr>
          <w:b/>
          <w:bCs/>
          <w:sz w:val="40"/>
          <w:szCs w:val="40"/>
          <w:u w:val="single"/>
          <w:rtl w:val="true"/>
        </w:rPr>
        <w:t>!</w:t>
      </w: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حيث يساعد على المحافظة على العض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يخفض المستوى المحد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فقد 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عضلات و خفض الده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رينات الهوائية تحرق السعرات الحرارية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ات التقوية تزيد من العضلات يؤدي لرفع معدل الأيض القاعدي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حكم بالوزن للنحيف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Calibri" w:hAnsi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 الوزن من خلال تمربنات التقوي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زيادة من خلال الغذاء فقط يزيد من نسبة الدهون وفي ذلك خطر على الصح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910</wp:posOffset>
                </wp:positionH>
                <wp:positionV relativeFrom="paragraph">
                  <wp:posOffset>73914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8.2pt" to="370.2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6"/>
          <w:szCs w:val="36"/>
          <w:u w:val="single"/>
          <w:rtl w:val="true"/>
        </w:rPr>
        <w:br/>
        <w:br/>
      </w:r>
      <w:r>
        <w:rPr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النشاط البدني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تمرين لساعة لمدة ستة أيام في الأسبوع يؤدي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زيادة الطاقة المستهلكة و معدل الأيض حتى بعد التوقف عن التمرين مما يزيد من السعرات المستهلك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زيادة حرق الدهون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زيادة أنزيمات حرق الدهون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36"/>
          <w:szCs w:val="36"/>
          <w:u w:val="single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الحمية الغذائيه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  <w:br/>
      </w:r>
      <w:r>
        <w:rPr>
          <w:b/>
          <w:bCs/>
          <w:color w:val="000080"/>
          <w:sz w:val="36"/>
          <w:szCs w:val="36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عرف حاجتك من السعرات الحراري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دد طاقتك المكتسب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دريجيا خفض طاقتك المكتسبة لتساوي حاجتك من السعرات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57:00Z</dcterms:created>
  <dc:creator>Doshy</dc:creator>
  <dc:description/>
  <cp:keywords/>
  <dc:language>en-US</dc:language>
  <cp:lastModifiedBy>Doshy</cp:lastModifiedBy>
  <dcterms:modified xsi:type="dcterms:W3CDTF">2011-01-15T10:18:00Z</dcterms:modified>
  <cp:revision>4</cp:revision>
  <dc:subject/>
  <dc:title>الـــمحاضره الثامنه</dc:title>
</cp:coreProperties>
</file>