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028700</wp:posOffset>
                </wp:positionV>
                <wp:extent cx="5478145" cy="1440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81pt;width:431.3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610</wp:posOffset>
                </wp:positionH>
                <wp:positionV relativeFrom="paragraph">
                  <wp:posOffset>68580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4pt" to="343.2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 xml:space="preserve">المحاضره الثالثه عشر </w:t>
      </w:r>
      <w:r>
        <w:rPr>
          <w:b/>
          <w:bCs/>
          <w:sz w:val="36"/>
          <w:szCs w:val="36"/>
          <w:rtl w:val="true"/>
        </w:rPr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الضغوط النفسيه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ــعريف الضغوط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حداث أو المتغيرات البيئية في حياة الفرد اليومية، وهذه المتغيرات ربما تكون مؤلمة تحدث بعض الآثار الفسيولو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 تلك التأثيرات تختلف من شخص إلى آخر تبعاً لتكوين شخصيته وخصائصه النفسية التي تميزه عن الآخرين، وهي فروق فردية بين الأفر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نواع الضغوط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الاجتماعيه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ضغوط العمل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الدراسية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الأسريه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العاطفيه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الاقتصاديه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تحديد الضغوط و قياسه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دوات القياس النفسي المستخدمة لدى المختصين في موضوع القياس النفسي أو الإكلينكي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أداة المكتوبة؛ أي عن طريق الإجابة على بعض الأسئلة، ثم تحسب الإجابات لتستخرج نسبة الإجهاد أو كمية الضغوط الواقعة على الفرد،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b/>
          <w:bCs/>
          <w:color w:val="000080"/>
          <w:sz w:val="28"/>
          <w:szCs w:val="28"/>
          <w:rtl w:val="true"/>
        </w:rPr>
        <w:t>-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أجهزة عملية تقيس التوازن الحركي 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العقلي أو قوة الانفعالات وشدتها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5210</wp:posOffset>
                </wp:positionH>
                <wp:positionV relativeFrom="paragraph">
                  <wp:posOffset>372745</wp:posOffset>
                </wp:positionV>
                <wp:extent cx="3314700" cy="10287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29.35pt;width:260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80"/>
          <w:sz w:val="28"/>
          <w:szCs w:val="28"/>
          <w:rtl w:val="true"/>
        </w:rPr>
        <w:br/>
        <w:br/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من أدوات تحديد الضغوط و قياسها</w:t>
      </w:r>
      <w:r>
        <w:rPr>
          <w:b/>
          <w:bCs/>
          <w:color w:val="FF0000"/>
          <w:sz w:val="40"/>
          <w:szCs w:val="40"/>
          <w:u w:val="single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قياس هولمز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فقرات التي تدل على وجود ضغوط معينه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000080"/>
          <w:sz w:val="28"/>
          <w:szCs w:val="28"/>
        </w:rPr>
        <w:t>1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وفاة القرين </w:t>
      </w:r>
      <w:r>
        <w:rPr>
          <w:b/>
          <w:bCs/>
          <w:color w:val="000080"/>
          <w:sz w:val="28"/>
          <w:szCs w:val="28"/>
          <w:rtl w:val="true"/>
        </w:rPr>
        <w:t>(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زوج أو الزوجة</w:t>
      </w:r>
      <w:r>
        <w:rPr>
          <w:b/>
          <w:bCs/>
          <w:color w:val="000080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طلاق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3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انفصال عن الزوج أو الزوجة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4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حبس أو حجز أو سجن أو ما أشبه ذلك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5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وت أحد أفراد الأسرة المقربين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6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صل عن العمل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7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غير في صحة أحد أفراد الأسرة</w:t>
      </w:r>
      <w:r>
        <w:rPr>
          <w:b/>
          <w:bCs/>
          <w:color w:val="000080"/>
          <w:sz w:val="28"/>
          <w:szCs w:val="28"/>
          <w:rtl w:val="true"/>
        </w:rPr>
        <w:t>.</w:t>
      </w:r>
      <w:r>
        <w:rPr>
          <w:b/>
          <w:bCs/>
          <w:color w:val="000080"/>
          <w:sz w:val="28"/>
          <w:szCs w:val="28"/>
          <w:rtl w:val="true"/>
        </w:rPr>
        <w:t xml:space="preserve"> </w:t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32"/>
          <w:szCs w:val="32"/>
          <w:rtl w:val="true"/>
        </w:rPr>
        <w:t>*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تحديد الضغوط و قياسها</w:t>
      </w:r>
      <w:r>
        <w:rPr>
          <w:b/>
          <w:bCs/>
          <w:color w:val="000080"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إنذارات التي تعطي مؤشراً باتجاه وجود ضغوط مرتفعة أو حالات من الإجها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لزم إزاء هذه الإنذارات اتخاذ بعض الإجراءات لخفض التوتر أو الضغوط لكي لا تتحول عند استمرارها لفترة طويلة إلى حالات مرض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هذه الإنذار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ضطرابات النوم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ضطرابات الهضم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ضطرابات التنفس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فقان القلب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جس والقلق على أشياء لا تستدعي ذلك</w:t>
      </w:r>
      <w:r>
        <w:rPr>
          <w:b/>
          <w:bCs/>
          <w:color w:val="FF0000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راض اكتئابية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تر العضلي والشد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غضب لأتفه الأسباب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سير الخاطئ لتصرفات الآخرين ونواياهم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جهاد السريع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ـــضغوط إما أن تكون </w:t>
      </w:r>
      <w:r>
        <w:rPr>
          <w:b/>
          <w:bCs/>
          <w:color w:val="000080"/>
          <w:sz w:val="32"/>
          <w:szCs w:val="32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داخلي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الشخص نفس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خارجي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طي الخارجي كالعم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صدق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لاق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ستجابة الانسان للضغوط الخارجيه </w:t>
      </w:r>
      <w:r>
        <w:rPr>
          <w:b/>
          <w:bCs/>
          <w:color w:val="000080"/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رادي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إرادي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صادر الضغوط </w:t>
      </w:r>
      <w:r>
        <w:rPr>
          <w:b/>
          <w:bCs/>
          <w:color w:val="000080"/>
          <w:sz w:val="32"/>
          <w:szCs w:val="32"/>
          <w:rtl w:val="true"/>
        </w:rPr>
        <w:t>/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رتبطة بالبيئه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رتبطه بالفرد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صنيف أعراض الضغوط </w:t>
      </w:r>
      <w:r>
        <w:rPr>
          <w:b/>
          <w:bCs/>
          <w:color w:val="000080"/>
          <w:sz w:val="32"/>
          <w:szCs w:val="32"/>
          <w:rtl w:val="true"/>
        </w:rPr>
        <w:t>/</w:t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لوكيه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ذاتيه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سيولوجيه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أساليب التعامل مع الضغوط </w:t>
      </w:r>
      <w:r>
        <w:rPr>
          <w:b/>
          <w:bCs/>
          <w:color w:val="000080"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 w:val="32"/>
          <w:szCs w:val="32"/>
          <w:rtl w:val="true"/>
        </w:rPr>
        <w:t xml:space="preserve">شعور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لا شعورية</w:t>
      </w:r>
      <w:r>
        <w:rPr>
          <w:sz w:val="32"/>
          <w:szCs w:val="32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خطوات إدارة الضغوط </w:t>
      </w:r>
      <w:r>
        <w:rPr>
          <w:b/>
          <w:bCs/>
          <w:color w:val="000080"/>
          <w:sz w:val="32"/>
          <w:szCs w:val="32"/>
          <w:rtl w:val="true"/>
        </w:rPr>
        <w:t>/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الأسباب و الوع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ستخدام اسلوب للاسترخاء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40"/>
          <w:szCs w:val="40"/>
          <w:u w:val="single"/>
          <w:rtl w:val="true"/>
        </w:rPr>
        <w:br/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لاقة النشاط البدني بالضغوط</w:t>
      </w:r>
      <w:r>
        <w:rPr>
          <w:b/>
          <w:bCs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64540</wp:posOffset>
                </wp:positionV>
                <wp:extent cx="2971800" cy="5715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18pt;margin-top:-60.2pt;width:233.95pt;height:44.95pt;mso-wrap-style:none;v-text-anchor:middle">
                <v:fill o:detectmouseclick="t" type="solid" color2="#cc6699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ستخدام تدري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 </w:t>
      </w:r>
      <w:r>
        <w:rPr>
          <w:b/>
          <w:b/>
          <w:bCs/>
          <w:sz w:val="32"/>
          <w:sz w:val="32"/>
          <w:szCs w:val="32"/>
          <w:rtl w:val="true"/>
        </w:rPr>
        <w:t>الإ</w:t>
      </w:r>
      <w:r>
        <w:rPr>
          <w:b/>
          <w:b/>
          <w:bCs/>
          <w:sz w:val="32"/>
          <w:sz w:val="32"/>
          <w:szCs w:val="32"/>
          <w:rtl w:val="true"/>
        </w:rPr>
        <w:t>سترخاء</w:t>
      </w:r>
      <w:r>
        <w:rPr>
          <w:b/>
          <w:bCs/>
          <w:sz w:val="32"/>
          <w:szCs w:val="32"/>
          <w:rtl w:val="true"/>
        </w:rPr>
        <w:t>:</w:t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فضل طريقة لإقفال الطريق أما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هرمونات الضغط النفسي، هو من خلال ماد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اندرو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تفرز أثناء التمرينات البد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مارسة الأنشطة البدنيه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أنشطة البدنية الهوائية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باح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كوب الدراج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ومة عبئ الأنشطة </w:t>
      </w:r>
      <w:r>
        <w:rPr>
          <w:b/>
          <w:b/>
          <w:bCs/>
          <w:sz w:val="28"/>
          <w:sz w:val="28"/>
          <w:szCs w:val="28"/>
          <w:rtl w:val="true"/>
        </w:rPr>
        <w:t>من قبل الجهاز العصبي تؤدي إلي رفع كفاءة الجهاز العصبي في مواجهة ضغوط الحياة المختلف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6390</wp:posOffset>
                </wp:positionH>
                <wp:positionV relativeFrom="paragraph">
                  <wp:posOffset>332740</wp:posOffset>
                </wp:positionV>
                <wp:extent cx="3771900" cy="5715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25.7pt;margin-top:26.2pt;width:296.95pt;height:44.95pt;mso-wrap-style:none;v-text-anchor:middle">
                <v:fill o:detectmouseclick="t" type="solid" color2="#cc6699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دور النشاط البدني في الوقايه من الضغوط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صة لتحقيق أهداف واقعية قابلة للإنجاز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كم في العواطف و تحويل مسل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راغ الطاقة من خلال ضرب 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ازن بين الجهد البدني و العمل الذهني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 البدني يجعل الجسم قادر على مواجهة 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شاط البدني يزيد من مستوى الطاقة و يساعد على تقليل التوت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6610</wp:posOffset>
                </wp:positionH>
                <wp:positionV relativeFrom="paragraph">
                  <wp:posOffset>1668145</wp:posOffset>
                </wp:positionV>
                <wp:extent cx="3086100" cy="11430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131.35pt;width:242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5810</wp:posOffset>
            </wp:positionH>
            <wp:positionV relativeFrom="paragraph">
              <wp:posOffset>2011045</wp:posOffset>
            </wp:positionV>
            <wp:extent cx="609600" cy="389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br/>
        <w:br/>
        <w:br/>
        <w:br/>
        <w:br/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هالله هالله بالضــــغوط الي جايتنا من الاختبارااات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rtl w:val="true"/>
        </w:rPr>
        <w:t xml:space="preserve">أختكم </w:t>
      </w:r>
      <w:r>
        <w:rPr>
          <w:b/>
          <w:bCs/>
        </w:rPr>
        <w:t>Doshy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04:00Z</dcterms:created>
  <dc:creator>Doshy</dc:creator>
  <dc:description/>
  <cp:keywords/>
  <dc:language>en-US</dc:language>
  <cp:lastModifiedBy>Doshy</cp:lastModifiedBy>
  <dcterms:modified xsi:type="dcterms:W3CDTF">2011-01-15T12:38:00Z</dcterms:modified>
  <cp:revision>2</cp:revision>
  <dc:subject/>
  <dc:title>المحاضره الثالثه عشر </dc:title>
</cp:coreProperties>
</file>