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 التطبيقي</w:t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 xml:space="preserve">تقارير الزيارات الميدانية 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 xml:space="preserve">(     </w:t>
      </w:r>
      <w:r>
        <w:rPr>
          <w:b/>
          <w:bCs/>
          <w:sz w:val="58"/>
          <w:szCs w:val="58"/>
        </w:rPr>
        <w:t>1</w:t>
      </w:r>
      <w:r>
        <w:rPr>
          <w:b/>
          <w:bCs/>
          <w:sz w:val="58"/>
          <w:szCs w:val="58"/>
          <w:rtl w:val="true"/>
        </w:rPr>
        <w:t xml:space="preserve">      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جا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b/>
          <w:bCs/>
          <w:color w:val="00B0F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التربية والتعلي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ؤسس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مدرسة النموذجية الثا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تاريخ الزيارة    </w:t>
      </w:r>
      <w:r>
        <w:rPr>
          <w:b/>
          <w:bCs/>
          <w:color w:val="00B0F0"/>
          <w:sz w:val="48"/>
          <w:szCs w:val="48"/>
        </w:rPr>
        <w:t>11</w:t>
      </w:r>
      <w:r>
        <w:rPr>
          <w:b/>
          <w:bCs/>
          <w:color w:val="00B0F0"/>
          <w:sz w:val="48"/>
          <w:szCs w:val="48"/>
          <w:rtl w:val="true"/>
        </w:rPr>
        <w:t xml:space="preserve">/ </w:t>
      </w:r>
      <w:r>
        <w:rPr>
          <w:b/>
          <w:bCs/>
          <w:color w:val="00B0F0"/>
          <w:sz w:val="48"/>
          <w:szCs w:val="48"/>
        </w:rPr>
        <w:t>5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تاريخ تقديم التقرير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color w:val="00B0F0"/>
          <w:sz w:val="48"/>
          <w:szCs w:val="48"/>
          <w:rtl w:val="true"/>
        </w:rPr>
        <w:t xml:space="preserve">  </w:t>
      </w:r>
      <w:r>
        <w:rPr>
          <w:b/>
          <w:bCs/>
          <w:color w:val="00B0F0"/>
          <w:sz w:val="48"/>
          <w:szCs w:val="48"/>
        </w:rPr>
        <w:t>7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6</w:t>
      </w:r>
      <w:r>
        <w:rPr>
          <w:b/>
          <w:bCs/>
          <w:color w:val="00B0F0"/>
          <w:sz w:val="48"/>
          <w:szCs w:val="48"/>
          <w:rtl w:val="true"/>
        </w:rPr>
        <w:t xml:space="preserve"> / </w:t>
      </w:r>
      <w:r>
        <w:rPr>
          <w:b/>
          <w:bCs/>
          <w:color w:val="00B0F0"/>
          <w:sz w:val="48"/>
          <w:szCs w:val="48"/>
        </w:rPr>
        <w:t>1433</w:t>
      </w:r>
      <w:r>
        <w:rPr>
          <w:b/>
          <w:b/>
          <w:bCs/>
          <w:color w:val="00B0F0"/>
          <w:sz w:val="48"/>
          <w:sz w:val="48"/>
          <w:szCs w:val="48"/>
          <w:rtl w:val="true"/>
        </w:rPr>
        <w:t>هـ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Cs w:val="4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فاصيل الزي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ل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55" w:leader="none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ـال الزيا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جال التعليم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/   </w:t>
      </w:r>
      <w:r>
        <w:rPr>
          <w:b/>
          <w:bCs/>
          <w:color w:val="00B0F0"/>
          <w:sz w:val="32"/>
          <w:szCs w:val="32"/>
        </w:rPr>
        <w:t>5</w:t>
      </w:r>
      <w:r>
        <w:rPr>
          <w:b/>
          <w:bCs/>
          <w:color w:val="00B0F0"/>
          <w:sz w:val="32"/>
          <w:szCs w:val="32"/>
          <w:rtl w:val="true"/>
        </w:rPr>
        <w:t xml:space="preserve">  /</w:t>
      </w:r>
      <w:r>
        <w:rPr>
          <w:b/>
          <w:bCs/>
          <w:color w:val="00B0F0"/>
          <w:sz w:val="32"/>
          <w:szCs w:val="32"/>
        </w:rPr>
        <w:t>143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زمن الزيار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3270" w:leader="none"/>
        </w:tabs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مؤس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درسة النموذجية الثانية  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مؤسسة تفصي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حائل – حي صديان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تليفون المؤسســـة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333564/06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عية المؤسســــــــــة 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b/>
          <w:bCs/>
          <w:sz w:val="32"/>
          <w:szCs w:val="32"/>
          <w:rtl w:val="true"/>
        </w:rPr>
        <w:t>(    )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ascii="Agency FB" w:hAnsi="Agency FB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ال الجغرافي الذي تخدمه المؤسس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خدم منطقة حائل والقرى  القريبة منها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ساعة </w:t>
      </w:r>
      <w:r>
        <w:rPr>
          <w:b/>
          <w:bCs/>
          <w:sz w:val="32"/>
          <w:szCs w:val="32"/>
          <w:rtl w:val="true"/>
        </w:rPr>
        <w:t xml:space="preserve">(          </w:t>
      </w:r>
      <w:r>
        <w:rPr>
          <w:b/>
          <w:bCs/>
          <w:sz w:val="32"/>
          <w:szCs w:val="32"/>
        </w:rPr>
        <w:t>6.45</w:t>
      </w:r>
      <w:r>
        <w:rPr>
          <w:b/>
          <w:bCs/>
          <w:sz w:val="32"/>
          <w:szCs w:val="32"/>
          <w:rtl w:val="true"/>
        </w:rPr>
        <w:t xml:space="preserve">   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سا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.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مدير المؤس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شأة المؤسسة وتطوره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بدايات الأولية لنشأة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أسست المدرسة عام </w:t>
      </w:r>
      <w:r>
        <w:rPr>
          <w:b/>
          <w:bCs/>
          <w:color w:val="00B0F0"/>
          <w:sz w:val="32"/>
          <w:szCs w:val="32"/>
        </w:rPr>
        <w:t>1411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ـ بحي الطريفي وكانت في البداية مشتركة مع مدرسة النموذجية الأولى وإدارة واحدة وعدد قليل من الطل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ا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أصبحت المدرسة مستقلة عن النموذجية الأولى وتم تسميتها النموذجية الثانية وازداد عدد الطلاب والمدرسين حتى وصلت إلى المستوى الحالي </w:t>
      </w:r>
      <w:r>
        <w:rPr>
          <w:rFonts w:eastAsia="Times New Roman"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هداف المؤسسة وخدماتها وبرامج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أهداف العامة للمؤسسة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هدف تربوي وهو غرس سلوكيات وقيم في نفوس النشء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س حب الوطن في نفوس الطلاب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تعليمية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قراءة والكتاب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عليم الحاسب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اللغة الانجليزي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فنية 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رامج الإذاعة المدرسية اليومية للطلاب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رامج ترفيهية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رحلات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شاركات في الأنشطة الرياضية والثقافية </w:t>
      </w:r>
      <w:r>
        <w:rPr>
          <w:b/>
          <w:bCs/>
          <w:color w:val="00B0F0"/>
          <w:sz w:val="32"/>
          <w:szCs w:val="32"/>
          <w:rtl w:val="true"/>
        </w:rPr>
        <w:t>...................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إلخ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هم الطلاب في الأساس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     </w:t>
      </w: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تقام أحيانا دورات للمعلمين داخل المدرسة لرفع المستوى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ي البداية أن يكون المتقدم للمدرسة سنه مطابقة للوائح المنظمة للسن لكل عام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ن يكون لائقا طبيا 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3000" w:leader="none"/>
        </w:tabs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bidi w:val="1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حضار صورة من بعض الأوراق الخاصة بالطالب والعائلة مثل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صورة من شهادة الميلاد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فتر العائلة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شهادة التطعيمات –الشهادة الصحية </w:t>
      </w:r>
      <w:r>
        <w:rPr>
          <w:b/>
          <w:bCs/>
          <w:color w:val="00B0F0"/>
          <w:sz w:val="32"/>
          <w:szCs w:val="32"/>
          <w:rtl w:val="true"/>
        </w:rPr>
        <w:t>.....)</w:t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ائح المنظمة لعمل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خضع المدرسة لنفس اللوائح  المنظمة لإدارة التربية والتعليم بمنطقة حائل بالإضافة إلى لوائح إدارة مدارس حائل النموذجية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مكانيات المؤسسة وأقسام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وصف عام للمبنى والمرافق والأدوات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فيلا مستأجرة تتكون من دورين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 المؤسسة</w:t>
      </w:r>
      <w:r>
        <w:rPr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يوجد بالمدرسة </w:t>
      </w:r>
      <w:r>
        <w:rPr>
          <w:b/>
          <w:bCs/>
          <w:color w:val="00B0F0"/>
          <w:sz w:val="32"/>
          <w:szCs w:val="32"/>
        </w:rPr>
        <w:t>3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غرف إدارية </w:t>
      </w:r>
      <w:r>
        <w:rPr>
          <w:b/>
          <w:bCs/>
          <w:color w:val="00B0F0"/>
          <w:sz w:val="32"/>
          <w:szCs w:val="32"/>
          <w:rtl w:val="true"/>
        </w:rPr>
        <w:t>-</w:t>
      </w:r>
      <w:r>
        <w:rPr>
          <w:b/>
          <w:bCs/>
          <w:color w:val="00B0F0"/>
          <w:sz w:val="32"/>
          <w:szCs w:val="32"/>
        </w:rPr>
        <w:t>16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صل دراسي –غرف للحاسب والفنية والمصادر ومعمل الإنجليزي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بش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التخصصات 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             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أخصائيون اجتماعيون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1</w:t>
      </w:r>
      <w:r>
        <w:rPr>
          <w:b/>
          <w:bCs/>
          <w:color w:val="00B0F0"/>
          <w:sz w:val="32"/>
          <w:szCs w:val="32"/>
          <w:rtl w:val="true"/>
        </w:rPr>
        <w:t xml:space="preserve">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هنيون آخرون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</w:t>
      </w:r>
      <w:r>
        <w:rPr>
          <w:b/>
          <w:bCs/>
          <w:color w:val="00B0F0"/>
          <w:sz w:val="32"/>
          <w:szCs w:val="32"/>
        </w:rPr>
        <w:t>30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إداريون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تطوعون 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عمال                                 </w:t>
      </w:r>
      <w:r>
        <w:rPr>
          <w:b/>
          <w:bCs/>
          <w:color w:val="00B0F0"/>
          <w:sz w:val="32"/>
          <w:szCs w:val="32"/>
          <w:rtl w:val="true"/>
        </w:rPr>
        <w:t xml:space="preserve">(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فئات أخرى                          </w:t>
      </w:r>
      <w:r>
        <w:rPr>
          <w:b/>
          <w:bCs/>
          <w:color w:val="00B0F0"/>
          <w:sz w:val="32"/>
          <w:szCs w:val="32"/>
          <w:rtl w:val="true"/>
        </w:rPr>
        <w:t>(     -     )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مكانيات المال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يزانية المؤسسة المخصصة لأنشطه الخدمة الاجتماع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5310" w:leader="none"/>
        </w:tabs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صادر التمويل  </w:t>
      </w:r>
      <w:r>
        <w:rPr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ذكر </w:t>
      </w:r>
      <w:r>
        <w:rPr>
          <w:b/>
          <w:bCs/>
          <w:color w:val="00B0F0"/>
          <w:sz w:val="32"/>
          <w:szCs w:val="32"/>
          <w:rtl w:val="true"/>
        </w:rPr>
        <w:t>):</w:t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كومي</w:t>
      </w:r>
      <w:r>
        <w:rPr>
          <w:b/>
          <w:bCs/>
          <w:color w:val="00B0F0"/>
          <w:sz w:val="32"/>
          <w:szCs w:val="32"/>
          <w:rtl w:val="true"/>
        </w:rPr>
        <w:tab/>
        <w:t>(  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هلي</w:t>
      </w:r>
      <w:r>
        <w:rPr>
          <w:b/>
          <w:bCs/>
          <w:color w:val="00B0F0"/>
          <w:sz w:val="32"/>
          <w:szCs w:val="32"/>
          <w:rtl w:val="true"/>
        </w:rPr>
        <w:tab/>
        <w:tab/>
        <w:t xml:space="preserve">(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 xml:space="preserve">    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شتراك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>*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شروعات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برعات</w:t>
      </w:r>
      <w:r>
        <w:rPr>
          <w:b/>
          <w:bCs/>
          <w:color w:val="00B0F0"/>
          <w:sz w:val="32"/>
          <w:szCs w:val="32"/>
          <w:rtl w:val="true"/>
        </w:rPr>
        <w:tab/>
        <w:t xml:space="preserve">( 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√</w:t>
      </w:r>
      <w:r>
        <w:rPr>
          <w:b/>
          <w:bCs/>
          <w:color w:val="00B0F0"/>
          <w:sz w:val="32"/>
          <w:szCs w:val="32"/>
          <w:rtl w:val="true"/>
        </w:rPr>
        <w:tab/>
        <w:t>)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 xml:space="preserve">*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أخرى</w:t>
      </w:r>
      <w:r>
        <w:rPr>
          <w:b/>
          <w:bCs/>
          <w:color w:val="00B0F0"/>
          <w:sz w:val="32"/>
          <w:szCs w:val="32"/>
          <w:rtl w:val="true"/>
        </w:rPr>
        <w:tab/>
        <w:t>(</w:t>
        <w:tab/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445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35pt" to="519.2pt,0.3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5715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pt" to="519.2pt,18.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B0F0"/>
          <w:sz w:val="32"/>
          <w:szCs w:val="32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مدارس حائل النموذجية التابعة للجمعية الخيرية بمنطقة حائل فكل أنشطة الخدمات الاجتماعية من هناك </w:t>
      </w:r>
      <w:r>
        <w:rPr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علاقة بين المدرسة والمستوصف الحكومي القريب جدا منها وعلاقة المدرسة مع الوحدة الصحية بحي أجا القريب من صديان الغرب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5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درسة تابعة لإدارة مدارس حائل النموذجية والتي تتبع للجمعية الخيرية بحائل وكذلك لإدارة التربية والتعليم بحائل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تعليم الأهل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2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خدم المدرسة جميع المواطنين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سعوديين – الأجان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بمنطقة حائل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  <w:tab/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عمل الأخصائي الاجتماعي مرشد طلابي لجميع الطلاب </w:t>
      </w:r>
    </w:p>
    <w:p>
      <w:pPr>
        <w:pStyle w:val="Normal"/>
        <w:tabs>
          <w:tab w:val="clear" w:pos="720"/>
          <w:tab w:val="left" w:pos="355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قوم المرشد الطلابي باستقبال جميع الطلاب وتقديم كافة الخدمات والرعاية التي يطلبها أي طالب ورفع المستوى النفسي لهم لتقبل المدرسة والرغبة في الحضور والتفوق في الدراسة</w:t>
      </w: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علاقة مهنية يسودها الحب والتعاون وإزالة أي خلافات توجد في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00CC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ascii="Arial" w:hAnsi="Arial" w:asciiTheme="minorBidi" w:hAnsiTheme="minorBid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معلومات الشامل للطال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واجبات المدرسية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تقويم الطال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سجل الطلاب المحولين 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زيارات أولياء الأمو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مواقف اليومية للطلا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سجل الغياب</w:t>
      </w:r>
    </w:p>
    <w:p>
      <w:pPr>
        <w:pStyle w:val="Normal"/>
        <w:tabs>
          <w:tab w:val="clear" w:pos="720"/>
          <w:tab w:val="left" w:pos="20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لاحظات الطالب وراية في المؤسس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كل العام وأقسام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شكل المدرسة مناسب إلى حد ماء لأنه مستأجر</w:t>
      </w:r>
    </w:p>
    <w:p>
      <w:pPr>
        <w:pStyle w:val="Normal"/>
        <w:tabs>
          <w:tab w:val="clear" w:pos="720"/>
          <w:tab w:val="left" w:pos="7710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ملائمة أسلوب العمل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معلمين مرتاحين في العمل وكذلك الطلاب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940" w:leader="none"/>
        </w:tabs>
        <w:bidi w:val="1"/>
        <w:ind w:left="36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عدد المعلمين مناسب لعد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 الطلاب ولكن المدرسة تحتاج لزيادة عدد الأخصائيين الاجتماعيين ليتناسب مع عدد الطلاب</w:t>
      </w:r>
    </w:p>
    <w:p>
      <w:pPr>
        <w:pStyle w:val="ListParagraph"/>
        <w:tabs>
          <w:tab w:val="clear" w:pos="720"/>
          <w:tab w:val="left" w:pos="35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الميزانية لتحقيق أهداف الخدمة الاجتماعية ب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804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ميزانية تكفي لتحقيق جميع أهداف الخدمة الاجتماعية ب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قدم المدرسة أفضل خدمة لجميع الطلاب ومعظم الطلاب تقرأ وتكتب من صف أول ابتدائي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08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يوجد أخصائي اجتماعي واحد ولا يكفي لعدد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08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طال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جميع العاملين في المؤسسة تفهموا دور الأخصائي ما عدا الطلاب الجدد نظرا لصغر سنهم 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 للتعامل معهم جميع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أحيانا يكون عدد الطلاب زيادة على قدرة الأخصائي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توفر عدد أكثر من الأخصائيين داخل المدرس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زيادة الإمكانيات المالية الموجهة للخدمة الاجتماعي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01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صعوبات خاصة بالإعداد للزيا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صعوبة مع الأخصائي في تحديد الموعد المناسب لعمل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660" w:leader="none"/>
        </w:tabs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أثناء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أخصائي دائما ليس لديه وقت للجلوس معي فلديه مشاكل كثيرة لدى الطلاب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عوبات بعد 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عداد التقرير – تقديمه – مناقشت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الحمد لله لا توجد لدي صعوبات في الزيارة 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3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النسبة لعمل الأخصائي بالمدرسة يفضل تواجد عدد كافي من الأخصائيين يتناسب مع عدد الطلاب </w:t>
      </w:r>
      <w:r>
        <w:rPr>
          <w:b/>
          <w:bCs/>
          <w:color w:val="00B0F0"/>
          <w:sz w:val="32"/>
          <w:szCs w:val="32"/>
          <w:rtl w:val="true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توقيع الطالب                    توقيع مشرف المؤسسة                           تــوقيــع المــديـــــ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               .........................                        ...........................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10" w:footer="3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5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4d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44d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44d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44d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344d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a0526"/>
    <w:rPr>
      <w:rFonts w:ascii="Times New Roman" w:hAnsi="Times New Roman" w:eastAsia="Times New Roman" w:cs="Times New Roman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344d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ca0526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052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4d1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13518-217A-43CF-B055-F6382658E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938</Words>
  <Characters>5347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6:00Z</dcterms:created>
  <dc:creator>DELL</dc:creator>
  <dc:description/>
  <dc:language>en-US</dc:language>
  <cp:lastModifiedBy>DELL</cp:lastModifiedBy>
  <cp:lastPrinted>2012-04-03T18:11:00Z</cp:lastPrinted>
  <dcterms:modified xsi:type="dcterms:W3CDTF">2012-04-29T2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