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دلات في الصحه واللياق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سنحتاج الى حاسبه  في الإ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بعد النشا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تاج الى  صندوق ارتفاعه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 ومي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ة الصعود بالرجل اليمنى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منى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خطوة الصعود بالرجل اليسرى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سر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خطوه كا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ل هاذا النشاط على الصندوق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 للرجال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ه وللنساء </w:t>
      </w:r>
      <w:r>
        <w:rPr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توقف بـ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ي نقيس نبضات القلب بوضع السباب والوسطى تحت الحنك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جب التدرب على ال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سب عدد النبضات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 ونضربها ف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عدد النبضات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 مستوى لياقة هذا الش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حن لسنا مطالبين بحفظ جدول اللياقه الموجود في المحاضرا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ل مطالبين بالمعادل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نبض اثناء الراح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نبض اثناء الراحه يجب ان لا يتعد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قل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راحه بدون حركه دامت لمد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نقيس النبض بالطريقه المعروفه المذكوره سابقآ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ونضربها في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شده المناس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وى شده هي </w:t>
      </w:r>
      <w:r>
        <w:rPr>
          <w:b/>
          <w:bCs/>
          <w:sz w:val="24"/>
          <w:szCs w:val="24"/>
        </w:rPr>
        <w:t>2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طرحها من الع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لا 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الشده المناسبه ل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 الأعلى الأحتياط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لحد الأعلى الأحتياطي مثلا لشخص عمره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ضه اثناء الراحه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 الى عدة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قيس الحد الأعلى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بض اثناء الراحه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-8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8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+8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طل الواح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خفض شخص السعرات الحراريه يوميا الى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ه حراريه يفق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طل بع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 ل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خص عمره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اثناء فترة الراحه كم ستكون النبضات في دقيقه كامل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بعد عمل نشاط دا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 سيكون معدل نبضاته في الدقيق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لهذا الشخص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الأحتياطي لهذا الشخص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-2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97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37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+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ه في الدقيقه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طبقتوها  بتلاحظون ان بتجي فاصلات </w:t>
      </w:r>
      <w:r>
        <w:rPr>
          <w:b/>
          <w:bCs/>
          <w:sz w:val="24"/>
          <w:szCs w:val="24"/>
        </w:rPr>
        <w:t>95.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5.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نا ناخذ العدد الصحيح اللي قبل الفاصله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اللي بعدها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تكم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0c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0c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ABUMADA</dc:creator>
  <dc:description/>
  <dc:language>en-US</dc:language>
  <cp:lastModifiedBy>ABUMADA</cp:lastModifiedBy>
  <dcterms:modified xsi:type="dcterms:W3CDTF">2011-01-1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