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حاضرات المباشر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لمادة التقويم و التشخيص للتربية الخاصة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محاضر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المباشرة الأولى</w:t>
      </w:r>
    </w:p>
    <w:p>
      <w:pPr>
        <w:pStyle w:val="Normal"/>
        <w:autoSpaceDE w:val="false"/>
        <w:bidi w:val="1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C33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3300"/>
          <w:sz w:val="24"/>
          <w:szCs w:val="24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C33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3300"/>
          <w:kern w:val="2"/>
          <w:sz w:val="24"/>
          <w:sz w:val="24"/>
          <w:szCs w:val="24"/>
          <w:rtl w:val="true"/>
        </w:rPr>
        <w:t xml:space="preserve">قبل القيام بعملية التشخيص سواء لذوي صعوبات التعلم أو الإعاقات يجب طرح عدد من الأسئلة و هي تنقسم إلى قسمين </w:t>
      </w:r>
      <w:r>
        <w:rPr>
          <w:rFonts w:cs="Times New Roman" w:ascii="Times New Roman" w:hAnsi="Times New Roman"/>
          <w:b/>
          <w:bCs/>
          <w:color w:val="CC33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both"/>
        <w:rPr/>
      </w:pPr>
      <w:r>
        <w:rPr>
          <w:rFonts w:eastAsia="Wingdings 2" w:cs="Wingdings 2" w:ascii="Wingdings 2" w:hAnsi="Wingdings 2"/>
          <w:b/>
          <w:bCs/>
          <w:color w:val="C00000"/>
          <w:kern w:val="2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قسم الأول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أسئلة متعلقة بالطفل قبل دخول المدرسة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سنوات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)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E36C0A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/>
          <w:kern w:val="2"/>
          <w:sz w:val="24"/>
          <w:sz w:val="24"/>
          <w:szCs w:val="24"/>
          <w:rtl w:val="true"/>
        </w:rPr>
        <w:t xml:space="preserve">ينبغي أن نقوم بسؤال أولياء الأمور أو المسئول عن الطفل أسئلة في عدة مجالات و هي </w:t>
      </w:r>
      <w:r>
        <w:rPr>
          <w:rFonts w:cs="Times New Roman" w:ascii="Times New Roman" w:hAnsi="Times New Roman"/>
          <w:b/>
          <w:bCs/>
          <w:color w:val="E36C0A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واصل و التطور اللغو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ثأر أسئلة مثل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تى تكلم الطفل ؟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ل يتكلم الطفل الآن أفضل منه قبل سنة أو سنتين ؟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ل الطفل الآن لديه تطور في الكلمات و الحديث افضل من قبل ؟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ل مستوى الطفل اللغوي أفضل من السابق ؟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إذا لم يحدث تطور لغوي لهذا الطفل و ظل في نفس مستواه فسوف نعلم أن لدى الطفل إشكالية في عملية النطق أو القراء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معرفتنا بالمستوى اللغوي لديه يساعدنا على تجهيز البرنامج و تقديمه له وفقاً لهذا الأمر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طور المعرف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عرفة المعارف و المهارات التي لدى الطالب و الصعوبة التي لديه فيها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معرفة مستواه مقارنة مع الأطفال بنفس عمره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طور الجسد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تثأر مجموعه من الأسئلة مثل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ل يعاني الطفل من صعوبة من الإبصار ؟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ل يعاني الطفل من صعوبة في السمع ؟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هل لدى الطفل مشكلة في النشاطات التي تتطلب حركات دقيقة أو كبيرة ؟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غيرها من الأسئلة التي على أساسها يتم تقديم برامج خاصة تعالج هذا الموضو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طور الاستقلال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يعني أستقلالية الطالب عن الاعتماد على الأخرين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مدى أحتياجه لهم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على أساس ذلك نقوم بتقديم البرامج المناسبه له سواء كام يحتاج للأخرين أو لا يحتاج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هو جانب مهم فيما يتعلق بنظافته و أستخدامه للحمام و عاداته و غيرها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طور الاجتماعي الانفعال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عرفة إذا كان الطالب إجتماعي أو أنطوائي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هل يعاني من مشكلات عدم محبة تكوين الصداقات أو الأجتماعات أو اللعب مع الآخرين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both"/>
        <w:rPr/>
      </w:pPr>
      <w:r>
        <w:rPr>
          <w:rFonts w:eastAsia="Wingdings 2" w:cs="Wingdings 2" w:ascii="Wingdings 2" w:hAnsi="Wingdings 2"/>
          <w:b/>
          <w:bCs/>
          <w:color w:val="C00000"/>
          <w:kern w:val="2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قسم الثان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>أسئلة متعلقة بالطفل عند دخوله للمدرسة</w:t>
      </w:r>
      <w:r>
        <w:rPr>
          <w:rFonts w:ascii="Times New Roman" w:hAnsi="Times New Roman" w:cs="Times New Roman"/>
          <w:b/>
          <w:b/>
          <w:bCs/>
          <w:color w:val="E36C0A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3300"/>
          <w:kern w:val="2"/>
          <w:sz w:val="24"/>
          <w:sz w:val="24"/>
          <w:szCs w:val="24"/>
          <w:rtl w:val="true"/>
        </w:rPr>
        <w:t xml:space="preserve">يجب الحصول على المعلومات سواء من الطفل نفسه أو المعلم أو من مقابلة أولياء الأمور و معرفة معلومات حول جوانب مهمة و هي </w:t>
      </w:r>
      <w:r>
        <w:rPr>
          <w:rFonts w:cs="Times New Roman" w:ascii="Times New Roman" w:hAnsi="Times New Roman"/>
          <w:b/>
          <w:bCs/>
          <w:color w:val="CC33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جانب الدراس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بحيث معرفة المشكلات التي قد توجد لدى الطالب مثل مشكلة في القراءة و المستوى الذي تكون فيه المشكل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حصيل الدراس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من حيث مستواه الدراسي و خبراته و معلوماته و هل لديه فجوة أو معلومات ناقص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ذكاء العام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قدرات الطالب العقلية الحالية هل تتوازى مع عمره الزمني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وضع الاجتماعي الانفعال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مشكلات في تكوين الصداقات و هل يعاني من الاكتئاب و ماهي مخاوفه و كل الأمور المتعلقة بالعمليات الاجتماعي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تطور الإدراكي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فيما يتعلق بإدراكه للمعلومات من المعلم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و المشكلات في الإدراك و هو جانب مهم في العمليات التعليمية و التدريسية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محاضر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المباشرة ال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ثاني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C33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3300"/>
          <w:kern w:val="2"/>
          <w:sz w:val="28"/>
          <w:sz w:val="28"/>
          <w:szCs w:val="28"/>
          <w:rtl w:val="true"/>
        </w:rPr>
        <w:t xml:space="preserve">شروط التقويم الجيد </w:t>
      </w:r>
      <w:r>
        <w:rPr>
          <w:rFonts w:cs="Times New Roman" w:ascii="Times New Roman" w:hAnsi="Times New Roman"/>
          <w:b/>
          <w:bCs/>
          <w:color w:val="CC3300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C3300"/>
          <w:kern w:val="2"/>
          <w:sz w:val="28"/>
          <w:sz w:val="28"/>
          <w:szCs w:val="28"/>
          <w:rtl w:val="true"/>
        </w:rPr>
        <w:t xml:space="preserve">شروط نجاح التقويم </w:t>
      </w:r>
      <w:r>
        <w:rPr>
          <w:rFonts w:cs="Times New Roman" w:ascii="Times New Roman" w:hAnsi="Times New Roman"/>
          <w:b/>
          <w:bCs/>
          <w:color w:val="CC33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لاتساق مع الاهدا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بد أن يكون التقويم متناسق مع الأهداف و لا يكون بمعزل عنه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متسق مع محتوى و فلسفة و أهداف البرنام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لاستمراري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تكون عملية مستمرة و لا تكون عملية وقتيه تبدأ من قبل عملية البدأ في البرنامج و في أثناء البرنامج و في نهاية البرنام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تكون للجميع الأخصائين و المعلمين فيشاركون فيها حتى نعرف مواطن القوة و الضع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3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لتكامل بين ادوات التقوي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4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لشم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تكون شاملة لجميع جوانب الطالب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سمية و العقلية و الانفعالية و التحصي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شامل لمحتويات الما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عملية تعاون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ملية التقويم جماعيه تعاوني وليس انفرادي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6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تكون على أساس علمي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ن يقوم التقويم على اساس علمي وليس اعتباطي وان تكون موضوعه تقيس لما وضعت ل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7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أن تكون اقتصادية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ن يكون التقويم اقتصادي من حيث الوقت والتكاليف والجه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8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ن تكون ادواته مناسبه لقياس النشاطات وذوي الاحتياجات الخاصه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محاضر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المباشرة ال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ثالث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C33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C33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C3300"/>
          <w:kern w:val="2"/>
          <w:sz w:val="28"/>
          <w:sz w:val="28"/>
          <w:szCs w:val="28"/>
          <w:rtl w:val="true"/>
        </w:rPr>
        <w:t xml:space="preserve">التشخيص و التدخل المبكر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C33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ناك علاقة مباشرة بين التشخيص و التدخل المبكر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Emphasis"/>
          <w:rFonts w:eastAsia="Times New Roman"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E36C0A"/>
          <w:sz w:val="24"/>
          <w:sz w:val="24"/>
          <w:szCs w:val="24"/>
          <w:rtl w:val="true"/>
        </w:rPr>
        <w:t xml:space="preserve">التدخل المبكر هو </w:t>
      </w:r>
      <w:r>
        <w:rPr>
          <w:rStyle w:val="StrongEmphasis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.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دخل المبكر لعلاج بعض الحالات التي يعاني منها الطفل أو الطالب أو بعض المشكلات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Emphasis"/>
          <w:rFonts w:eastAsia="Times New Roman"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هذا التدخل المبكر معالجة مرتبطة بعملية التشخي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كلما كان التشخيص بشكل  صحيح أصبح التدخل مناسب لهذا الموضوع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Emphasis"/>
          <w:rFonts w:eastAsia="Times New Roman"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ناك علاقة منطقية واضحة بين الكشف المبكر و التدخل المبكر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إذ كيف يمكن تقديم خدمات التدخل المبكر دون الكشف المبكر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أنه سوف تكون هناك مشكلة كبير إذا لم نعمله ؟ و مالفائدة المرجوة من الكشف المبكر إذا لم  تكن هناك برامج تدخل مبكر ؟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Emphasis"/>
          <w:rFonts w:eastAsia="Times New Roman"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ن أي مرض أو حالة أو إعاقة يحدث فيها التدخل المبكر يبدأ العلاج فيها بشكل صحيح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Emphasis"/>
          <w:rFonts w:eastAsia="Times New Roman"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تطلب الكشف المبكر إلى حملات توعوية واسعة النطاق بغيت تعريف المجتمع على الأطفال المرشحين لبرامج التدخل المبكر من خلال الإلمام بأساسيات التدخل المبكر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هذا الموضوع يحتاج إلى أيجاد برامج متخصصة يبدأ من خلالها كيفية التدخل و متى الدخول المبكر بشكل صحيح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Emphasis"/>
          <w:rFonts w:eastAsia="Times New Roman"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من خلال الإلمام بأساسيات التدخل المبكر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720"/>
        <w:contextualSpacing/>
        <w:jc w:val="left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اختبارات  الكشفي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720"/>
        <w:contextualSpacing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قييم الإجراءات الكشفية المختلف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تي يستفيد منها سواء في الوقاية من الإعاقة أو الأهتمام بالموهوبين أو الظواهر السلبية أو الإيجابية من خلال الكشف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Emphasis"/>
          <w:rFonts w:eastAsia="Times New Roman"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حتى الطلاب الموهوبين إذا لم يتم الكشف المبكر عنهم و القيام بتطويرهم و تقديم برامج خاصة لهم سوف تذبل هذه الموهب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ذلك يكون التدخل المبكر لحميع الأشخاص ذوي الاحتياجات الخاصة سواء ذوي الإعاقات أو الموهوبين أو غير ذلك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Emphasis"/>
          <w:rFonts w:eastAsia="Times New Roman"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جب وضع برامج تقوم على تقويم القدرات العامة و الخاص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للأسرة دورها الهام في كل ذلك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Emphasis"/>
          <w:rFonts w:eastAsia="Times New Roman"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E36C0A"/>
          <w:sz w:val="24"/>
          <w:sz w:val="24"/>
          <w:szCs w:val="24"/>
          <w:rtl w:val="true"/>
        </w:rPr>
        <w:t xml:space="preserve">ماهي العلاقة بين عمل المعلم و التدخل المبكر مع الأسرة ؟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ناك علاقة إيجابي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كلما كانت المدرسة قريبة بشكل واضح أستطاعت أن تتدخل بشكل مبكر و واضح و بطريقة صحيحة  بغض النظر عن النموذج المستخدم في تطوير العمل مع الأسر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مرحلة التدخل المبكر ضرورة لخلق علاقات مع هذه الأسر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أن أساس تقديم خدمات  و برامج التدخل المبكر بشكل فعال و قابل للتطوير يعتمد على قدرات الممارسين و الأخصائين في تطوير علاقات العمل الإيجابي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كذلك على إدراك و فهم الأسرة لمسئوليتها و أدوارها و بذلك يصبح شرط مسبق للمساعدة الفعال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من هنا يجب علينا كمعلمين أن نضع ذلك في أطار فهم لحظات القوة و الضعف لكلاً من الطفل و الأسرة و معرفة احتياجات الأسرة و الطفل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الأخذ بالاعتبار الفروق الفردية للطفل و الفروق الأسري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eastAsia="Wingdings 2" w:cs="Wingdings 2" w:ascii="Wingdings 2" w:hAnsi="Wingdings 2"/>
          <w:color w:val="E36C0A"/>
          <w:sz w:val="24"/>
          <w:szCs w:val="24"/>
        </w:rPr>
        <w:t></w:t>
      </w:r>
      <w:r>
        <w:rPr>
          <w:rStyle w:val="StrongEmphasis"/>
          <w:rFonts w:eastAsia="Times New Roman" w:cs="Times New Roman" w:ascii="Times New Roman" w:hAnsi="Times New Roman"/>
          <w:color w:val="E36C0A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E36C0A"/>
          <w:sz w:val="24"/>
          <w:sz w:val="24"/>
          <w:szCs w:val="24"/>
          <w:rtl w:val="true"/>
        </w:rPr>
        <w:t xml:space="preserve">العلاقة بين المدرسة و الأسرة تمر بعدد من المراحل و كل مرحلة مهمة و هي </w:t>
      </w:r>
      <w:r>
        <w:rPr>
          <w:rStyle w:val="StrongEmphasis"/>
          <w:rFonts w:cs="Times New Roman" w:ascii="Times New Roman" w:hAnsi="Times New Roman"/>
          <w:color w:val="E36C0A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CC3300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color w:val="CC3300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CC3300"/>
          <w:sz w:val="24"/>
          <w:sz w:val="24"/>
          <w:szCs w:val="24"/>
          <w:rtl w:val="true"/>
        </w:rPr>
        <w:t xml:space="preserve">المرحلة الأولية </w:t>
      </w:r>
      <w:r>
        <w:rPr>
          <w:rStyle w:val="StrongEmphasis"/>
          <w:rFonts w:cs="Times New Roman" w:ascii="Times New Roman" w:hAnsi="Times New Roman"/>
          <w:color w:val="CC33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هذه المرحلة تكون فيها البداية و أساس العلاق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كيف تضع أساس بينك و بين الأسر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كيف تثق بك الأسرة و هي لا تأتي من فراغ بل من خلال تعاملك و من خلال التعامل مع الأسرة بشكل صحيح تبدأ الثقة بك و التعاون معك بشكل صحيح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في المرحلة الأولية يتم وضع أساس للعلاقة مع أسر المعاقين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هي قاعدة أنشاء الصلة و بناء الثقة ة تنكية الشعور بمشاركة و مدى فائدتها و تبدأ بتقديم معلومات للأسرة عن البدائل التربوية و الخدمات المتاحة و البرامج بأنواعها و كذلك أستقاء مقدمي الخدمات و معلومات عن الطفل و الاسرة بشكل شمولي و من ثم وضع الأهداف التمهدية لهذه العلاقة و هذه الأهداف تدور حول النشاطات و التنظيمات و الزيارات المنزلية و مساعدة الأسر في إيجاد الخدمات المطلوبة و المعلومات بأنواعها و برامج التدريس و مشكلات الأسر كل هذه تكون في المرحلة الأولي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CC3300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color w:val="CC3300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CC3300"/>
          <w:sz w:val="24"/>
          <w:sz w:val="24"/>
          <w:szCs w:val="24"/>
          <w:rtl w:val="true"/>
        </w:rPr>
        <w:t xml:space="preserve">مرحلة الأستكشاف </w:t>
      </w:r>
      <w:r>
        <w:rPr>
          <w:rStyle w:val="StrongEmphasis"/>
          <w:rFonts w:cs="Times New Roman" w:ascii="Times New Roman" w:hAnsi="Times New Roman"/>
          <w:color w:val="CC33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شتمل التوسع في مناقشة الطرق المثلى لاستغلال المصادر و الخدمات لتلبية مشكلات  و أوليات الأسر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أكتشاف هذه المشكلات وقت بروزها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بدأ بأكتشاف الأسرة و التعرف على احتياجاتها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كيف تعاملها مع الطالب من خلال أساليب راقية و من خلال استمارات معروفة في المدراس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نضع كيفية الأهداف و كيفية التدخل علاجياً مع هذه الأسر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يطلق على هذه المرحلة مرحلة الاستكشاف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لابد في هذه المرحلة أن تستمع إلى مصادر القلق لدى الأسرة بإنصات للتأكد من فهم الأسرة للخدمات و دورها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تبدأ في عملية التوعية للأسرة و متابعة الموضوعات المطروحة في لقاءات سابقة للتواصل مع الأسرة في أسرع وقت ممكن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بعد الأستكشاف و معرفة الأسرة تكون المرحلة الأهم و هي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CC3300"/>
          <w:sz w:val="24"/>
          <w:szCs w:val="24"/>
        </w:rPr>
        <w:t>3</w:t>
      </w:r>
      <w:r>
        <w:rPr>
          <w:rStyle w:val="StrongEmphasis"/>
          <w:rFonts w:cs="Times New Roman" w:ascii="Times New Roman" w:hAnsi="Times New Roman"/>
          <w:color w:val="CC3300"/>
          <w:sz w:val="24"/>
          <w:szCs w:val="24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CC3300"/>
          <w:sz w:val="24"/>
          <w:sz w:val="24"/>
          <w:szCs w:val="24"/>
          <w:rtl w:val="true"/>
        </w:rPr>
        <w:t xml:space="preserve">مرحلة التعاون بين المعلم و الأسرة </w:t>
      </w:r>
      <w:r>
        <w:rPr>
          <w:rStyle w:val="StrongEmphasis"/>
          <w:rFonts w:cs="Times New Roman" w:ascii="Times New Roman" w:hAnsi="Times New Roman"/>
          <w:color w:val="CC33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شمل تقديم الخدمات وفقاً للأهداف الموضوعة مسبقاً و ربط كل مناقشة مع هذه الأهداف للتعرف على ما تم تحقيقة أو التعرف على الحاجات الأضافية أو المشكلات الجديدة و إعطاء الوقت الكافي لمناقشتها و حلها و هنا تبدأ مرحلة مهمة و هي كيف أنك تبدأ في عملية التعاون و كيفية تقديم الخدمات لهم حتى </w:t>
      </w:r>
      <w:r>
        <w:rPr>
          <w:rStyle w:val="StrongEmphasis"/>
          <w:rFonts w:ascii="Times New Roman" w:hAnsi="Times New Roman" w:cs="Times New Roman"/>
          <w:color w:val="984806"/>
          <w:sz w:val="24"/>
          <w:sz w:val="24"/>
          <w:szCs w:val="24"/>
          <w:rtl w:val="true"/>
        </w:rPr>
        <w:t>المرحلة الختامية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و هي تمثل نهاية العمل مع الأسرة و يأتي </w:t>
      </w:r>
      <w:r>
        <w:rPr>
          <w:rStyle w:val="StrongEmphasis"/>
          <w:rFonts w:ascii="Times New Roman" w:hAnsi="Times New Roman" w:cs="Times New Roman"/>
          <w:color w:val="984806"/>
          <w:sz w:val="24"/>
          <w:sz w:val="24"/>
          <w:szCs w:val="24"/>
          <w:rtl w:val="true"/>
        </w:rPr>
        <w:t>المنتج و هو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أستفادة الأسرة من هذا العمل و تبدأ الأسرة مع لقاءات و تقييم عملك و تعاونك معهم و ماهي الأشياء التي ينبغي عملها و التي لم نعملها في معالجة هذا الطفل و ما هي الأشياء التي نقترحها عليهم حتى يحدث هذا العمل بشكل صحيح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هي </w:t>
      </w:r>
      <w:r>
        <w:rPr>
          <w:rStyle w:val="StrongEmphasis"/>
          <w:rFonts w:ascii="Times New Roman" w:hAnsi="Times New Roman" w:cs="Times New Roman"/>
          <w:color w:val="984806"/>
          <w:sz w:val="24"/>
          <w:sz w:val="24"/>
          <w:szCs w:val="24"/>
          <w:rtl w:val="true"/>
        </w:rPr>
        <w:t>مرحلة ختامية</w:t>
      </w: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يمكن أن يحدث منها عملية تغذية راجع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ن التعاون مع الأسرة لا يأتي بشكل مباشر  هناك هيل مرحلة أولية توعوية و مرحلة أستكشاف نعرف ماذا تحتاج الأسرة و مرحلة بدأ التعاون و مرحلة التقويم و بهذا تكون حلقة متكاملة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Sultan norm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11:00Z</dcterms:created>
  <dc:creator>TOSHIBA</dc:creator>
  <dc:description/>
  <dc:language>en-US</dc:language>
  <cp:lastModifiedBy>TOSHIBA</cp:lastModifiedBy>
  <dcterms:modified xsi:type="dcterms:W3CDTF">2012-04-30T05:18:00Z</dcterms:modified>
  <cp:revision>1</cp:revision>
  <dc:subject/>
  <dc:title/>
</cp:coreProperties>
</file>