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بسم الله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  <w:br/>
        <w:t>........</w:t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الحكم التجويدي في قولة تعالى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قال نوحٌ رب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دغام بغنه ناقص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دغام بغير غنه كامل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 حروف الادغام بغير غنه كامل 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الراء ولام 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t>)</w:t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دغام بغير غنه ناقص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دغام بغنه كام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الحكم التجويدي في قولة تعالى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رةٌ خاسرة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خفاء شفو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خفاء حقيق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ظهار حلقي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 الأظهار الحلقي بالنون الساكنه والتنوين فقط 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ظهار شفو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الحكم التجويدي في قولة تعالى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ماز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ظهار الميم الساكنة عند الألف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خفاء الميم الساكنة عند الألف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ميم مشددة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ظهار الألف عند الميم الساكنة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اذا جاءت النون الساكنة وبعدها حرف الباء فحكمها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قلاب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خفاء شفو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خفاء حقيق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ظهار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5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سستحق الحرف هو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صفات الذاتية اللازمه له التي لاتفارقه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فات العرضية التي يوصف بها احياناً وتنفك احياناً اخرى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ميع صفاته العرضيه والذاتيه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فة تفحيم الحرف دون ترقيقة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6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حن الذي لايعرفه الا علماء القراءة يسمى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حن جل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لحن خف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حن عام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حن مطلق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7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صيغة الجائزة في الاستعاذة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عوذ بالله من الشيطان الرجيم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عوذ بالله السميع العليم من الشيطان الرجيم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عوذ بالله من الشيطان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جميع ماذكر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8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اقلاب والأخفاء الشفوي يشتركان ف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باء والميم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يم فقط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في الباء فقط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 النون فقط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9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روف الاظهار الحلق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رملون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همزة والهاء والعين والحاء والغين والخاء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ي طهر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قص عسلكم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10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نوع المد في قولة تعالى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حاقة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مد لازم كلمي مثق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د لازم كلمي مخفف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د متص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د لين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11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همزة والسكون سبب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د الاصلي فقط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2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مد الفرعي فقط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د الطبيعي فقط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د الطبيعي والفرعي معاً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12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قوى انواع المدود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د المتص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د المنفص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د العارض للسكون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مد اللازم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13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مثيل للإظهار الشفوي بكلمة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نتم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شمس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نوان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نهون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14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الحكم التجويدي في قولة تعالى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مْ غافلون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ظهار حلق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ظهار شفو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خفاء شفو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خفاء حقيق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15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الحكم التجويدي في قولة تعالى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همْ مؤصدة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دغام متجانسين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دغام متقاربين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دغام بمتماثلين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دغام متباعدين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16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الحكم التجويدي في قولة تعالى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ؤوفٌ رحيم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دغام بغنه كام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دغام بغير غنه ناقص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دغام بغير غنه كام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دغام بغنه ناقص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17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 امثلة النون المشددة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نهار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نهار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سان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عام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18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الحكم التجويدي في قولة تعالى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نوان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ظهار حلق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دغام بغنه ناقص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دغام بغير غنه كام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ظهار مطلق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19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كم النون الساكنة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اظهار شفوي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ادغام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اقلاب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خفاء شفو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اظهار حلقي 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ادغام 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اقلاب 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خفاء حقيق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اظهار حلقي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ادغام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اقلاب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خفاء شفو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اظهار شفوي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ادغام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اقلاب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خفاء حقيق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20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نوع المد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ط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د لازم كلمي مثق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د لازم كلمي مخفف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مد لازم حرفي مثق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دغام بغنه كام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21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القراءة بتؤدة واطمئنان مع مراعاة الاحكام تعرف بــ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ترتي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حدر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عتدا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دوير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22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ادغام لا يأتي الا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 كلمة واحده فقط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2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في كلمتين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 كلمة وكلمتين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 منتصف الكلمة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23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ادغام الكام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ذهاب الحرف والصفة معاً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هاب الحرف وبقاء الصفة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هاب الصفة دون الحرف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قاء الحرف والصفة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24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الواو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فاء هنا اشد الحروف اظهاراً ف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ظهار الحقيق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اظهار الشفو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ظهار حلف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ظهار مطلق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25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دد حروف الاخفاء الحقيق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رف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/1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رف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 xml:space="preserve">/ 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15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حرف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رف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26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روف اللام الشمسية مجموعة ف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طب ثم صل رحماً تقفر ضف ذا نعم دع سوء ظن زر شرقاً للكرم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خي هاك علما حازه غير خاسر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بغ حجك وحف عقيمة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طب جد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7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روف الاغام بغنه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رملون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لام و الراء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واو والميم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نمو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28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الحكم التجويدي في قولة تعالى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وزاً عظيماً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ظهار حلق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ظهار شفو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خفاء حقيق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خفاء شفو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29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الحكم التجويدي في قولة تعالى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ظلاً ظليلا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ظهار شفو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ظهار مطلق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خفاء حقيقي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دغام متماثلين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30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د الجائز المنفص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نا نحن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إنا انزلنا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واء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أنا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&lt;&lt;&lt;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هنا مافهمت خطي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^^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31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تمثل الاقلاب في قولة تعالى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مْ فيها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ذنْب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ذهب بكتاب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الهمْ به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32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الحكم التجويدي في قولة تعالى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ارٌ حامية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ظهار بغنه ناقص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ظهار شفو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ظهار حلق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ظهار مطلق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33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ثل للادغام الكام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ْ يعم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احكم بينهم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بشراً رسولاً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 واق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34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حويل الشي عن وضعه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دغام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خفاء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قلاب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بدا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35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حكم التجويدي في قولة تعالى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وعظةً للمتقين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دغام بغير غنه كام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دغام بغنة ناقص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دغام بغنه كام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دغام بغير بغنه ناقص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36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نوع المد في قولة تعالى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ئدة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د واجب منفص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د جائز متص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مد واجب متص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د صله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7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نوع المد في قولة تعالى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تماسا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د بد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د لازم كلمي مثق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مد لازم كلمي مخفف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د متص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38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الحكم التجويدي في قولة تعالى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همْ بالآخرة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ظهار الميم الساكنه عند الباء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خفاء الميم الساكنة عند الباء اخفاء شفوياً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خفاء الباء عند الميم الساكنة اخفاء شفوياً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خفاء حقيقي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39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نوع المد في قولة تعالى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آدم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د واجب متص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مد بد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د لين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مد اطلاقاً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40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المد في قولة تعالى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ستقيم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د واجب متص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د جائز متص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د واجب منفص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مد واجب عارض للسكون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41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رتبه المستحسن القراءة فيها بالتعليم تسمى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رتبة الترتيل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مرتبة التدوير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ماني متاكد 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t>|)</w:t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رتبة الحدر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رتبة التحقيق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</w:rPr>
        <w:t>42</w:t>
      </w:r>
      <w:r>
        <w:rPr>
          <w:rFonts w:eastAsia="Times New Roman"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طع الصوت لمدة يسيرة بدون نفس تسمى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قطع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سكت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وقف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مت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  <w:br/>
        <w:br/>
        <w:br/>
        <w:br/>
        <w:br/>
      </w:r>
      <w:r>
        <w:rPr>
          <w:rtl w:val="true"/>
        </w:rPr>
        <w:drawing>
          <wp:inline distT="0" distB="0" distL="0" distR="0">
            <wp:extent cx="119380" cy="168910"/>
            <wp:effectExtent l="0" t="0" r="0" b="0"/>
            <wp:docPr id="1" name="صورة 3" descr="http://www.ckfu.org/vb/images/avatars/jamel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http://www.ckfu.org/vb/images/avatars/jamela/ros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f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c73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c73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0</Words>
  <Characters>3876</Characters>
  <CharactersWithSpaces>45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01:00Z</dcterms:created>
  <dc:creator>ACER</dc:creator>
  <dc:description/>
  <dc:language>en-US</dc:language>
  <cp:lastModifiedBy>ACER</cp:lastModifiedBy>
  <dcterms:modified xsi:type="dcterms:W3CDTF">2012-04-3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