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ماء الشخصيات و النظريات في مقرر مبادئ الإدار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يدريك تايل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ب الروحي للإداره العلميه في المدرسه الكلاسيكيه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زوجبن ليليان و فرانك جلبر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 الإداره العلم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ري فاي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كبر رائد للمبادئ او العمليات الإداريه في المدرسه الكلاسيك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كس فيب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ائد الأول للبيروقراطيه في المدرسه البيروقراط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راهام ماسل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ظريه الحاجات الإنسانيه في المدرسه السلوكيه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هرميه الحاجات لنظريات المحتوى في النظريات التحفيز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ن ماي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ائد دراسات هوثورن في المدرسه السلوك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وغلاس مكريغر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صاحب نظريه  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السلبيه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>ونظريه</w:t>
      </w:r>
      <w:r>
        <w:rPr>
          <w:sz w:val="36"/>
          <w:szCs w:val="36"/>
        </w:rPr>
        <w:t>Y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الإجاب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المدرسه السلوك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ريس ارغي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ائد الشخصيه والمنظمه في المدرسه السلوك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ات ميشيغان لنظريات السلوك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ريه شميوت و تنمبوم لسلوك القائد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ريه فروم – جاغو لنظريات الموقف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وبرت هاو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طور نظرية مسار الهدف للنظريه الموقفيه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ظريه </w:t>
      </w:r>
      <w:r>
        <w:rPr>
          <w:sz w:val="36"/>
          <w:szCs w:val="36"/>
        </w:rPr>
        <w:t>ER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ريات المحتوى في نظريات التحفيز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ريه هرزبرغ لنظريات المحتوى في نظريات التحفيز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ك كللن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ظريه الحاجات المكتسبه لنظريات المحتوى في نظريات التحفيز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رية التوقع  ه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قع 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* </w:t>
      </w:r>
      <w:r>
        <w:rPr>
          <w:sz w:val="36"/>
          <w:sz w:val="36"/>
          <w:szCs w:val="36"/>
          <w:rtl w:val="true"/>
        </w:rPr>
        <w:t xml:space="preserve">المنافع 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 * </w:t>
      </w:r>
      <w:r>
        <w:rPr>
          <w:sz w:val="36"/>
          <w:sz w:val="36"/>
          <w:szCs w:val="36"/>
          <w:rtl w:val="true"/>
        </w:rPr>
        <w:t xml:space="preserve">القيمه </w:t>
      </w:r>
      <w:r>
        <w:rPr>
          <w:sz w:val="36"/>
          <w:szCs w:val="36"/>
        </w:rPr>
        <w:t>V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 w:val="36"/>
          <w:szCs w:val="36"/>
          <w:rtl w:val="true"/>
        </w:rPr>
        <w:t>التحفيز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يلتون فريدم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وجهة نظره ان الوظيفه الأساسيه للمنظمه هي تعظيم ارباحها و عدم صرفها على الأنشطه الإجتماعيه لأنها تهدر الأرباح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ول سامويلس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وجهة نظره ان منظمات الاعمال يجب ان تراعي مصالح المجتمع وليس فقط تحقيق الربح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2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20:00Z</dcterms:created>
  <dc:creator>user</dc:creator>
  <dc:description/>
  <dc:language>en-US</dc:language>
  <cp:lastModifiedBy>user</cp:lastModifiedBy>
  <dcterms:modified xsi:type="dcterms:W3CDTF">2012-04-14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