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6" w:hanging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من الأخ نعوم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/</w:t>
      </w:r>
    </w:p>
    <w:p>
      <w:pPr>
        <w:pStyle w:val="Normal"/>
        <w:ind w:left="-766" w:hanging="0"/>
        <w:rPr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لي قدر يحل جميع الاسئلة مبادى ادارة للعام الماضي يضعها هنا الله يعافيه وخاصه ابي حل اسئلة هالرابط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hyperlink r:id="rId2" w:tgtFrame="_blank">
        <w:r>
          <w:rPr>
            <w:rStyle w:val="InternetLink"/>
            <w:rFonts w:ascii="Arial" w:hAnsi="Arial"/>
            <w:b/>
            <w:b/>
            <w:bCs/>
            <w:color w:val="FF0000"/>
            <w:sz w:val="32"/>
            <w:sz w:val="32"/>
            <w:szCs w:val="32"/>
            <w:rtl w:val="true"/>
          </w:rPr>
          <w:t>تصويري لاختبار مبادئ الادارة نذير عليان الترم الي راح هلمو حلوووها</w:t>
        </w:r>
        <w:r>
          <w:rPr>
            <w:rStyle w:val="InternetLink"/>
            <w:rFonts w:cs="Arial" w:ascii="Arial" w:hAnsi="Arial"/>
            <w:b/>
            <w:bCs/>
            <w:color w:val="FF0000"/>
            <w:sz w:val="32"/>
            <w:szCs w:val="32"/>
            <w:rtl w:val="true"/>
          </w:rPr>
          <w:t xml:space="preserve">+ </w:t>
        </w:r>
        <w:r>
          <w:rPr>
            <w:rStyle w:val="InternetLink"/>
            <w:rFonts w:ascii="Arial" w:hAnsi="Arial"/>
            <w:b/>
            <w:b/>
            <w:bCs/>
            <w:color w:val="FF0000"/>
            <w:sz w:val="32"/>
            <w:sz w:val="32"/>
            <w:szCs w:val="32"/>
            <w:rtl w:val="true"/>
          </w:rPr>
          <w:t>مواد اخري</w:t>
        </w:r>
      </w:hyperlink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جزاكم الله خير</w:t>
      </w:r>
    </w:p>
    <w:p>
      <w:pPr>
        <w:pStyle w:val="Normal"/>
        <w:ind w:left="-766" w:hanging="0"/>
        <w:rPr>
          <w:rStyle w:val="Strong"/>
          <w:rFonts w:ascii="Franklin Gothic Medium" w:hAnsi="Franklin Gothic Medium"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من الأخ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بو فهد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 xml:space="preserve">/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هذى محاولة للحل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(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مجرد محاولة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 xml:space="preserve">) 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المادة صعبة وغثيثة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...</w:t>
      </w:r>
      <w:r>
        <w:rPr>
          <w:rStyle w:val="Strong"/>
          <w:rFonts w:ascii="Franklin Gothic Medium" w:hAnsi="Franklin Gothic Medium"/>
          <w:color w:val="00B050"/>
          <w:sz w:val="32"/>
          <w:sz w:val="32"/>
          <w:szCs w:val="32"/>
          <w:rtl w:val="true"/>
        </w:rPr>
        <w:t xml:space="preserve">الله يعين </w:t>
      </w:r>
      <w:r>
        <w:rPr>
          <w:rStyle w:val="Strong"/>
          <w:rFonts w:ascii="Franklin Gothic Medium" w:hAnsi="Franklin Gothic Medium"/>
          <w:color w:val="00B050"/>
          <w:sz w:val="32"/>
          <w:szCs w:val="32"/>
          <w:rtl w:val="true"/>
        </w:rPr>
        <w:t>.</w:t>
      </w:r>
    </w:p>
    <w:p>
      <w:pPr>
        <w:pStyle w:val="Normal"/>
        <w:ind w:left="-766" w:hanging="0"/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مني أنا لون 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  <w:t>12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  <w:rtl w:val="true"/>
        </w:rPr>
        <w:t xml:space="preserve"> / </w:t>
      </w: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بعد التعديل واضافة بقية الأسئلة 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</w:rPr>
        <w:t>70</w:t>
      </w:r>
      <w:r>
        <w:rPr>
          <w:rStyle w:val="Strong"/>
          <w:rFonts w:ascii="Franklin Gothic Medium" w:hAnsi="Franklin Gothic Medium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ind w:left="-766" w:hanging="0"/>
        <w:rPr>
          <w:b/>
          <w:b/>
          <w:bCs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أرجو من الأخوة ايجاد الحل لبقية الأسئلة ووضعها في نفس هذا الجدول بعد تدقيقها 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...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رجو اكتشاف الأخطاء وتصحيحها لنخرج بنتيجة ممتازة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ind w:left="-766" w:hanging="0"/>
        <w:rPr>
          <w:b/>
          <w:b/>
          <w:bCs/>
          <w:color w:val="000000" w:themeColor="text1"/>
          <w:sz w:val="32"/>
          <w:szCs w:val="32"/>
        </w:rPr>
      </w:pPr>
      <w:r>
        <w:rPr>
          <w:rStyle w:val="Strong"/>
          <w:rFonts w:ascii="Franklin Gothic Medium" w:hAnsi="Franklin Gothic Medium"/>
          <w:color w:val="000000" w:themeColor="text1"/>
          <w:sz w:val="32"/>
          <w:sz w:val="32"/>
          <w:szCs w:val="32"/>
          <w:rtl w:val="true"/>
        </w:rPr>
        <w:t xml:space="preserve">أقول مثل ما قاله الأخ بو فهد </w:t>
      </w:r>
      <w:r>
        <w:rPr>
          <w:sz w:val="32"/>
          <w:szCs w:val="32"/>
          <w:rtl w:val="true"/>
        </w:rPr>
        <w:t>: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 </w:t>
      </w:r>
      <w:r>
        <w:rPr>
          <w:rStyle w:val="Strong"/>
          <w:rFonts w:ascii="Franklin Gothic Medium" w:hAnsi="Franklin Gothic Medium"/>
          <w:b w:val="false"/>
          <w:b w:val="false"/>
          <w:bCs w:val="false"/>
          <w:color w:val="FF00FF"/>
          <w:sz w:val="32"/>
          <w:sz w:val="32"/>
          <w:szCs w:val="32"/>
          <w:rtl w:val="true"/>
        </w:rPr>
        <w:t xml:space="preserve">مطلوب واحد يصحح وواحد يكمل </w:t>
      </w:r>
      <w:r>
        <w:rPr>
          <w:rStyle w:val="Strong"/>
          <w:rFonts w:ascii="Franklin Gothic Medium" w:hAnsi="Franklin Gothic Medium"/>
          <w:b w:val="false"/>
          <w:bCs w:val="false"/>
          <w:color w:val="FF00FF"/>
          <w:sz w:val="32"/>
          <w:szCs w:val="32"/>
          <w:rtl w:val="true"/>
        </w:rPr>
        <w:t xml:space="preserve">.. </w:t>
      </w:r>
      <w:r>
        <w:rPr>
          <w:rStyle w:val="Strong"/>
          <w:rFonts w:ascii="Franklin Gothic Medium" w:hAnsi="Franklin Gothic Medium"/>
          <w:b w:val="false"/>
          <w:b w:val="false"/>
          <w:bCs w:val="false"/>
          <w:color w:val="FF00FF"/>
          <w:sz w:val="32"/>
          <w:sz w:val="32"/>
          <w:szCs w:val="32"/>
          <w:rtl w:val="true"/>
        </w:rPr>
        <w:t>تعبت</w:t>
      </w:r>
      <w:r>
        <w:rPr>
          <w:rFonts w:ascii="Franklin Gothic Medium" w:hAnsi="Franklin Gothic Medium"/>
          <w:color w:val="FF00FF"/>
          <w:sz w:val="32"/>
          <w:szCs w:val="32"/>
          <w:rtl w:val="true"/>
        </w:rPr>
        <w:br/>
      </w:r>
    </w:p>
    <w:tbl>
      <w:tblPr>
        <w:tblStyle w:val="a3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0632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ددت دراسات ميشيغان نوعين من السلوكيات القياد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 التركيز على العمل والثاني التركيز على العاملين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اهمال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توى الاهتمام ضعيف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همة والفر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 من يؤثر في سلوك الآخرين فيما يتعلق بأداء العمل دون قوة أو إكرا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رسال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هي الت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الباحثان مصفوفة لسلوكيات مختلفة للقائد 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schmidt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tannenbaum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طرقت نظر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هتم التن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تحديد الاهدا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يكل التنظيمي الرسمي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ظهر ا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قائد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لهم ذو توجه روحي وعاطف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وة الموقع الوظيفي ه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لامركزي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توزيع وتشتيت سلطات اتخاذ القرار على جميع المستويات الإدارية في المنظمة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فويض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نقل أو تخويل صلاحيات او سلطات جزئية إلى شخص في مستوى إداري أدنى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على المخزون او التجهيزات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يدخل ضمن الرقابة ع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رد الماد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صائص الشخصية المبادر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قة عالية بالنف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كان القرارهي 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البدائل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رية الاختيار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جود الهدف وراء كل قرار هدف نسعى لتحقيق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تخاذ القرار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ييم البدائل واختيار أفضلها وتنفيذه وتقييم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ضمن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تي لا يمكن نقلها للآخرين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عرفة السرية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طلح الشرعية في التخطيط نقصد 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التخطيط السليم يساهم في اعطاء الشرعية للمنظمة تجاه مختلف الاطرا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ادة متوجهة للانجاز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ضع اهداف تثير التحدي وتضع معايير اداء وتعمل على نشر الثق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22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ز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vroom-jag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ين ثلاث أنماط للقر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لسلط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تخذه القائد ثم يعلنه للمرؤوس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استشاري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تخذه القائد بعد تشاور مع المرؤوسي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  <w:br/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رار مجموعة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رار يخذه المرؤوسين بتفويض من طرف القائ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مصطلح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Objective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دلالة على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اهداف المقاسة و المحددة بفترة زمنية معين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سالة المنظم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ثل السبب الرئيسي لوجود المنظمة و القيم والتطلع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اطرة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رف يتخذ في ظله القرار ويتسم بوضوح الهدف وعدم استكمال المعلومات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خذ القرار يعتمد على احتمالات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 السياسي للقرار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على تشكيل تحالفات بين المديرين لاتخاذ القرار في ظل نقص المعلومات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موا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ور القراري للمدير يقصد ب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معلومات في عملية صنع القرار، معالجة المشاكل داخل وخارج المنظ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ارات الانسانية للمدير تتعلق بالقدرة ع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عمل مع الآخرين بشكل جي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ونيات  </w:t>
            </w:r>
            <w:r>
              <w:rPr>
                <w:rStyle w:val="Strong"/>
                <w:rFonts w:ascii="Times New Roman" w:hAnsi="Times New Roman" w:eastAsia="MingLiU_HKSCS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ف إلى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دمة مجموعة من الأفراد في مجال معين  مثل جمعية التسويق الزراعي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نتاج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بين كمية ونوع الاداء واستغلال الموارد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صود بمصطلح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lang w:val="en-US" w:eastAsia="en-US" w:bidi="ar-SA"/>
              </w:rPr>
              <w:t>stakeholders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 المصالح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تايلور أ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ضروري إعداد قواعد علميه لكل وظيفه تشتمل على دراسه الحركة والوقت القياس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momaiz" w:hAnsi="momaiz"/>
                <w:i/>
                <w:iCs/>
                <w:color w:val="808080" w:themeColor="background1" w:themeShade="80"/>
                <w:kern w:val="0"/>
                <w:sz w:val="27"/>
                <w:szCs w:val="27"/>
                <w:lang w:val="en-US" w:eastAsia="en-US" w:bidi="ar-SA"/>
              </w:rPr>
              <w:t>work simplification</w:t>
            </w:r>
            <w:r>
              <w:rPr>
                <w:rFonts w:eastAsia="Calibri" w:cs="Arial" w:ascii="momaiz" w:hAnsi="momaiz"/>
                <w:i/>
                <w:iCs/>
                <w:kern w:val="0"/>
                <w:sz w:val="27"/>
                <w:szCs w:val="27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تم تطويره من قبل الزوجان ليليان وفرانك جلبرث في التنظيم العلمي للعم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 يقصد فايول بمبدأ الاستبصار والحكم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وضع الخطة لتنفذ مستقبل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طة والمسؤولية بالنسبة لفايول هي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 اصدار الأوامر والالتزام بمسؤولية محدد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بادئ الإدارة حسب فيب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جود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كلة واضحة للسلط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شف مايو ان تحسين الانتاجية يتحقق عب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اخ العمل الجماعي والإشراف المشترك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ماسلو مبدأ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مان من الإشباع هو أن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المشبعة لا اثر لها في دفع سلوك الفرد والحاجات الغير المشبعة هي التي تؤثر في سلوك الفرد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فترض نظرية الرجل العظ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 هذه العظمة هي نتيجة لموهبة وقدرات خارق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جع أصول كلم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ريزم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ل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لغة اليونانية القديمة وتعن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بة أو موهبة من الله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طار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ر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عطون العاملين مجالا لابداء الرأ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ضمن البيئة الخارجية العامة نج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وى الاجتماعية والثقاف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نوع الثقافي في المنظمات ه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همة الجميع في وضع السياس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ز الغير مرئي الذي يمنع الأقليات من الوصول الى المناصب الادارية العليا يطلق علي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قف الزجا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قافة الثنائ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مص أعضاء الأقلية لخصائص ثقافة الأكثرية بهدف النجاح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بيئة الأعمال الدولية عناصر اللغة والفضاء الفاصل بين الأفراد والدين تدخل ضمن البعد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جتماع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ايير النوعية هي التي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مكن التعبير عنها بصورة رقمية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قابة الاستراتيج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ز على فاعلية المنظمة في إطارها الكلي والأعمال والوظائف الرئيسية </w:t>
            </w:r>
            <w:r>
              <w:rPr>
                <w:rStyle w:val="Strong"/>
                <w:rFonts w:eastAsia="Calibri" w:cs="Times New Roman" w:ascii="Times New Roman" w:hAnsi="Times New Roman" w:asciiTheme="majorBidi" w:cstheme="majorBidi" w:hAnsiTheme="majorBidi"/>
                <w:b w:val="false"/>
                <w:bCs w:val="false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كنولوجية المستخدمة لمراقبة سائقي الشاحنات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ة المتزامنة مع التنفي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عملية الرقابة لمنظمة معينة ، يعتبر مكتب الاستش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NEST &amp; YOU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/ </w:t>
            </w:r>
            <w:r>
              <w:rPr>
                <w:rStyle w:val="Strong"/>
                <w:rFonts w:ascii="Times New Roman" w:hAnsi="Times New Roman" w:eastAsia="Calibri" w:cs="Times New Roman" w:asciiTheme="majorBidi" w:cstheme="majorBidi" w:hAnsiTheme="majorBidi"/>
                <w:b w:val="false"/>
                <w:b w:val="false"/>
                <w:bCs w:val="false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قيب خارجي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أنماط الأعمال الدولية ، المشاريع المشتركة تدخل ض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ه الاستثمار المباشر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الرغبة الملحة لإشباع نفس أو عوز معين لدى الفرد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ج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صحية بالنسبة لنظرية هرزبرغ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متها الحيلوله دون حصول تذمر او عدم رضا وظي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دافع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ي تحفز أو تدفع الفرد للإنجاز والرضا الوظيف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ة للانتماء حسب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mc chllse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|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الرغبة 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ه في تكوين علاقات مع الاخر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للإنجاز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غبه في تحقيق أداء مفضل وحل مشكلات معقده والتعامل مع مهام صع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ه للقو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غبه في السيطره والتحكم بالآخرين والتأثير فيه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ط أحادية الاستخدام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ة الموقفية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تابة السيناريوهات يقصد 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خيار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...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فرد الادارة العل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عدالة تم صياغتها من طر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lang w:val="en-US" w:eastAsia="en-US" w:bidi="ar-SA"/>
              </w:rPr>
              <w:t>ER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اجات النمو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 – تحقيق الذات مثل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جات الوجو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اجات الفسيولوجيه والامان – حاجات الانتماء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ات الاجتماعيه والمكانيه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اشباع حاجات مشبعة أصلا بسبب العجز في اشباع حاجات أخر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بدأ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ظرية التوقع التحفيز يساو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lang w:val="en-US" w:eastAsia="en-US" w:bidi="ar-SA"/>
              </w:rPr>
              <w:t>E x I xV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لوك الذي يؤدي الى نتائج سارة سوف يتكرر مستقبلا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زيز السلبي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 – تقويه السلوك المتجنب للمواقف السلبي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&gt;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من عندي </w:t>
            </w:r>
            <w:r>
              <w:rPr>
                <w:rFonts w:ascii="Wingdings" w:hAnsi="Wingdings" w:eastAsia="Wingdings" w:cs="Wingdings"/>
                <w:color w:val="FF0000"/>
                <w:kern w:val="0"/>
                <w:sz w:val="28"/>
                <w:sz w:val="28"/>
                <w:szCs w:val="28"/>
                <w:lang w:val="en-US" w:eastAsia="en-US" w:bidi="ar-SA"/>
              </w:rPr>
              <w:t>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عزيز الايجاب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ويه السلوك عن طريقهم مكافأه مناس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قوب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B0F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B0F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عقوبه للحد من سلوك مع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يق المدار ذاتيا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سال رسالة بشكل تكون مفهومة بصورة تامة وشاملة يدخل ض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تصال الفاعل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ضوضاء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 واضح تصوير الاجوبه لكن الضوضاء 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مر الرساله عبر قناه الاتصال وتتعرض لدرجه معينه من التشويش أو التأثير السالب ع المسار المطلوب من عمليه الاتصال المستهدف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دارة بالتجوال هي عملي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نتشار الاشاعات والاكاذيب المتعلقة بموضوع الاتصال ، غالبا ما يكون نتيج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ه التقييم ثم التعزيز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هداف الرقا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ميم الوظيف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808080" w:themeColor="background1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808080" w:themeColor="background1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المسئوليات الفرديه المرتبطه بوظيفه معين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 w:asciiTheme="majorBidi" w:cstheme="majorBidi" w:hAnsiTheme="maj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صود بتدوير العمل ه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80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momaiz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0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1b5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534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20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205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31886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934</Words>
  <Characters>5330</Characters>
  <CharactersWithSpaces>62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53:00Z</dcterms:created>
  <dc:creator>DELL</dc:creator>
  <dc:description/>
  <dc:language>en-US</dc:language>
  <cp:lastModifiedBy>pc</cp:lastModifiedBy>
  <dcterms:modified xsi:type="dcterms:W3CDTF">2012-04-27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