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17"/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4299"/>
        <w:gridCol w:w="5621"/>
      </w:tblGrid>
      <w:tr>
        <w:trPr>
          <w:trHeight w:val="3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نظم المعلومات الإدارية 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agement Information 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ول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obal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أفق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atter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لامركز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central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رون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xibil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ل الجماعي والتعا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m Work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علو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عر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owledg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ظا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أهدا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rgets - Goal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دخل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pu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لي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ces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خرج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utpu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غذية المرتد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edback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نظ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gan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ام معلومات معتمد على الكمبيوت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mputer Based Information 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ساهم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ockhold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ورد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li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لاء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stom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نافس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mpetito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إدار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جراءات الأعم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siness Proce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بيعات والتسوق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es and Marke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صنيع والإنتاج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ufacturing And Produc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الية والمحاسب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nance And Accoun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وارد البشر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an Resourc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دير العا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nior Manag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دير في الإدارة الوسطى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ddle Manag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دراء التشغي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Manag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ال المعر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owledge Work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ال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Work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حرك البحث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arch Engin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بريد الالكتر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دردشة الفور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stant Chat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ؤتمرات المرئ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deo Conferenc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إدارة الإ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-Busine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جارة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-Commerc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خدمات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-Servic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روابط تشعب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yperlink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لغة تصميم صفحات المواقع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t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نظمات الافتراض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rtual Organization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طيط موارد المؤسس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terprise Resource Plann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الترابط بين المنظ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-Organizational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أسواق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ctronic Marke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الأخلاقيات والأمن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thics And Secur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دراء التشغيليي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Manag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معالجة المعامل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action Processing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العمل المعرف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owledge Work Systems - KW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أتمتة المكاتب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ffice Automation Systems - OA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المعلومات الإدار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agement Information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دعم القرا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cision Support Systems - D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مساندة الإدارة العليا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xecutive Support Systems- E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كامل والتراب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gr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خطيط الشامل لموارد المنظ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terprise Resource Planning - ER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كييف أو الأقل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stom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موذج سلسلة القي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lue Chain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اختلاف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تمي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نتج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duct Differenti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ختلاف التركيز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cused Differenti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نقيب في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-Min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دارة سلسلة التموي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ly Chain 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طريقة التموين حسب وقت الحاج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st-In-Time Supply Metho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طريقة المخازن الفارغ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ockless Inventory Metho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كاليف الانتق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witching Cos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موذج القوى التنافس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mpetitive Forces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شراكة المعلو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on Partnershi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موذج الاقتصاد المتراب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twork Economic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حولات الاستراتيج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ategic Transition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هيكل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uctur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لي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ces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جراءات التشغيل النمط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ndard Operating Procedur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راجع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udito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ستخدمو النظام النهائيي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d Us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ب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lerica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موذج الهرم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ierarchical Data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موذج الشبك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twork Data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موذج العلائق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lational Data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موذج كائني التوجه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bject Oriented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قاعدة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bas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إدارة قواعد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base Management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ل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l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سجل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or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كيا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t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حق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el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ttribut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حقل المفتاح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y Fiel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فتاح الأساس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imary Ke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هرس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dex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شابه والحشو في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Redundanc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لغة تعريف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Definition Language - DD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لغة معالجة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Manipulation Language - D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لغة الاستفسار المهيكل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uctured Query Language - SQ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قاموس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Dictionary - D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شغيل الدفع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tch Process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قفال سج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ord Lock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أنظمة القدي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gacy 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فتاح الأجنب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eign Ke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لية الاختيا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lec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لية الإسقا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jec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لية الرب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i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نظر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رؤية محدد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ew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لية التطبيع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rmal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رسم البياني العلائق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tity Relationship Diagra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قواعد البيانات كائنية التوجه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bject Oriented Databa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ن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la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وراث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heritanc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تعددة الوسائ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ltimedia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صميم قواعد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bases Desig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حليل المتطلب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ysis Requiremen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سخ الاحتياط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cku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قواعد البيانات الموزع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stributed Databa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سخة مكرر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plicat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قسيم أو تجزئ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titione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ضمان نوعية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suring Data Qual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نظيف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Scrubb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ستقامة واتساق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Consistenc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حليل البيانات متعددة الأبعاد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ltidimensional Data Analysi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عالجة والتحليل على الخ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n-Line Analysis Processing - OLA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خازن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Warehou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وق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Mar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نقيب في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Min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إعادة هندسة الأعمال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هندر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siness Reengineer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دارة المعر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owledge 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تبع أو تعقب المها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ks Track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دارة تدفق العم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ork Flow 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قارنة مع معايير مناسبة للتقيي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nchmark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طوير 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stems Develop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حليل ال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stems Analysi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تطلبات المستخد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ser Requiremen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صميم ال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stems Desig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برمج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amm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الاختبار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ستراتيجية التواز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allel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ستراتيجية الانتقال المباش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rect Cutover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ستراتيجية الدراسة التجريب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lot Study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ستراتيجية الطريقة المرحل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ased Approach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دورة حياة ال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stems Life Cycl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موذج أولي للنظا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totype Of 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حفظ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rtfolio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ماذج التنقي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coring Models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وتوكول تحكم بالإرسا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وتوكول الانتر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CP/I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حز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cke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زود خدمات الانتر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net Service Provider - IS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اتصال الشبكي الهاتف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S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أو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al-U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خط المخصص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dicated Lin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ود الفقر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ckbon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ام أسم النطاق أو المج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main Name System - DN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حاسب المضي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st Comput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خدمة الدردش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t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نتديات الحوا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senet Newsgroups - Foru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لوحات الإعلانات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ctronic Bulletin Board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ل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ne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وتوكول نقل الملف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le Transfer Protocol - FT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وتوكول نقل النص التشعب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ypertext Transfer Protocol - HTT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ارتباطات التشعب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yperlink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فحات ويب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b Pag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فحة البدا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me Pag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لغة توصيف النص التشعبي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ypertext Markup Language - HT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سئول الموقع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b Mast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لغة التوصيف الموسع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xtensible Markup Language - X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حدد موقع المعلو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niform Resource Locator - UR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نامج العنكبو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b Spid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زاح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b Crawl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نامج المفهرس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dex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خوارزميات التصني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nking Algorith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بواب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rta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عدد الإرس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lticas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جدار النار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rewall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خدمة التبادل الالكتر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ctronic Data Interchange - EDI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اتصالات الهاتفية عبر الانتر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net Telephon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شبكة الخاصة الافتراض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rtual Private Network - VP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التسوق التفاعلي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ctive Marke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لفات التسجيل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g Fil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واقع استضافة الخد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b Hosting Servic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ام الدفع الالكتر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ctronic Payment System</w:t>
            </w:r>
          </w:p>
        </w:tc>
      </w:tr>
    </w:tbl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908" w:right="15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امعه الملك فيصل التعليم عن بعد </w:t>
      </w:r>
    </w:p>
    <w:p>
      <w:pPr>
        <w:pStyle w:val="Normal"/>
        <w:spacing w:before="0" w:after="200"/>
        <w:ind w:left="-908" w:right="15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iss Bero</w:t>
      </w: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e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14</Words>
  <Characters>5782</Characters>
  <CharactersWithSpaces>678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6:00Z</dcterms:created>
  <dc:creator>βεεяσ</dc:creator>
  <dc:description/>
  <dc:language>en-US</dc:language>
  <cp:lastModifiedBy>ABDULAZIZ</cp:lastModifiedBy>
  <dcterms:modified xsi:type="dcterms:W3CDTF">2012-04-2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