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3257550" cy="134302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57640" cy="1343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f497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 العربية لمعلم التربية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 الثالثة عش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ات إملائية على الهمزة المتطرف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7.25pt;width:256.45pt;height:105.7pt;mso-wrap-style:square;v-text-anchor:top-center">
                <v:fill o:detectmouseclick="t" type="solid" color2="black"/>
                <v:stroke color="#5f497a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لغة العربية لمعلم التربية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محاضرة الثالثة عش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تطبيقات إملائية على الهمزة المتطرف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1400175" cy="1781175"/>
                <wp:effectExtent l="76200" t="0" r="9525" b="66675"/>
                <wp:docPr id="3" name="Picture 1" descr="C:\Documents and Settings\rm\My Documents\مملكة الحنين\ورود سكرابز\45566_1231361218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Documents and Settings\rm\My Documents\مملكة الحنين\ورود سكرابز\45566_1231361218.gif"/>
                        <pic:cNvPicPr/>
                      </pic:nvPicPr>
                      <pic:blipFill>
                        <a:blip r:embed="rId2"/>
                        <a:srcRect l="13001" t="5329" r="15331" b="14336"/>
                        <a:stretch/>
                      </pic:blipFill>
                      <pic:spPr>
                        <a:xfrm>
                          <a:off x="0" y="0"/>
                          <a:ext cx="1400040" cy="17812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45.55pt;width:110.2pt;height:140.2pt;mso-wrap-style:none;v-text-anchor:middle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همزة المتطرفة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 الهمزة التي تأتي في نهاية الكل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ُرسم الهمزة المتطرفة على صورة حركة الحرف الذي قبلها فتكون هكذ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ئ، ئ، ـؤ، ـأ، ـاء، ـرء، ـزء، ـوء،يء،ب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فإذا كانت حركة الحرف السابق عليها الكسرة تكتب 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ير منقوطة، مث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شِئ، منشِئ، شاطئ، بارِئ، بادِئ، يخطِئ، يُقرِئ، مساوِئ، متلألئ، يفاجِئ، مهنِّئ، قارِئ، مبتدِئ مكافِئ، سيِّ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إذا كانت حركة الحرف السابق عليها الضمة ، تكتب على واو ، مث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باطُؤ،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زُؤ، لؤلُؤ، بؤبُؤ، تكافُؤ، امرُؤ، يجرُؤ، تقيُّؤ، تهيُّ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إذا كانت حركة الحرف السابق على الهمزة هي الفتحة ، فتكتب الهمزة 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َأ، ملَأ، يملَأ، تبوَّأ، توضَّأ، مُهيَّأَ، عبَّأ، خطَأ، أخطَأ، سبَأ، قرَأ، يقرَأ ملجَأ، لجَأ، استمرَأ، بدَأ، يبدَأ، نشَأ، أنشأ، ينشَأ، هدَأ، يهدَأ، أهدَأ، كلَأ، يفاجَأ، مبدَأ، أنبَأ، مُطَأطَ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كتب الهمزة المتطر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نفر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ى السطر، إذا كانت حركة الحرف السابق عليها السكون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واء كانت السكون على حرف صحيح، أو على حرف ع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(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ها حرف ساكن صحيح، مث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ُزْء، كُفْء، دِفْء، بُرْء، نشْء، بطْء، عبْء، ملْء، قرْء، بدْء، رزْء، وطْ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ها حرف الياء الساكنة، شيْء، يضيْء، يُسيْء، مسيْء، دنيْء، جريْء، بريْء، رديْءـ يجيْء، مريْء، يفيْء، فيْء، مجيْء، دفيْء، مليْ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ها حرف الواو الساكنة، ضوْء، وضوْء، ينوْء، نوْء، النشوْء، هدوْء، يسوْء، يبوْء، مقروْء، قروْء، لجوْء، مبدوْء، مجزوْ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ها حرف الألف الساكنة، مث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ء، هواء، سماء، الشتاء، الدعاء، أضاء، جزاء، صفاء، هناء، عزاء، نداء، قُرّاء، نساء، أشياء، أصدقاء، أعباء، عداء، أجواء، س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إذا جاءت الهمزة المتطرفة بعد واو مشددة مضمومة، تكتب مفردة مث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بوُّ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أختكم مملكة الحن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5F497A"/>
        <w:left w:val="thinThickSmallGap" w:sz="18" w:space="24" w:color="5F497A"/>
        <w:bottom w:val="thickThinSmallGap" w:sz="18" w:space="24" w:color="5F497A"/>
        <w:right w:val="thickThinSmallGap" w:sz="18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b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13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f13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33:00Z</dcterms:created>
  <dc:creator>rm</dc:creator>
  <dc:description/>
  <dc:language>en-US</dc:language>
  <cp:lastModifiedBy>rm</cp:lastModifiedBy>
  <dcterms:modified xsi:type="dcterms:W3CDTF">2012-04-30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