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9525</wp:posOffset>
                </wp:positionV>
                <wp:extent cx="32289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28840" cy="131436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5pt;margin-top:0.75pt;width:254.2pt;height:103.45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4"/>
                          <w:szCs w:val="24"/>
                        </w:rPr>
                      </w:pPr>
                      <w:r>
                        <w:rPr>
                          <w:b/>
                          <w:b/>
                          <w:bCs/>
                          <w:color w:val="67452D" w:themeColor="accent5" w:themeShade="bf"/>
                          <w:sz w:val="24"/>
                          <w:sz w:val="24"/>
                          <w:szCs w:val="24"/>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v:textbox>
                <w10:wrap type="none"/>
              </v:roundrect>
            </w:pict>
          </mc:Fallback>
        </mc:AlternateContent>
        <w:drawing>
          <wp:inline distT="0" distB="0" distL="0" distR="0">
            <wp:extent cx="1571625" cy="1800225"/>
            <wp:effectExtent l="0" t="0" r="0" b="0"/>
            <wp:docPr id="3" name="صورة 1" descr="C:\Documents and Settings\rm\My Documents\مملكة الحنين\ورود سكرابز\3E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3EN14873.gif"/>
                    <pic:cNvPicPr>
                      <a:picLocks noChangeAspect="1" noChangeArrowheads="1"/>
                    </pic:cNvPicPr>
                  </pic:nvPicPr>
                  <pic:blipFill>
                    <a:blip r:embed="rId2"/>
                    <a:stretch>
                      <a:fillRect/>
                    </a:stretch>
                  </pic:blipFill>
                  <pic:spPr bwMode="auto">
                    <a:xfrm>
                      <a:off x="0" y="0"/>
                      <a:ext cx="1571625" cy="1800225"/>
                    </a:xfrm>
                    <a:prstGeom prst="rect">
                      <a:avLst/>
                    </a:prstGeom>
                  </pic:spPr>
                </pic:pic>
              </a:graphicData>
            </a:graphic>
          </wp:inline>
        </w:drawing>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حتباس الكلام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أفازيا </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ة أفازيا عبارة عن مصطلح يوناني مكون من مقطعين المقطع الأول هو </w:t>
      </w:r>
      <w:r>
        <w:rPr>
          <w:rFonts w:cs="Times New Roman" w:ascii="Times New Roman" w:hAnsi="Times New Roman"/>
          <w:b/>
          <w:bCs/>
          <w:sz w:val="24"/>
          <w:szCs w:val="24"/>
          <w:rtl w:val="true"/>
        </w:rPr>
        <w:t>(</w:t>
      </w:r>
      <w:r>
        <w:rPr>
          <w:rFonts w:cs="Times New Roman" w:ascii="Times New Roman" w:hAnsi="Times New Roman"/>
          <w:b/>
          <w:bCs/>
          <w:sz w:val="24"/>
          <w:szCs w:val="24"/>
        </w:rPr>
        <w:t>A</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يعني عدم أو خلو والمقطع الثاني هو </w:t>
      </w:r>
      <w:r>
        <w:rPr>
          <w:rFonts w:cs="Times New Roman" w:ascii="Times New Roman" w:hAnsi="Times New Roman"/>
          <w:b/>
          <w:bCs/>
          <w:sz w:val="24"/>
          <w:szCs w:val="24"/>
        </w:rPr>
        <w:t>Phasi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ي كلام وبهذا الشكل كلمة أفازيا تترجم للعربية باحتباس الكلام بينما مصطلح </w:t>
      </w:r>
      <w:r>
        <w:rPr>
          <w:rFonts w:cs="Times New Roman" w:ascii="Times New Roman" w:hAnsi="Times New Roman"/>
          <w:b/>
          <w:bCs/>
          <w:sz w:val="24"/>
          <w:szCs w:val="24"/>
        </w:rPr>
        <w:t>Dysphasi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شير إلى اضطراب الوظيفة الكلا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والمفهوم العام للحبسة الكلام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مي أحم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هناك عدة اتجاهات عملية اهتمت بدراسة الأفازيا ، ويمكن أن نلخصها بما يل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جراحي طبي</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هدف الكشف عن مناطق اللغة في الدماغ التي تحدد الأماكن القشرية للاضطرابات اللغوية وربط ذلك بالتغيرات العضوية، و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تفسيري</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تجاه الملاحظة الإكلينيكية</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ربط بين الجوانب النفسية والوظائف الفسيولوجية في حالة الأفاز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صنيف الأفازيا</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عا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ري ه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عتمد على الوظيف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الأفازيا اللفظ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كون الفرد عاجزا عن إحضار الكلمات قولاًو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سم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د الفرد نفسه عاجزًا عن فهم أسماء الأشياء أو معنى الكل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كلمة على حده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نحو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الفرد غير قادر على تركيب الجملة مع مراعاة القواع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معنوي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الفرد عاجزًا عن فهم الكلام المركب في الجمل المفيدة مع القدرة على فهم الكلمات متفرقة كل كلمة على ح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صنيف فون موناكوف</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لتعبير</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صنف من الأفازيا لا يتعلق بالناحية الحسية وإنما بالناحية الحركية أي القدرة على نقل الأفكار إلى الغ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أهم أشكال هذا الصن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ر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عدم القدرة على التعبير لفظًا بدون شلل في اللسان أو أعضاء الصوت مع القدرة على فهم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الاستقبال</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علق بالناحية الحسية وفيما يخص استقبال الكلام ومن أشكالها الصمم اللفظي والعمى اللفظ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م اللفظي هو تعذر فهم الكلام المسموع دون إصابة جهاز السمع، والعمى اللفظي هو تعذر فهم الكلام المكتوب دون أن يرجع ذلك إلى إصابة البص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406E8C" w:themeColor="accent6" w:themeShade="bf"/>
          <w:sz w:val="24"/>
          <w:sz w:val="24"/>
          <w:szCs w:val="24"/>
          <w:rtl w:val="true"/>
        </w:rPr>
        <w:t>أفازيا ناتجة عن فقدان الذاكرة</w:t>
      </w:r>
      <w:r>
        <w:rPr>
          <w:rFonts w:cs="Times New Roman" w:ascii="Times New Roman" w:hAnsi="Times New Roman"/>
          <w:b/>
          <w:bCs/>
          <w:color w:val="406E8C" w:themeColor="accent6"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نسى المريض أسماء الأشياء التي يتعامل معها في الحياة اليومية دون أن يفقد القدرة على الفهم أو التع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غيرهم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ح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نسيا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ك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فازيا القدرة على التعبير 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صنيف الأخير يعتبر من التصنيفات الهامة التي يرجع إليها الأطباء وعلماء اللغة وعلماء النف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ميع هذه الأشكال من الأفازيا ترجع إلى إصابة الجهاز العصبي المركزي وخاصة مراكز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ختلاف في أشكال الأفازيا يرجع إلى موضوع أو مكان الإصابة في الجهاز العصبي المركزي وفي القشرة المخ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فازيا الحرك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مى أيضا بأفاز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وك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سبة إلى الجراح الفرنس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وليس بروك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تسمى أيضًا بالأفازيا اللفظية أو الشفوية فقد وج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وك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دى بعض مرضاه معاناتهم من الاحتباس في الكلام وعدم القدرة على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دراسات التشريحية إلى أن أفازيا بروكا غالبا ما تنجم عن عملية احتشاء الجزء الجبهي والجداري الأمامي من المخ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تعرض المصاب إلى أفازيا حركية بسيطة وخاصة بالنسبة للإصابات التي توضع قرب شق سلفيوس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طقة الحر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حدث هذه الإصابات تأثيرات محددة في آليات الكلام ومثل هذه الإصا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ؤ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فازيا الحس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مى بأفازيا العالم فيرنيك حيث توصل العا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ني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هذا الشكل من الأفازيا نتيجة للأبحاث التشريحية التي قام بها وتسمى أيضا هذه الأفاز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تلازمة ما خلف شق سلفي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وصل هذا العالم إلى افتراض أن مركز سمعي كلامي يوجد في الفص الصدغي من الدماغ في المنطقة رقم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أفازيا فيرنيك قد تقترب الإصابة القش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ناط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ش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لاحظ استخدام كلمات غريبة لا صلة لها بالحديث تدل على عدم فهم السؤا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حب مدينة كنس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ريكية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عم أنا أك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غب أن تخبرني شيئا عن مشكلتك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عم ، أنا لا أرغب المضي في هذا الطر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ل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ي المشكلة التي تعاني منها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أذهب الي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الرغم من سلامة بصره وهذه حالات ناد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 xml:space="preserve">وباختصار </w:t>
      </w:r>
      <w:r>
        <w:rPr>
          <w:rFonts w:ascii="Times New Roman" w:hAnsi="Times New Roman" w:cs="Times New Roman"/>
          <w:b/>
          <w:b/>
          <w:bCs/>
          <w:sz w:val="24"/>
          <w:sz w:val="24"/>
          <w:szCs w:val="24"/>
          <w:rtl w:val="true"/>
        </w:rPr>
        <w:t xml:space="preserve">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أفازيا النسيانية </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أفازيا الكل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الشكل من الأفازيا يعتبر من الحالات النادرة بحيث نجد المصاب يعاني من أفازيا حركية، بالإضافة إلى أفاز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س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الإضافة إلى أفاز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سي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ثرة دم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أكسجين اللاز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 هذا لا يمنع من بقاء خلل مزمن دائ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فقدان القدرة على التعبير كتاب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أفازيا الكتاب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037"/>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27a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27a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32</Words>
  <Characters>8166</Characters>
  <CharactersWithSpaces>95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9:00Z</dcterms:created>
  <dc:creator>rm</dc:creator>
  <dc:description/>
  <dc:language>en-US</dc:language>
  <cp:lastModifiedBy>rm</cp:lastModifiedBy>
  <dcterms:modified xsi:type="dcterms:W3CDTF">2012-04-30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