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2">
                <wp:simplePos x="0" y="0"/>
                <wp:positionH relativeFrom="column">
                  <wp:posOffset>674370</wp:posOffset>
                </wp:positionH>
                <wp:positionV relativeFrom="paragraph">
                  <wp:posOffset>250190</wp:posOffset>
                </wp:positionV>
                <wp:extent cx="3619500" cy="14001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619440" cy="1400040"/>
                        </a:xfrm>
                        <a:prstGeom prst="roundRect">
                          <a:avLst/>
                        </a:prstGeom>
                        <a:solidFill>
                          <a:srgbClr val="ffffff"/>
                        </a:solidFill>
                        <a:ln w="31680">
                          <a:solidFill>
                            <a:srgbClr val="000000"/>
                          </a:solidFill>
                          <a:round/>
                        </a:ln>
                      </wps:spPr>
                      <wps:txbx>
                        <w:txbxContent>
                          <w:p>
                            <w:pPr>
                              <w:pStyle w:val="FrameContents"/>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إعداد برامج تربوية لذوي الإعاقة السمعية</w:t>
                            </w:r>
                          </w:p>
                          <w:p>
                            <w:pPr>
                              <w:pStyle w:val="FrameContent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عاشرة</w:t>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اهج ذوي الاعاقة السمعية ودور البرامج التربوية</w:t>
                            </w:r>
                          </w:p>
                        </w:txbxContent>
                      </wps:txbx>
                      <wps:bodyPr anchor="t" anchorCtr="1">
                        <a:noAutofit/>
                      </wps:bodyPr>
                    </wps:wsp>
                  </a:graphicData>
                </a:graphic>
              </wp:anchor>
            </w:drawing>
          </mc:Choice>
          <mc:Fallback>
            <w:pict>
              <v:roundrect id="shape_0" fillcolor="white" stroked="t" o:allowincell="f" style="position:absolute;margin-left:53.1pt;margin-top:19.7pt;width:284.95pt;height:110.2pt;mso-wrap-style:square;v-text-anchor:top-center">
                <v:fill o:detectmouseclick="t" type="solid" color2="black"/>
                <v:stroke color="black" weight="31680" joinstyle="round" endcap="flat"/>
                <v:textbox>
                  <w:txbxContent>
                    <w:p>
                      <w:pPr>
                        <w:pStyle w:val="FrameContents"/>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إعداد برامج تربوية لذوي الإعاقة السمعية</w:t>
                      </w:r>
                    </w:p>
                    <w:p>
                      <w:pPr>
                        <w:pStyle w:val="FrameContent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عاشرة</w:t>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اهج ذوي الاعاقة السمعية ودور البرامج التربوية</w:t>
                      </w:r>
                    </w:p>
                  </w:txbxContent>
                </v:textbox>
                <w10:wrap type="none"/>
              </v:roundrect>
            </w:pict>
          </mc:Fallback>
        </mc:AlternateContent>
        <w:drawing>
          <wp:anchor behindDoc="0" distT="0" distB="0" distL="114300" distR="114300" simplePos="0" locked="0" layoutInCell="0" allowOverlap="1" relativeHeight="6">
            <wp:simplePos x="0" y="0"/>
            <wp:positionH relativeFrom="margin">
              <wp:posOffset>4922520</wp:posOffset>
            </wp:positionH>
            <wp:positionV relativeFrom="margin">
              <wp:posOffset>-6985</wp:posOffset>
            </wp:positionV>
            <wp:extent cx="1200150" cy="1609725"/>
            <wp:effectExtent l="0" t="0" r="0" b="0"/>
            <wp:wrapSquare wrapText="bothSides"/>
            <wp:docPr id="3" name="صورة 1" descr="C:\Documents and Settings\rm\My Documents\مملكة الحنين\ورود سكرابز\ko'l,'[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ko'l,'[p.png"/>
                    <pic:cNvPicPr>
                      <a:picLocks noChangeAspect="1" noChangeArrowheads="1"/>
                    </pic:cNvPicPr>
                  </pic:nvPicPr>
                  <pic:blipFill>
                    <a:blip r:embed="rId2"/>
                    <a:stretch>
                      <a:fillRect/>
                    </a:stretch>
                  </pic:blipFill>
                  <pic:spPr bwMode="auto">
                    <a:xfrm>
                      <a:off x="0" y="0"/>
                      <a:ext cx="1200150" cy="1609725"/>
                    </a:xfrm>
                    <a:prstGeom prst="rect">
                      <a:avLst/>
                    </a:prstGeom>
                  </pic:spPr>
                </pic:pic>
              </a:graphicData>
            </a:graphic>
          </wp:anchor>
        </w:drawing>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4F6228" w:themeColor="accent3" w:themeShade="80"/>
          <w:sz w:val="24"/>
          <w:szCs w:val="24"/>
        </w:rPr>
      </w:pPr>
      <w:r>
        <w:rPr>
          <w:rFonts w:asciiTheme="minorBidi" w:hAnsiTheme="minorBidi" w:ascii="Arial" w:hAnsi="Arial"/>
          <w:b/>
          <w:bCs/>
          <w:color w:val="4F6228" w:themeColor="accent3" w:themeShade="80"/>
          <w:sz w:val="24"/>
          <w:szCs w:val="24"/>
          <w:rtl w:val="true"/>
        </w:rPr>
      </w:r>
    </w:p>
    <w:p>
      <w:pPr>
        <w:pStyle w:val="Normal"/>
        <w:rPr>
          <w:rFonts w:ascii="Arial" w:hAnsi="Arial" w:asciiTheme="minorBidi" w:hAnsiTheme="minorBidi"/>
          <w:b/>
          <w:b/>
          <w:bCs/>
          <w:color w:val="4F6228" w:themeColor="accent3" w:themeShade="80"/>
          <w:sz w:val="24"/>
          <w:szCs w:val="24"/>
        </w:rPr>
      </w:pPr>
      <w:r>
        <w:rPr>
          <w:rFonts w:ascii="Arial" w:hAnsi="Arial" w:asciiTheme="minorBidi" w:hAnsiTheme="minorBidi"/>
          <w:b/>
          <w:b/>
          <w:bCs/>
          <w:color w:val="4F6228" w:themeColor="accent3" w:themeShade="80"/>
          <w:sz w:val="24"/>
          <w:sz w:val="24"/>
          <w:szCs w:val="24"/>
          <w:rtl w:val="true"/>
        </w:rPr>
        <w:t xml:space="preserve">برامج ومناهج المعوقين سمعياً </w:t>
      </w:r>
      <w:r>
        <w:rPr>
          <w:rFonts w:ascii="Arial" w:hAnsi="Arial" w:asciiTheme="minorBidi" w:hAnsiTheme="minorBidi"/>
          <w:b/>
          <w:bCs/>
          <w:color w:val="4F6228" w:themeColor="accent3" w:themeShade="8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يقصد بالبرامج التربوية للمعوقين سمعياً طرائق تنظيم وتعليم وتربية المعوقين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كز الإقامة الكاملة ل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كز التربية الخاصة النهارية ل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مج المعوقين سمعياً في الصفوف العادية في المدرسة العادي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لابد من أن يتوافر بالبرامج التربوية للمعوقين سمعياً</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فرص التدريب المناسبة على عدد من المهارات الأساسية مثل</w:t>
      </w:r>
      <w:r>
        <w:rPr>
          <w:rFonts w:ascii="Arial" w:hAnsi="Arial" w:asciiTheme="minorBidi" w:hAnsiTheme="minorBidi"/>
          <w:b/>
          <w:bCs/>
          <w:color w:val="00206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قراءة الشف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لغة الاشارة والهجاء الاصب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التواصل الكل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تختلف أهداف المناهج التعليمية للمعوقين سمعياً في جملتها عن مناهج السامعين إلا أنها تتضمن تركيزاً على بعض الجوانب التي </w:t>
      </w:r>
      <w:r>
        <w:rPr>
          <w:rFonts w:ascii="Arial" w:hAnsi="Arial" w:asciiTheme="minorBidi" w:hAnsiTheme="minorBidi"/>
          <w:b/>
          <w:b/>
          <w:bCs/>
          <w:color w:val="FF0000"/>
          <w:sz w:val="24"/>
          <w:sz w:val="24"/>
          <w:szCs w:val="24"/>
          <w:rtl w:val="true"/>
        </w:rPr>
        <w:t>تستجيب للاعتبارات الفر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ضاً يختلف الأسلوب الذي يتبع في تدريس هذه المناهج تبعاً لدرجة صعوبة إعاقة الطفل وطبيعة البرنامج التربوي ووفقاً لاتجاه التواصل المتب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تجاه اللفظي في التواصل أو الاتجاه اليدوي في التواصل الكل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يتضمن البرنامج التعليمي تدريبات على مهارات بعينها </w:t>
      </w:r>
      <w:r>
        <w:rPr>
          <w:rFonts w:ascii="Arial" w:hAnsi="Arial" w:asciiTheme="minorBidi" w:hAnsiTheme="minorBidi"/>
          <w:b/>
          <w:b/>
          <w:bCs/>
          <w:color w:val="FF0000"/>
          <w:sz w:val="24"/>
          <w:sz w:val="24"/>
          <w:szCs w:val="24"/>
          <w:rtl w:val="true"/>
        </w:rPr>
        <w:t>كالتمييز السمعي والتدريب على النطق وقراءة الشفاه وعلاج عيوب النطق و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ماً بأن التدريب على هذه المهارات موجود أيضاً في مناهج تعليم العاديين في المرحلة الابتدائ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 كان هناك فرقاً واضحاً في درجة التأكيد على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بينما يتم تدريب العاديين عليها بطريقة غير مباشرة فإنها تعتبر وحدات أو مفردات أساسية في المنهج التعليمي ل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ى البعض انه لا ضرورة ملحة لوجود مناهج خاصة بالمعوقين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 يمكن أن تطبق عليهم مناهج التعليم العاد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راء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ت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ض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وم اجتماع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إجراء بعض التعديلات المناسبة في </w:t>
      </w:r>
      <w:r>
        <w:rPr>
          <w:rFonts w:ascii="Arial" w:hAnsi="Arial" w:asciiTheme="minorBidi" w:hAnsiTheme="minorBidi"/>
          <w:b/>
          <w:b/>
          <w:bCs/>
          <w:color w:val="FF0000"/>
          <w:sz w:val="24"/>
          <w:sz w:val="24"/>
          <w:szCs w:val="24"/>
          <w:rtl w:val="true"/>
        </w:rPr>
        <w:t>طريقة التدريس</w:t>
      </w:r>
      <w:r>
        <w:rPr>
          <w:rFonts w:ascii="Arial" w:hAnsi="Arial" w:asciiTheme="minorBidi" w:hAnsiTheme="minorBidi"/>
          <w:b/>
          <w:b/>
          <w:bCs/>
          <w:sz w:val="24"/>
          <w:sz w:val="24"/>
          <w:szCs w:val="24"/>
          <w:rtl w:val="true"/>
        </w:rPr>
        <w:t xml:space="preserve"> مضافاً إليها التدريب على الجوانب الخاصة آنفة الذك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لضرورة التدخل التربوي المبكر في تنمية قدرات المعوق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كون من المهم البدء بتقديم الخدمات التربوية فور تشخيصهم واكتشاف إعاق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أخذ هذه الخدمات في المراحل المبكرة جداً </w:t>
      </w:r>
      <w:r>
        <w:rPr>
          <w:rFonts w:ascii="Arial" w:hAnsi="Arial" w:asciiTheme="minorBidi" w:hAnsiTheme="minorBidi"/>
          <w:b/>
          <w:b/>
          <w:bCs/>
          <w:color w:val="FF0000"/>
          <w:sz w:val="24"/>
          <w:sz w:val="24"/>
          <w:szCs w:val="24"/>
          <w:rtl w:val="true"/>
        </w:rPr>
        <w:t>نمط الإرشاد الأسري وتدريب الوالدين</w:t>
      </w:r>
      <w:r>
        <w:rPr>
          <w:rFonts w:ascii="Arial" w:hAnsi="Arial" w:asciiTheme="minorBidi" w:hAnsiTheme="minorBidi"/>
          <w:b/>
          <w:b/>
          <w:bCs/>
          <w:sz w:val="24"/>
          <w:sz w:val="24"/>
          <w:szCs w:val="24"/>
          <w:rtl w:val="true"/>
        </w:rPr>
        <w:t xml:space="preserve"> إضافة إلى العمل المباشر مع الطف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ينصح بدخول الطفل برنامج خاص منذ سن الثانية ويمكن تحقيق هذا الإجراء قبل سن الثانية عن طريق التنسيق والعمل مع الأسرة بتحقيق مجموعة من الزيارات المنزلية لتدريب الوالدين ومتابعة الطف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215868" w:themeColor="accent5" w:themeShade="80"/>
          <w:sz w:val="24"/>
          <w:szCs w:val="24"/>
        </w:rPr>
      </w:pPr>
      <w:r>
        <w:rPr>
          <w:rFonts w:ascii="Arial" w:hAnsi="Arial" w:asciiTheme="minorBidi" w:hAnsiTheme="minorBidi"/>
          <w:b/>
          <w:b/>
          <w:bCs/>
          <w:color w:val="215868" w:themeColor="accent5" w:themeShade="80"/>
          <w:sz w:val="24"/>
          <w:sz w:val="24"/>
          <w:szCs w:val="24"/>
          <w:rtl w:val="true"/>
        </w:rPr>
        <w:t xml:space="preserve">الأهداف الحالية لمناهج التلاميذ الصم </w:t>
      </w:r>
      <w:r>
        <w:rPr>
          <w:rFonts w:ascii="Arial" w:hAnsi="Arial" w:asciiTheme="minorBidi" w:hAnsiTheme="minorBidi"/>
          <w:b/>
          <w:bCs/>
          <w:color w:val="215868" w:themeColor="accent5" w:themeShade="8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ريب على النطق والكلام ولتحسين درجة الإعاقة السمعية من جهة وتكوين ثروة لغوية كوسيلة تواصل بالمجتمع من جهة أخر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ريب على طرق التواصل المختلفة بين المعوقين سمعياً والمجتمع المحيط به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الآثار التي ترتبت على وجود إعاقة سمعية سواءً أكانت في الجوانب النفسية أو الاجتماع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زيز السلوكيات التي تعين المعوق سمعياً على أن يكون مواطناً صالح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زويد المعوق سمعياً بالمعارف التي تعينه على تعرف بيئته وما يوجد فيها من ظواهر طبيعية مختلف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طاء المعوق سمعياً التدريبات المهنية حتى يستطيع الاعتماد على نفسه في الحصول على مقومات معيشية بدلاً من أن يكون عالة على الآخرين ويتحقق ذلك عن طريق الارتقاء بالتلميذ في التدريبات المهن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سين مستوى معيشة المتخرج من المعوقين سمعياً بمساعدته على ملاحقة التطور والتقدم في شتى مناحي الحيا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ق الإحساس لدى المعوق سمعياً بأن له قيمة بين أفراد المجتمع مما يعطيه الحافز لزيادة قدراته واستغلاليتها للارتقاء بمستوياته نفسياً وبدنياً واجتماعياً وماد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بادئ ينبغي مراعاتها عند بناء مناهج للمعوقين سمعياً </w:t>
      </w:r>
      <w:r>
        <w:rPr>
          <w:rFonts w:ascii="Arial" w:hAnsi="Arial" w:asciiTheme="minorBidi" w:hAnsiTheme="minorBidi"/>
          <w:b/>
          <w:bCs/>
          <w:color w:val="FF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بغي على المربين والباحثين مراعاة عدة مبادئ عند بناء وتطوير المناهج الدراسية الخاصة بالمعوقين سمعياً حتى تحقق </w:t>
      </w:r>
      <w:r>
        <w:rPr>
          <w:rFonts w:ascii="Arial" w:hAnsi="Arial" w:asciiTheme="minorBidi" w:hAnsiTheme="minorBidi"/>
          <w:b/>
          <w:b/>
          <w:bCs/>
          <w:color w:val="4F6228" w:themeColor="accent3" w:themeShade="80"/>
          <w:sz w:val="24"/>
          <w:sz w:val="24"/>
          <w:szCs w:val="24"/>
          <w:rtl w:val="true"/>
        </w:rPr>
        <w:t xml:space="preserve">أهدافها على الوجه الأكمل ومنها </w:t>
      </w:r>
      <w:r>
        <w:rPr>
          <w:rFonts w:ascii="Arial" w:hAnsi="Arial" w:asciiTheme="minorBidi" w:hAnsiTheme="minorBidi"/>
          <w:b/>
          <w:bCs/>
          <w:color w:val="4F6228" w:themeColor="accent3" w:themeShade="8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ون أهداف المنهج واضحة ودقيق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موضوعات المنهج وثيقة الصلة بالحياة اليومية للمعوقين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ؤدي إلى تنمية المعارف والمهارات الوظيفية المرتبطة ب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تنوع النشاطات المنهجية بتنوع البيئات التي يعيش فيها ا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راعي موضوعات المنهج ونشاطاته الطبيعية الخاصة بالإعاقة السمعية والاستعدادات والاحتياجات الخاصة بالطفل الأص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تسم المنهج بالوحدة والترابط الرأسي من صف دراسي إلى آخر في المرحلة الدراسية ذاتها وأن يتسم بالترابط الافقي من مادة إلى مادة أخرى في الصف الدراسي نفس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حقق المنهج التكامل والتوازن فيما بين الجوانب النظرية والعملية والمعرفية والمهارية والوجدان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تم اختيار وتنظيم محتوى المنهج وتقسيمه إلى وحدات دراسية مسلسلة بما يساعد على تسهيل حدوث التعل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فل المنهج استخدام استراتيجيات تدريسية متنوعة ومناسبة لأهدافه ومحتواه مع ملائمتها لطبيعة حدوث التعل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تميز المنهج بتفريد التعلم تبعاً لاستعدادات الطفل السمعية واللغوية والعقلية والمعرفية والخصائص النفسية والاجتماعية ل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ولى المنهج عناية خاصة بالنشاطات المدرسية المختلف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عسك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حل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ماعات النشاط</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راعي المنهج حفز التلاميذ واستثارة دافعيتهم إلى التعلم باستمرا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منهج ومقابلة المشكلات التعليمية للمعوقين سمعياً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لفقدان السمع تأثير خطير إلى حد بعيد على نمو المهارات اللغوية والمعرفية لدى الأطف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حدوث إعاقات أخرى بالإضافة إلى ضعف السمع قد تخلق مشكلات تعليمية إضافية تزيد بشكل خطير من تعقد عملية تعليم هؤلاء الصم أو ضعاف السمع</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أشار باحثون إلى دلائل على انتشار إعاقات معينة متعددة تصاحب ضعف السمع أو الفقدان السمعي مث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إعاقة الع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عاقات العاطف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فسية</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سلوك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المعوقات التعليمية هي أكثر المعوقات المصاحبة للصمم بنسبة حوالي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ما المعوقات العقلية فتقترن بضعف السمع بنسبة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مثل المشكلات الوجدانية والسلوكية نسبة حوالي </w:t>
      </w:r>
      <w:r>
        <w:rPr>
          <w:rFonts w:ascii="Arial" w:hAnsi="Arial" w:asciiTheme="minorBidi" w:hAnsiTheme="minorBidi"/>
          <w:b/>
          <w:bCs/>
          <w:sz w:val="24"/>
          <w:szCs w:val="24"/>
        </w:rPr>
        <w:t>4</w:t>
      </w:r>
      <w:r>
        <w:rPr>
          <w:rFonts w:ascii="Arial" w:hAnsi="Arial" w:asciiTheme="minorBidi" w:hAnsiTheme="minorBidi"/>
          <w:b/>
          <w:bCs/>
          <w:sz w:val="24"/>
          <w:szCs w:val="24"/>
          <w:rtl w:val="true"/>
        </w:rPr>
        <w:t>% .</w:t>
      </w:r>
    </w:p>
    <w:p>
      <w:pPr>
        <w:pStyle w:val="Normal"/>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ابع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نهج ومقابلة المشكلات التعليمية للصم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color w:val="7030A0"/>
          <w:sz w:val="24"/>
          <w:szCs w:val="24"/>
        </w:rPr>
      </w:pPr>
      <w:r>
        <w:rPr>
          <w:rFonts w:ascii="Arial" w:hAnsi="Arial" w:asciiTheme="minorBidi" w:hAnsiTheme="minorBidi"/>
          <w:b/>
          <w:b/>
          <w:bCs/>
          <w:sz w:val="24"/>
          <w:sz w:val="24"/>
          <w:szCs w:val="24"/>
          <w:rtl w:val="true"/>
        </w:rPr>
        <w:t xml:space="preserve">على الرغم من أن صعوبة تحديد خصائص واضحة ومحددة لهذة الإعاقات غالباً الحدوث </w:t>
      </w:r>
      <w:r>
        <w:rPr>
          <w:rFonts w:ascii="Arial" w:hAnsi="Arial" w:asciiTheme="minorBidi" w:hAnsiTheme="minorBidi"/>
          <w:b/>
          <w:b/>
          <w:bCs/>
          <w:color w:val="7030A0"/>
          <w:sz w:val="24"/>
          <w:sz w:val="24"/>
          <w:szCs w:val="24"/>
          <w:rtl w:val="true"/>
        </w:rPr>
        <w:t>فهناك تعاريف يمكن تطبيقها</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منها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ف الطلاب </w:t>
      </w:r>
      <w:r>
        <w:rPr>
          <w:rFonts w:ascii="Arial" w:hAnsi="Arial" w:asciiTheme="minorBidi" w:hAnsiTheme="minorBidi"/>
          <w:b/>
          <w:b/>
          <w:bCs/>
          <w:color w:val="FF0000"/>
          <w:sz w:val="24"/>
          <w:sz w:val="24"/>
          <w:szCs w:val="24"/>
          <w:rtl w:val="true"/>
        </w:rPr>
        <w:t>ذوو الإعاقة العاطفية والسلوكية</w:t>
      </w:r>
      <w:r>
        <w:rPr>
          <w:rFonts w:ascii="Arial" w:hAnsi="Arial" w:asciiTheme="minorBidi" w:hAnsiTheme="minorBidi"/>
          <w:b/>
          <w:b/>
          <w:bCs/>
          <w:sz w:val="24"/>
          <w:sz w:val="24"/>
          <w:szCs w:val="24"/>
          <w:rtl w:val="true"/>
        </w:rPr>
        <w:t xml:space="preserve"> بأنهم يسلكون سلوكاً عنيفاً مضطرباً وغير ملائم يتعارض مع التعلم</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سم الطلاب </w:t>
      </w:r>
      <w:r>
        <w:rPr>
          <w:rFonts w:ascii="Arial" w:hAnsi="Arial" w:asciiTheme="minorBidi" w:hAnsiTheme="minorBidi"/>
          <w:b/>
          <w:b/>
          <w:bCs/>
          <w:color w:val="FF0000"/>
          <w:sz w:val="24"/>
          <w:sz w:val="24"/>
          <w:szCs w:val="24"/>
          <w:rtl w:val="true"/>
        </w:rPr>
        <w:t xml:space="preserve">فاقدو السمع وذوو الإعاقات العقلي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كإعاقة مزدوج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أخر عام في كل مناحي التعلم وبقدرات ضعيفة على حل المشكلات وأيضاً بقدرات وظيفية تكيفيه ضعي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دائماً ما يتضح أن الطلاب الذين تم تشخيصهم بأنهم ضعاف سمع ولديهم صعوبات أو معوقات عقلية في الوقت ذاته عادة ما يكونوا من متوسطي أو فوق متوسطي الذك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قدرات والمها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ادة ما يقترن بهؤلاء خصائص تعليمية غير عادية تتشابه مع الطلاب الصم أو ضعاف السمع بصفة عامة وهذه الصفات تؤثر على تقدمهم بشكل كب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ؤلاء الطلاب لا يتقدمون أكاديمياً طبقاً لمعدلات القياس الموجودة حال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محاولة إدراك مدى تفرد هذه المجموعة الفرعية تحول النظر إلى هؤلاء من طلا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عاقين سمعياً وتعليمياً إلى طلاب </w:t>
      </w:r>
      <w:r>
        <w:rPr>
          <w:rFonts w:ascii="Arial" w:hAnsi="Arial" w:asciiTheme="minorBidi" w:hAnsiTheme="minorBidi"/>
          <w:b/>
          <w:b/>
          <w:bCs/>
          <w:color w:val="FF0000"/>
          <w:sz w:val="24"/>
          <w:sz w:val="24"/>
          <w:szCs w:val="24"/>
          <w:rtl w:val="true"/>
        </w:rPr>
        <w:t>صم أو ضعاف سمع</w:t>
      </w:r>
      <w:r>
        <w:rPr>
          <w:rFonts w:ascii="Arial" w:hAnsi="Arial" w:asciiTheme="minorBidi" w:hAnsiTheme="minorBidi"/>
          <w:b/>
          <w:b/>
          <w:bCs/>
          <w:sz w:val="24"/>
          <w:sz w:val="24"/>
          <w:szCs w:val="24"/>
          <w:rtl w:val="true"/>
        </w:rPr>
        <w:t xml:space="preserve"> ولديهم صعوبات تعليمية إضاف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cs="Arabic Transparent"/>
          <w:b/>
          <w:b/>
          <w:bCs/>
          <w:sz w:val="28"/>
          <w:szCs w:val="28"/>
        </w:rPr>
      </w:pPr>
      <w:r>
        <w:rPr>
          <w:rFonts w:cs="Arabic Transparent"/>
          <w:b/>
          <w:bCs/>
          <w:sz w:val="28"/>
          <w:szCs w:val="28"/>
          <w:rtl w:val="true"/>
        </w:rPr>
        <w:t>..</w:t>
      </w:r>
    </w:p>
    <w:p>
      <w:pPr>
        <w:pStyle w:val="Normal"/>
        <w:jc w:val="center"/>
        <w:rPr>
          <w:rFonts w:ascii="Arial" w:hAnsi="Arial" w:asciiTheme="minorBidi" w:hAnsiTheme="minorBidi"/>
          <w:b/>
          <w:b/>
          <w:bCs/>
          <w:sz w:val="24"/>
          <w:szCs w:val="24"/>
        </w:rPr>
      </w:pPr>
      <w:r>
        <w:rPr>
          <w:rFonts w:cs="Arabic Transparent"/>
          <w:b/>
          <w:bCs/>
          <w:sz w:val="28"/>
          <w:szCs w:val="28"/>
          <w:rtl w:val="true"/>
        </w:rPr>
        <w:t xml:space="preserve">.: </w:t>
      </w:r>
      <w:r>
        <w:rPr>
          <w:rFonts w:cs="Arabic Transparent"/>
          <w:b/>
          <w:b/>
          <w:bCs/>
          <w:sz w:val="28"/>
          <w:sz w:val="28"/>
          <w:szCs w:val="28"/>
          <w:rtl w:val="true"/>
        </w:rPr>
        <w:t xml:space="preserve">هدووء </w:t>
      </w:r>
      <w:r>
        <w:rPr>
          <w:rFonts w:cs="Arabic Transparent"/>
          <w:b/>
          <w:bCs/>
          <w:sz w:val="28"/>
          <w:szCs w:val="28"/>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4">
                <wp:simplePos x="0" y="0"/>
                <wp:positionH relativeFrom="column">
                  <wp:posOffset>579120</wp:posOffset>
                </wp:positionH>
                <wp:positionV relativeFrom="paragraph">
                  <wp:posOffset>266700</wp:posOffset>
                </wp:positionV>
                <wp:extent cx="3352800" cy="1314450"/>
                <wp:effectExtent l="15875" t="15875" r="15875" b="15875"/>
                <wp:wrapNone/>
                <wp:docPr id="4" name=""/>
                <a:graphic xmlns:a="http://schemas.openxmlformats.org/drawingml/2006/main">
                  <a:graphicData uri="http://schemas.microsoft.com/office/word/2010/wordprocessingShape">
                    <wps:wsp>
                      <wps:cNvSpPr/>
                      <wps:nvSpPr>
                        <wps:cNvPr id="1" name=""/>
                        <wps:cNvSpPr/>
                      </wps:nvSpPr>
                      <wps:spPr>
                        <a:xfrm>
                          <a:off x="0" y="0"/>
                          <a:ext cx="3352680" cy="1314360"/>
                        </a:xfrm>
                        <a:prstGeom prst="roundRect">
                          <a:avLst/>
                        </a:prstGeom>
                        <a:solidFill>
                          <a:srgbClr val="ffffff"/>
                        </a:solidFill>
                        <a:ln w="31680">
                          <a:solidFill>
                            <a:srgbClr val="000000"/>
                          </a:solidFill>
                          <a:round/>
                        </a:ln>
                      </wps:spPr>
                      <wps:txbx>
                        <w:txbxContent>
                          <w:p>
                            <w:pPr>
                              <w:pStyle w:val="FrameContents"/>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إعداد برامج تربوية لذوي الإعاقة السمعية</w:t>
                            </w:r>
                          </w:p>
                          <w:p>
                            <w:pPr>
                              <w:pStyle w:val="FrameContents"/>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محاضرة الحادية عشرة</w:t>
                            </w:r>
                          </w:p>
                          <w:p>
                            <w:pPr>
                              <w:pStyle w:val="FrameContents"/>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دور الأنشطة في تعليم الصم</w:t>
                            </w:r>
                          </w:p>
                          <w:p>
                            <w:pPr>
                              <w:pStyle w:val="FrameContents"/>
                              <w:spacing w:before="0" w:after="200"/>
                              <w:jc w:val="center"/>
                              <w:rPr>
                                <w:rFonts w:ascii="Arial" w:hAnsi="Arial" w:asciiTheme="minorBidi" w:hAnsiTheme="minorBidi"/>
                                <w:b/>
                                <w:b/>
                                <w:bCs/>
                                <w:sz w:val="32"/>
                                <w:szCs w:val="32"/>
                              </w:rPr>
                            </w:pPr>
                            <w:r>
                              <w:rPr>
                                <w:rtl w:val="true"/>
                              </w:rPr>
                            </w:r>
                          </w:p>
                        </w:txbxContent>
                      </wps:txbx>
                      <wps:bodyPr anchor="t" anchorCtr="1">
                        <a:noAutofit/>
                      </wps:bodyPr>
                    </wps:wsp>
                  </a:graphicData>
                </a:graphic>
              </wp:anchor>
            </w:drawing>
          </mc:Choice>
          <mc:Fallback>
            <w:pict>
              <v:roundrect id="shape_0" fillcolor="white" stroked="t" o:allowincell="f" style="position:absolute;margin-left:45.6pt;margin-top:21pt;width:263.95pt;height:103.45pt;mso-wrap-style:square;v-text-anchor:top-center">
                <v:fill o:detectmouseclick="t" type="solid" color2="black"/>
                <v:stroke color="black" weight="31680" joinstyle="round" endcap="flat"/>
                <v:textbox>
                  <w:txbxContent>
                    <w:p>
                      <w:pPr>
                        <w:pStyle w:val="FrameContents"/>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إعداد برامج تربوية لذوي الإعاقة السمعية</w:t>
                      </w:r>
                    </w:p>
                    <w:p>
                      <w:pPr>
                        <w:pStyle w:val="FrameContents"/>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محاضرة الحادية عشرة</w:t>
                      </w:r>
                    </w:p>
                    <w:p>
                      <w:pPr>
                        <w:pStyle w:val="FrameContents"/>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دور الأنشطة في تعليم الصم</w:t>
                      </w:r>
                    </w:p>
                    <w:p>
                      <w:pPr>
                        <w:pStyle w:val="FrameContents"/>
                        <w:spacing w:before="0" w:after="200"/>
                        <w:jc w:val="center"/>
                        <w:rPr>
                          <w:rFonts w:ascii="Arial" w:hAnsi="Arial" w:asciiTheme="minorBidi" w:hAnsiTheme="minorBidi"/>
                          <w:b/>
                          <w:b/>
                          <w:bCs/>
                          <w:sz w:val="32"/>
                          <w:szCs w:val="32"/>
                        </w:rPr>
                      </w:pPr>
                      <w:r>
                        <w:rPr>
                          <w:rtl w:val="true"/>
                        </w:rPr>
                      </w:r>
                    </w:p>
                  </w:txbxContent>
                </v:textbox>
                <w10:wrap type="none"/>
              </v:roundrect>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74930" distR="90170" simplePos="0" locked="0" layoutInCell="0" allowOverlap="1" relativeHeight="7">
                <wp:simplePos x="0" y="0"/>
                <wp:positionH relativeFrom="margin">
                  <wp:posOffset>4352925</wp:posOffset>
                </wp:positionH>
                <wp:positionV relativeFrom="margin">
                  <wp:posOffset>57150</wp:posOffset>
                </wp:positionV>
                <wp:extent cx="1704975" cy="1581150"/>
                <wp:effectExtent l="77470" t="77470" r="24130" b="24130"/>
                <wp:wrapSquare wrapText="bothSides"/>
                <wp:docPr id="6" name="صورة 2" descr="C:\Documents and Settings\rm\My Documents\مملكة الحنين\ورود سكرابز\Hy281429.png"/>
                <a:graphic xmlns:a="http://schemas.openxmlformats.org/drawingml/2006/main">
                  <a:graphicData uri="http://schemas.openxmlformats.org/drawingml/2006/picture">
                    <pic:pic xmlns:pic="http://schemas.openxmlformats.org/drawingml/2006/picture">
                      <pic:nvPicPr>
                        <pic:cNvPr id="2" name="صورة 2" descr="C:\Documents and Settings\rm\My Documents\مملكة الحنين\ورود سكرابز\Hy281429.png"/>
                        <pic:cNvPicPr/>
                      </pic:nvPicPr>
                      <pic:blipFill>
                        <a:blip r:embed="rId3"/>
                        <a:srcRect l="4150" t="8122" r="45121" b="61184"/>
                        <a:stretch/>
                      </pic:blipFill>
                      <pic:spPr>
                        <a:xfrm>
                          <a:off x="0" y="0"/>
                          <a:ext cx="1704960" cy="1581120"/>
                        </a:xfrm>
                        <a:prstGeom prst="rect">
                          <a:avLst/>
                        </a:prstGeom>
                        <a:ln w="9525">
                          <a:noFill/>
                        </a:ln>
                        <a:effectLst>
                          <a:outerShdw algn="br" blurRad="50760" dir="135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342.75pt;margin-top:4.5pt;width:134.2pt;height:124.45pt;mso-wrap-style:none;v-text-anchor:middle;mso-position-horizontal-relative:margin;mso-position-vertical-relative:margin" type="_x0000_t75">
                <v:imagedata r:id="rId4" o:detectmouseclick="t"/>
                <v:stroke color="#3465a4" weight="9360" joinstyle="miter" endcap="flat"/>
                <w10:wrap type="square"/>
              </v:shape>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7030A0"/>
          <w:sz w:val="24"/>
          <w:szCs w:val="24"/>
        </w:rPr>
      </w:pPr>
      <w:r>
        <w:rPr>
          <w:rFonts w:asciiTheme="minorBidi" w:hAnsiTheme="minorBidi" w:ascii="Arial" w:hAnsi="Arial"/>
          <w:b/>
          <w:bCs/>
          <w:color w:val="7030A0"/>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ظائف الأنشطة التعليمية في مجال تربية الصم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215868" w:themeColor="accent5" w:themeShade="80"/>
          <w:sz w:val="24"/>
          <w:szCs w:val="24"/>
        </w:rPr>
      </w:pPr>
      <w:r>
        <w:rPr>
          <w:rFonts w:ascii="Arial" w:hAnsi="Arial" w:asciiTheme="minorBidi" w:hAnsiTheme="minorBidi"/>
          <w:b/>
          <w:b/>
          <w:bCs/>
          <w:sz w:val="24"/>
          <w:sz w:val="24"/>
          <w:szCs w:val="24"/>
          <w:rtl w:val="true"/>
        </w:rPr>
        <w:t>تعد الأنشطة التعليمية الفنية التشكيلية أو الرياضية وغيرها مما يتم داخل الصف أو خارجه عنصراً أساسياً من عناصر المنهج التعليمي ل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ا تمثل المحور الأساسي فيما لها من قيمة تربوية قد تفوق ما للموارد الدراسية الأخرى ونظراً لدورها الفعال في تنمية استعدادا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شيط حواسهم المتبقية وتنمية مهارات التواصل لد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حدد أحمد اللقاني وأمير القرشي </w:t>
      </w:r>
      <w:r>
        <w:rPr>
          <w:rFonts w:ascii="Arial" w:hAnsi="Arial" w:asciiTheme="minorBidi" w:hAnsiTheme="minorBidi"/>
          <w:b/>
          <w:bCs/>
          <w:sz w:val="24"/>
          <w:szCs w:val="24"/>
          <w:rtl w:val="true"/>
        </w:rPr>
        <w:t>(</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w:t>
      </w:r>
      <w:r>
        <w:rPr>
          <w:rFonts w:ascii="Arial" w:hAnsi="Arial" w:asciiTheme="minorBidi" w:hAnsiTheme="minorBidi"/>
          <w:b/>
          <w:b/>
          <w:bCs/>
          <w:color w:val="215868" w:themeColor="accent5" w:themeShade="80"/>
          <w:sz w:val="24"/>
          <w:sz w:val="24"/>
          <w:szCs w:val="24"/>
          <w:rtl w:val="true"/>
        </w:rPr>
        <w:t xml:space="preserve">أهم وظائف الأنشطة في مجال تربية الصم فيما يلي </w:t>
      </w:r>
      <w:r>
        <w:rPr>
          <w:rFonts w:ascii="Arial" w:hAnsi="Arial" w:asciiTheme="minorBidi" w:hAnsiTheme="minorBidi"/>
          <w:b/>
          <w:bCs/>
          <w:color w:val="215868" w:themeColor="accent5" w:themeShade="8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 التوافق الشخصي والمدرسي والاجتماعي</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دافعية التعلم لدى الصم ومساعدتهم على تحقيق التعلم الذاتي</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فظة على الصحة النفسية للصم من خلال تحقيق الذات وفي علاج بعض المشكلات السلوكية كالانسحاب والخجل والخوف من مواجهة الآخرين</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بعض المهارات اليدوية والكشف عن القدرات الكامنة لدى الصم وتنميتها ولا سيما القدرات الإبداعية</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فير الخبرات الحسية المباشرة اللازمة لحدوث التعلم وربط التلميذ الأصم بالبيئة من حوله</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انظمة والقوانين</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قدرة الاصم على المحافظة والدقة في أداء العمل واحترام العمل اليدوي</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رير الطفل الاصم من قيود الدراسة الروتينية داخل حجرة الدراسة وجعل الدراسة أكثر جاذبية وتشويقاً مما يقلل من شعوره بالتبرم والضيق والملل</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هارات المعرفية لذى التلاميذ الصم كمهارة الربط والمقارنة والاستنتاج وتحديد مصادر المعرفة واستخلاص المعلومات منها</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جو تسوده الصداقة والود بين المعلم وتلاميذه وبين التلاميذ وبعضهم البعض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نشطة تعليم المعوقين سمعياً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لأنشطة الفنية التشكيلية </w:t>
      </w:r>
      <w:r>
        <w:rPr>
          <w:rFonts w:ascii="Arial" w:hAnsi="Arial" w:asciiTheme="minorBidi" w:hAnsiTheme="minorBidi"/>
          <w:b/>
          <w:bCs/>
          <w:color w:val="1F497D" w:themeColor="text2"/>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صم هم الفئة الوحيدة بين المعاقين التي تتطور حياتها دون أن تمارس التواصل بالآخرين على أساس سمعي وتظل محرومة من استخدام اللغة اللفظية كوسيلة للتفاهم وتبادل الخب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أن اللغة اللفظية تعد أهم أشكال التواصل والتفاهم شيوعاً وسيادة بين الناس إلا أن مفهوم اللغة لا يقتصر فقط على مجرد الكلمات أو اللغة اللفظ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ما يتسع هذا المفهوم ليشمل جميع وسائل التعبير التي يمكن أن تفصح عن 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اءً أكانت رسمياً أو شكلياً أو حركياً أو إيماءة أو إشا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ؤكد الباحثون أن الرسم يتضمن قيماً خاصة بالنسبة للطفل الاصم حيث يكفل له الفرصة لتكوين المفاهي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الرموز الشكلية شأن الرموز اللغوية هي وسيلة لتمييز المدركات والدلالة عليها فرسم رجل أو شجرة مثل كلمتي رجل أو شج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حيث هما تعميمات ورموز كما ان رسم موضوع أو حادثة ما هو شكل مركب ينظم عديداً من التفاصيل والعلاقات التي ربما تنسى أو تندث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قد كشفت نتائج بعض الدراسات أنه يوجد فارق بسيط بين الصم والعاديين من حيث الحكم الف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بينت أيضاً أن الصم ليسوا بأقل من عاديي السمع في هذا المج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أكدوا على ضرورة الاهتمام بالقدرة الفنية لدى الصم بغض النظر عن أن لهم استعداداتهم الخاصة في ذلك المجال على أمل اكتشاف أنهم أقل إعاقة فيه عن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وض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يكل بوس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 من الضروري توجيه جهد اكبر لتشخيص استعدادات الصم خاصة الاستعدادات الفنية لتنمية وتطوير مايظهر من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 xml:space="preserve">وقد قامت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راولي سيلفر</w:t>
      </w:r>
      <w:r>
        <w:rPr>
          <w:rFonts w:ascii="Arial" w:hAnsi="Arial" w:asciiTheme="minorBidi" w:hAnsiTheme="minorBidi"/>
          <w:b/>
          <w:bCs/>
          <w:color w:val="FF0000"/>
          <w:sz w:val="24"/>
          <w:szCs w:val="24"/>
          <w:rtl w:val="true"/>
        </w:rPr>
        <w:t>)</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بدراسة في هذا المجال كان من نتائجها ما يلي </w:t>
      </w:r>
      <w:r>
        <w:rPr>
          <w:rFonts w:ascii="Arial" w:hAnsi="Arial" w:asciiTheme="minorBidi" w:hAnsiTheme="minorBidi"/>
          <w:b/>
          <w:bCs/>
          <w:color w:val="244061" w:themeColor="accent1" w:themeShade="80"/>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طفل الاصم ربما يكون متأخراً في التفكير المجرد ليس بسبب فقدانه القدرة على التجر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ما بسبب فقدانه الفرص التى تكفل له تنمية التفكير التجري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فن يتيح له تلك الفرص عن طريق تدريب التفكير التخيل والتداعي والتذكر والإدراك والتنظيم ومن ثم يلعب الفن بذلك دوراً هاماً في استثماره النمو العقلي لدى الصم</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فن يمد الطفل الأصم بإمكانيات فردية تحقق التوافق الانفعا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أشكال الفنية يمكن أن تكون مخارج مقبولة اجتماعياً للمشاعر غير المقبو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تهيئ للأصم بيئة يمكنه التحكم فيها عن طريق سيطرته على المواد والأدوات التي يستخدمها والأشكال التي يحققها</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رموز الفنية يمك أن تخدم كوسائل لتنظيم التفكير والخبرات والاستدعاء والتصميم والتخ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مكن للممارسات والخبرات الفنية ان تمدنا بوسائل التواصل بالآخرين وبالأحدا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إسقاط والخوف والغضب والعدوان بطرق مقبو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عد الصم على التحكم في البيئة والإحساس بالنجا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ى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ندسي </w:t>
      </w:r>
      <w:r>
        <w:rPr>
          <w:rFonts w:ascii="Arial" w:hAnsi="Arial" w:asciiTheme="minorBidi" w:hAnsiTheme="minorBidi"/>
          <w:b/>
          <w:bCs/>
          <w:color w:val="FF0000"/>
          <w:sz w:val="24"/>
          <w:szCs w:val="24"/>
        </w:rPr>
        <w:t>197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صم يفتقرون إلى إيقاع الأصوات فهم نادراً ما يكتسبون حساً إيقاعياً بنفس الدرجة التي عليها عاديو السمع إذا لم يعطوا تدريباً علاج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كن للأنشطة الفنية أن تساعدهم على التعبير عن مشاعرهم والتنفيس عن انفعالاته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ريط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نشطة الفنية عموماً يمكن أن تكون بمثابة النافذة التي يطل عليها الطفل الاصم على العالم الخارجي اللامحدود معبراً عن افكاره وانفعال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تحسين كفاءتهم الشخصية وسلوكهم التفاعلي وفي خفض معدلات السلوك العدواني لديهم وزيادة مهارات التواصل</w:t>
      </w:r>
      <w:r>
        <w:rPr>
          <w:rFonts w:ascii="Arial" w:hAnsi="Arial" w:asciiTheme="minorBidi" w:hAnsiTheme="minorBidi"/>
          <w:b/>
          <w:bCs/>
          <w:sz w:val="24"/>
          <w:szCs w:val="24"/>
          <w:rtl w:val="true"/>
        </w:rPr>
        <w:t>.</w:t>
      </w:r>
    </w:p>
    <w:p>
      <w:pPr>
        <w:pStyle w:val="Normal"/>
        <w:rPr>
          <w:rFonts w:ascii="Arial" w:hAnsi="Arial" w:asciiTheme="minorBidi" w:hAnsiTheme="minorBidi"/>
          <w:b/>
          <w:b/>
          <w:bCs/>
          <w:color w:val="215868" w:themeColor="accent5" w:themeShade="80"/>
          <w:sz w:val="24"/>
          <w:szCs w:val="24"/>
        </w:rPr>
      </w:pPr>
      <w:r>
        <w:rPr>
          <w:rFonts w:ascii="Arial" w:hAnsi="Arial" w:asciiTheme="minorBidi" w:hAnsiTheme="minorBidi"/>
          <w:b/>
          <w:b/>
          <w:bCs/>
          <w:color w:val="215868" w:themeColor="accent5" w:themeShade="80"/>
          <w:sz w:val="24"/>
          <w:sz w:val="24"/>
          <w:szCs w:val="24"/>
          <w:rtl w:val="true"/>
        </w:rPr>
        <w:t xml:space="preserve">الأنشطة الحركية والرياضية </w:t>
      </w:r>
      <w:r>
        <w:rPr>
          <w:rFonts w:ascii="Arial" w:hAnsi="Arial" w:asciiTheme="minorBidi" w:hAnsiTheme="minorBidi"/>
          <w:b/>
          <w:bCs/>
          <w:color w:val="215868" w:themeColor="accent5" w:themeShade="8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للأطفال الصم أن يمارسوا ويتعلموا </w:t>
      </w:r>
      <w:r>
        <w:rPr>
          <w:rFonts w:ascii="Arial" w:hAnsi="Arial" w:asciiTheme="minorBidi" w:hAnsiTheme="minorBidi"/>
          <w:b/>
          <w:b/>
          <w:bCs/>
          <w:color w:val="FF0000"/>
          <w:sz w:val="24"/>
          <w:sz w:val="24"/>
          <w:szCs w:val="24"/>
          <w:rtl w:val="true"/>
        </w:rPr>
        <w:t xml:space="preserve">المهارات الحركية </w:t>
      </w:r>
      <w:r>
        <w:rPr>
          <w:rFonts w:ascii="Arial" w:hAnsi="Arial" w:asciiTheme="minorBidi" w:hAnsiTheme="minorBidi"/>
          <w:b/>
          <w:b/>
          <w:bCs/>
          <w:sz w:val="24"/>
          <w:sz w:val="24"/>
          <w:szCs w:val="24"/>
          <w:rtl w:val="true"/>
        </w:rPr>
        <w:t>من خلال الأنشطة الرياضية الفردية والجماعية بنجا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ض الألعاب فهم يفتقرون إلى وسائل الإنذار السمعي والتغذية الراجعة السم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بينما يفيد الطفل العادي عند تعليمه التصويب في كرة السلة مثلاً من ارتطام الكرة باللوحة أو الحلقة لتعديل أدائه وتحسينه لا يمكن للأصم أن يفيد من تلك التنبيهات السمعية ولذا يجب الاستعاضة عن ذلك بإشارات بصرية أو ضوئية معين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زيادة فاعلية تعلم المعوقين سمعياً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تاج الصم إلى أنواع آخرى من التهيئة والتجهيزات لبيئة تعلمهم لتسهيل عملية التحصيل وإنجاحها لديهم </w:t>
      </w:r>
      <w:r>
        <w:rPr>
          <w:rFonts w:ascii="Arial" w:hAnsi="Arial" w:asciiTheme="minorBidi" w:hAnsiTheme="minorBidi"/>
          <w:b/>
          <w:b/>
          <w:bCs/>
          <w:color w:val="215868" w:themeColor="accent5" w:themeShade="80"/>
          <w:sz w:val="24"/>
          <w:sz w:val="24"/>
          <w:szCs w:val="24"/>
          <w:rtl w:val="true"/>
        </w:rPr>
        <w:t xml:space="preserve">ويتضح ذلك مما يلي </w:t>
      </w:r>
      <w:r>
        <w:rPr>
          <w:rFonts w:ascii="Arial" w:hAnsi="Arial" w:asciiTheme="minorBidi" w:hAnsiTheme="minorBidi"/>
          <w:b/>
          <w:bCs/>
          <w:color w:val="215868" w:themeColor="accent5" w:themeShade="8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أن تتاح للتلاميذ مواجهة المعلم وذلك بأن يأخذ المعلمون  في اعتبارهم عدم اعطاء ظهورهم للتلاميذ ذوي الاعاقة السمعية أثناء التحدث أو الشرح والمناقش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تشجيع التلاميذ على استخدام الوسائل السمعية طوال الوقت</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ايجاد افضل الاماكن لقراءة لغة المدرس ومناقشة ذلك للتلميذ</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استخدام عروض الفيديو ذات الجمل التوضيحية المكتوبة كلما أمكن</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استخدام جهاز العرض وغيرها من الاجهز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اعاة التحدث بشكل طبيعي واستخدام الحركات والإيماءات بشكل غير مفتعل أو مبالغ فيه</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لأنشطة الرياضية للمعوقين سمعياً </w:t>
      </w:r>
      <w:r>
        <w:rPr>
          <w:rFonts w:ascii="Arial" w:hAnsi="Arial" w:asciiTheme="minorBidi" w:hAnsiTheme="minorBidi"/>
          <w:b/>
          <w:bCs/>
          <w:color w:val="31849B" w:themeColor="accent5" w:themeShade="bf"/>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توظيف الحواس والعضلات الكبيرة والعضلات الصغيرة في النشاط الرياضي يمكن أن يعالج كثيراً من القصور في عمليات الكتا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ذلك استخدام الأرقام الحسابية أثناء اللع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جيل الأهداف وتنشيط المهارات الحركية البصرية والتي تمثل مردود إيجابي على الكتابة بشكل صحيح والقيام بعمليات رسم الأشكال الهند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cs="Arabic Transparent"/>
          <w:b/>
          <w:b/>
          <w:bCs/>
          <w:sz w:val="28"/>
          <w:szCs w:val="28"/>
        </w:rPr>
      </w:pPr>
      <w:r>
        <w:rPr>
          <w:rFonts w:cs="Arabic Transparent"/>
          <w:b/>
          <w:bCs/>
          <w:sz w:val="28"/>
          <w:szCs w:val="28"/>
          <w:rtl w:val="true"/>
        </w:rPr>
        <w:t>..</w:t>
      </w:r>
    </w:p>
    <w:p>
      <w:pPr>
        <w:pStyle w:val="Normal"/>
        <w:spacing w:before="0" w:after="200"/>
        <w:jc w:val="center"/>
        <w:rPr>
          <w:rFonts w:ascii="Arial" w:hAnsi="Arial" w:asciiTheme="minorBidi" w:hAnsiTheme="minorBidi"/>
          <w:b/>
          <w:b/>
          <w:bCs/>
          <w:sz w:val="24"/>
          <w:szCs w:val="24"/>
        </w:rPr>
      </w:pPr>
      <w:r>
        <w:rPr>
          <w:rFonts w:cs="Arabic Transparent"/>
          <w:b/>
          <w:bCs/>
          <w:sz w:val="28"/>
          <w:szCs w:val="28"/>
          <w:rtl w:val="true"/>
        </w:rPr>
        <w:t xml:space="preserve">.: </w:t>
      </w:r>
      <w:r>
        <w:rPr>
          <w:rFonts w:cs="Arabic Transparent"/>
          <w:b/>
          <w:b/>
          <w:bCs/>
          <w:sz w:val="28"/>
          <w:sz w:val="28"/>
          <w:szCs w:val="28"/>
          <w:rtl w:val="true"/>
        </w:rPr>
        <w:t xml:space="preserve">هدووء </w:t>
      </w:r>
      <w:r>
        <w:rPr>
          <w:rFonts w:cs="Arabic Transparent"/>
          <w:b/>
          <w:bCs/>
          <w:sz w:val="28"/>
          <w:szCs w:val="28"/>
          <w:rtl w:val="true"/>
        </w:rPr>
        <w:t>:.</w:t>
      </w:r>
    </w:p>
    <w:sectPr>
      <w:type w:val="nextPage"/>
      <w:pgSz w:w="12240" w:h="15840"/>
      <w:pgMar w:left="1080" w:right="108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5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c75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c75ed"/>
    <w:pPr>
      <w:spacing w:lineRule="auto" w:line="240" w:before="0" w:after="0"/>
    </w:pPr>
    <w:rPr>
      <w:rFonts w:ascii="Tahoma" w:hAnsi="Tahoma" w:cs="Tahoma"/>
      <w:sz w:val="16"/>
      <w:szCs w:val="16"/>
    </w:rPr>
  </w:style>
  <w:style w:type="paragraph" w:styleId="ListParagraph">
    <w:name w:val="List Paragraph"/>
    <w:basedOn w:val="Normal"/>
    <w:uiPriority w:val="34"/>
    <w:qFormat/>
    <w:rsid w:val="00ca313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0376EB-5F03-43B8-8DF0-09B90098D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1854</Words>
  <Characters>10573</Characters>
  <CharactersWithSpaces>1240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03:00Z</dcterms:created>
  <dc:creator>NEW</dc:creator>
  <dc:description/>
  <dc:language>en-US</dc:language>
  <cp:lastModifiedBy>rm</cp:lastModifiedBy>
  <cp:lastPrinted>2012-04-30T15:41:00Z</cp:lastPrinted>
  <dcterms:modified xsi:type="dcterms:W3CDTF">2012-04-30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