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142875</wp:posOffset>
                </wp:positionV>
                <wp:extent cx="3409950" cy="14287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09920" cy="142884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ني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قراءة لدى الصم وضعاف السمع</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دور المعل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pt;margin-top:11.25pt;width:268.45pt;height:112.45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ني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قراءة لدى الصم وضعاف السمع</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دور المعلم</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838325" cy="1476375"/>
                <wp:effectExtent l="0" t="0" r="0" b="0"/>
                <wp:docPr id="3" name="Picture 1" descr="C:\Documents and Settings\rm\My Documents\مملكة الحنين\ورود سكرابز\2_21280147713.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2_21280147713.png"/>
                        <pic:cNvPicPr/>
                      </pic:nvPicPr>
                      <pic:blipFill>
                        <a:blip r:embed="rId2"/>
                        <a:stretch/>
                      </pic:blipFill>
                      <pic:spPr>
                        <a:xfrm>
                          <a:off x="0" y="0"/>
                          <a:ext cx="1838160" cy="1476360"/>
                        </a:xfrm>
                        <a:prstGeom prst="rect">
                          <a:avLst/>
                        </a:prstGeom>
                        <a:ln w="9525">
                          <a:noFill/>
                        </a:ln>
                        <a:effectLst>
                          <a:innerShdw blurRad="63500" dir="13500000" dist="50800">
                            <a:srgbClr val="000000">
                              <a:alpha val="50000"/>
                            </a:srgbClr>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6.3pt;width:144.7pt;height:116.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القراءة والكتاب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عل ، فعـل ، مفعول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ى تغير فى هذا النسق يربك الأصم مهما كان كبيراً أو صغير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عتقد البعض</w:t>
      </w:r>
      <w:r>
        <w:rPr>
          <w:rFonts w:ascii="Times New Roman" w:hAnsi="Times New Roman" w:cs="Times New Roman"/>
          <w:b/>
          <w:b/>
          <w:bCs/>
          <w:sz w:val="24"/>
          <w:sz w:val="24"/>
          <w:szCs w:val="24"/>
          <w:rtl w:val="true"/>
        </w:rPr>
        <w:t xml:space="preserve"> أن الصم يتواصلون بشكل كبير من خلال القراءة والكتابة، ولكن ذلك غير صحيح دائماً، لأن الكثير</w:t>
      </w:r>
      <w:r>
        <w:rPr>
          <w:rFonts w:ascii="Times New Roman" w:hAnsi="Times New Roman" w:cs="Times New Roman"/>
          <w:b/>
          <w:b/>
          <w:bCs/>
          <w:sz w:val="24"/>
          <w:sz w:val="24"/>
          <w:szCs w:val="24"/>
          <w:rtl w:val="true"/>
          <w:lang w:bidi="ar-EG"/>
        </w:rPr>
        <w:t>ي</w:t>
      </w:r>
      <w:r>
        <w:rPr>
          <w:rFonts w:ascii="Times New Roman" w:hAnsi="Times New Roman" w:cs="Times New Roman"/>
          <w:b/>
          <w:b/>
          <w:bCs/>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دى الصم </w:t>
      </w:r>
      <w:r>
        <w:rPr>
          <w:rFonts w:ascii="Times New Roman" w:hAnsi="Times New Roman" w:cs="Times New Roman"/>
          <w:b/>
          <w:b/>
          <w:bCs/>
          <w:sz w:val="24"/>
          <w:sz w:val="24"/>
          <w:szCs w:val="24"/>
          <w:rtl w:val="true"/>
          <w:lang w:bidi="ar-EG"/>
        </w:rPr>
        <w:t>وذلك فى حال فشل الإشارة أو قراءة الشفاه</w:t>
      </w:r>
      <w:r>
        <w:rPr>
          <w:rFonts w:ascii="Times New Roman" w:hAnsi="Times New Roman" w:cs="Times New Roman"/>
          <w:b/>
          <w:b/>
          <w:bCs/>
          <w:sz w:val="24"/>
          <w:sz w:val="24"/>
          <w:szCs w:val="24"/>
          <w:rtl w:val="true"/>
        </w:rPr>
        <w:t xml:space="preserve">، وتخيل مدى الصعوبة فى تعلم قراءة وكتابة لغة لم تسمعها أبد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راءة والكتابة لدى الص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والكتا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ؤيد ما سبق ق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رفر</w:t>
      </w:r>
      <w:r>
        <w:rPr>
          <w:rFonts w:cs="Times New Roman" w:ascii="Times New Roman" w:hAnsi="Times New Roman"/>
          <w:b/>
          <w:bCs/>
          <w:sz w:val="24"/>
          <w:szCs w:val="24"/>
          <w:rtl w:val="true"/>
        </w:rPr>
        <w:t>"</w:t>
      </w:r>
      <w:r>
        <w:rPr>
          <w:rFonts w:cs="Times New Roman" w:ascii="Times New Roman" w:hAnsi="Times New Roman"/>
          <w:b/>
          <w:bCs/>
          <w:sz w:val="24"/>
          <w:szCs w:val="24"/>
        </w:rPr>
        <w:t>Car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 xml:space="preserve"> </w:t>
      </w:r>
      <w:r>
        <w:rPr>
          <w:rFonts w:ascii="Times New Roman" w:hAnsi="Times New Roman" w:cs="Times New Roman"/>
          <w:b/>
          <w:b/>
          <w:bCs/>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رشارك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arschark</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كتابة لدى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ضيف أيضا أن </w:t>
      </w:r>
      <w:r>
        <w:rPr>
          <w:rFonts w:ascii="Times New Roman" w:hAnsi="Times New Roman" w:cs="Times New Roman"/>
          <w:b/>
          <w:b/>
          <w:bCs/>
          <w:color w:val="FF0000"/>
          <w:sz w:val="24"/>
          <w:sz w:val="24"/>
          <w:szCs w:val="24"/>
          <w:rtl w:val="true"/>
          <w:lang w:bidi="ar-EG"/>
        </w:rPr>
        <w:t>الكتابة بالنسبة للطلاب الصم</w:t>
      </w:r>
      <w:r>
        <w:rPr>
          <w:rFonts w:ascii="Times New Roman" w:hAnsi="Times New Roman" w:cs="Times New Roman"/>
          <w:b/>
          <w:b/>
          <w:bCs/>
          <w:sz w:val="24"/>
          <w:sz w:val="24"/>
          <w:szCs w:val="24"/>
          <w:rtl w:val="true"/>
          <w:lang w:bidi="ar-EG"/>
        </w:rPr>
        <w:t xml:space="preserve">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فاعل، فعل، مفعول ب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أنهم </w:t>
      </w:r>
      <w:r>
        <w:rPr>
          <w:rFonts w:ascii="Times New Roman" w:hAnsi="Times New Roman" w:cs="Times New Roman"/>
          <w:b/>
          <w:b/>
          <w:bCs/>
          <w:color w:val="FF0000"/>
          <w:sz w:val="24"/>
          <w:sz w:val="24"/>
          <w:szCs w:val="24"/>
          <w:rtl w:val="true"/>
          <w:lang w:bidi="ar-EG"/>
        </w:rPr>
        <w:t>يستخدمون الجمل الجامدة</w:t>
      </w:r>
      <w:r>
        <w:rPr>
          <w:rFonts w:ascii="Times New Roman" w:hAnsi="Times New Roman" w:cs="Times New Roman"/>
          <w:b/>
          <w:b/>
          <w:bCs/>
          <w:sz w:val="24"/>
          <w:sz w:val="24"/>
          <w:szCs w:val="24"/>
          <w:rtl w:val="true"/>
          <w:lang w:bidi="ar-EG"/>
        </w:rPr>
        <w:t xml:space="preserve"> التي تعبر عن الأشياء المادية الملموسة </w:t>
      </w:r>
      <w:r>
        <w:rPr>
          <w:rFonts w:cs="Times New Roman" w:ascii="Times New Roman" w:hAnsi="Times New Roman"/>
          <w:b/>
          <w:bCs/>
          <w:sz w:val="24"/>
          <w:szCs w:val="24"/>
        </w:rPr>
        <w:t>Concre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نو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تبين من الدراسات والمسوح أن الصم فى كتاباتهم لا يستخدمون الروابط </w:t>
      </w:r>
      <w:r>
        <w:rPr>
          <w:rFonts w:cs="Times New Roman" w:ascii="Times New Roman" w:hAnsi="Times New Roman"/>
          <w:b/>
          <w:bCs/>
          <w:sz w:val="24"/>
          <w:szCs w:val="24"/>
        </w:rPr>
        <w:t>Conjunction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ثل أدوات الجر والوصل، والأفعال المساعدة، ولا يستخدمون الحال أو الظروف </w:t>
      </w:r>
      <w:r>
        <w:rPr>
          <w:rFonts w:cs="Times New Roman" w:ascii="Times New Roman" w:hAnsi="Times New Roman"/>
          <w:b/>
          <w:bCs/>
          <w:sz w:val="24"/>
          <w:szCs w:val="24"/>
        </w:rPr>
        <w:t>Adverb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ناهيك عن الأخطاء فى الهجاء والقواع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ناك متغيرات تؤثر على قراءة الصم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خيل الكلمات، طبيعة الرسالة من حيث التجريد ، أو المادة ، سهولة تحويل الكلمات إلى إشارات</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 xml:space="preserve">استراتيجيات تساعد على تحسين الكتاب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عطاء الحرية للصم فى استخدام إشارات حي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يرة</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ختيار كلمات مزدوجة ل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ذات مترادفات</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قراءة نفس الكتاب مرة بعد م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ربط الإشارات بالكلمة المطب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قراءة بطريقة معتدلة السرعة والإيقا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مساعدة الأطفال الصم فى التعبير عن خبراتهم فى فهم القصص بشكل ج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رجمة القصص إلى لغة الإش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سماح للطلاب الصم اختيار الكتب التي يريدون أن تقرأ 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قراءة لدى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Times New Roman" w:hAnsi="Times New Roman" w:cs="Times New Roman"/>
          <w:b/>
          <w:b/>
          <w:bCs/>
          <w:sz w:val="24"/>
          <w:sz w:val="24"/>
          <w:szCs w:val="24"/>
          <w:rtl w:val="true"/>
          <w:lang w:bidi="ar-EG"/>
        </w:rPr>
        <w:t xml:space="preserve">المقترحة </w:t>
      </w:r>
      <w:r>
        <w:rPr>
          <w:rFonts w:ascii="Times New Roman" w:hAnsi="Times New Roman" w:cs="Times New Roman"/>
          <w:b/>
          <w:b/>
          <w:bCs/>
          <w:sz w:val="24"/>
          <w:sz w:val="24"/>
          <w:szCs w:val="24"/>
          <w:rtl w:val="true"/>
        </w:rPr>
        <w:t>لتلك المشكلة تخضع لآراء واجتهادات الباحثين</w:t>
      </w:r>
      <w:r>
        <w:rPr>
          <w:rFonts w:ascii="Times New Roman" w:hAnsi="Times New Roman" w:cs="Times New Roman"/>
          <w:b/>
          <w:b/>
          <w:bCs/>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جائزة نوبل</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ذكر </w:t>
      </w:r>
      <w:r>
        <w:rPr>
          <w:rFonts w:ascii="Times New Roman" w:hAnsi="Times New Roman" w:cs="Times New Roman"/>
          <w:b/>
          <w:b/>
          <w:bCs/>
          <w:sz w:val="24"/>
          <w:sz w:val="24"/>
          <w:szCs w:val="24"/>
          <w:rtl w:val="true"/>
          <w:lang w:bidi="ar-EG"/>
        </w:rPr>
        <w:t>بعض الباحثين</w:t>
      </w:r>
      <w:r>
        <w:rPr>
          <w:rFonts w:ascii="Times New Roman" w:hAnsi="Times New Roman" w:cs="Times New Roman"/>
          <w:b/>
          <w:b/>
          <w:bCs/>
          <w:sz w:val="24"/>
          <w:sz w:val="24"/>
          <w:szCs w:val="24"/>
          <w:rtl w:val="true"/>
        </w:rPr>
        <w:t xml:space="preserve"> أن تعلم استقبال وإنتاج المفردات من خلال الكروت  </w:t>
      </w:r>
      <w:r>
        <w:rPr>
          <w:rFonts w:cs="Times New Roman" w:ascii="Times New Roman" w:hAnsi="Times New Roman"/>
          <w:b/>
          <w:bCs/>
          <w:sz w:val="24"/>
          <w:szCs w:val="24"/>
        </w:rPr>
        <w:t>Card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توبة يز</w:t>
      </w:r>
      <w:r>
        <w:rPr>
          <w:rFonts w:ascii="Times New Roman" w:hAnsi="Times New Roman" w:cs="Times New Roman"/>
          <w:b/>
          <w:b/>
          <w:bCs/>
          <w:sz w:val="24"/>
          <w:sz w:val="24"/>
          <w:szCs w:val="24"/>
          <w:rtl w:val="true"/>
          <w:lang w:bidi="ar-EG"/>
        </w:rPr>
        <w:t>د</w:t>
      </w:r>
      <w:r>
        <w:rPr>
          <w:rFonts w:ascii="Times New Roman" w:hAnsi="Times New Roman" w:cs="Times New Roman"/>
          <w:b/>
          <w:b/>
          <w:bCs/>
          <w:sz w:val="24"/>
          <w:sz w:val="24"/>
          <w:szCs w:val="24"/>
          <w:rtl w:val="true"/>
        </w:rPr>
        <w:t xml:space="preserve">اد بالتدريج بعد عمر سنتين، وعند عمر أربع سنوات من الممكن أن تصبح الحصيلة اللغوية بهذه الطريقة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نماذج لبعض الأخطاء الشائعة فى كتابة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هتمام بوضع النقاط فى أماك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ى حروف عديدة مثل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 ت ث ج خ ذ ز غ ف ق 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ا يؤدى إلى خلل فى معنى الكلمة ،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ديد تصبح حديد، شرق تصبح شرف أو سرق، أخذ تصبح أحد، سوق تصبح سوف وهكذ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الهم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رتبك الأصم فى كتابة الهمزة ، ولا يدرك موقعها فى أحيان كثير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ء ، سأم ، يقرأ ، يخطئ ، شيئ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ضافة بعض الحروف للكلمة قد تجعل الأصم لا يعرف معنا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حروف التعقيب والتشبيه وضمائر الوصل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عة فأشعة ، قال ثم قال ، عود كالعود الأخضر ، أكل أكلنا ، أكلوا ، يأكل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شابه الكلمات فى الحروف واختلافها فى المعنى والمدل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ك سم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سمك الذى نأكله والثانية تعنى حجم الشي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ل ج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حيوان المعروف والثانية تعنى جمع جملة أو عب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 ب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طاعة والثانية تعنى الياب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 قد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إناء كبير والثانية تعنى مشيئة الله</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لام المزدوج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د المعوق سمعياً صعوبة فى نطق اللام المزدوجة ، وقد يكتبها لام واحد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حم –اللبن –اللس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وم ، فهو يراها لحم لبن لسان لوم فدخلت عليها اللام القمرية فغيرت شكل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إبدال فى مواضع حروف الكل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خطاء الشائعة فى كتابات الصم إبدال الحروف وذلك بسبب عدم التركيز والتدقيق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سان أسنان ، صرف رصف ، صوف وصف وغي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إعداد معلم التربية الخاص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مقدم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ن يحتاجون الجهد والوقت الكبيرين وبدأ التزايد بالطلب عليه بسبب الزيادة في عدد المعاقين في العا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همية إعداد معلم التربية الخاص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خصائص والصفات العلم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ى يجب توفرها في معلم الترب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ساع الخبرات وتنوع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عليم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ى يكون له القدرة على تعليم الأطفال مع اختلاف مستوياتهم وطريقة تدريس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تفكير العلم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تفس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قادرا على تفسير خبرات الطفل والمجتمع الذى يعيش فيه وتفسير ماضى الطفل وحاض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كفايات المهنية اللازمة لمعلم التربية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متلاك المعلم المعرفة العامة والمهارات اللازمة للتدريس ومدى اتقانه لها وتحدد مجالاتها كالتا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كفايات الشخصي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كفايات القياس والتشخيص</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تعنى </w:t>
      </w:r>
      <w:r>
        <w:rPr>
          <w:rFonts w:ascii="Times New Roman" w:hAnsi="Times New Roman" w:cs="Times New Roman"/>
          <w:b/>
          <w:b/>
          <w:bCs/>
          <w:color w:val="FF0000"/>
          <w:sz w:val="24"/>
          <w:sz w:val="24"/>
          <w:szCs w:val="24"/>
          <w:rtl w:val="true"/>
        </w:rPr>
        <w:t>كفايات القياس</w:t>
      </w:r>
      <w:r>
        <w:rPr>
          <w:rFonts w:ascii="Times New Roman" w:hAnsi="Times New Roman" w:cs="Times New Roman"/>
          <w:b/>
          <w:b/>
          <w:bCs/>
          <w:sz w:val="24"/>
          <w:sz w:val="24"/>
          <w:szCs w:val="24"/>
          <w:rtl w:val="true"/>
        </w:rPr>
        <w:t xml:space="preserve">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نى كفايات التشخي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خبرات تعليمية تمكن المعلم من الحكم على الطفل اعتمادا على معلومات القيا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فايات إعداد الخطة التربوية الفر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فايات تنفيذ الخطة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فايات الاتصال بالأه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ى قدرة المعلم على التفاعل والمشاركة الإيجابية مع الأهل والمحيطين بهدف مساعدة الطفل</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وتعد الكفاءات التدريسية والسمات الشخصية للمعلم في التربية الخاصة شرطا أساسيا لكفاءته وفعاليته ومن هذه الكفايات</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أهداف السلوكية الملائمة لكل تلميذ حسب إعاق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هام في بناء البرامج الخاصة المتصلة بقدرات التلميذ المعوق ومستقب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طرق التدريس الخاصة المناسبة لكل تلميذ معو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المهمات التعليمية بشكل فردى لكل فرد معو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أساليب المختلفة في تشخيص حالات الإع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برنامج مستمر من التقييم للمهارات والقدرات والأهداف المختلفة للتلاميذ المعوق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التلميذ على تقبل ذاته وإعاق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تطوير الروح الاستقلالية لدى التلميذ المعوق</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عقد لقاءات دورية مع المعلمين لمناقشة القضايا التربوية</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ما عن سمات الشخصية التى ينبغى أن تتوافر في معلم التربية الخاصة فأبرزها ما يلى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اتجاهات إيجابية نحو مهنة التدري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وضوح الصوت وسلامة النط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تدريب معلم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سام باللباقة والقدرة على التصرف في المواقف والظروف ال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لى بالصبر والبشاشة والسما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برامج تدريب معلمى التربية الخاصة</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دريب قبل الخدم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دريب أثناء الخدم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ضمن كل ما يمكن أن يحدث للمعلم من تخرجه وتسلمه مهمات عمله إلى يوم تقاعده عن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يشير إلى أى نشاط يقوم به المعلم بعد أن ينخرط في سلك التريس ويتعلق بعمله الفنى أو بمهام مهنته الج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من خصائص هذه البرامج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تلبية الحاجات الحقيقية للمعلمين قصيرة المدى وطويلة المد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ريب معلم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احة التعاون بين القائمين على تنظيمها والمشاركة في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حوافز للمشاركة فيها باستم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طرق العلمية لتقييم فاعلية الجهود المبذو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 المعلمين بالنشاطات ذات العلاقة بالعملية التعليمية في فرقة الص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2"/>
        </w:numPr>
        <w:tabs>
          <w:tab w:val="left" w:pos="720" w:leader="none"/>
        </w:tabs>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تدريب المعلم أثناء الخدمة</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فع مستوى المعلم في المادة والطر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سين اتجاه المعلم نحو المهنية وتطوير مهاراته التدري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قدرة المعلم على الإبداع والتجد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صير المعلم بالأساليب الحديثة في مهنته وتعزيز خبر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جيع المعلم على تقدير القيم الإنسانية والاجتماعية وفهم فلسفة المجتمع وأهدافه الترب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خصائص وشروط عامة لمعلم الص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بد لمعلم الصم أن تتوافر فيه الشروط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برة بمهارات التواصل الخاصة بالص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ة على توفير البيئة التعليمية المناسبة لتحقيق الأهداف التعليمية للأص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ة وتمكن من طرق التدريس الملائمة لمناهج الص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ى تام بمفهوم المنهج وعناص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كفايات أساسية تؤدى إلى نواتج تعلم جيدة وباقية الأثر لدى التلاميذ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 تمنياتي  للجميع التوفيق والنجاح</w:t>
      </w:r>
    </w:p>
    <w:p>
      <w:pPr>
        <w:pStyle w:val="Normal"/>
        <w:spacing w:before="0" w:after="200"/>
        <w:jc w:val="center"/>
        <w:rPr>
          <w:rFonts w:ascii="Times New Roman" w:hAnsi="Times New Roman" w:cs="Times New Roman"/>
          <w:b/>
          <w:b/>
          <w:bCs/>
          <w:sz w:val="24"/>
          <w:szCs w:val="24"/>
        </w:rPr>
      </w:pPr>
      <w:r>
        <w:rPr>
          <w:rtl w:val="true"/>
        </w:rPr>
        <mc:AlternateContent>
          <mc:Choice Requires="wps">
            <w:drawing>
              <wp:inline distT="0" distB="0" distL="0" distR="0">
                <wp:extent cx="809625" cy="714375"/>
                <wp:effectExtent l="19050" t="0" r="9525" b="0"/>
                <wp:docPr id="4" name="Picture 1" descr="C:\Documents and Settings\rm\My Documents\مملكة الحنين\ورود سكرابز\2_21280147713.png"/>
                <a:graphic xmlns:a="http://schemas.openxmlformats.org/drawingml/2006/main">
                  <a:graphicData uri="http://schemas.openxmlformats.org/drawingml/2006/picture">
                    <pic:pic xmlns:pic="http://schemas.openxmlformats.org/drawingml/2006/picture">
                      <pic:nvPicPr>
                        <pic:cNvPr id="2" name="Picture 1" descr="C:\Documents and Settings\rm\My Documents\مملكة الحنين\ورود سكرابز\2_21280147713.png"/>
                        <pic:cNvPicPr/>
                      </pic:nvPicPr>
                      <pic:blipFill>
                        <a:blip r:embed="rId4"/>
                        <a:stretch/>
                      </pic:blipFill>
                      <pic:spPr>
                        <a:xfrm>
                          <a:off x="0" y="0"/>
                          <a:ext cx="809640" cy="714240"/>
                        </a:xfrm>
                        <a:prstGeom prst="rect">
                          <a:avLst/>
                        </a:prstGeom>
                        <a:ln w="9525">
                          <a:noFill/>
                        </a:ln>
                        <a:effectLst>
                          <a:innerShdw blurRad="63500" dir="13500000" dist="50800">
                            <a:srgbClr val="000000">
                              <a:alpha val="50000"/>
                            </a:srgbClr>
                          </a:innerShdw>
                        </a:effectLst>
                      </pic:spPr>
                    </pic:pic>
                  </a:graphicData>
                </a:graphic>
              </wp:inline>
            </w:drawing>
          </mc:Choice>
          <mc:Fallback>
            <w:pict>
              <v:shape id="shape_0" ID="Picture 1" stroked="f" o:allowincell="f" style="position:absolute;margin-left:0pt;margin-top:-56.3pt;width:63.7pt;height:56.2pt;mso-wrap-style:none;v-text-anchor:middle;mso-position-vertical:top" type="_x0000_t75">
                <v:imagedata r:id="rId5" o:detectmouseclick="t"/>
                <v:stroke color="#3465a4" weight="9360" joinstyle="miter" endcap="flat"/>
                <w10:wrap type="square"/>
              </v:shape>
            </w:pict>
          </mc:Fallback>
        </mc:AlternateConten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c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414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414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766</Words>
  <Characters>10072</Characters>
  <CharactersWithSpaces>118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25:00Z</dcterms:created>
  <dc:creator>rm</dc:creator>
  <dc:description/>
  <dc:language>en-US</dc:language>
  <cp:lastModifiedBy>rm</cp:lastModifiedBy>
  <dcterms:modified xsi:type="dcterms:W3CDTF">2012-04-30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