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هج البحث الذي يتطلب الحذر في تعميم النتائج لدراسة هو منهج؟ تجري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 الذي يصنف عادة ضمن مناهج البحوث الكيفيه هو منهج؟ دراسة الحال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تغير الذي يقيسه في التجربه لمعرفة مدى تاثير بالمتغير المستقل هو متغيبر؟ التابع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مثال أثر استخدام الحاسب في تحصيل الرياضيات لطلاب الصف السادس الابتدائي المتغير التابع هو؟ تحصيل الرياض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أتي اسئلة البحث في الخطه ضمن قسم ؟ الثالث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صادر التي تتميز بالتركيز على بحث محدد عن طريق الملاحظه العلميه هي مصادر؟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اول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 ثانويه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فه التي تزداد تدريجيا ويمكن ترتيب الافراد فيها تنطبق على؟ الكمي بشكل 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تغير الذي يتم تصنيف الافراد بحسبه الى مجموعات ولا يعبر عن حجم او مقدار يعتبر متغيرا؟ نوعيا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تطيع التعرف على مشكلة البحث من خلال؟ اسئا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كان الهدف من البحث هو ان نتمكن من توقع ظاهرة مستقبلا فهذا الهدف يسمى؟ التنبؤ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ستطيع التعرف على مشكلة البحث من خلال؟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ئل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ين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ذي يكون موجودا في التقرير النهائي للبحث وليس في الخطه هو؟ نتائج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رسات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جراءات الدرا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همية الدرا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ي الجوانب التاليه ياتي ضمن اجراءت البحث؟ فروض البحث تحديد المشك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داة البح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رسات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ئص الجيده لعنوان البحث الميداني ان يكون؟ مألوف ومعروفا بين الباحث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ال البحث عاما واسع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شتملا على عدة موضوع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كزا على قضيه محدد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ائده من الاطار النظري ؟ تزويد القارئ بمعرفه واسع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تمد منها الباحث فروض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بين اهمية البحث التطبيق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 كانت العينه ممثله لمجتمع البحث فان؟ تعميم النتائج يكون سليم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ميم البحث يكون جيد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يار العينه يكون سه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راء البحث يكون عمل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صادر العلميه التي تكون الباحث ناقلا للمعرفه عن طريق تجربته وخبرته العلميه تسمى مصادر؟ اول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نو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صادر العلميه التى تنقل المعرفه من باحثين اخرين تسمى مصادر؟ اول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نو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نا تقليل العينه اذ كان افراد الجتمع؟ متماثلين مختلف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وف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يرو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زيد ثبات الاختبار اذ كانت الاسئله؟ صع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ه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لي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ير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ائده من اختيار عينه ممثله لمجتمع البحث هو؟ تسهيل اجراءات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قه في تعميم النتائ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صار الوق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ليل من تكلف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ما يهدف البحث الى الكشف عن علاقه صفه بصفه اخرى فان منهج البحث ملائم هو منهج؟ مسح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رتباط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ببي المقار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جري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ما يتعلق باهداف العلم اي العبارات التاليه صحيح؟ فهم الظاهره تاتي بعد التبؤ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صف الظاهره ياتي بعد التح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بؤ ياتي بعد التح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كم ياتي بعد الف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صادر العلميه التي تنقل المعرف عن طريق البره المباشره تسمى مصادر؟ او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نو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زيادة الموضوعيه في ادوات القياس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ت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بغي؟ الاكتفاء بمصحح واحد فق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اسئله محدده الاجا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اسئله مفتوحه الاجا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وقت محدد للأجا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ما يهدف الباحث الى الكشف عن اثر الالتحاق بالروضه في تحصيل التلاميذ في المرحله الابتدائيه فان المنهج البحث الملائم هو منهج؟ السببي مقار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ري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ل خطأ العينه عندما يكون؟ اختيار العينه بالصدف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جم المجتمع كبير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جم العينه صغير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جم العينه كبير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م الباحث بتعريف مصطلحات ومفاهيم بحثه كجزء من التعريف؟ بالمشك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اجراء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دراسات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تى نستطيع تعميم النتائج من العينه على المجتمع ينبغى ان تكون عينه البحث؟ صغير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بير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عاون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ي الاسئله مو عرفه حلهم ولا شفت الحل في المحتوى جامعه</w:t>
      </w:r>
      <w:r>
        <w:rPr>
          <w:rFonts w:cs="Arial" w:ascii="Arial" w:hAnsi="Arial"/>
          <w:color w:val="000000"/>
          <w:sz w:val="27"/>
          <w:szCs w:val="27"/>
        </w:rPr>
        <w:t>1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6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5</Words>
  <Characters>2595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1:00Z</dcterms:created>
  <dc:creator>tip</dc:creator>
  <dc:description/>
  <dc:language>en-US</dc:language>
  <cp:lastModifiedBy>tip</cp:lastModifiedBy>
  <dcterms:modified xsi:type="dcterms:W3CDTF">2012-04-3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