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271490330"/>
      </w:sdtPr>
      <w:sdtContent>
        <w:p>
          <w:pPr>
            <w:pStyle w:val="Normal"/>
            <w:rPr/>
          </w:pPr>
          <w:r>
            <w:rPr/>
          </w:r>
        </w:p>
      </w:sdtContent>
    </w:sdt>
    <w:tbl>
      <w:tblPr>
        <w:tblpPr w:vertAnchor="page" w:horzAnchor="margin" w:tblpXSpec="center" w:leftFromText="187" w:rightFromText="187" w:tblpY="3931"/>
        <w:tblW w:w="2600" w:type="pct"/>
        <w:jc w:val="center"/>
        <w:tblInd w:w="0" w:type="dxa"/>
        <w:tblLayout w:type="fixed"/>
        <w:tblCellMar>
          <w:top w:w="360" w:type="dxa"/>
          <w:left w:w="115" w:type="dxa"/>
          <w:bottom w:w="360" w:type="dxa"/>
          <w:right w:w="115" w:type="dxa"/>
        </w:tblCellMar>
        <w:tblLook w:val="04a0"/>
      </w:tblPr>
      <w:tblGrid>
        <w:gridCol w:w="4867"/>
      </w:tblGrid>
      <w:tr>
        <w:trPr/>
        <w:tc>
          <w:tcPr>
            <w:tcW w:w="4867" w:type="dxa"/>
            <w:tcBorders>
              <w:top w:val="single" w:sz="36" w:space="0" w:color="9BBB59"/>
              <w:bottom w:val="single" w:sz="36" w:space="0" w:color="9BBB59"/>
            </w:tcBorders>
          </w:tcPr>
          <w:p>
            <w:pPr>
              <w:pStyle w:val="NoSpacing"/>
              <w:widowControl w:val="false"/>
              <w:jc w:val="right"/>
              <w:rPr>
                <w:rFonts w:ascii="Cambria" w:hAnsi="Cambria" w:eastAsia="" w:cs="Times New Roman" w:asciiTheme="majorHAnsi" w:cstheme="majorBidi" w:eastAsiaTheme="majorEastAsia" w:hAnsiTheme="majorHAnsi"/>
                <w:sz w:val="72"/>
                <w:szCs w:val="72"/>
              </w:rPr>
            </w:pPr>
            <w:sdt>
              <w:sdtPr>
                <w:id w:val="2093590274"/>
                <w:dataBinding w:prefixMappings="xmlns:ns0='http://schemas.openxmlformats.org/package/2006/metadata/core-properties' xmlns:ns1='http://purl.org/dc/elements/1.1/'" w:xpath="/ns0:coreProperties[1]/ns1:title[1]" w:storeItemID="{6C3C8BC8-F283-45AE-878A-BAB7291924A1}"/>
                <w:placeholder>
                  <w:docPart w:val="FDFB84876BBA40929E0D8CF240E395C4"/>
                </w:placeholder>
                <w:alias w:val="Title"/>
                <w:text/>
              </w:sdtPr>
              <w:sdtContent>
                <w:r>
                  <w:rPr>
                    <w:rtl w:val="true"/>
                  </w:rPr>
                  <w:t>التخلف العقلي في ضوء النظريات</w:t>
                </w:r>
              </w:sdtContent>
            </w:sdt>
            <w:sdt>
              <w:sdtPr>
                <w:id w:val="2092456563"/>
                <w:dataBinding w:prefixMappings="xmlns:ns0='http://schemas.openxmlformats.org/package/2006/metadata/core-properties' xmlns:ns1='http://purl.org/dc/elements/1.1/'" w:xpath="/ns0:coreProperties[1]/ns1:title[1]" w:storeItemID="{6C3C8BC8-F283-45AE-878A-BAB7291924A1}"/>
                <w:placeholder>
                  <w:docPart w:val="FDFB84876BBA40929E0D8CF240E395C4"/>
                </w:placeholder>
                <w:alias w:val="Title"/>
                <w:text/>
              </w:sdtPr>
              <w:sdtContent>
                <w:r>
                  <w:rPr>
                    <w:rtl w:val="true"/>
                  </w:rPr>
                  <w:t>التخلف العقلي في ضوء النظريات</w:t>
                  <w:t>التخلف العقلي في ضوء النظريات</w:t>
                </w:r>
              </w:sdtContent>
            </w:sdt>
            <w:sdt>
              <w:sdtPr>
                <w:id w:val="613660389"/>
                <w:dataBinding w:prefixMappings="xmlns:ns0='http://schemas.openxmlformats.org/package/2006/metadata/core-properties' xmlns:ns1='http://purl.org/dc/elements/1.1/'" w:xpath="/ns0:coreProperties[1]/ns1:title[1]" w:storeItemID="{6C3C8BC8-F283-45AE-878A-BAB7291924A1}"/>
                <w:placeholder>
                  <w:docPart w:val="FDFB84876BBA40929E0D8CF240E395C4"/>
                </w:placeholder>
                <w:alias w:val="Title"/>
                <w:text/>
              </w:sdtPr>
              <w:sdtContent>
                <w:r>
                  <w:rPr/>
                  <w:t>التخلف العقلي في ضوء النظريات</w:t>
                </w:r>
              </w:sdtContent>
            </w:sdt>
          </w:p>
        </w:tc>
      </w:tr>
      <w:tr>
        <w:trPr/>
        <w:tc>
          <w:tcPr>
            <w:tcW w:w="4867" w:type="dxa"/>
            <w:tcBorders>
              <w:top w:val="single" w:sz="36" w:space="0" w:color="9BBB59"/>
              <w:bottom w:val="single" w:sz="36" w:space="0" w:color="9BBB59"/>
            </w:tcBorders>
          </w:tcPr>
          <w:p>
            <w:pPr>
              <w:pStyle w:val="NoSpacing"/>
              <w:widowControl w:val="false"/>
              <w:ind w:left="360" w:hanging="0"/>
              <w:jc w:val="center"/>
              <w:rPr>
                <w:sz w:val="40"/>
                <w:szCs w:val="40"/>
              </w:rPr>
            </w:pPr>
            <w:sdt>
              <w:sdtPr>
                <w:id w:val="206270672"/>
                <w:dataBinding w:prefixMappings="xmlns:ns0='http://schemas.openxmlformats.org/package/2006/metadata/core-properties' xmlns:ns1='http://purl.org/dc/elements/1.1/'" w:xpath="/ns0:coreProperties[1]/ns1:subject[1]" w:storeItemID="{6C3C8BC8-F283-45AE-878A-BAB7291924A1}"/>
                <w:placeholder>
                  <w:docPart w:val="46F879C35C884D8BB74AC1732AAC3E72"/>
                </w:placeholder>
                <w:alias w:val="Subtitle"/>
                <w:text/>
              </w:sdtPr>
              <w:sdtContent>
                <w:r>
                  <w:rPr>
                    <w:rtl w:val="true"/>
                  </w:rPr>
                  <w:t>أ . فيصل الزيوت</w:t>
                </w:r>
              </w:sdtContent>
            </w:sdt>
            <w:sdt>
              <w:sdtPr>
                <w:id w:val="1806482526"/>
                <w:dataBinding w:prefixMappings="xmlns:ns0='http://schemas.openxmlformats.org/package/2006/metadata/core-properties' xmlns:ns1='http://purl.org/dc/elements/1.1/'" w:xpath="/ns0:coreProperties[1]/ns1:subject[1]" w:storeItemID="{6C3C8BC8-F283-45AE-878A-BAB7291924A1}"/>
                <w:placeholder>
                  <w:docPart w:val="46F879C35C884D8BB74AC1732AAC3E72"/>
                </w:placeholder>
                <w:alias w:val="Subtitle"/>
                <w:text/>
              </w:sdtPr>
              <w:sdtContent>
                <w:r>
                  <w:rPr>
                    <w:rtl w:val="true"/>
                  </w:rPr>
                  <w:t xml:space="preserve">أ </w:t>
                  <w:t>أ . فيصل الزيوت</w:t>
                </w:r>
              </w:sdtContent>
            </w:sdt>
            <w:sdt>
              <w:sdtPr>
                <w:id w:val="1375314481"/>
                <w:dataBinding w:prefixMappings="xmlns:ns0='http://schemas.openxmlformats.org/package/2006/metadata/core-properties' xmlns:ns1='http://purl.org/dc/elements/1.1/'" w:xpath="/ns0:coreProperties[1]/ns1:subject[1]" w:storeItemID="{6C3C8BC8-F283-45AE-878A-BAB7291924A1}"/>
                <w:placeholder>
                  <w:docPart w:val="46F879C35C884D8BB74AC1732AAC3E72"/>
                </w:placeholder>
                <w:alias w:val="Subtitle"/>
                <w:text/>
              </w:sdtPr>
              <w:sdtContent>
                <w:r>
                  <w:rPr>
                    <w:rtl w:val="true"/>
                  </w:rPr>
                  <w:t xml:space="preserve">. </w:t>
                  <w:t>أ . فيصل الزيوت</w:t>
                </w:r>
              </w:sdtContent>
            </w:sdt>
            <w:sdt>
              <w:sdtPr>
                <w:id w:val="1573546672"/>
                <w:dataBinding w:prefixMappings="xmlns:ns0='http://schemas.openxmlformats.org/package/2006/metadata/core-properties' xmlns:ns1='http://purl.org/dc/elements/1.1/'" w:xpath="/ns0:coreProperties[1]/ns1:subject[1]" w:storeItemID="{6C3C8BC8-F283-45AE-878A-BAB7291924A1}"/>
                <w:placeholder>
                  <w:docPart w:val="46F879C35C884D8BB74AC1732AAC3E72"/>
                </w:placeholder>
                <w:alias w:val="Subtitle"/>
                <w:text/>
              </w:sdtPr>
              <w:sdtContent>
                <w:r>
                  <w:rPr>
                    <w:rtl w:val="true"/>
                  </w:rPr>
                  <w:t>فيصل الزيوت</w:t>
                  <w:t>أ . فيصل الزيوت</w:t>
                </w:r>
              </w:sdtContent>
            </w:sdt>
            <w:sdt>
              <w:sdtPr>
                <w:id w:val="670699921"/>
                <w:dataBinding w:prefixMappings="xmlns:ns0='http://schemas.openxmlformats.org/package/2006/metadata/core-properties' xmlns:ns1='http://purl.org/dc/elements/1.1/'" w:xpath="/ns0:coreProperties[1]/ns1:subject[1]" w:storeItemID="{6C3C8BC8-F283-45AE-878A-BAB7291924A1}"/>
                <w:placeholder>
                  <w:docPart w:val="46F879C35C884D8BB74AC1732AAC3E72"/>
                </w:placeholder>
                <w:alias w:val="Subtitle"/>
                <w:text/>
              </w:sdtPr>
              <w:sdtContent>
                <w:r>
                  <w:rPr/>
                  <w:t>أ . فيصل الزيوت</w:t>
                </w:r>
              </w:sdtContent>
            </w:sdt>
          </w:p>
        </w:tc>
      </w:tr>
      <w:tr>
        <w:trPr/>
        <w:tc>
          <w:tcPr>
            <w:tcW w:w="4867" w:type="dxa"/>
            <w:tcBorders>
              <w:top w:val="single" w:sz="36" w:space="0" w:color="9BBB59"/>
              <w:bottom w:val="single" w:sz="36" w:space="0" w:color="9BBB59"/>
            </w:tcBorders>
          </w:tcPr>
          <w:p>
            <w:pPr>
              <w:pStyle w:val="NoSpacing"/>
              <w:widowControl w:val="false"/>
              <w:jc w:val="center"/>
              <w:rPr>
                <w:sz w:val="28"/>
                <w:szCs w:val="28"/>
              </w:rPr>
            </w:pPr>
            <w:sdt>
              <w:sdtPr>
                <w:id w:val="361651554"/>
                <w:dataBinding w:prefixMappings="xmlns:ns0='http://schemas.openxmlformats.org/package/2006/metadata/core-properties' xmlns:ns1='http://purl.org/dc/elements/1.1/'" w:xpath="/ns0:coreProperties[1]/ns1:creator[1]" w:storeItemID="{6C3C8BC8-F283-45AE-878A-BAB7291924A1}"/>
                <w:placeholder>
                  <w:docPart w:val="049A18723AE14401B6FD3829BF0F230F"/>
                </w:placeholder>
                <w:alias w:val="Author"/>
                <w:text/>
              </w:sdtPr>
              <w:sdtContent>
                <w:r>
                  <w:rPr/>
                  <w:t>BY:  Miss Hanoof</w:t>
                </w:r>
              </w:sdtContent>
            </w:sdt>
          </w:p>
        </w:tc>
      </w:tr>
    </w:tbl>
    <w:p>
      <w:pPr>
        <w:pStyle w:val="Normal"/>
        <w:rPr/>
      </w:pPr>
      <w:r>
        <w:rPr/>
      </w:r>
    </w:p>
    <w:p>
      <w:pPr>
        <w:pStyle w:val="Normal"/>
        <w:rPr>
          <w:rFonts w:ascii="Arabic Typesetting" w:hAnsi="Arabic Typesetting" w:cs="Arabic Typesetting"/>
          <w:color w:val="0070C0"/>
          <w:sz w:val="36"/>
          <w:szCs w:val="36"/>
        </w:rPr>
      </w:pPr>
      <w:r>
        <w:rPr>
          <w:rFonts w:cs="Arabic Typesetting" w:ascii="Arabic Typesetting" w:hAnsi="Arabic Typesetting"/>
          <w:color w:val="0070C0"/>
          <w:sz w:val="36"/>
          <w:szCs w:val="36"/>
        </w:rPr>
      </w:r>
      <w:r>
        <w:br w:type="page"/>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محاضرة الأولى</w:t>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تخلف العقلي في ضوء النظريات</w:t>
      </w:r>
    </w:p>
    <w:p>
      <w:pPr>
        <w:pStyle w:val="NoSpacing"/>
        <w:jc w:val="center"/>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تربية الخاصة</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ربية الخاصة 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كما تعرف التربية الخاصة بأنها مهنة مساعدة فالناس الذين يعملون في التربية الخاصة يعملون مع طلاب يعتبرون غير عاديين ويحتاجون إلى المساعدة من اجل استغلال قدراتهم أحسن استغلا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أهداف التربية الخاصة تهدف التربية الخاصة إلى</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التعرف على الأطفال غير العاديين من خلال توظيف أدوات القياس والتشخيص المناسبة لكل فئة من فئات التربية الخاص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إعداد البرامج التعليمية لكل فئة من فئات التربية الخاص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اختيار طرق التدريس المناسبة لكل فئة ولكل حالة فردية عن طريق الخطط التربو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إعداد الوسائل التكنولوجية والتعليمية المناسبة لكل فئ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عداد برامج الوقاية من الإعاقة وتقليل مخاطر الإعاق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خ</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الرشيدي ،</w:t>
      </w:r>
      <w:r>
        <w:rPr>
          <w:rFonts w:cs="Arabic Typesetting" w:ascii="Arabic Typesetting" w:hAnsi="Arabic Typesetting"/>
          <w:color w:val="0070C0"/>
          <w:sz w:val="36"/>
          <w:szCs w:val="36"/>
        </w:rPr>
        <w:t>2012</w:t>
      </w:r>
      <w:r>
        <w:rPr>
          <w:rFonts w:ascii="Arabic Typesetting" w:hAnsi="Arabic Typesetting" w:cs="Arabic Typesetting"/>
          <w:color w:val="0070C0"/>
          <w:sz w:val="36"/>
          <w:sz w:val="36"/>
          <w:szCs w:val="36"/>
          <w:rtl w:val="true"/>
        </w:rPr>
        <w:t>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فئات الإفراد ذوي الحاجات الخاصة</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الإعاقات البصر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الإعاقات السمع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الإعاقات الصحي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4) </w:t>
      </w:r>
      <w:r>
        <w:rPr>
          <w:rFonts w:ascii="Arabic Typesetting" w:hAnsi="Arabic Typesetting" w:cs="Arabic Typesetting"/>
          <w:color w:val="0070C0"/>
          <w:sz w:val="36"/>
          <w:sz w:val="36"/>
          <w:szCs w:val="36"/>
          <w:rtl w:val="true"/>
        </w:rPr>
        <w:t>الإعاقة العقلية</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5 ) </w:t>
      </w:r>
      <w:r>
        <w:rPr>
          <w:rFonts w:ascii="Arabic Typesetting" w:hAnsi="Arabic Typesetting" w:cs="Arabic Typesetting"/>
          <w:color w:val="0070C0"/>
          <w:sz w:val="36"/>
          <w:sz w:val="36"/>
          <w:szCs w:val="36"/>
          <w:rtl w:val="true"/>
        </w:rPr>
        <w:t>الاضطراب الانفعال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6) </w:t>
      </w:r>
      <w:r>
        <w:rPr>
          <w:rFonts w:ascii="Arabic Typesetting" w:hAnsi="Arabic Typesetting" w:cs="Arabic Typesetting"/>
          <w:color w:val="0070C0"/>
          <w:sz w:val="36"/>
          <w:sz w:val="36"/>
          <w:szCs w:val="36"/>
          <w:rtl w:val="true"/>
        </w:rPr>
        <w:t>صعوبة التعلم</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7) </w:t>
      </w:r>
      <w:r>
        <w:rPr>
          <w:rFonts w:ascii="Arabic Typesetting" w:hAnsi="Arabic Typesetting" w:cs="Arabic Typesetting"/>
          <w:color w:val="0070C0"/>
          <w:sz w:val="36"/>
          <w:sz w:val="36"/>
          <w:szCs w:val="36"/>
          <w:rtl w:val="true"/>
        </w:rPr>
        <w:t>اضطرابات الكلام واللغ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8)  </w:t>
      </w:r>
      <w:r>
        <w:rPr>
          <w:rFonts w:ascii="Arabic Typesetting" w:hAnsi="Arabic Typesetting" w:cs="Arabic Typesetting"/>
          <w:color w:val="0070C0"/>
          <w:sz w:val="36"/>
          <w:sz w:val="36"/>
          <w:szCs w:val="36"/>
          <w:rtl w:val="true"/>
        </w:rPr>
        <w:t>الإعاقة الجسمية</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9)   </w:t>
      </w:r>
      <w:r>
        <w:rPr>
          <w:rFonts w:ascii="Arabic Typesetting" w:hAnsi="Arabic Typesetting" w:cs="Arabic Typesetting"/>
          <w:color w:val="0070C0"/>
          <w:sz w:val="36"/>
          <w:sz w:val="36"/>
          <w:szCs w:val="36"/>
          <w:rtl w:val="true"/>
        </w:rPr>
        <w:t>الموهوبون والمبدعون</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drawing>
          <wp:inline distT="0" distB="0" distL="0" distR="0">
            <wp:extent cx="5724525" cy="2343150"/>
            <wp:effectExtent l="0" t="0" r="0" b="0"/>
            <wp:docPr id="1" name="Picture 0" descr="التخل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التخلف.jpg"/>
                    <pic:cNvPicPr>
                      <a:picLocks noChangeAspect="1" noChangeArrowheads="1"/>
                    </pic:cNvPicPr>
                  </pic:nvPicPr>
                  <pic:blipFill>
                    <a:blip r:embed="rId2"/>
                    <a:stretch>
                      <a:fillRect/>
                    </a:stretch>
                  </pic:blipFill>
                  <pic:spPr bwMode="auto">
                    <a:xfrm>
                      <a:off x="0" y="0"/>
                      <a:ext cx="5724525" cy="2343150"/>
                    </a:xfrm>
                    <a:prstGeom prst="rect">
                      <a:avLst/>
                    </a:prstGeom>
                  </pic:spPr>
                </pic:pic>
              </a:graphicData>
            </a:graphic>
          </wp:inline>
        </w:drawing>
      </w:r>
    </w:p>
    <w:p>
      <w:pPr>
        <w:pStyle w:val="NoSpacing"/>
        <w:jc w:val="right"/>
        <w:rPr>
          <w:rFonts w:ascii="Arabic Typesetting" w:hAnsi="Arabic Typesetting" w:cs="Arabic Typesetting"/>
          <w:color w:val="C00000"/>
          <w:sz w:val="36"/>
          <w:szCs w:val="36"/>
        </w:rPr>
      </w:pPr>
      <w:r>
        <w:rPr>
          <w:rFonts w:ascii="Arabic Typesetting" w:hAnsi="Arabic Typesetting" w:cs="Arabic Typesetting"/>
          <w:b/>
          <w:b/>
          <w:bCs/>
          <w:color w:val="C00000"/>
          <w:sz w:val="36"/>
          <w:sz w:val="36"/>
          <w:szCs w:val="36"/>
          <w:rtl w:val="true"/>
        </w:rPr>
        <w:t>مقدمة</w:t>
      </w:r>
      <w:r>
        <w:rPr>
          <w:rFonts w:ascii="Arabic Typesetting" w:hAnsi="Arabic Typesetting" w:cs="Arabic Typesetting"/>
          <w:b/>
          <w:b/>
          <w:bCs/>
          <w:color w:val="C00000"/>
          <w:sz w:val="36"/>
          <w:sz w:val="36"/>
          <w:szCs w:val="36"/>
        </w:rPr>
        <w:t xml:space="preserve"> </w:t>
      </w:r>
      <w:r>
        <w:rPr>
          <w:rFonts w:cs="Arabic Typesetting" w:ascii="Arabic Typesetting" w:hAnsi="Arabic Typesetting"/>
          <w:b/>
          <w:bCs/>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إن ظاهرة الفروق الفردية موجودة منذ وجود البشرية والفروق الفردية قد تكون في النواحي العقلية أو الجسمية أو الحركية أو الانفعا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خ و أن جميع الأفراد يتوزعون في معظم صفاتهم و قدراتهم توزيعاً طبيعي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تدالي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حت المنحنى ألاعتدا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حيث تزداد درجة وجود الصفة أو القدرة زيادة كبيرة كلما اتجهنا تجاه نهاية الطرف الأيمن ويقل عدد الأفراد الذين يمتلكون هذه الصفة أو القدر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نقص درجة الصفة أو القدرة نقصاً كبيراً كلما اتجهنا تجاه نهاية الطرف الأيسر من المنحنى ويقل عدد الأفراد الذين يمتلكون هذه الصفة أو القدر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فيما بين الطرفين يوجد غالبية الأفراد الذين يتصفون بدرجة متوسطة من هذه القدرة أو الصفة كما يتضح ذلك من الشكل رقم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بالنسبة للقدرة العقل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فهوم الإعاقة العقل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باينت الآراء حول استخدام مصطلح مناسب ليشير إلى الأفراد الذين يتصفون بأنهم ذوى أداء عقلي وظيفي منخفض دون المتوسط يظهر أثناء فترة النمو ويصاحب ذلك قصور في مستوى السلوك التكيفي عنده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حيث يرى حامد زهرا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74</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ن هناك عدة مصطلحات تدور معظمها حول الضعف العقلي ومعظمها مترادف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ثل النقص العق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قصور العق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تأخر العق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تخلف العق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ضعف العق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ويرى عبدالمنعم الحفنى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78</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ن التأخر العق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Mental Retardation </w:t>
      </w:r>
      <w:r>
        <w:rPr>
          <w:rFonts w:ascii="Arabic Typesetting" w:hAnsi="Arabic Typesetting" w:cs="Arabic Typesetting"/>
          <w:color w:val="0070C0"/>
          <w:sz w:val="36"/>
          <w:sz w:val="36"/>
          <w:szCs w:val="36"/>
          <w:rtl w:val="true"/>
        </w:rPr>
        <w:t>هو تأخر نمو الذكاء يعرف بأسماء عديدة منها النقص العقلي والضعف العقلي والتخلف العق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قد تعددت تعريفات التخلف العقلي حسب منظور كل عالم أو باحث منه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E36C0A" w:themeColor="accent6" w:themeShade="bf"/>
          <w:sz w:val="36"/>
          <w:szCs w:val="36"/>
        </w:rPr>
        <w:t xml:space="preserve"> </w:t>
      </w:r>
      <w:r>
        <w:rPr>
          <w:rFonts w:ascii="Arabic Typesetting" w:hAnsi="Arabic Typesetting" w:cs="Arabic Typesetting"/>
          <w:color w:val="E36C0A" w:themeColor="accent6" w:themeShade="bf"/>
          <w:sz w:val="36"/>
          <w:sz w:val="36"/>
          <w:szCs w:val="36"/>
          <w:rtl w:val="true"/>
        </w:rPr>
        <w:t xml:space="preserve">تعريف الجمعية الأمريكية للنقص العقلي </w:t>
      </w:r>
      <w:r>
        <w:rPr>
          <w:rFonts w:cs="Arabic Typesetting" w:ascii="Arabic Typesetting" w:hAnsi="Arabic Typesetting"/>
          <w:color w:val="E36C0A" w:themeColor="accent6" w:themeShade="bf"/>
          <w:sz w:val="36"/>
          <w:szCs w:val="36"/>
          <w:rtl w:val="true"/>
        </w:rPr>
        <w:t>(</w:t>
      </w:r>
      <w:r>
        <w:rPr>
          <w:rFonts w:cs="Arabic Typesetting" w:ascii="Arabic Typesetting" w:hAnsi="Arabic Typesetting"/>
          <w:color w:val="E36C0A" w:themeColor="accent6" w:themeShade="bf"/>
          <w:sz w:val="36"/>
          <w:szCs w:val="36"/>
        </w:rPr>
        <w:t>1959</w:t>
      </w:r>
      <w:r>
        <w:rPr>
          <w:rFonts w:cs="Arabic Typesetting" w:ascii="Arabic Typesetting" w:hAnsi="Arabic Typesetting"/>
          <w:color w:val="E36C0A" w:themeColor="accent6" w:themeShade="bf"/>
          <w:sz w:val="36"/>
          <w:szCs w:val="36"/>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تعرف التخلف العقلي بأنه انخفاض مستوى الأداء العقلي العام دون المتوسط ينشأ أثناء فترة الارتقاء ويصحبه خل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Impairment </w:t>
      </w:r>
      <w:r>
        <w:rPr>
          <w:rFonts w:ascii="Arabic Typesetting" w:hAnsi="Arabic Typesetting" w:cs="Arabic Typesetting"/>
          <w:color w:val="0070C0"/>
          <w:sz w:val="36"/>
          <w:sz w:val="36"/>
          <w:szCs w:val="36"/>
          <w:rtl w:val="true"/>
        </w:rPr>
        <w:t>في جانب أو أكثر من الجوانب التال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نضج الاجتماع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Maturity</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Learning</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وافق الاجتماع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Social Adjustment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E36C0A" w:themeColor="accent6" w:themeShade="bf"/>
          <w:sz w:val="36"/>
          <w:sz w:val="36"/>
          <w:szCs w:val="36"/>
          <w:rtl w:val="true"/>
        </w:rPr>
        <w:t xml:space="preserve">وتعرف الجمعية الأمريكية لعام </w:t>
      </w:r>
      <w:r>
        <w:rPr>
          <w:rFonts w:cs="Arabic Typesetting" w:ascii="Arabic Typesetting" w:hAnsi="Arabic Typesetting"/>
          <w:color w:val="E36C0A" w:themeColor="accent6" w:themeShade="bf"/>
          <w:sz w:val="36"/>
          <w:szCs w:val="36"/>
          <w:rtl w:val="true"/>
        </w:rPr>
        <w:t>(</w:t>
      </w:r>
      <w:r>
        <w:rPr>
          <w:rFonts w:cs="Arabic Typesetting" w:ascii="Arabic Typesetting" w:hAnsi="Arabic Typesetting"/>
          <w:color w:val="E36C0A" w:themeColor="accent6" w:themeShade="bf"/>
          <w:sz w:val="36"/>
          <w:szCs w:val="36"/>
        </w:rPr>
        <w:t>1997</w:t>
      </w:r>
      <w:r>
        <w:rPr>
          <w:rFonts w:cs="Arabic Typesetting" w:ascii="Arabic Typesetting" w:hAnsi="Arabic Typesetting"/>
          <w:color w:val="E36C0A" w:themeColor="accent6" w:themeShade="bf"/>
          <w:sz w:val="36"/>
          <w:szCs w:val="36"/>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لى أن الإعاقة العقلية تعود إلى القصور الفعلي في الأداء الوظيفي الحالي ويتضح ذلك من خلال الانخفاض الدال والواضح في الوظائف العق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تي يتزامن ظهورها مع وجود قصور في اثنين أو أكثر من مهارات التكيف التا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تواص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عناية بالذ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حياة المنز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مهارات الاجتماعية استخدام المرافق العام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توجه المكان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صحة والأما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وظيف المهارات الأكاديم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استمتاع بأوقات الفراغ والعم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ظهر الإعاقة العقلية قبل س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8</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سن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يلاحظ أن هذا التعريف تضمن</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انخفــاض مستوى الأداء العقلي الوظيفي للفرد دون المتوسط بصفة عامة وأن نسبة ذكاء الفرد المتخلف عقلياً أقل م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7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على أحد مقاييس الذكاء المقنن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صاحب هذا الانخفاض قصور في مستوى السلوك التكيفي للفرد وتكون ملازمة مع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أن هذا الانخفاض في مستوى الأداء العقلي دون المتوسط والقصور في مستوى السلوك التكيفي للفرد تظهر أثناء فترة النمو الأولى أي قبل سن الثامنة عشرة من العم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ثانية</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تصنيف الإعاقة  العقل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إن المعاقين عقلياً يختلفون فيما بينهم سواء في القدرات العقلية أو السلوكية أو نضجهم الاجتماع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لخ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بالتالي فإنهم ليسوا أسوياء تماماً في قدراتهم على التعلم والتدريب والتكيف الاجتماعي والتحكم في انفعالاتهم وعواطفه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كذلك فهم مختلفون في وسائل اتصالاتهم المتعلقة باللغة الاستقبالية والإرسا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صنف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لى حد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قد تكون هذه البرامج تعليمية أو علاجية أو اجتماعية أو نفس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على سبيل المثا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ن البرامج التي تقدم لذوي الإعاقة العقلية الشديدة ليست هي نفس البرامج التربوية التي تقدم لذوي الإعاقة العقلية البسيطة أو المتوسط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نظرا لتعقد ظاهرة الإعاقة العقلية سواء من حيث عواملها ومسبباتها فقد تعددت وجهات نظر العلماء والباحثين عند تصنيف الإعاقة العقلية فمنهم من يصــنفه حســب نســبة الذكاء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هم من يصنفه حسب القابلية للتعلم أو التدريــب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تصـنيف الـتربو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هم من يصنفه حسب الصلاحية الاجتماع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هم من يصنفه على أساس نفس اجتماع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صنيف سلوك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تصنيف حسب نسبة الذكاء</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حيث يتم تصنيف الإعاقة العقلية حسب درجة الذكاء وهي الدرجة التي يحصل عليها الفرد في أحد اختبارات الذكاء المقننة اللفظية أو المصور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الفرد المعاق عقلياً هو الذي يحصل على درجة أقل م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7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درجة على أحد المقاييس التي تم تقنينها علمياً لقياس مستوى ذكاء الأفراد</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ذكر كل من جرو سمان وآخر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Grossman and others (1983), </w:t>
      </w:r>
      <w:r>
        <w:rPr>
          <w:rFonts w:ascii="Arabic Typesetting" w:hAnsi="Arabic Typesetting" w:cs="Arabic Typesetting"/>
          <w:color w:val="0070C0"/>
          <w:sz w:val="36"/>
          <w:sz w:val="36"/>
          <w:szCs w:val="36"/>
          <w:rtl w:val="true"/>
        </w:rPr>
        <w:t>كازدان و آخر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Kazdin and others(1980) </w:t>
      </w:r>
      <w:r>
        <w:rPr>
          <w:rFonts w:ascii="Arabic Typesetting" w:hAnsi="Arabic Typesetting" w:cs="Arabic Typesetting"/>
          <w:color w:val="0070C0"/>
          <w:sz w:val="36"/>
          <w:sz w:val="36"/>
          <w:szCs w:val="36"/>
          <w:rtl w:val="true"/>
        </w:rPr>
        <w:t>أن جمعية الطب النفسي تقسم المعوقين عقلياًإلى الفئات الآت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b/>
          <w:bCs/>
          <w:i/>
          <w:iCs/>
          <w:color w:val="0070C0"/>
          <w:sz w:val="36"/>
          <w:szCs w:val="36"/>
        </w:rPr>
        <w:t xml:space="preserve"> </w:t>
      </w:r>
      <w:r>
        <w:rPr>
          <w:rFonts w:ascii="Arabic Typesetting" w:hAnsi="Arabic Typesetting" w:cs="Arabic Typesetting"/>
          <w:color w:val="C00000"/>
          <w:sz w:val="36"/>
          <w:sz w:val="36"/>
          <w:szCs w:val="36"/>
          <w:rtl w:val="true"/>
        </w:rPr>
        <w:t>النوع                                              مستوى الذكاء</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إعاقة العق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بسيط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 xml:space="preserve"> – </w:t>
      </w:r>
      <w:r>
        <w:rPr>
          <w:rFonts w:cs="Arabic Typesetting" w:ascii="Arabic Typesetting" w:hAnsi="Arabic Typesetting"/>
          <w:color w:val="0070C0"/>
          <w:sz w:val="36"/>
          <w:szCs w:val="36"/>
        </w:rPr>
        <w:t>5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ى </w:t>
      </w:r>
      <w:r>
        <w:rPr>
          <w:rFonts w:cs="Arabic Typesetting" w:ascii="Arabic Typesetting" w:hAnsi="Arabic Typesetting"/>
          <w:color w:val="0070C0"/>
          <w:sz w:val="36"/>
          <w:szCs w:val="36"/>
        </w:rPr>
        <w:t>70</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Mild Mental Retardation</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إعاقة العقلية المتوسطة                                </w:t>
      </w:r>
      <w:r>
        <w:rPr>
          <w:rFonts w:cs="Arabic Typesetting" w:ascii="Arabic Typesetting" w:hAnsi="Arabic Typesetting"/>
          <w:color w:val="0070C0"/>
          <w:sz w:val="36"/>
          <w:szCs w:val="36"/>
        </w:rPr>
        <w:t>35</w:t>
      </w:r>
      <w:r>
        <w:rPr>
          <w:rFonts w:cs="Arabic Typesetting" w:ascii="Arabic Typesetting" w:hAnsi="Arabic Typesetting"/>
          <w:color w:val="0070C0"/>
          <w:sz w:val="36"/>
          <w:szCs w:val="36"/>
          <w:rtl w:val="true"/>
        </w:rPr>
        <w:t xml:space="preserve"> – </w:t>
      </w:r>
      <w:r>
        <w:rPr>
          <w:rFonts w:cs="Arabic Typesetting" w:ascii="Arabic Typesetting" w:hAnsi="Arabic Typesetting"/>
          <w:color w:val="0070C0"/>
          <w:sz w:val="36"/>
          <w:szCs w:val="36"/>
        </w:rPr>
        <w:t>4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ـــى </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 xml:space="preserve"> – </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Moderate Mental Retar dation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إعاقة العقلية الشديدة                                  </w:t>
      </w:r>
      <w:r>
        <w:rPr>
          <w:rFonts w:cs="Arabic Typesetting" w:ascii="Arabic Typesetting" w:hAnsi="Arabic Typesetting"/>
          <w:color w:val="0070C0"/>
          <w:sz w:val="36"/>
          <w:szCs w:val="36"/>
        </w:rPr>
        <w:t>20</w:t>
      </w:r>
      <w:r>
        <w:rPr>
          <w:rFonts w:cs="Arabic Typesetting" w:ascii="Arabic Typesetting" w:hAnsi="Arabic Typesetting"/>
          <w:color w:val="0070C0"/>
          <w:sz w:val="36"/>
          <w:szCs w:val="36"/>
          <w:rtl w:val="true"/>
        </w:rPr>
        <w:t xml:space="preserve"> – </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ى </w:t>
      </w:r>
      <w:r>
        <w:rPr>
          <w:rFonts w:cs="Arabic Typesetting" w:ascii="Arabic Typesetting" w:hAnsi="Arabic Typesetting"/>
          <w:color w:val="0070C0"/>
          <w:sz w:val="36"/>
          <w:szCs w:val="36"/>
        </w:rPr>
        <w:t>35</w:t>
      </w:r>
      <w:r>
        <w:rPr>
          <w:rFonts w:cs="Arabic Typesetting" w:ascii="Arabic Typesetting" w:hAnsi="Arabic Typesetting"/>
          <w:color w:val="0070C0"/>
          <w:sz w:val="36"/>
          <w:szCs w:val="36"/>
          <w:rtl w:val="true"/>
        </w:rPr>
        <w:t xml:space="preserve"> – </w:t>
      </w:r>
      <w:r>
        <w:rPr>
          <w:rFonts w:cs="Arabic Typesetting" w:ascii="Arabic Typesetting" w:hAnsi="Arabic Typesetting"/>
          <w:color w:val="0070C0"/>
          <w:sz w:val="36"/>
          <w:szCs w:val="36"/>
        </w:rPr>
        <w:t>40</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Severe Mental Retardation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إعاقة العق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شديدة جد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قل من </w:t>
      </w:r>
      <w:r>
        <w:rPr>
          <w:rFonts w:cs="Arabic Typesetting" w:ascii="Arabic Typesetting" w:hAnsi="Arabic Typesetting"/>
          <w:color w:val="0070C0"/>
          <w:sz w:val="36"/>
          <w:szCs w:val="36"/>
        </w:rPr>
        <w:t>2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و </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Profound Mental Retardation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b/>
          <w:bCs/>
          <w:i/>
          <w:iCs/>
          <w:color w:val="0070C0"/>
          <w:sz w:val="36"/>
          <w:szCs w:val="36"/>
        </w:rPr>
        <w:br/>
      </w:r>
      <w:r>
        <w:rPr>
          <w:rFonts w:cs="Arabic Typesetting" w:ascii="Arabic Typesetting" w:hAnsi="Arabic Typesetting"/>
          <w:color w:val="C00000"/>
          <w:sz w:val="36"/>
          <w:szCs w:val="36"/>
        </w:rPr>
        <w:t xml:space="preserve">2_ </w:t>
      </w:r>
      <w:r>
        <w:rPr>
          <w:rFonts w:ascii="Arabic Typesetting" w:hAnsi="Arabic Typesetting" w:cs="Arabic Typesetting"/>
          <w:color w:val="C00000"/>
          <w:sz w:val="36"/>
          <w:sz w:val="36"/>
          <w:szCs w:val="36"/>
          <w:rtl w:val="true"/>
        </w:rPr>
        <w:t>تصنيف نفسي اجتماعي لفئات الإعاقة العقلية</w:t>
      </w:r>
      <w:r>
        <w:rPr>
          <w:rFonts w:ascii="Arabic Typesetting" w:hAnsi="Arabic Typesetting" w:cs="Arabic Typesetting"/>
          <w:color w:val="C00000"/>
          <w:sz w:val="36"/>
          <w:sz w:val="36"/>
          <w:szCs w:val="36"/>
        </w:rPr>
        <w:t xml:space="preserve">   </w:t>
      </w:r>
      <w:r>
        <w:rPr>
          <w:rFonts w:cs="Arabic Typesetting" w:ascii="Arabic Typesetting" w:hAnsi="Arabic Typesetting"/>
          <w:b/>
          <w:bCs/>
          <w:i/>
          <w:iCs/>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يذكر كمال مرسى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81</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ن تصنيف الإعاقة العقلية على أساس نفسي اجتماعي من التصنيفات السلوكية الجيدة وهو يصنف إلى الفئات الآت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أ </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الإعاقة العقلية الشديد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هو حالة تنخفض فيها نسبة ذكاء الشخص إلى أقل من </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لى مقياس ذكاء فردي ويتوقف نموه الذهني عند مستوى طفل في سن أقل من ثلاث سنو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رجع تخلفه إلى عوامل عضو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صاحبه في كثير من الأحيان تشوهات خلقية أو تلف في الحواس أو ضعف في التآزر الحركي ومن الصفات الإكلينيكية للشخص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ذي يعاني من إعاقة شديد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عدم القدرة على حماية نفسه من الأخطار الطبيعية والفشل في اكتساب العادات الأساسية في النظافة والتغذية وضبط عملية الإخراج</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عدم القدرة على النطق أو وجود صعوبات كبيرة في النطق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عدم القدرة على تعبير بجم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سمية الأشياء المألوفة بصعوب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 لا تدل علاقاته الاجتماعية على وجود ارتباطات عاطفية بينه وبين الآخري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فشل في إدراك الزمان والمكا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فشل في تعلم القراءة والكتابة والحساب وضآلة الاستفادة من الخبرات اليوم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 التدريب الاجتماعي ومن التأهيل المهن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حتاج حالات الإعاقة العقلية الشديد إلى  رعاية مباشرة من الآخرين  مدى الحيا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مكن إكسابهم العادات الأساسية التي تمكنهم من قضاء حاجاتهم الأساسية إذا توفرت الرعاية الاجتماعية والتدريب المناسب</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ب</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الإعاقة العقلية المتوسط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تراوح نسبة الذكاء بين </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tl w:val="true"/>
        </w:rPr>
        <w:t xml:space="preserve"> _ </w:t>
      </w:r>
      <w:r>
        <w:rPr>
          <w:rFonts w:cs="Arabic Typesetting" w:ascii="Arabic Typesetting" w:hAnsi="Arabic Typesetting"/>
          <w:color w:val="0070C0"/>
          <w:sz w:val="36"/>
          <w:szCs w:val="36"/>
        </w:rPr>
        <w:t>49</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 xml:space="preserve">ويتوقف النمو الذهني عند مستوى النمو الذهني لطفل عادي في سن من </w:t>
      </w:r>
      <w:r>
        <w:rPr>
          <w:rFonts w:cs="Arabic Typesetting" w:ascii="Arabic Typesetting" w:hAnsi="Arabic Typesetting"/>
          <w:color w:val="0070C0"/>
          <w:sz w:val="36"/>
          <w:szCs w:val="36"/>
        </w:rPr>
        <w:t>3</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ى </w:t>
      </w:r>
      <w:r>
        <w:rPr>
          <w:rFonts w:cs="Arabic Typesetting" w:ascii="Arabic Typesetting" w:hAnsi="Arabic Typesetting"/>
          <w:color w:val="0070C0"/>
          <w:sz w:val="36"/>
          <w:szCs w:val="36"/>
        </w:rPr>
        <w:t>7</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سنو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 الصفات الاكلينكية لهذه الفئة أنها أحسن حالاً من الإعاقة العقلية الشديدة حيث يستطيع الشخص الذي يعاني من إعاقة عقلية متوسطة من حماية نفسه من الأخطار الطبيعية ويتعرف على الأشياء باستعمال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سمي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تعرف على اخوتة و أقاربه ويستطيع التنقل في البيئة التي تحيط بمنزل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تعامل بالعملة في الشراء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لكنه يفشل في التمييز بين قيمة العملات الصغيرة والكبير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جـ </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الاعاقة العقلية البسيط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تراوح نسبة الذكاء بين </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 xml:space="preserve"> – </w:t>
      </w:r>
      <w:r>
        <w:rPr>
          <w:rFonts w:cs="Arabic Typesetting" w:ascii="Arabic Typesetting" w:hAnsi="Arabic Typesetting"/>
          <w:color w:val="0070C0"/>
          <w:sz w:val="36"/>
          <w:szCs w:val="36"/>
        </w:rPr>
        <w:t>69</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توقف النمو الذهني عند مستوى طفل عادي في سن من </w:t>
      </w:r>
      <w:r>
        <w:rPr>
          <w:rFonts w:cs="Arabic Typesetting" w:ascii="Arabic Typesetting" w:hAnsi="Arabic Typesetting"/>
          <w:color w:val="0070C0"/>
          <w:sz w:val="36"/>
          <w:szCs w:val="36"/>
        </w:rPr>
        <w:t>7</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ى </w:t>
      </w:r>
      <w:r>
        <w:rPr>
          <w:rFonts w:cs="Arabic Typesetting" w:ascii="Arabic Typesetting" w:hAnsi="Arabic Typesetting"/>
          <w:color w:val="0070C0"/>
          <w:sz w:val="36"/>
          <w:szCs w:val="36"/>
        </w:rPr>
        <w:t>1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سنوات تقريب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 الصفات الاكلينكية للشخص الذي يعاني من اعاقة عقلية بسيط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ضعف المحصول اللغوي مما يجعله يعبر بجمل قصيرة غير سليمة التركيب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عاني من عيوب كثيرة في النطق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أكثرها شيوعاً الخنة وإبدال الحروف وعدم وضوح مخارج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تستطيع الحالات من هذا المستوى التعامل بالعملة بحسب قيمت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تعرف على المواقيت وعلى أيام الأسبوع ولكنها تفشل في معرفة أسماء الشهور وفصول السن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كما تستطيع تعلم القراءة والكتابة ومبادئ الحساب إلى مستوى الصف الخامس الابتدائي ببطء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مكن تدريبها على بعض المهن اليدوية التي تؤهلها للحصول على عمل بالمصانع والشرك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t xml:space="preserve">3- </w:t>
      </w:r>
      <w:r>
        <w:rPr>
          <w:rFonts w:ascii="Arabic Typesetting" w:hAnsi="Arabic Typesetting" w:cs="Arabic Typesetting"/>
          <w:color w:val="C00000"/>
          <w:sz w:val="36"/>
          <w:sz w:val="36"/>
          <w:szCs w:val="36"/>
          <w:rtl w:val="true"/>
        </w:rPr>
        <w:t>التصنيف التربو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على التعليم كمعايير أساسية للتقسيم كما يعني بالاحتياجات التعليمية ما يلائمها من برامج أكثر  مما يعني بنسبة الذكاء في ذات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بإمكانية انتقال الطفل من برنامج تربوي إلى برنامج آخر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فقآ لمدى إتقانه للمهارات المتطلبات السابقة اللازمة لذلك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تضمن التصنيف ثلاث فئات على النحو التا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FF0000"/>
          <w:sz w:val="36"/>
          <w:sz w:val="36"/>
          <w:szCs w:val="36"/>
          <w:rtl w:val="true"/>
        </w:rPr>
        <w:t>أ</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فئة القابلين للتعلم</w:t>
      </w:r>
      <w:r>
        <w:rPr>
          <w:rFonts w:cs="Arabic Typesetting" w:ascii="Arabic Typesetting" w:hAnsi="Arabic Typesetting"/>
          <w:b/>
          <w:bCs/>
          <w:i/>
          <w:iCs/>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هذه  الفئة تمثل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4</w:t>
      </w:r>
      <w:r>
        <w:rPr>
          <w:rFonts w:cs="Arabic Typesetting" w:ascii="Arabic Typesetting" w:hAnsi="Arabic Typesetting"/>
          <w:color w:val="0070C0"/>
          <w:sz w:val="36"/>
          <w:szCs w:val="36"/>
          <w:rtl w:val="true"/>
        </w:rPr>
        <w:t xml:space="preserve"> ,</w:t>
      </w:r>
      <w:r>
        <w:rPr>
          <w:rFonts w:cs="Arabic Typesetting" w:ascii="Arabic Typesetting" w:hAnsi="Arabic Typesetting"/>
          <w:color w:val="0070C0"/>
          <w:sz w:val="36"/>
          <w:szCs w:val="36"/>
        </w:rPr>
        <w:t>2</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إجمالي عدد السكان حسب توزيعها على المنحني ألاعتدا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تضمن فئة الإعاقة العقلية البسيط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Mild  , </w:t>
      </w:r>
      <w:r>
        <w:rPr>
          <w:rFonts w:ascii="Arabic Typesetting" w:hAnsi="Arabic Typesetting" w:cs="Arabic Typesetting"/>
          <w:color w:val="0070C0"/>
          <w:sz w:val="36"/>
          <w:sz w:val="36"/>
          <w:szCs w:val="36"/>
          <w:rtl w:val="true"/>
        </w:rPr>
        <w:t xml:space="preserve">وتتراوح معدلات ذكاء أفراد هذه الفئة مابي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70</w:t>
      </w:r>
      <w:r>
        <w:rPr>
          <w:rFonts w:cs="Arabic Typesetting" w:ascii="Arabic Typesetting" w:hAnsi="Arabic Typesetting"/>
          <w:color w:val="0070C0"/>
          <w:sz w:val="36"/>
          <w:szCs w:val="36"/>
          <w:rtl w:val="true"/>
        </w:rPr>
        <w:t xml:space="preserve">_ </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على أحد مقاييس الذكاء المقننة ويمكنهم تحصيل قدر من التعليم حتى مستوى الصف الخامس الابتدائي تقريب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هم لا يستطيعون مواصلة الدراسة وفقآ للمعدلات والمناهج العاد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لا أنهم يمتلكون المقدرة أو الاستعداد داخل بيئة تعليمية ملائم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هم يتعلمون ببطء شديد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لذا لا يمكنهم تعلم المواد الدراسية المقررة في سنة دراسية واحدة مثلما هو الحال بالنسبة للطفل العاد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بدى بعضهم استعدادا للتعلم في بعض المجالات المهن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لذا يمكنهم ممارسة بعض الأعمال والحرف التي يستطيعون عن طريقها إعالة أنفسه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كما يحتاج هؤلاء الأفراد إلى نوع خاص من الإرشاد النفسي لمواجهة الأزمات الرئيسية في الحيا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FF0000"/>
          <w:sz w:val="36"/>
          <w:sz w:val="36"/>
          <w:szCs w:val="36"/>
          <w:rtl w:val="true"/>
        </w:rPr>
        <w:t xml:space="preserve">ب </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فئة القابلين للتدريب</w:t>
      </w:r>
      <w:r>
        <w:rPr>
          <w:rFonts w:ascii="Arabic Typesetting" w:hAnsi="Arabic Typesetting" w:cs="Arabic Typesetting"/>
          <w:color w:val="FF0000"/>
          <w:sz w:val="36"/>
          <w:sz w:val="36"/>
          <w:szCs w:val="36"/>
        </w:rPr>
        <w:t xml:space="preserve"> </w:t>
      </w:r>
      <w:r>
        <w:rPr>
          <w:rFonts w:cs="Arabic Typesetting" w:ascii="Arabic Typesetting" w:hAnsi="Arabic Typesetting"/>
          <w:b/>
          <w:bCs/>
          <w:i/>
          <w:iCs/>
          <w:color w:val="0070C0"/>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هذه الفئة تمثل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3</w:t>
      </w:r>
      <w:r>
        <w:rPr>
          <w:rFonts w:cs="Arabic Typesetting" w:ascii="Arabic Typesetting" w:hAnsi="Arabic Typesetting"/>
          <w:color w:val="0070C0"/>
          <w:sz w:val="36"/>
          <w:szCs w:val="36"/>
          <w:rtl w:val="true"/>
        </w:rPr>
        <w:t xml:space="preserve">, </w:t>
      </w:r>
      <w:r>
        <w:rPr>
          <w:rFonts w:cs="Arabic Typesetting" w:ascii="Arabic Typesetting" w:hAnsi="Arabic Typesetting"/>
          <w:color w:val="0070C0"/>
          <w:sz w:val="36"/>
          <w:szCs w:val="36"/>
        </w:rPr>
        <w:t>0</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 xml:space="preserve">تقريباً من إجمالي عدد السكان كما يمثلون حوالي م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5</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0</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 xml:space="preserve">من جملة المعاقين عقلي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تراوح مستوى ذكاء أفراد هذه الفئة مابي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_</w:t>
      </w:r>
      <w:r>
        <w:rPr>
          <w:rFonts w:cs="Arabic Typesetting" w:ascii="Arabic Typesetting" w:hAnsi="Arabic Typesetting"/>
          <w:color w:val="0070C0"/>
          <w:sz w:val="36"/>
          <w:szCs w:val="36"/>
        </w:rPr>
        <w:t>35</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 xml:space="preserve">على أحد مقاييس الذكاء المقنن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تضمن هذه الفئة فئة الإعاقة العقلية المتوسط</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غالبا ما يحصل المعاقون  عقليا القابلون للتدريب على درجات ذكاء تنخفض عن المتوسط بمقدار ثلاثة انحرافات معيار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باستخدام أي اختبار ذكاء فرد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بصوره عامة فان قدراتهم العقلية تصل إلى نصف أو ثلث القدرة العقلية لأقرانهم العاديين ممن يماثلونهم في العمر الزمن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FF0000"/>
          <w:sz w:val="36"/>
          <w:sz w:val="36"/>
          <w:szCs w:val="36"/>
          <w:rtl w:val="true"/>
        </w:rPr>
        <w:t>جـ غير قابلين للتعلم أو التدريب</w:t>
      </w:r>
      <w:r>
        <w:rPr>
          <w:rFonts w:ascii="Arabic Typesetting" w:hAnsi="Arabic Typesetting" w:cs="Arabic Typesetting"/>
          <w:color w:val="FF0000"/>
          <w:sz w:val="36"/>
          <w:sz w:val="36"/>
          <w:szCs w:val="36"/>
        </w:rPr>
        <w:t xml:space="preserve"> </w:t>
      </w:r>
      <w:r>
        <w:rPr>
          <w:rFonts w:cs="Arabic Typesetting" w:ascii="Arabic Typesetting" w:hAnsi="Arabic Typesetting"/>
          <w:b/>
          <w:bCs/>
          <w:i/>
          <w:iCs/>
          <w:color w:val="0070C0"/>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هذه الفئة تمثل حوالي </w:t>
      </w:r>
      <w:r>
        <w:rPr>
          <w:rFonts w:cs="Arabic Typesetting" w:ascii="Arabic Typesetting" w:hAnsi="Arabic Typesetting"/>
          <w:color w:val="0070C0"/>
          <w:sz w:val="36"/>
          <w:szCs w:val="36"/>
        </w:rPr>
        <w:t>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إجمالي عدد المعاقين عقليا وتتضمن هذه الفئة الإعاقة العقلية الشديدة  حيث يقل مستوى ذكاء أفراد هذه الفئة ع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قريبا على أحد مقاييس الذكاء المقنن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حتاجون إلى رعاية تام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يصعب تعليمهم ويصعب تدريبهم للعناية بأنفسهم و يحتاجون إلى رعاية وإشراف مستم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أحيانا  يطلق عليهم المعتمدون لأنهم عاجزون كليا حتى عن العناية بأنفسهم أو حمايتهم من الأخطار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لذا يعتمدون كليا على غيرهم طوال حياته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محاضرة الثالث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t xml:space="preserve">4- </w:t>
      </w:r>
      <w:r>
        <w:rPr>
          <w:rFonts w:ascii="Arabic Typesetting" w:hAnsi="Arabic Typesetting" w:cs="Arabic Typesetting"/>
          <w:color w:val="C00000"/>
          <w:sz w:val="36"/>
          <w:sz w:val="36"/>
          <w:szCs w:val="36"/>
          <w:rtl w:val="true"/>
        </w:rPr>
        <w:t xml:space="preserve">التصنيف الإكلينيكي </w:t>
      </w:r>
      <w:r>
        <w:rPr>
          <w:rFonts w:cs="Arabic Typesetting" w:ascii="Arabic Typesetting" w:hAnsi="Arabic Typesetting"/>
          <w:color w:val="C00000"/>
          <w:sz w:val="36"/>
          <w:szCs w:val="36"/>
          <w:rtl w:val="true"/>
        </w:rPr>
        <w:t>(</w:t>
      </w:r>
      <w:r>
        <w:rPr>
          <w:rFonts w:ascii="Arabic Typesetting" w:hAnsi="Arabic Typesetting" w:cs="Arabic Typesetting"/>
          <w:color w:val="C00000"/>
          <w:sz w:val="36"/>
          <w:sz w:val="36"/>
          <w:szCs w:val="36"/>
          <w:rtl w:val="true"/>
        </w:rPr>
        <w:t>المظهر الخارجي</w:t>
      </w:r>
      <w:r>
        <w:rPr>
          <w:rFonts w:cs="Arabic Typesetting" w:ascii="Arabic Typesetting" w:hAnsi="Arabic Typesetting"/>
          <w:color w:val="C00000"/>
          <w:sz w:val="36"/>
          <w:szCs w:val="36"/>
          <w:rtl w:val="true"/>
        </w:rPr>
        <w:t>)</w:t>
      </w:r>
      <w:r>
        <w:rPr>
          <w:rFonts w:cs="Arabic Typesetting" w:ascii="Arabic Typesetting" w:hAnsi="Arabic Typesetting"/>
          <w:color w:val="C00000"/>
          <w:sz w:val="36"/>
          <w:szCs w:val="36"/>
        </w:rPr>
        <w:t xml:space="preserve"> :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يتميز هذا التصنيف في إمكانية التعرف على بعض الحالات في الإعاقة العقلية من خلال المظهر الع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حيث اعتمد هذا التصنيف على وجود خصائص جسيمة تشريحية فسيولوجية إضافة إلى عامل الذكاء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 هذه الأنماط الإكلينيكية الأطفال المنغوليي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حالات القماء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حالات صغر حجم الدماغ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حالات استسقاء الدماغ</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حالات اضطراب التمثيل الغذائ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حالة الجلاكوسيم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1- </w:t>
      </w:r>
      <w:r>
        <w:rPr>
          <w:rFonts w:ascii="Arabic Typesetting" w:hAnsi="Arabic Typesetting" w:cs="Arabic Typesetting"/>
          <w:color w:val="FF0000"/>
          <w:sz w:val="36"/>
          <w:sz w:val="36"/>
          <w:szCs w:val="36"/>
          <w:rtl w:val="true"/>
        </w:rPr>
        <w:t>الأطفال المنغوليين</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عتبر حالات الإعاقة والمصنفة ضمن حالات المنغولية من الحالات الأكثر شيوعاً من بين حالات الإعاقة العقلية إذ تصل نسبة الأطفال المنغوليين إلى حوالي</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من حالات الإعاقة العقل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قد سميت حالات المنغولية بهذا الاسم نسبه إلى التشابه بين الملامح العام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قد بقيت مثل هذه التسمية للأطفال المنغوليين شائعة حتى عام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886</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حيث سميت مثل هذه الحالات باسم عرض داو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dawns syndrome) </w:t>
      </w:r>
      <w:r>
        <w:rPr>
          <w:rFonts w:ascii="Arabic Typesetting" w:hAnsi="Arabic Typesetting" w:cs="Arabic Typesetting"/>
          <w:color w:val="0070C0"/>
          <w:sz w:val="36"/>
          <w:sz w:val="36"/>
          <w:szCs w:val="36"/>
          <w:rtl w:val="true"/>
        </w:rPr>
        <w:t xml:space="preserve">نسبة على الطبيب الإنجليزي لانج دون داو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886</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الذي قدم محاضرة طبية عن حالات المنغولية واقترح التسمية التي لاقت إقبالاً من أوساط المهتمين في ميدان التربية الخاص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لكن التسمية القديمة مازالت شائعة حتى يومنا هذا في كثير من أوساط التربية الخاص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تميز الأطفال المنغوليين بخصائص جسمية وعقلية واجتماعية مميزة تختلف عن خصائص فئات الإعاقة العقلية الأخرى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ذا تمثل الخصائص الجسمية المشتركة الأكثر وضوحاً لدى هذه الفئة من الأطفال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تمثل تلك الخصائص في شكل الوجه حيث الوجه المستدير السطح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العيون الضيقة ذات الاتجاه العرض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صغر حجم الأنف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كبر حجم الأذنين وظهور اللسان خارج الف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الأسنان غير منتظم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قصر الأصابع والأطراف وظهور خط هلامي واحد في راحة اليد بدلاً من خطي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هؤلاء أبطأ من الآخرين في تعلم استعمال أجسامهم وعقوله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ما الخصائص العقلية لهذه الفئة فتتمثل في القدرة العقلية التي تتراوح مابين المتوسط والبسيط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ذ تتراوح نسب الذكاء لهذه الفئة مابي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45</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7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على منحنى التوزيع الطبيعي للقدرة العقل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يعني ذلك قدرة هذه الفئة على تعلم المهارات الأكاديمية البسيطة كالقراءة والكتابة والحساب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المهارات الاجتماع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هارات العناية بالذات  والتواصل اللغو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المهارات الشرائية والمهن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يمكن تصنيف هذه الفئة ضمن فئة الأطفال القابلين للتعلي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و الأطفال القابلين للتدريب</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ما الخصائص اللغوية لهذه الفئة فتتمثل في المهارات اللغوية الاستيعابية والتعبير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حيث يواجه أطفال هذه الفئة مشكلات في اللغة التعبير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ذ يصعب عليهم التعبير عن ذواتهم لفظيًا لأسباب متعددة أهمها القدرة العقلية وسلامة جهاز النطق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خاصة اللسان والأسنا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ما مشكلات اللغة الاستقبالية فتبدو اقل مقارنة مع اللغة التعبير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ذ يسهل على الطفل المنغولي استقبال اللغة وسمعها وفهمها وتنفيذه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فيما يتعلق بالخصائص الانفعالية للمنغوليين فإنهم يتصفون باللطف والمرح وحب التقليد والتعاون والابتسا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ظهر لديهم حب الموسيقى وميلهم إلى تقليد الآخر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تعود أسباب حالات المنغولية إلى خلل في الكروموسومات رقم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1</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الذي تحمله الأم وخاصة في الأعمار المتقدمة للأمهات بعد عمر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35</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سنه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فكلما زاد عمر الأم كلما زادت الفرصة لولادة أطفال منغوليي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بسبب من ضعف هذا الكروموسوم لدى الأمهات المتقدمات في العمر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قبل الحم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حيث يظهر زوج الكروموسومات هذا ثلاثياً لدى الجنين وبذا يصبح لدى الطفل المنغو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47</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كروموسوم بدلاً م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46</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كروموسوم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سبب آخر احتمال إصابة الأم أو الأب  ببعض  الأمراض المعدية مثل الزهري</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الس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2-</w:t>
      </w:r>
      <w:r>
        <w:rPr>
          <w:rFonts w:ascii="Arabic Typesetting" w:hAnsi="Arabic Typesetting" w:cs="Arabic Typesetting"/>
          <w:color w:val="FF0000"/>
          <w:sz w:val="36"/>
          <w:sz w:val="36"/>
          <w:szCs w:val="36"/>
          <w:rtl w:val="true"/>
        </w:rPr>
        <w:t>حالات القماء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تعتبر حالات القماء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قصر القام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من الحالات المعروفة في ميدان الإعاقة العقل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قصد بها حالات قصر القامة الملحوظ مقارنة مع المجموعة العمرية التي ينتمي إليها الفرد</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مصحوبة بالقدرة العقلية المتدين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 المظاهر الجسمية المميزة لهذه الحالة قصر القامة حيث لا يصل طول الفرد حتى في نهاية سن البلوغ والمراهقة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6</w:t>
      </w:r>
      <w:r>
        <w:rPr>
          <w:rFonts w:cs="Arabic Typesetting" w:ascii="Arabic Typesetting" w:hAnsi="Arabic Typesetting"/>
          <w:color w:val="0070C0"/>
          <w:sz w:val="36"/>
          <w:szCs w:val="36"/>
          <w:rtl w:val="true"/>
        </w:rPr>
        <w:t xml:space="preserve">- </w:t>
      </w:r>
      <w:r>
        <w:rPr>
          <w:rFonts w:cs="Arabic Typesetting" w:ascii="Arabic Typesetting" w:hAnsi="Arabic Typesetting"/>
          <w:color w:val="0070C0"/>
          <w:sz w:val="36"/>
          <w:szCs w:val="36"/>
        </w:rPr>
        <w:t>18</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سنه إلى أكثر م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8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س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صاحبها كبر في حجم الرأس وجحوظ العينين وجفاف الجلد واندلاع البطن وقصر الأطراف والأصابع</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م الخصائص العقلية لهذه الحالات فتتمثل في تدني الأداء العقلي لهذه الفئة على مقياس الذكاء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في الغالب تتراوح نسب ذكاء هذه الفئة مابي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tl w:val="true"/>
        </w:rPr>
        <w:t xml:space="preserve">- </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درج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واجه هذه الحالات مشكلات تعليم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ترجع أسباب حالات القماءة إلى عوامل وراث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بيئية والتفاعل بينهم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ذا تعتبر الغدة الدرقية وخاصة النقص الواضح في إفراز هرمون الثيروكسين والذي و الذي تفرزه الغدة الدرقية سبباً رئيساً في حدوث حالات القماء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حيث يتأثر نشاط الغدة الدرقية بعدة عوامل منها الهرمون المنشط لها في الغدة النخامية وكمية الدم التي تصل إلي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مادة اليود</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ذ تعتبرنقص مادة اليود في الطعام عاملاً أساسياً في نقص هرمون الثيروكسين</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ظهر حالات القماءة عند الطفل بعد ستة شهور من العمر من خلال الحركة والجلوس</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يبدو على الطفل الكسل والخمول وبطء الاستجابة والنمو النفسي الحركي</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تأخر نمو الكل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لا يميل هؤلاء إلى التفاعل الاجتماعي مع من يحاول مداعبته فلا يظهر أي ابتسامة أو ضحك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قد يظهر على جسمه بعض التجاعيد ويتغير لون جلده إلى الاصفرار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تتراوح نسبة ذكاء هذه الفئة م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tl w:val="true"/>
        </w:rPr>
        <w:t>_</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درج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واجهون مشكلات تعليمية تبدو في صعوبات القراءة والكتابة والحساب وهي مهارات الحيا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يوم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3- </w:t>
      </w:r>
      <w:r>
        <w:rPr>
          <w:rFonts w:ascii="Arabic Typesetting" w:hAnsi="Arabic Typesetting" w:cs="Arabic Typesetting"/>
          <w:color w:val="FF0000"/>
          <w:sz w:val="36"/>
          <w:sz w:val="36"/>
          <w:szCs w:val="36"/>
          <w:rtl w:val="true"/>
        </w:rPr>
        <w:t>حالات صغر حجم الدماغ</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حيث تبدو مظاهر هذه الحالة في صغر محيط الجمجمة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5</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_</w:t>
      </w:r>
      <w:r>
        <w:rPr>
          <w:rFonts w:cs="Arabic Typesetting" w:ascii="Arabic Typesetting" w:hAnsi="Arabic Typesetting"/>
          <w:color w:val="0070C0"/>
          <w:sz w:val="36"/>
          <w:szCs w:val="36"/>
        </w:rPr>
        <w:t>20</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قارنه مع حجم محيط الجمجمة لأطفال العاديين المناظر لهم في العمر الزمن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حيث يبلغ محيط الرأس لدى الأطفال العاديين عند الولادة هو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33</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_</w:t>
      </w:r>
      <w:r>
        <w:rPr>
          <w:rFonts w:cs="Arabic Typesetting" w:ascii="Arabic Typesetting" w:hAnsi="Arabic Typesetting"/>
          <w:color w:val="0070C0"/>
          <w:sz w:val="36"/>
          <w:szCs w:val="36"/>
        </w:rPr>
        <w:t>5</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غالباً ما يأخذ الرأس في مثل هذه الحالات شكل المثلث المعكوس أو حبة الكمثري المعكوس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من المظاهر الجسمية المصاحبة لمثل هذه الحالات النقص الواضح في الوزن والطول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صعوبات في المهارات الحركية العامة الدقيق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مقارنة مع نظرائهم من الأطفال العادي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ما الخصائص العقلية لمثل هذه الحالات فتبدو في النقص الواضح في القدرة العقل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غالباً ما تقع هذه حالات في فئة الإعاقة البسيطة والمتوسط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خاصة إذا صاحبها إعاقات أخرى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ما البرامج التربوية لمثل هذه الفئة تبدو في تدريبهم على مهارات الحياة اليوم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تتصف هذه الحالة بضعف في النمو اللغوي  وعدم وضوح الكلام وتصاحبها حالات تشنج ونوبات صرع مع زيادة النشاط الحرك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4- </w:t>
      </w:r>
      <w:r>
        <w:rPr>
          <w:rFonts w:ascii="Arabic Typesetting" w:hAnsi="Arabic Typesetting" w:cs="Arabic Typesetting"/>
          <w:color w:val="FF0000"/>
          <w:sz w:val="36"/>
          <w:sz w:val="36"/>
          <w:szCs w:val="36"/>
          <w:rtl w:val="true"/>
        </w:rPr>
        <w:t>حالات كبر حجم الدماغ</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w:t>
      </w:r>
      <w:r>
        <w:rPr>
          <w:rFonts w:ascii="Arabic Typesetting" w:hAnsi="Arabic Typesetting" w:cs="Arabic Typesetting"/>
          <w:color w:val="0070C0"/>
          <w:sz w:val="36"/>
          <w:sz w:val="36"/>
          <w:szCs w:val="36"/>
          <w:rtl w:val="true"/>
        </w:rPr>
        <w:t xml:space="preserve">تعتبر حالات حجم كبر الدماغ من الحالات الإكلينيكية المعروفة في مجال الإعاقة العقلية بالرغم من قلة نسب حدوث مثل هذه الحالات مقارن مع حالات الإعاقة العقلية البسيط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تبدو مظاهر هذه الحالة في كبر محيط الجمجمة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40</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5</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قارنة مع حجم محيط الجمجمة لدى الأطفال العاديين عند الولاد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قالباً ما يكون شكل الرأس مثل هذه الحالات كبير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 المظاهر الجسمية المصاحبة لمثل هذه الحالات النقص الواضح أحياناً في الوزن والطول وصعوبة في المهارات الحركية العامة والدقيق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قارنه مع نظرائهم من الأطفال العاديي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ما الخصائص العقلية لمثل هذه الحالات فتبدو في النقص الواضح في القدرة العق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غالباً ما تقع هذه الحالات ضمن فئة الإعاقة العقلية الشديدة والشديدة جد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خاصة إذا ما صاحبها إعاقات أخرى</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ما  البرامج التربوية فتبدو في مهارات الحياة اليوم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5- </w:t>
      </w:r>
      <w:r>
        <w:rPr>
          <w:rFonts w:ascii="Arabic Typesetting" w:hAnsi="Arabic Typesetting" w:cs="Arabic Typesetting"/>
          <w:color w:val="FF0000"/>
          <w:sz w:val="36"/>
          <w:sz w:val="36"/>
          <w:szCs w:val="36"/>
          <w:rtl w:val="true"/>
        </w:rPr>
        <w:t>حالات استسقاء الدماغ</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تعتبر حالات استسقاء الدماغ من الحالات الإكلينيكية المعروفة في مجال الإعاقة العقلية بالرغم من قلة نسبة حدوث مثل هذه الحالات مقارنة مع حالات الإعاقة العقلية البسيط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تبدو مظاهر هذه الحالة في كبر حجم الدماغ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40</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0</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صحوبة بسائل النخاع الشوكي في داخل أو خارج الدماغ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لهذا السبب يبدو الرأس كبيراً وطري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عندما يضغط الفرد على رأس حالة استسقاء الدماغ يشعر وكأنه يضغط على بالون مملوء بالماء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من المظاهر الجسمية المصاحبة بمثل هذه الحالات النقص الواضح أحياناً في الطول والوزن وظهور مشكلات حركية عامه وخاص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قارنة مع نظرائها من الأطفال العادي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ما الخصائص العقلية لمثل هذه الحالات فتبدو في النقص الواضح في القدرة العقل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غالباً ما تصنف مثل هذه الحالات ضمن فئة الإعاقة العقلية الشديدة والشديدة جد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خاصة إذا صاحبها إعاقات أخر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قدم مهارات الحياة اليومية كبرامج لمثل هذه الحال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0070C0"/>
          <w:sz w:val="36"/>
          <w:szCs w:val="36"/>
        </w:rPr>
        <w:t> </w:t>
      </w:r>
      <w:r>
        <w:rPr>
          <w:rFonts w:cs="Arabic Typesetting" w:ascii="Arabic Typesetting" w:hAnsi="Arabic Typesetting"/>
          <w:color w:val="FF0000"/>
          <w:sz w:val="36"/>
          <w:szCs w:val="36"/>
        </w:rPr>
        <w:t>6-</w:t>
      </w:r>
      <w:r>
        <w:rPr>
          <w:rFonts w:ascii="Arabic Typesetting" w:hAnsi="Arabic Typesetting" w:cs="Arabic Typesetting"/>
          <w:color w:val="FF0000"/>
          <w:sz w:val="36"/>
          <w:sz w:val="36"/>
          <w:szCs w:val="36"/>
          <w:rtl w:val="true"/>
        </w:rPr>
        <w:t>حالات اضطرابات التمثيل الغذائي</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pku) (phenylkeonuria):</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w:t>
      </w:r>
      <w:r>
        <w:rPr>
          <w:rFonts w:ascii="Arabic Typesetting" w:hAnsi="Arabic Typesetting" w:cs="Arabic Typesetting"/>
          <w:color w:val="0070C0"/>
          <w:sz w:val="36"/>
          <w:sz w:val="36"/>
          <w:szCs w:val="36"/>
          <w:rtl w:val="true"/>
        </w:rPr>
        <w:t xml:space="preserve">وقد اكتشف هذه الحالة طبيب نرويجي يدعى فولنج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34</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عندما كان يقوم بأجراء بعض الفحوص الروتينية على طفلين من المعاقين عقلي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حيث وجد أن لون البول عندهما يتغير إلى اللون الأخضر بدلاً من اللون الأحمر البني المعتاد عندما كان يضيف إليه الفيريك</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ferric),</w:t>
      </w:r>
      <w:r>
        <w:rPr>
          <w:rFonts w:ascii="Arabic Typesetting" w:hAnsi="Arabic Typesetting" w:cs="Arabic Typesetting"/>
          <w:color w:val="0070C0"/>
          <w:sz w:val="36"/>
          <w:sz w:val="36"/>
          <w:szCs w:val="36"/>
          <w:rtl w:val="true"/>
        </w:rPr>
        <w:t>كما لاحظ رائحة غريبة في بول الطفل وهذه الحالة عبارة عن اضطراب في التمثيل الغذائي ناتج عن فقدان أنزيم يدعى حامض الفينيلين يفرزه الكبد</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ساعد هذا الأنزيم على المصادر الغذائية مثل الحليب وتحويله إلى ثيروس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وبسبب فقدان الأنزيم المشار إليه سابقا فإن حامض الفينيلين غير المؤكسد يتجمع في الدم والأنسجة بنسبة مرتفع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ما يؤدي إلى أثار سامة بالنسبة للخلايا العصبية في الدماغ</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الطفل المصاب بهذه الحالة ،قد يبدو طبيعياً عند الولاد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7-</w:t>
      </w:r>
      <w:r>
        <w:rPr>
          <w:rFonts w:ascii="Arabic Typesetting" w:hAnsi="Arabic Typesetting" w:cs="Arabic Typesetting"/>
          <w:color w:val="FF0000"/>
          <w:sz w:val="36"/>
          <w:sz w:val="36"/>
          <w:szCs w:val="36"/>
          <w:rtl w:val="true"/>
        </w:rPr>
        <w:t>حالة الجلا كتوسيميا</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هي أيضاً إحدى الحالات الناتجة عن جين متنحي يتصادف وجودة في كلا الوالدي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حدوثه أكثر ندره من حالةوكثيراً ما يموت الأطفال حديثو الولادة المصابين بهذه الحالة مبكراً في فترة الرضاع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و يصابون بالإعاقة العقل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إذا استمروا بدون علاج على قيد الحيا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أما أسباب هذه الحالة فهي قصور في عملية تمثيل الكربوهيدرات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يعود هذا إلى القصور في فقدان إنزيم معين يساعد في تحويل في ماده الجلاكتوز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السكر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موجود في الحليب وأكسدتها تمهيداً لدخول هذه المادة في عملية توفير الطاقة في الخل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ومن حالات اضطرابات التمثيل الغذائي للسكريات الحالة المعروفة باسم اضطراب تخزين سكر الكبد والذي يترتب عليه نقص مستوى السكر في الدم والذي يؤدي إلى تلف في المخ والجهاز العصبي المركز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حالات تاي ساتش</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سميت هذه الحالات بهذا الاسم نسبة إلى العالمين اللذين اكتشفاه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تبدو الأعراض الجسمية لمثل هذه الحالات في صعوبة نمو مظاهر النمو الحركي بشكل طبيعي</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رابعة</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أسباب الإعاقة العقلية</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لقد بذلت جهود في العقود الماضية لتحديد أسباب الإعاقة العقل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مع ذلك لا تزال الأسباب غير معروف في معظم الحال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قد أشار كارترايت ورفاقه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89</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لى أن أسباب الإعاقة العقلية لا يمكن تحديدها بشكل قاطع في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75</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ن الحال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ما هلهان وكوفما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85</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يعتقد  أن نسبة حالات الإعاقة العقلية لا يعرف لها سبب عضوي واضح تتراوح مابي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80</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94</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عندما يكون الأمر كذلك أي عندما  لا يكون لدى الطفل اضطراب عضوي محدد يطلق على أسباب الإعاقة العقلية اسم الأسباب الثقاف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تحدث الإعاقة العقلية  في الغالبية العظمى نتيجة لعامل واحد أو تجميع متشابك من العوامل الثلاثة الآتية</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قد ترجع حالات الإعاقة إلى حالة وراثية معقدة ليست واضحة  أو مفهومة تماماً في الوقت الحاضر</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قد تكون الإعاقة العقلية  راجعة إلى عوامل بيئية لا يتوفر فيها للفرد الاستثارة الذهنية الملائم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و لا تتوفر للفرد العلاقات الاجتماعية المناسبة التي تسمح بالنمو نموا ملائم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3-</w:t>
      </w:r>
      <w:r>
        <w:rPr>
          <w:rFonts w:ascii="Arabic Typesetting" w:hAnsi="Arabic Typesetting" w:cs="Arabic Typesetting"/>
          <w:color w:val="0070C0"/>
          <w:sz w:val="36"/>
          <w:sz w:val="36"/>
          <w:szCs w:val="36"/>
          <w:rtl w:val="true"/>
        </w:rPr>
        <w:t>فد تؤدي بعض الاضطرابات الصحية أو الأمراض إلى نوع من التلف البسيط في المخ إلى الحد الذي لا يكون فيه التلف ملحوظاً عند الفحص</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كثيراً ما تعتبر حالات سوء التغذ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عدم العناية بالأم والجنين بشكل ملائم أمثلة لهذا العامل المسببة للإعاقة  العقل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تصنيف أسباب الإعاقة العقلية</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لعل من المناسب الآن أن نعود للحديث عن </w:t>
      </w:r>
      <w:r>
        <w:rPr>
          <w:rFonts w:ascii="Arabic Typesetting" w:hAnsi="Arabic Typesetting" w:cs="Arabic Typesetting"/>
          <w:color w:val="F79646" w:themeColor="accent6"/>
          <w:sz w:val="36"/>
          <w:sz w:val="36"/>
          <w:szCs w:val="36"/>
          <w:rtl w:val="true"/>
        </w:rPr>
        <w:t>العوامل المسببة للإعاقة العقلية على أساس المرحلة الزمنية التي حدثت فيها هذه العوامل</w:t>
      </w:r>
      <w:r>
        <w:rPr>
          <w:rFonts w:cs="Arabic Typesetting" w:ascii="Arabic Typesetting" w:hAnsi="Arabic Typesetting"/>
          <w:color w:val="F79646" w:themeColor="accent6"/>
          <w:sz w:val="36"/>
          <w:szCs w:val="36"/>
          <w:rtl w:val="true"/>
        </w:rPr>
        <w:t>,</w:t>
      </w:r>
      <w:r>
        <w:rPr>
          <w:rFonts w:ascii="Arabic Typesetting" w:hAnsi="Arabic Typesetting" w:cs="Arabic Typesetting"/>
          <w:color w:val="F79646" w:themeColor="accent6"/>
          <w:sz w:val="36"/>
          <w:sz w:val="36"/>
          <w:szCs w:val="36"/>
          <w:rtl w:val="true"/>
        </w:rPr>
        <w:t>وهكذا فان من الممكن أن نشير الى المراحل الثلاثة التالية</w:t>
      </w:r>
      <w:r>
        <w:rPr>
          <w:rFonts w:cs="Arabic Typesetting" w:ascii="Arabic Typesetting" w:hAnsi="Arabic Typesetting"/>
          <w:color w:val="F79646" w:themeColor="accent6"/>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r>
        <w:rPr>
          <w:rFonts w:ascii="Arabic Typesetting" w:hAnsi="Arabic Typesetting" w:cs="Arabic Typesetting"/>
          <w:color w:val="0070C0"/>
          <w:sz w:val="36"/>
          <w:sz w:val="36"/>
          <w:szCs w:val="36"/>
          <w:rtl w:val="true"/>
        </w:rPr>
        <w:t>مرحلة ما قبل الولا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2-</w:t>
      </w:r>
      <w:r>
        <w:rPr>
          <w:rFonts w:ascii="Arabic Typesetting" w:hAnsi="Arabic Typesetting" w:cs="Arabic Typesetting"/>
          <w:color w:val="0070C0"/>
          <w:sz w:val="36"/>
          <w:sz w:val="36"/>
          <w:szCs w:val="36"/>
          <w:rtl w:val="true"/>
        </w:rPr>
        <w:t>مرحلة فترة الولاد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3-</w:t>
      </w:r>
      <w:r>
        <w:rPr>
          <w:rFonts w:ascii="Arabic Typesetting" w:hAnsi="Arabic Typesetting" w:cs="Arabic Typesetting"/>
          <w:color w:val="0070C0"/>
          <w:sz w:val="36"/>
          <w:sz w:val="36"/>
          <w:szCs w:val="36"/>
          <w:rtl w:val="true"/>
        </w:rPr>
        <w:t>مرحلة ما بعد الولا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أولا</w:t>
      </w:r>
      <w:r>
        <w:rPr>
          <w:rFonts w:cs="Arabic Typesetting" w:ascii="Arabic Typesetting" w:hAnsi="Arabic Typesetting"/>
          <w:color w:val="FF0000"/>
          <w:sz w:val="36"/>
          <w:szCs w:val="36"/>
          <w:rtl w:val="true"/>
        </w:rPr>
        <w:t>:</w:t>
      </w:r>
      <w:r>
        <w:rPr>
          <w:rFonts w:ascii="Arabic Typesetting" w:hAnsi="Arabic Typesetting" w:cs="Arabic Typesetting"/>
          <w:color w:val="FF0000"/>
          <w:sz w:val="36"/>
          <w:sz w:val="36"/>
          <w:szCs w:val="36"/>
          <w:rtl w:val="true"/>
        </w:rPr>
        <w:t>العوامل المسببة للإعاقة العقلية في مرحلة ما قبل الولادة</w:t>
      </w:r>
      <w:r>
        <w:rPr>
          <w:rFonts w:cs="Arabic Typesetting" w:ascii="Arabic Typesetting" w:hAnsi="Arabic Typesetting"/>
          <w:color w:val="FF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مكن تقسيم العوامل المسببة للاعاقة العقلية في مرحلة ما قبل الولادة الى قسمين أول مجموعتين من العوامل وذلك كما يل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عوامل الجين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عوامل الغير جين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5F497A" w:themeColor="accent4" w:themeShade="bf"/>
          <w:sz w:val="36"/>
          <w:szCs w:val="36"/>
        </w:rPr>
      </w:pPr>
      <w:r>
        <w:rPr>
          <w:rFonts w:ascii="Arabic Typesetting" w:hAnsi="Arabic Typesetting" w:cs="Arabic Typesetting"/>
          <w:color w:val="5F497A" w:themeColor="accent4" w:themeShade="bf"/>
          <w:sz w:val="36"/>
          <w:sz w:val="36"/>
          <w:szCs w:val="36"/>
          <w:rtl w:val="true"/>
        </w:rPr>
        <w:t>أ</w:t>
      </w:r>
      <w:r>
        <w:rPr>
          <w:rFonts w:cs="Arabic Typesetting" w:ascii="Arabic Typesetting" w:hAnsi="Arabic Typesetting"/>
          <w:color w:val="5F497A" w:themeColor="accent4" w:themeShade="bf"/>
          <w:sz w:val="36"/>
          <w:szCs w:val="36"/>
          <w:rtl w:val="true"/>
        </w:rPr>
        <w:t>-</w:t>
      </w:r>
      <w:r>
        <w:rPr>
          <w:rFonts w:ascii="Arabic Typesetting" w:hAnsi="Arabic Typesetting" w:cs="Arabic Typesetting"/>
          <w:color w:val="5F497A" w:themeColor="accent4" w:themeShade="bf"/>
          <w:sz w:val="36"/>
          <w:sz w:val="36"/>
          <w:szCs w:val="36"/>
          <w:rtl w:val="true"/>
        </w:rPr>
        <w:t>العوامل الجينية</w:t>
      </w:r>
      <w:r>
        <w:rPr>
          <w:rFonts w:cs="Arabic Typesetting" w:ascii="Arabic Typesetting" w:hAnsi="Arabic Typesetting"/>
          <w:color w:val="5F497A" w:themeColor="accent4" w:themeShade="bf"/>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الوراث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الخلل في الكروموسومات</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مكن هنا أن نشير إلى عاملين قد يتسببان في إحداث حالة الإعاقة العقلية لدى المولو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r>
        <w:rPr>
          <w:rFonts w:cs="Arabic Typesetting" w:ascii="Arabic Typesetting" w:hAnsi="Arabic Typesetting"/>
          <w:color w:val="9BBB59" w:themeColor="accent3"/>
          <w:sz w:val="36"/>
          <w:szCs w:val="36"/>
        </w:rPr>
        <w:t xml:space="preserve">- </w:t>
      </w:r>
      <w:r>
        <w:rPr>
          <w:rFonts w:ascii="Arabic Typesetting" w:hAnsi="Arabic Typesetting" w:cs="Arabic Typesetting"/>
          <w:color w:val="9BBB59" w:themeColor="accent3"/>
          <w:sz w:val="36"/>
          <w:sz w:val="36"/>
          <w:szCs w:val="36"/>
          <w:rtl w:val="true"/>
        </w:rPr>
        <w:t>العامل الأول هو الوراثة</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وراثة هي العوامل المسؤولة عن حوالي</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8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حالات الإعاقة العقل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ذلك لوجود تلف أو قصور أو خلل في خلايا المخ أو الجهاز العصبي المركزي</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قد تكون العوامل الوراثية إما بطريقةٍ مباشرةٍ أو بطريقةٍ غير مباشر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تحدث الإعاقة نتيجة لبعض العيوب المخية الموروثة عن طريق الجينات التي يرثها الطفل عن والديه</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التي تحمل الصفات الوراثية للفرد</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قد سميت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جينات المتنح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بهذا الاسم لأن الفرد قد يحملها ولا تظهر عليه صفته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ومن الجدير بالذكر الإشارة إلى أنه تلك الجينات وما تحمل من صفات وراثية تأخذ ثلاثة أشكال هي</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r>
        <w:rPr>
          <w:rFonts w:ascii="Arabic Typesetting" w:hAnsi="Arabic Typesetting" w:cs="Arabic Typesetting"/>
          <w:color w:val="0070C0"/>
          <w:sz w:val="36"/>
          <w:sz w:val="36"/>
          <w:szCs w:val="36"/>
          <w:rtl w:val="true"/>
        </w:rPr>
        <w:t>الجينات السائدة</w:t>
      </w:r>
      <w:r>
        <w:rPr>
          <w:rFonts w:cs="Arabic Typesetting" w:ascii="Arabic Typesetting" w:hAnsi="Arabic Typesetting"/>
          <w:color w:val="0070C0"/>
          <w:sz w:val="36"/>
          <w:szCs w:val="36"/>
        </w:rPr>
        <w:t xml:space="preserve">(Dominant Genes) </w:t>
      </w:r>
      <w:r>
        <w:rPr>
          <w:rFonts w:ascii="Arabic Typesetting" w:hAnsi="Arabic Typesetting" w:cs="Arabic Typesetting"/>
          <w:color w:val="0070C0"/>
          <w:sz w:val="36"/>
          <w:sz w:val="36"/>
          <w:szCs w:val="36"/>
          <w:rtl w:val="true"/>
        </w:rPr>
        <w:t>وتعرف الصفات الوراثية السائدة لأنها قوية وتحمل صفات مرغوب فيها ويكفي وجود جين واحد لظهورها أحيان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الجينات الناقلة</w:t>
      </w:r>
      <w:r>
        <w:rPr>
          <w:rFonts w:cs="Arabic Typesetting" w:ascii="Arabic Typesetting" w:hAnsi="Arabic Typesetting"/>
          <w:color w:val="0070C0"/>
          <w:sz w:val="36"/>
          <w:szCs w:val="36"/>
        </w:rPr>
        <w:t xml:space="preserve">(Carrier Genes) </w:t>
      </w:r>
      <w:r>
        <w:rPr>
          <w:rFonts w:ascii="Arabic Typesetting" w:hAnsi="Arabic Typesetting" w:cs="Arabic Typesetting"/>
          <w:color w:val="0070C0"/>
          <w:sz w:val="36"/>
          <w:sz w:val="36"/>
          <w:szCs w:val="36"/>
          <w:rtl w:val="true"/>
        </w:rPr>
        <w:t>وتعرف الصفات الوراثية الناقلة على أنها صفات غير مرغوب فيها ولكنها لا تظهر على الفر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3-</w:t>
      </w:r>
      <w:r>
        <w:rPr>
          <w:rFonts w:ascii="Arabic Typesetting" w:hAnsi="Arabic Typesetting" w:cs="Arabic Typesetting"/>
          <w:color w:val="0070C0"/>
          <w:sz w:val="36"/>
          <w:sz w:val="36"/>
          <w:szCs w:val="36"/>
          <w:rtl w:val="true"/>
        </w:rPr>
        <w:t>الجينات المتنحية</w:t>
      </w:r>
      <w:r>
        <w:rPr>
          <w:rFonts w:cs="Arabic Typesetting" w:ascii="Arabic Typesetting" w:hAnsi="Arabic Typesetting"/>
          <w:color w:val="0070C0"/>
          <w:sz w:val="36"/>
          <w:szCs w:val="36"/>
        </w:rPr>
        <w:t xml:space="preserve">(Recessive Genes) </w:t>
      </w:r>
      <w:r>
        <w:rPr>
          <w:rFonts w:ascii="Arabic Typesetting" w:hAnsi="Arabic Typesetting" w:cs="Arabic Typesetting"/>
          <w:color w:val="0070C0"/>
          <w:sz w:val="36"/>
          <w:sz w:val="36"/>
          <w:szCs w:val="36"/>
          <w:rtl w:val="true"/>
        </w:rPr>
        <w:t>وتعرف الصفات الوراثية المتنحية على أنها وراثية مرضية وغير مرغوب فيها ولابد من توفر جينين متنحيين لظهورها</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ومن المناسب الإشارة عند الحديث عن العوامل الوراثية إلى عدد من الملاحظات الهامة هي</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r>
        <w:rPr>
          <w:rFonts w:ascii="Arabic Typesetting" w:hAnsi="Arabic Typesetting" w:cs="Arabic Typesetting"/>
          <w:color w:val="0070C0"/>
          <w:sz w:val="36"/>
          <w:sz w:val="36"/>
          <w:szCs w:val="36"/>
          <w:rtl w:val="true"/>
        </w:rPr>
        <w:t>يخضع تأثير العوامل الوراثية لعامل الصدف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عند التقاء الصفات الوراثية في الخلية المخصب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هذا ما يفسر ظهور صفات وراثية لدى طفل ما ولا تظهر لدى طفل آخر من نفس الأسر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2-</w:t>
      </w:r>
      <w:r>
        <w:rPr>
          <w:rFonts w:ascii="Arabic Typesetting" w:hAnsi="Arabic Typesetting" w:cs="Arabic Typesetting"/>
          <w:color w:val="0070C0"/>
          <w:sz w:val="36"/>
          <w:sz w:val="36"/>
          <w:szCs w:val="36"/>
          <w:rtl w:val="true"/>
        </w:rPr>
        <w:t>تظهر الإشكال السابقة نتائج التقاء الصفات الوراثية ولا يعني بالضرورة أن تكون نظرياً ويعني ذلك افتراض النواتج المشار اليها ولا يعني بالضرورة أن تكون مطابقة للواقع</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3-</w:t>
      </w:r>
      <w:r>
        <w:rPr>
          <w:rFonts w:ascii="Arabic Typesetting" w:hAnsi="Arabic Typesetting" w:cs="Arabic Typesetting"/>
          <w:color w:val="0070C0"/>
          <w:sz w:val="36"/>
          <w:sz w:val="36"/>
          <w:szCs w:val="36"/>
          <w:rtl w:val="true"/>
        </w:rPr>
        <w:t>يبدو أثر العوامل الوراثية في النواتج المشار اليها إذا افترضنا عدم  وجود أي تأثير للعوامل البيئية سواء كان ذلك قبل أو أثناء أو بعد مرحلة الولا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4-</w:t>
      </w:r>
      <w:r>
        <w:rPr>
          <w:rFonts w:ascii="Arabic Typesetting" w:hAnsi="Arabic Typesetting" w:cs="Arabic Typesetting"/>
          <w:color w:val="0070C0"/>
          <w:sz w:val="36"/>
          <w:sz w:val="36"/>
          <w:szCs w:val="36"/>
          <w:rtl w:val="true"/>
        </w:rPr>
        <w:t>تؤثر العوامل البيئية وخاصة في مرحلة ما قبل الولاد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كالعوامل المتعلقة بالأشعة السينية أو الإشعاعات أو العقاقير أو الأدو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خ</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لى إحداث خلل في التقاء الكر موسومات وما عليها من جين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ما يترتب عليه حدوث حالة من حالات الإعاقة العقلية</w:t>
      </w:r>
      <w:r>
        <w:rPr>
          <w:rFonts w:cs="Arabic Typesetting" w:ascii="Arabic Typesetting" w:hAnsi="Arabic Typesetting"/>
          <w:color w:val="0070C0"/>
          <w:sz w:val="36"/>
          <w:szCs w:val="36"/>
        </w:rPr>
        <w:t>.</w:t>
        <w:br/>
        <w:t>5-</w:t>
      </w:r>
      <w:r>
        <w:rPr>
          <w:rFonts w:ascii="Arabic Typesetting" w:hAnsi="Arabic Typesetting" w:cs="Arabic Typesetting"/>
          <w:color w:val="0070C0"/>
          <w:sz w:val="36"/>
          <w:sz w:val="36"/>
          <w:szCs w:val="36"/>
          <w:rtl w:val="true"/>
        </w:rPr>
        <w:t xml:space="preserve">تنشر المجلات العلمية والطبية نتائج بعض الدراسات المخبرية على الكرموسومات وما تحمله من جين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التي تتألف من</w:t>
      </w:r>
      <w:r>
        <w:rPr>
          <w:rFonts w:cs="Arabic Typesetting" w:ascii="Arabic Typesetting" w:hAnsi="Arabic Typesetting"/>
          <w:color w:val="0070C0"/>
          <w:sz w:val="36"/>
          <w:szCs w:val="36"/>
        </w:rPr>
        <w:t xml:space="preserve">(DNA) </w:t>
      </w:r>
    </w:p>
    <w:p>
      <w:pPr>
        <w:pStyle w:val="NoSpacing"/>
        <w:jc w:val="right"/>
        <w:rPr>
          <w:rFonts w:ascii="Arabic Typesetting" w:hAnsi="Arabic Typesetting" w:cs="Arabic Typesetting"/>
          <w:color w:val="5F497A" w:themeColor="accent4" w:themeShade="bf"/>
          <w:sz w:val="36"/>
          <w:szCs w:val="36"/>
        </w:rPr>
      </w:pPr>
      <w:r>
        <w:rPr>
          <w:rFonts w:ascii="Arabic Typesetting" w:hAnsi="Arabic Typesetting" w:cs="Arabic Typesetting"/>
          <w:color w:val="5F497A" w:themeColor="accent4" w:themeShade="bf"/>
          <w:sz w:val="36"/>
          <w:sz w:val="36"/>
          <w:szCs w:val="36"/>
          <w:rtl w:val="true"/>
        </w:rPr>
        <w:t>ب</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العوامل الغير جينية</w:t>
      </w:r>
      <w:r>
        <w:rPr>
          <w:rFonts w:cs="Arabic Typesetting" w:ascii="Arabic Typesetting" w:hAnsi="Arabic Typesetting"/>
          <w:color w:val="5F497A" w:themeColor="accent4" w:themeShade="bf"/>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تشمل هذه العوامل مجموعه واسعة من الأسباب التي قد تؤثر في الجنين فتؤدي إلى إصابته بالا عاقه العقل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بدأ تأثير هذه العوامل في العادة من لحظة الإخصاب وحتى لحظة الولادة وفيما يلي عرض لأبرز العوامل التي قد تؤثر على الجنين في مرحلة ما قبل الولاد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1-</w:t>
      </w:r>
      <w:r>
        <w:rPr>
          <w:rFonts w:ascii="Arabic Typesetting" w:hAnsi="Arabic Typesetting" w:cs="Arabic Typesetting"/>
          <w:color w:val="9BBB59" w:themeColor="accent3"/>
          <w:sz w:val="36"/>
          <w:sz w:val="36"/>
          <w:szCs w:val="36"/>
          <w:rtl w:val="true"/>
        </w:rPr>
        <w:t>الأشعة</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ؤثر الأشعة تأثيرا ضارا بالجنين إذا تعرض لها وعمره اقل من ثلاث أشهر</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قد اكتشف ذلك في الثلاثينيات من هذا القر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عندما كان يتم علاج سرطان الرحم بالأشعة عند بعض النساء الحوامل</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فادى ذلك إلى تعرض الأجنة للإصابة بحالة صغر الرأس وأنواع أخرى من التشوهات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قد أكد ذلك ما حدث في هيروشيما وناجازاكي</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حيث تبين أن النساء اللواتي تعرضن إلى الإشعاع الناتج عن انفجار القنبلة الذرية ممن كن في بداية الحمل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فان حالات صغر الرأس بين مواليدهن قد ارتفعت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ؤيد ذلك أيضا التجارب التي تم إجراؤها على الحيوانات التي تم تعريضها للأشعة في فترة الحم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 xml:space="preserve">2- </w:t>
      </w:r>
      <w:r>
        <w:rPr>
          <w:rFonts w:ascii="Arabic Typesetting" w:hAnsi="Arabic Typesetting" w:cs="Arabic Typesetting"/>
          <w:color w:val="9BBB59" w:themeColor="accent3"/>
          <w:sz w:val="36"/>
          <w:sz w:val="36"/>
          <w:szCs w:val="36"/>
          <w:rtl w:val="true"/>
        </w:rPr>
        <w:t>الحصبة الألمانية</w:t>
      </w:r>
      <w:r>
        <w:rPr>
          <w:rFonts w:ascii="Arabic Typesetting" w:hAnsi="Arabic Typesetting" w:cs="Arabic Typesetting"/>
          <w:color w:val="9BBB59" w:themeColor="accent3"/>
          <w:sz w:val="36"/>
          <w:sz w:val="36"/>
          <w:szCs w:val="36"/>
        </w:rPr>
        <w:t xml:space="preserve"> </w:t>
      </w:r>
      <w:r>
        <w:rPr>
          <w:rFonts w:cs="Arabic Typesetting" w:ascii="Arabic Typesetting" w:hAnsi="Arabic Typesetting"/>
          <w:color w:val="9BBB59" w:themeColor="accent3"/>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حصبة الألمانية هي احد اخطر الإمراض التي يمكن إن يتنقل تأثيرها من الأم إلى الجنين</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عتبر جريج</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GREgg )  </w:t>
      </w:r>
      <w:r>
        <w:rPr>
          <w:rFonts w:ascii="Arabic Typesetting" w:hAnsi="Arabic Typesetting" w:cs="Arabic Typesetting"/>
          <w:color w:val="0070C0"/>
          <w:sz w:val="36"/>
          <w:sz w:val="36"/>
          <w:szCs w:val="36"/>
          <w:rtl w:val="true"/>
        </w:rPr>
        <w:t>هو أول من اكتشف تأثير هذه الحصبة على الجنين وذلك في عام</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41</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قد شهد العالم انتشار هذا المرض بصورة وبائيه أكثر من مرة وكان انتشار الوباء في أمريكا في عام</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64</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ثار خطير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حيث أن هذا المرض قد أدى إلى وفاة أو إصابة أكثر من</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50,00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طفل بإضرار بالغ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3-</w:t>
      </w:r>
      <w:r>
        <w:rPr>
          <w:rFonts w:ascii="Arabic Typesetting" w:hAnsi="Arabic Typesetting" w:cs="Arabic Typesetting"/>
          <w:color w:val="9BBB59" w:themeColor="accent3"/>
          <w:sz w:val="36"/>
          <w:sz w:val="36"/>
          <w:szCs w:val="36"/>
          <w:rtl w:val="true"/>
        </w:rPr>
        <w:t>الزهري الولادي</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قد كان هذا المرض في الماضي يعد واحد من الأسباب الرئيسية التي تؤثر في الجنين قبل الولادة وتؤدي إلى إصابته بالإعاقة العقلية  بالإضافة إلى تشوهات أخرى</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لكن في الوقت الحال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بعد التقدم الكبير في مجال الكشف عن هذا المرض عند الأم الحامل عن طريق فحص الد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فعالية معالجة هذا المرض بالبنسلين فلم يعد بنفس تلك الدرجة من الخطورة كما كان عليه الحال في الماض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4-</w:t>
      </w:r>
      <w:r>
        <w:rPr>
          <w:rFonts w:ascii="Arabic Typesetting" w:hAnsi="Arabic Typesetting" w:cs="Arabic Typesetting"/>
          <w:color w:val="9BBB59" w:themeColor="accent3"/>
          <w:sz w:val="36"/>
          <w:sz w:val="36"/>
          <w:szCs w:val="36"/>
          <w:rtl w:val="true"/>
        </w:rPr>
        <w:t>اختلاف العامل الرايزيسي في دم الوالدين</w:t>
      </w:r>
      <w:r>
        <w:rPr>
          <w:rFonts w:cs="Arabic Typesetting" w:ascii="Arabic Typesetting" w:hAnsi="Arabic Typesetting"/>
          <w:color w:val="9BBB59" w:themeColor="accent3"/>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يظهر العامل الرايزيسي لدى الأفراد كصفة سائدة أوناقلة أومتنحية كأي صفة وراثية أخرى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على ذلك يبدو التركيب الجيني لهذا العامل على الشكل التال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RH--)(</w:t>
      </w:r>
      <w:r>
        <w:rPr>
          <w:rFonts w:ascii="Arabic Typesetting" w:hAnsi="Arabic Typesetting" w:cs="Arabic Typesetting"/>
          <w:color w:val="0070C0"/>
          <w:sz w:val="36"/>
          <w:sz w:val="36"/>
          <w:szCs w:val="36"/>
          <w:rtl w:val="true"/>
        </w:rPr>
        <w:t>متنحي</w:t>
      </w:r>
      <w:r>
        <w:rPr>
          <w:rFonts w:cs="Arabic Typesetting" w:ascii="Arabic Typesetting" w:hAnsi="Arabic Typesetting"/>
          <w:color w:val="0070C0"/>
          <w:sz w:val="36"/>
          <w:szCs w:val="36"/>
        </w:rPr>
        <w:t>),(+ Rh),(</w:t>
      </w:r>
      <w:r>
        <w:rPr>
          <w:rFonts w:ascii="Arabic Typesetting" w:hAnsi="Arabic Typesetting" w:cs="Arabic Typesetting"/>
          <w:color w:val="0070C0"/>
          <w:sz w:val="36"/>
          <w:sz w:val="36"/>
          <w:szCs w:val="36"/>
          <w:rtl w:val="true"/>
        </w:rPr>
        <w:t>ناقل</w:t>
      </w:r>
      <w:r>
        <w:rPr>
          <w:rFonts w:cs="Arabic Typesetting" w:ascii="Arabic Typesetting" w:hAnsi="Arabic Typesetting"/>
          <w:color w:val="0070C0"/>
          <w:sz w:val="36"/>
          <w:szCs w:val="36"/>
        </w:rPr>
        <w:t>),(++Rh)(</w:t>
      </w:r>
      <w:r>
        <w:rPr>
          <w:rFonts w:ascii="Arabic Typesetting" w:hAnsi="Arabic Typesetting" w:cs="Arabic Typesetting"/>
          <w:color w:val="0070C0"/>
          <w:sz w:val="36"/>
          <w:sz w:val="36"/>
          <w:szCs w:val="36"/>
          <w:rtl w:val="true"/>
        </w:rPr>
        <w:t>سائد</w:t>
      </w: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 xml:space="preserve">فالمعروف إن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8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الناس يحتوي دمهم على العامل الرايزيسي أي</w:t>
      </w:r>
      <w:r>
        <w:rPr>
          <w:rFonts w:cs="Arabic Typesetting" w:ascii="Arabic Typesetting" w:hAnsi="Arabic Typesetting"/>
          <w:color w:val="0070C0"/>
          <w:sz w:val="36"/>
          <w:szCs w:val="36"/>
        </w:rPr>
        <w:t xml:space="preserve">(Rh++) </w:t>
      </w:r>
      <w:r>
        <w:rPr>
          <w:rFonts w:ascii="Arabic Typesetting" w:hAnsi="Arabic Typesetting" w:cs="Arabic Typesetting"/>
          <w:color w:val="0070C0"/>
          <w:sz w:val="36"/>
          <w:sz w:val="36"/>
          <w:szCs w:val="36"/>
          <w:rtl w:val="true"/>
        </w:rPr>
        <w:t xml:space="preserve">أما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الأفراد نوع دمهم هو</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Rh-) </w:t>
      </w:r>
      <w:r>
        <w:rPr>
          <w:rFonts w:ascii="Arabic Typesetting" w:hAnsi="Arabic Typesetting" w:cs="Arabic Typesetting"/>
          <w:color w:val="0070C0"/>
          <w:sz w:val="36"/>
          <w:sz w:val="36"/>
          <w:szCs w:val="36"/>
          <w:rtl w:val="true"/>
        </w:rPr>
        <w:t xml:space="preserve">أي لا يحتوي دمهم على هذا العامل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فإذا ما تصادف أن كان دم الأم لا يحتوي على مثل هذا العامل</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ي إن دمها كان</w:t>
      </w:r>
      <w:r>
        <w:rPr>
          <w:rFonts w:cs="Arabic Typesetting" w:ascii="Arabic Typesetting" w:hAnsi="Arabic Typesetting"/>
          <w:color w:val="0070C0"/>
          <w:sz w:val="36"/>
          <w:szCs w:val="36"/>
        </w:rPr>
        <w:t xml:space="preserve">(Rh-) </w:t>
      </w:r>
      <w:r>
        <w:rPr>
          <w:rFonts w:ascii="Arabic Typesetting" w:hAnsi="Arabic Typesetting" w:cs="Arabic Typesetting"/>
          <w:color w:val="0070C0"/>
          <w:sz w:val="36"/>
          <w:sz w:val="36"/>
          <w:szCs w:val="36"/>
          <w:rtl w:val="true"/>
        </w:rPr>
        <w:t>وكان دم الأب يحتوي على هذا العامل أي إن دمه كان</w:t>
      </w:r>
      <w:r>
        <w:rPr>
          <w:rFonts w:cs="Arabic Typesetting" w:ascii="Arabic Typesetting" w:hAnsi="Arabic Typesetting"/>
          <w:color w:val="0070C0"/>
          <w:sz w:val="36"/>
          <w:szCs w:val="36"/>
        </w:rPr>
        <w:t xml:space="preserve">(Rh+) </w:t>
      </w:r>
      <w:r>
        <w:rPr>
          <w:rFonts w:ascii="Arabic Typesetting" w:hAnsi="Arabic Typesetting" w:cs="Arabic Typesetting"/>
          <w:color w:val="0070C0"/>
          <w:sz w:val="36"/>
          <w:sz w:val="36"/>
          <w:szCs w:val="36"/>
          <w:rtl w:val="true"/>
        </w:rPr>
        <w:t>فان دم الجنين سيكون موجبا</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عني ذلك اختلاف العامل الرايزيسي بين كل من الأم والجنين</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حث ذلك الاختلاف إلى تكون الأم أجساما مضادة في دمه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لتدافع بها عن نفسها</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حيث تهاجم هذه الأجسام المضادة كريات الدم الحمراء لدى جنينها</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ما يترتب عليه تميع الدم لدى الجنين</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بالتالي تلف ما في الجهاز العصبي المركزي لدى الجنين</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ما يترتب عليه وفاته أو إحداث حالة من حالات الإعاقة لديه ومنها الإعاقة العقلية</w:t>
      </w:r>
      <w:r>
        <w:rPr>
          <w:rFonts w:cs="Arabic Typesetting" w:ascii="Arabic Typesetting" w:hAnsi="Arabic Typesetting"/>
          <w:color w:val="0070C0"/>
          <w:sz w:val="36"/>
          <w:szCs w:val="36"/>
        </w:rPr>
        <w:t>.</w:t>
      </w:r>
      <w:r>
        <w:rPr>
          <w:rFonts w:cs="Arabic Typesetting" w:ascii="Arabic Typesetting" w:hAnsi="Arabic Typesetting"/>
          <w:b/>
          <w:bCs/>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 xml:space="preserve">5- </w:t>
      </w:r>
      <w:r>
        <w:rPr>
          <w:rFonts w:ascii="Arabic Typesetting" w:hAnsi="Arabic Typesetting" w:cs="Arabic Typesetting"/>
          <w:color w:val="9BBB59" w:themeColor="accent3"/>
          <w:sz w:val="36"/>
          <w:sz w:val="36"/>
          <w:szCs w:val="36"/>
          <w:rtl w:val="true"/>
        </w:rPr>
        <w:t>تعاطي العقاقير والأدوية أثناء الحمل</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لعل غالبية الأمهات حاليا يدركن خطورة تناول العقاقير والأدوية أثناء فترة الحمل وخاصة خلال أشهر الحمل الأولى</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لعل ما حدث في أوروبا الستينات من هذا القرن فيما يتعلق بعقار الثاليدوميد وما أدى إليه من ولادة مايزيد ع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360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طفل من المصابين بتشوهات خلقية نتيجة تناول أمهاتهم لمثل هذا العقار أثناء فترة الحمل</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لعل ذلك يعطي واحد من أبرز الأمثلة على خطورة هذا الأمر</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قد أصبح الآن معروفا في الأوساط الطبية أن عددا من العقاقير والأدو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يمكن أن تؤدي إلى التأثير سلبيا على نمو الجنين إذا تناولتها الأم الحامل</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خاصة في خلال أشهر الحمل الأولى</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 xml:space="preserve">6- </w:t>
      </w:r>
      <w:r>
        <w:rPr>
          <w:rFonts w:ascii="Arabic Typesetting" w:hAnsi="Arabic Typesetting" w:cs="Arabic Typesetting"/>
          <w:color w:val="9BBB59" w:themeColor="accent3"/>
          <w:sz w:val="36"/>
          <w:sz w:val="36"/>
          <w:szCs w:val="36"/>
          <w:rtl w:val="true"/>
        </w:rPr>
        <w:t>الإدمان على الكحول</w:t>
      </w:r>
      <w:r>
        <w:rPr>
          <w:rFonts w:cs="Arabic Typesetting" w:ascii="Arabic Typesetting" w:hAnsi="Arabic Typesetting"/>
          <w:color w:val="9BBB59" w:themeColor="accent3"/>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يؤثر إدمان الأم على الكحول في فترة الحمل تأثيرا سيئا على الجنين وقد اكتشفت أعراض إصابة الجنين نتيجة إدمان الأم على الكحول في فترة الحمل مؤخرا نسبيا وذلك في عام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73</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سميت هذه الإعراض</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fas) </w:t>
      </w:r>
      <w:r>
        <w:rPr>
          <w:rFonts w:ascii="Arabic Typesetting" w:hAnsi="Arabic Typesetting" w:cs="Arabic Typesetting"/>
          <w:color w:val="0070C0"/>
          <w:sz w:val="36"/>
          <w:sz w:val="36"/>
          <w:szCs w:val="36"/>
          <w:rtl w:val="true"/>
        </w:rPr>
        <w:t>الأعراض الكحولية للأجنة وتتمثل هذه الأعراض بنقص النمو وتشوهات في الوجه والجمجمة وعيوب في الإطراف بالإضافة إلى الإعاقة العقلية  البسيط وأحيانا الشدي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 xml:space="preserve">7- </w:t>
      </w:r>
      <w:r>
        <w:rPr>
          <w:rFonts w:ascii="Arabic Typesetting" w:hAnsi="Arabic Typesetting" w:cs="Arabic Typesetting"/>
          <w:color w:val="9BBB59" w:themeColor="accent3"/>
          <w:sz w:val="36"/>
          <w:sz w:val="36"/>
          <w:szCs w:val="36"/>
          <w:rtl w:val="true"/>
        </w:rPr>
        <w:t>الإمراض المزمنة عند الأم</w:t>
      </w:r>
      <w:r>
        <w:rPr>
          <w:rFonts w:cs="Arabic Typesetting" w:ascii="Arabic Typesetting" w:hAnsi="Arabic Typesetting"/>
          <w:color w:val="9BBB59" w:themeColor="accent3"/>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كثير من الإمراض المزمنة عند الأم الحامل قد تؤدي إلى أضرار تصيب الجني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على سبيل المثال فان ضغط الدم الزائد والسكري ومرضى الكلى تضيف تعقيدات وإخطار إضافية بالنسبة للجنين</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 xml:space="preserve">8- </w:t>
      </w:r>
      <w:r>
        <w:rPr>
          <w:rFonts w:ascii="Arabic Typesetting" w:hAnsi="Arabic Typesetting" w:cs="Arabic Typesetting"/>
          <w:color w:val="9BBB59" w:themeColor="accent3"/>
          <w:sz w:val="36"/>
          <w:sz w:val="36"/>
          <w:szCs w:val="36"/>
          <w:rtl w:val="true"/>
        </w:rPr>
        <w:t>الولادة قبل الأوان</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ولادة المبكرة هي واحدة من الأسباب الرئيسية للتخلف العقلي</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هذا السبب لوحده مسؤول عن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4,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حالات الوفيات عند الأطفال حديثي الولادة  وهو مسؤول أيضا عن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5</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ن جميع حالات الإعاقة العقل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9-</w:t>
      </w:r>
      <w:r>
        <w:rPr>
          <w:rFonts w:ascii="Arabic Typesetting" w:hAnsi="Arabic Typesetting" w:cs="Arabic Typesetting"/>
          <w:color w:val="9BBB59" w:themeColor="accent3"/>
          <w:sz w:val="36"/>
          <w:sz w:val="36"/>
          <w:szCs w:val="36"/>
          <w:rtl w:val="true"/>
        </w:rPr>
        <w:t>الإجهاد العاطفي</w:t>
      </w:r>
      <w:r>
        <w:rPr>
          <w:rFonts w:cs="Arabic Typesetting" w:ascii="Arabic Typesetting" w:hAnsi="Arabic Typesetting"/>
          <w:color w:val="9BBB59" w:themeColor="accent3"/>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دور الإجهاد العاطفي أو الضغوط النفسية أثناء فترة الحمل غير واضح تماما ولكن يبدو أن من المنطقي القول إن الإجهاد الشديد سواء على الصعيد الفكري أو الجسمي من الممكن إن يؤثر على الجنين</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لما كان من الصعب جمع معطيات علمية دقيقة حول هذا الموضوع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فانه يمكن القول بشكل عا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انه كلما كانت فترة الحمل صحية من جميع الأوجه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كلما كانت الفرصة أفضل أمام الجنين لينمو نموا سليم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 xml:space="preserve">10- </w:t>
      </w:r>
      <w:r>
        <w:rPr>
          <w:rFonts w:ascii="Arabic Typesetting" w:hAnsi="Arabic Typesetting" w:cs="Arabic Typesetting"/>
          <w:color w:val="9BBB59" w:themeColor="accent3"/>
          <w:sz w:val="36"/>
          <w:sz w:val="36"/>
          <w:szCs w:val="36"/>
          <w:rtl w:val="true"/>
        </w:rPr>
        <w:t>تلوث الماء والهواء</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عتبر المياه الملوثة والهواء الفاسد من العوامل التي تؤثر بطريقة غير مباشرة على نمو الجنين، وخاصة إذا ما تعرضت الأم الحامل إلى تلوث واضح في الماء والهواء وخاصة في البيئات التي تزداد نسب تلوث الماء والهواء بالغازات والمواد العادمة ونتاج المصانع الكيماوية، إذ تؤثر تلك المواد إلى نتائج غير مرغوب فيها وخاصة على الجهاز العصبي المركزي للجنين ، وقد يترتب على ذلك حدوث شكل ما من أشكال الإعاقة العقلية أو غيرها من الإعاق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عرف الهواء النقي، هو ذلك الهواء الذي يتضمن نسابا معينة من الأكسجي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78</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من النيتروجين والمواد الأخرى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2</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خامسة</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0070C0"/>
          <w:sz w:val="36"/>
          <w:szCs w:val="36"/>
        </w:rPr>
        <w:t> </w:t>
      </w:r>
      <w:r>
        <w:rPr>
          <w:rFonts w:ascii="Arabic Typesetting" w:hAnsi="Arabic Typesetting" w:cs="Arabic Typesetting"/>
          <w:color w:val="C00000"/>
          <w:sz w:val="36"/>
          <w:sz w:val="36"/>
          <w:szCs w:val="36"/>
          <w:rtl w:val="true"/>
        </w:rPr>
        <w:t>تصنيف أسباب الإعاقة العقلية</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ولا</w:t>
      </w:r>
      <w:r>
        <w:rPr>
          <w:rFonts w:cs="Arabic Typesetting" w:ascii="Arabic Typesetting" w:hAnsi="Arabic Typesetting"/>
          <w:color w:val="0070C0"/>
          <w:sz w:val="36"/>
          <w:szCs w:val="36"/>
          <w:rtl w:val="true"/>
        </w:rPr>
        <w:t>:  </w:t>
      </w:r>
      <w:r>
        <w:rPr>
          <w:rFonts w:ascii="Arabic Typesetting" w:hAnsi="Arabic Typesetting" w:cs="Arabic Typesetting"/>
          <w:color w:val="0070C0"/>
          <w:sz w:val="36"/>
          <w:sz w:val="36"/>
          <w:szCs w:val="36"/>
          <w:rtl w:val="true"/>
        </w:rPr>
        <w:t>العوامل المسببة للإعاقة العقلية في مرحله ما قبل الولا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ثاني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عوامل تحدث أثناء الولادة</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على الرغم من أن فتره المخاض والوضع قصيرة إلا أنها ذات أهميه في أثارها على الوليد ويمكن الإشارة إلى العوامل التي تقع أثناء الولادة وهي كما يل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r>
        <w:rPr>
          <w:rFonts w:ascii="Arabic Typesetting" w:hAnsi="Arabic Typesetting" w:cs="Arabic Typesetting"/>
          <w:color w:val="0070C0"/>
          <w:sz w:val="36"/>
          <w:sz w:val="36"/>
          <w:szCs w:val="36"/>
          <w:rtl w:val="true"/>
        </w:rPr>
        <w:t xml:space="preserve">الأطفال المبسترو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عدم اكتمال الحم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فيد الدراسات أن هناك علاقة بين الاعاقة العقلية وبين الولادة المبتسرة فالولادة المبكرة لها مجموعه من الأسباب والنتائج وكلها تكون ضد الوليد فالمواليد غير المكتملين أكثر عرضه للتلف العصبي وهم أكثر عرضه للوفاة من الموالي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2-</w:t>
      </w:r>
      <w:r>
        <w:rPr>
          <w:rFonts w:ascii="Arabic Typesetting" w:hAnsi="Arabic Typesetting" w:cs="Arabic Typesetting"/>
          <w:color w:val="0070C0"/>
          <w:sz w:val="36"/>
          <w:sz w:val="36"/>
          <w:szCs w:val="36"/>
          <w:rtl w:val="true"/>
        </w:rPr>
        <w:t xml:space="preserve">الإصابات الجسم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قد تحدث أثناء الولادة بعض التعقيدات والتي تؤدى إلى حدوث الجروح في دماغ الطفل أو إلى نزيف داخلي حيث يمكن إن يحدث هذا أثناء المخاض  نتيجة لوضع الجنين أو الأدوات المستخدمة في الولادة  وقد يؤدى التلف إلى التخلف الشديد والشلل والتشنجات أو الشلل المخي ومشكلات في الإدراك ونشاط حركي زائد</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الاسفكسي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قد يفقد المولود الوعي أو ربما يموت نتيجة نقص الأوكسجين وتكون المشكلة في نقص الأوكسجين قبل الولادة أو إثنائها أو بعدها مباشره إما الأسباب التي تؤدي إلى نقص الأوكسجين فهي التسمم وانفصال المشيمة والنزيف واستطالة مده الوضع وزيادة جرعات الاوكسيتوسي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و ماده هرمونية كيميائيه تستخدم لدفع وتنشيط الولاد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كذلك استخدام المهدئات والمسكنات والتخدير</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4- </w:t>
      </w:r>
      <w:r>
        <w:rPr>
          <w:rFonts w:ascii="Arabic Typesetting" w:hAnsi="Arabic Typesetting" w:cs="Arabic Typesetting"/>
          <w:color w:val="0070C0"/>
          <w:sz w:val="36"/>
          <w:sz w:val="36"/>
          <w:szCs w:val="36"/>
          <w:rtl w:val="true"/>
        </w:rPr>
        <w:t>الحمل الخطر</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في الحالات التي ينبه لها الأطباء المتخصصين والتي تكون فيها خطورة بشكل كبير ه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تكون إلام في عمر تحت  سن عشرين أو فوق سن الأربعين</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مستوى الاقتصادي المتدني مع تقارب فترات الحم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مشكلات السابق للام في الحمل كالأطفال المولودين غير مكتملي النمو أولديهم تشوه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لام التي تعاني من السكر وارتفاع الدم بشكل مزم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5-</w:t>
      </w:r>
      <w:r>
        <w:rPr>
          <w:rFonts w:ascii="Arabic Typesetting" w:hAnsi="Arabic Typesetting" w:cs="Arabic Typesetting"/>
          <w:color w:val="0070C0"/>
          <w:sz w:val="36"/>
          <w:sz w:val="36"/>
          <w:szCs w:val="36"/>
          <w:rtl w:val="true"/>
        </w:rPr>
        <w:t>الصفراء</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حدث هذه الحالة عند تدمير خلايا الدم الحمراء بشكل سريع ويكون الكبد غير قادر على تمثيل الصفراء مما ينتج عنه  نقص في الأوكسجين  وهذه الصفراء تؤدي إلى صرف تلف عصبي وتتمثل  الأعراض باليرقا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لون الجسم باللون الأصفر وبياض العي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سمم خلايا المخ وقد تكون الإعاقة العقلية شديده  ويكون لدى الطفل قصور إدراكي  وتأخر في اللغة ونشاط زائد وصعوبات في الت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6-</w:t>
      </w:r>
      <w:r>
        <w:rPr>
          <w:rFonts w:ascii="Arabic Typesetting" w:hAnsi="Arabic Typesetting" w:cs="Arabic Typesetting"/>
          <w:color w:val="0070C0"/>
          <w:sz w:val="36"/>
          <w:sz w:val="36"/>
          <w:szCs w:val="36"/>
          <w:rtl w:val="true"/>
        </w:rPr>
        <w:t>التشنجات  تحدث هذه التشنجات نتيجة لاختلال الأكسجين  وحدوث الولادة  وذلك بسبب كبر رأس الجنين  عن الحوض  أو عند إخراج الطف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7-</w:t>
      </w:r>
      <w:r>
        <w:rPr>
          <w:rFonts w:ascii="Arabic Typesetting" w:hAnsi="Arabic Typesetting" w:cs="Arabic Typesetting"/>
          <w:color w:val="0070C0"/>
          <w:sz w:val="36"/>
          <w:sz w:val="36"/>
          <w:szCs w:val="36"/>
          <w:rtl w:val="true"/>
        </w:rPr>
        <w:t xml:space="preserve">نقص السكر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هيبوجلسيميا</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يؤدي نقص السكر في الدم إلي الاعاقة العقلية  وتشمل اعرض الهيبوجلسيميا بعد الولادة بالتبلد ضعف الصراخ الصادي عند  الطفل التشنجات والزرقة ضعف حركه العضلات وعدم انتظام التنفس وصعوبة التغذية ودوران العين</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8- </w:t>
      </w:r>
      <w:r>
        <w:rPr>
          <w:rFonts w:ascii="Arabic Typesetting" w:hAnsi="Arabic Typesetting" w:cs="Arabic Typesetting"/>
          <w:color w:val="0070C0"/>
          <w:sz w:val="36"/>
          <w:sz w:val="36"/>
          <w:szCs w:val="36"/>
          <w:rtl w:val="true"/>
        </w:rPr>
        <w:t xml:space="preserve">العدو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مكن إن تؤدي عدوى الجنين عند الولادة  وقبلها أو بعدها إلى حدوث تلف في الجهاز العصبي فالحصبة الألمانية و شلل الأطفال  قد تسبب التهاب المخ والتهاب السحايا في الطفل حديث الولادة  إما الالتهابات التي تصيب الجنين بسبب عوامل فيروسيه أو بكتيرية  من العوامل الفعالة المساهمة في إحداث تلف في الجهاز العصبي المركزي ومن تلك الالتهاب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التهاب السحايا  حيث تعتبر أصابه الجنين بهذا المرض سببا هاما من أسباب حدوث  حالات الإعاقة ومنها العقلية أو الوفا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التهاب الدماغ حيث يعتبر  أصابه الجنين بهذا المرض سببا هاما من أسباب حدوث حالات الإعاقة ومنها الإعاقة  العقلي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التهابات أخرى  ناتجة بسبب سوء التغذية المادة الدماغية البيضاء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حفل الأبيض</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و سبب الاضطرابات الفيروسية الاخرى</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ثر التسمم في حدوث التخلف العقلي</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قد تؤدي الإصابة بالتسمم  إلى التخلف العقلي  ومن ذلك التسمم الناجم عن الرصاص وأكسيد الكربون والزرنيخ  والكينيين وهو ماده شبه قلوية شديدة المرارة يعالج بها مرض     الملا ريا وغير ذلك من المواد التي تسبب التسمم وتترك أثارا سلبيه على الذكاء وبعد ميلاد الطفل قد يصاب بالتسمم بالمواد السامة وقد تؤدي  هذه السموم إلى تدمير دماغي والى إعاقة عقلية من ذلك بعض الأحماض  وهناك نوع أخر من الاضطراب ويشير هذا المرض إلي ألصبغه الصفراء إلى لبعض تجمعات الخلايا العصب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قد تحدث الإعاقة العقلية قبل ميلاد الطفل بسبب التدمير الفيزيقي من جراء الجروح أو عند الميلاد أي في أثناء عمليه الولادة  قد يتعرض الطفل للجروح أو بعد ميلاده مباشره كذلك قد يتأثر الجنين في بطن أمه في أثناء مرحله الحمل  من جراء تعرض إلام لقدر كبير من الإشعاع ويتوقف مقدار التلف على المرحلة التي يوجد فيها الجنين من مراحل نموه  فإذا حدث التعرض للإشعاع في الرحم خلال الشهور الثلاثة الأولى من  عمر الحمل  فان نسبه احتمال الإصابة بالإعاقة العقلية تكون عاليه جدا  وتلعب جروح الميلاد دورا في حدوث الإصابة بالإعاقة العقل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أما في الحالات التي يصاب فيها الجنين بالتسمم فان استخدام الآلات لإنزال الطفل يزيد من  نسبه حدوث النزيف في دماغ الطف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نسبه أطفال الإعاقة العقلية بين هذه النوعية من الأطفال تصل إلى عشره إضعاف حدوثها في الأطفال الأسوياء كذلك من العوامل المسؤولة عن الإعاقة العقلية الميلاد المبكر للطفل وهناك إعداد كبيره من الأطفال يولدون قبل النضوج الكافي يقدر عددهم في المجتمع الأمريك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30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ف طفل يموت من هؤلاء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4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فا خلال الشهور الأولي من الحياة اي نحو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مجموع </w:t>
      </w:r>
      <w:r>
        <w:rPr>
          <w:rFonts w:cs="Arabic Typesetting" w:ascii="Arabic Typesetting" w:hAnsi="Arabic Typesetting"/>
          <w:color w:val="0070C0"/>
          <w:sz w:val="36"/>
          <w:szCs w:val="36"/>
          <w:rtl w:val="true"/>
        </w:rPr>
        <w:t>&gt;</w:t>
      </w:r>
      <w:r>
        <w:rPr>
          <w:rFonts w:ascii="Arabic Typesetting" w:hAnsi="Arabic Typesetting" w:cs="Arabic Typesetting"/>
          <w:color w:val="0070C0"/>
          <w:sz w:val="36"/>
          <w:sz w:val="36"/>
          <w:szCs w:val="36"/>
          <w:rtl w:val="true"/>
        </w:rPr>
        <w:t>هؤلاء الأطفال ونسبه كبيره من الإحياء يبدو عليهم الإعاقة العقلي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كذلك الشلل الدماغي من العوامل المسؤولة عن الإعاقة العقلية وهو عبارة عن عجز حركي يرجع إلى التدمير الدماغي العضوي وليس هذا مرضا واحدا ولكنه حاله يصاحبها كثير من مظاهر العجز ولها أسباب عده والعرض الرئيسي في هذه الحالة هو العجز في التآزر الحركي وقد يظهر</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يضا الإعاقة العقلية في عدد من الحال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سادسة</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0070C0"/>
          <w:sz w:val="36"/>
          <w:szCs w:val="36"/>
        </w:rPr>
        <w:t> </w:t>
      </w:r>
      <w:r>
        <w:rPr>
          <w:rFonts w:ascii="Arabic Typesetting" w:hAnsi="Arabic Typesetting" w:cs="Arabic Typesetting"/>
          <w:color w:val="C00000"/>
          <w:sz w:val="36"/>
          <w:sz w:val="36"/>
          <w:szCs w:val="36"/>
          <w:rtl w:val="true"/>
        </w:rPr>
        <w:t>تصنيف أسباب الإعاقة العقلية</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ولا</w:t>
      </w:r>
      <w:r>
        <w:rPr>
          <w:rFonts w:cs="Arabic Typesetting" w:ascii="Arabic Typesetting" w:hAnsi="Arabic Typesetting"/>
          <w:color w:val="0070C0"/>
          <w:sz w:val="36"/>
          <w:szCs w:val="36"/>
          <w:rtl w:val="true"/>
        </w:rPr>
        <w:t>:  </w:t>
      </w:r>
      <w:r>
        <w:rPr>
          <w:rFonts w:ascii="Arabic Typesetting" w:hAnsi="Arabic Typesetting" w:cs="Arabic Typesetting"/>
          <w:color w:val="0070C0"/>
          <w:sz w:val="36"/>
          <w:sz w:val="36"/>
          <w:szCs w:val="36"/>
          <w:rtl w:val="true"/>
        </w:rPr>
        <w:t>العوامل المسببة للإعاقة العقلية في مرحله ما قبل الولا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ثاني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عوامل تحدث أثناء الولادة</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ثالث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عوامل تحدث ما بعد الولا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قد يولد الطفل طبيعيا وصحيح البنية ولكن قد يتعرض للاصابه بالإعاقة العقلية إذا تعرض لمرض أو حادثة  تؤذي دماغه وجهازه العصبي في مرحلة الرضاعة  أو الطفولة المبكر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أما الأسباب التي تؤدي إلى الإعاقة العقلية في مرحله ما بعد الولادة فهي</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1- </w:t>
      </w:r>
      <w:r>
        <w:rPr>
          <w:rFonts w:ascii="Arabic Typesetting" w:hAnsi="Arabic Typesetting" w:cs="Arabic Typesetting"/>
          <w:color w:val="FF0000"/>
          <w:sz w:val="36"/>
          <w:sz w:val="36"/>
          <w:szCs w:val="36"/>
          <w:rtl w:val="true"/>
        </w:rPr>
        <w:t>سوء التغذية</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من أسبابها الحرمان والفقر والعادات السيئة في التغذية فسوء التغذية يرتبط بعوامل مثل المستوى الاجتماعي وبالعوامل التي تقع قبل الولادة أو إثنائها والتي لها صلة بالا عاقة العقلية وهذه كلها تؤدى إلى المشكلات في الجهاز العصبي ومنها نقص فيتامي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ب </w:t>
      </w:r>
      <w:r>
        <w:rPr>
          <w:rFonts w:cs="Arabic Typesetting" w:ascii="Arabic Typesetting" w:hAnsi="Arabic Typesetting"/>
          <w:color w:val="0070C0"/>
          <w:sz w:val="36"/>
          <w:szCs w:val="36"/>
        </w:rPr>
        <w:t>1</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ب</w:t>
      </w:r>
      <w:r>
        <w:rPr>
          <w:rFonts w:cs="Arabic Typesetting" w:ascii="Arabic Typesetting" w:hAnsi="Arabic Typesetting"/>
          <w:color w:val="0070C0"/>
          <w:sz w:val="36"/>
          <w:szCs w:val="36"/>
        </w:rPr>
        <w:t>2</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ب</w:t>
      </w:r>
      <w:r>
        <w:rPr>
          <w:rFonts w:cs="Arabic Typesetting" w:ascii="Arabic Typesetting" w:hAnsi="Arabic Typesetting"/>
          <w:color w:val="0070C0"/>
          <w:sz w:val="36"/>
          <w:szCs w:val="36"/>
        </w:rPr>
        <w:t>3</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نقص اليود في الطعام والذي يؤدى إلى تضخم الغدة الدرقية واضطراب التمثيل الغذائي فتؤدي إلى القصاع ونقص الحديد يؤدي على الأنيميا  وجميعها يؤدي على الإعاقة العقل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2-</w:t>
      </w:r>
      <w:r>
        <w:rPr>
          <w:rFonts w:ascii="Arabic Typesetting" w:hAnsi="Arabic Typesetting" w:cs="Arabic Typesetting"/>
          <w:color w:val="FF0000"/>
          <w:sz w:val="36"/>
          <w:sz w:val="36"/>
          <w:szCs w:val="36"/>
          <w:rtl w:val="true"/>
        </w:rPr>
        <w:t>التهاب السحايا</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مرض يصيب الأطفال أكثر من الكبار وينتج عن دخول البكتيريا إلى سحايا الدماغ  فتسبب التهابها ومنها الحمى الشوكية  والتي تؤدي إلى ارتفاع درجات الحرارة  والصداع والقيء  وتصلب الرقبة والرعشة  وآلام في الظهر والأذن  وتشير الدراسات إلى أ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5</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الأطفال الذين يصابون بهذا المرض يعانون من الإعاقة العقل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3-</w:t>
      </w:r>
      <w:r>
        <w:rPr>
          <w:rFonts w:ascii="Arabic Typesetting" w:hAnsi="Arabic Typesetting" w:cs="Arabic Typesetting"/>
          <w:color w:val="FF0000"/>
          <w:sz w:val="36"/>
          <w:sz w:val="36"/>
          <w:szCs w:val="36"/>
          <w:rtl w:val="true"/>
        </w:rPr>
        <w:t>خلل الغدد</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هناك بعض حالات التخلف العقلي التي يتأخر ظهورها  قد تكون نتيجة خلل في الغدد الصماء  مثل حالات نقص إفراز الغدة الدرقية والتي تنشأ عن نقص اليود في الطعام كذلك حالات انسداد القنوات الناقلة للسوائل للجهاز العصي المركزي نتيجة لظهور تصلبات درن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4-</w:t>
      </w:r>
      <w:r>
        <w:rPr>
          <w:rFonts w:ascii="Arabic Typesetting" w:hAnsi="Arabic Typesetting" w:cs="Arabic Typesetting"/>
          <w:color w:val="FF0000"/>
          <w:sz w:val="36"/>
          <w:sz w:val="36"/>
          <w:szCs w:val="36"/>
          <w:rtl w:val="true"/>
        </w:rPr>
        <w:t>المواد الكيماوية</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ختلف اثأر السموم الواحد عن الأخر ويختلف تأثيرها على الجسم من فرد لأخر حيث أن المخ الذي لم ينضج بعد يكون أكثر عرضه للضرر من المخ الناضج كذلك إن مناطق معينه من المخ أكثر حساسية لبعض السموم من مناطق أخرى وهذا قد ينتج عن اختلاف كميه الدم التي تصل إلى جزء عن الأخر فإذا ماتت خلايا في عصب فان وظيفتها تستمر بواسطة خلايا أخرى</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فالمواد الكيماوية ذات تأثير سام على الجهاز العصبي المركزي فتحدث ضررا بنقص الأكسجين عنها أو إنها تؤثر بشكل مباشر على الانسجة فتحدث تلفا وقد يكون حادا أو مزمن</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5- </w:t>
      </w:r>
      <w:r>
        <w:rPr>
          <w:rFonts w:ascii="Arabic Typesetting" w:hAnsi="Arabic Typesetting" w:cs="Arabic Typesetting"/>
          <w:color w:val="FF0000"/>
          <w:sz w:val="36"/>
          <w:sz w:val="36"/>
          <w:szCs w:val="36"/>
          <w:rtl w:val="true"/>
        </w:rPr>
        <w:t>مبيدات الآفات</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تعتبر المبيدات من اخطر المواد تأثيرا على الإنسان فمبيدات الحشرات أو الحشائش والمخصبات  الزراعية ومبيدات الفطريات والكبريت ومركبات الزئبق  قد تنتج عنها التسمم وربما تؤدي الى الموت</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6-</w:t>
      </w:r>
      <w:r>
        <w:rPr>
          <w:rFonts w:ascii="Arabic Typesetting" w:hAnsi="Arabic Typesetting" w:cs="Arabic Typesetting"/>
          <w:color w:val="FF0000"/>
          <w:sz w:val="36"/>
          <w:sz w:val="36"/>
          <w:szCs w:val="36"/>
          <w:rtl w:val="true"/>
        </w:rPr>
        <w:t>اليرقان</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هي احد الأسباب المؤدية للإعاقة العقلية سواء جاء من عدوي أم من اختلاف دم الأبوين  لذا يجب استشاره الطبيب بأسرع وقت الممكن  إيجاد علاج يمنع الأذى عن الموالي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7-</w:t>
      </w:r>
      <w:r>
        <w:rPr>
          <w:rFonts w:ascii="Arabic Typesetting" w:hAnsi="Arabic Typesetting" w:cs="Arabic Typesetting"/>
          <w:color w:val="FF0000"/>
          <w:sz w:val="36"/>
          <w:sz w:val="36"/>
          <w:szCs w:val="36"/>
          <w:rtl w:val="true"/>
        </w:rPr>
        <w:t>المعادن</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عتبر المادة الثقيلة ذات تأثير مضر فتؤدي إلى تلف الجهاز العصبي ومنها الزئبق والرصاص والتي تتلف المخ  ودلت الأبحاث إلى أ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98</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ن الرصاص في الهواء والذي يأتي من عوادم السيارات يستنشقه الإنسان وفي حالات التسمم الشديد فان حدوث التلف في المخ  يودى إلى التشنجات والاضطرابات في الإبصار وتعتبر الأجنة في بطون أمهاتهم والأطفال الصغار والمراهقين هم أكثر الفئات تعرضا للتسمم خاصة بالزئبق  فتؤدي إلى الإعاقة العقلية  والإعاقة البصرية والتشنجات وضعف العضلات</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8-</w:t>
      </w:r>
      <w:r>
        <w:rPr>
          <w:rFonts w:ascii="Arabic Typesetting" w:hAnsi="Arabic Typesetting" w:cs="Arabic Typesetting"/>
          <w:color w:val="FF0000"/>
          <w:sz w:val="36"/>
          <w:sz w:val="36"/>
          <w:szCs w:val="36"/>
          <w:rtl w:val="true"/>
        </w:rPr>
        <w:t>الحوادث والصدمات</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عتبر الحوادث والصدمات التي يتعرض لها الطفل في مرحله ما بعد الولادة سبب في ظهور حالات من الإعاقة العقلية وخاصة تلك الحوادث والصدمات  التي تؤثر بشكل مباشر على منطقه الرأس كحوادث السيارات والضربات المباشرة على منطقه الرأس إذ تصاحب مثل هذه الحوادث أو الصدمات عاده  نقص الأكسجين أو نزيفا في الدماغ أو كسورا  في الجمجمة أو المخ  مما يؤدي إلى تلف الجهاز العصبي المركزي وبالتالي الإعاقة العقل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9-</w:t>
      </w:r>
      <w:r>
        <w:rPr>
          <w:rFonts w:ascii="Arabic Typesetting" w:hAnsi="Arabic Typesetting" w:cs="Arabic Typesetting"/>
          <w:color w:val="FF0000"/>
          <w:sz w:val="36"/>
          <w:sz w:val="36"/>
          <w:szCs w:val="36"/>
          <w:rtl w:val="true"/>
        </w:rPr>
        <w:t>الامرض  والالتهابات</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عتبر الإمراض والالتهابات التي يتعرض لها الأطفال  في سنوات حياتهم الأولى سببا مباشرا من أسباب  حدوث الإعاقة العقلية أو غيرها من الإعاقات الأخرى  ومن الإمراض التي تصيب الأطفال في مرحله عمريه مبكرة خاصة إذا لم يتم تطعيم الأطفال ضدها النكاف والحصبة والجدري والتهاب السحايا والتهاب الدماغ واضطربات الغدد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خ</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10- </w:t>
      </w:r>
      <w:r>
        <w:rPr>
          <w:rFonts w:ascii="Arabic Typesetting" w:hAnsi="Arabic Typesetting" w:cs="Arabic Typesetting"/>
          <w:color w:val="FF0000"/>
          <w:sz w:val="36"/>
          <w:sz w:val="36"/>
          <w:szCs w:val="36"/>
          <w:rtl w:val="true"/>
        </w:rPr>
        <w:t>سوء استخدام العقاقير والأدوية</w:t>
      </w:r>
      <w:r>
        <w:rPr>
          <w:rFonts w:cs="Arabic Typesetting" w:ascii="Arabic Typesetting" w:hAnsi="Arabic Typesetting"/>
          <w:color w:val="FF0000"/>
          <w:sz w:val="36"/>
          <w:szCs w:val="36"/>
        </w:rPr>
        <w:t>:</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 </w:t>
      </w: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عتبر العقاقير والأدوية سببا من أسباب حدوث حالات الإعاقة العقلية أو غيرها من الإعاقات أو حالات أخري من الاضطرابات العقلية والنفسية وتعمل هذه العقاقير والأدوية كونها مواد سامه وخاصة إذا أخذت بكميات مبالغ بها إلى تلف الجهاز العصبي المركزي ومن العديد من الإمراض العقلية والنفسية والعصبية</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فقر والحرمان وعلاقتهما بالإعاقة العقلية</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الإضافة إلى ما سبق فان الحرمان الثقافي والظروف البيئية الغير مناسبة قد تلعب دورا سلبيا في نمو وتطور ذكاء الطفل كما ذكرنا سابقا يضاف إلى ذلك انه قد لوحظ أن الأطفال غير المرغوب فيهم أو الأطفال المنبوذين أو الأيتام  قد يتعرضون أكثر من غيرهم من للحرمان من المؤثرات البيئية والاجتماعية المناسبة مما قد يؤثر بدوره سلبيا على مستوى تطور قدراتهم العقل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عوامل الاجتماعية والثقافية واثر البيئة في حدوث الإعاقة العقلية</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لقد شدد العلماء والباحثون في مجال الإعاقة في السنوات الأخيرة على العوامل الاجتماعية والثقافية باعتبارها أكثر العوامل تسبب الإعاقة بكافه أشكالها كما أكدوا نتيجة  للدراسات التي قاموا بها أن للمؤثرات البيئية في المحيط الذي ينشأ فيها الطفل نتائج قد تكون سلبيه وقد تكون ايجابييه وكلها تنعكس عليه</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سابعة</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قدمة في خصائص المعوقين عقليا</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ليس من الشك في أن التعرف  على السمات والخصائص العامة للمعوقين عقليا يساعد المربون والأخصائيون على تقديم أفضل الخدمات النفسية والتربوية والاجتماعية التي تفي باحتياجات ومطالب المعوقين، ويمكن الاعتماد في الكشف عن هذه السمات</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من خلال البحوث الميدانية التي تمت في هذا المجا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الأشخاص المعاقين عقليا قادرين على التعلم والنمو ، على أن نموهم وإن كان يوازي نمو الأشخاص العادين إلا انه يتصف بكونه بطيئا وإسنادا إلى هذه الحقيقة فإن فلسفة رعاية هؤلاء الأشخاص قد تغيرت في العقود الماضية من الإيواء إلى تطوير البرامج التربوية للإفراد المعاقين عقليا ذالك إن هؤلاء الأفراد لا يشكلون فئة متجانسة فقد تختلف الخصائص تبعا لدرجة الإعاق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لذا نجد اختلافات واضحة بين الأفراد المعوقين عقليا بعضهم البعض</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هذا فضلا عن الاختلافات الكبيرة بين هؤلاء الأفراد بين العاديين وسوف يكون وصفا لخصائص هذه الفئة بشكل عام ورغم وجود بعض الخصائص المختلفة لكل فئة من </w:t>
      </w:r>
      <w:r>
        <w:rPr>
          <w:rFonts w:ascii="Arabic Typesetting" w:hAnsi="Arabic Typesetting" w:cs="Arabic Typesetting"/>
          <w:color w:val="C00000"/>
          <w:sz w:val="36"/>
          <w:sz w:val="36"/>
          <w:szCs w:val="36"/>
          <w:rtl w:val="true"/>
        </w:rPr>
        <w:t xml:space="preserve">فئات المتخلفين عقليا </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واهم الخصائص هي</w:t>
      </w:r>
      <w:r>
        <w:rPr>
          <w:rFonts w:cs="Arabic Typesetting" w:ascii="Arabic Typesetting" w:hAnsi="Arabic Typesetting"/>
          <w:color w:val="C00000"/>
          <w:sz w:val="36"/>
          <w:szCs w:val="36"/>
        </w:rPr>
        <w:t>:</w:t>
      </w:r>
      <w:r>
        <w:rPr>
          <w:rFonts w:cs="Arabic Typesetting" w:ascii="Arabic Typesetting" w:hAnsi="Arabic Typesetting"/>
          <w:b/>
          <w:bCs/>
          <w:color w:val="C0000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أولا</w:t>
      </w:r>
      <w:r>
        <w:rPr>
          <w:rFonts w:cs="Arabic Typesetting" w:ascii="Arabic Typesetting" w:hAnsi="Arabic Typesetting"/>
          <w:color w:val="FF0000"/>
          <w:sz w:val="36"/>
          <w:szCs w:val="36"/>
          <w:rtl w:val="true"/>
        </w:rPr>
        <w:t>:</w:t>
      </w:r>
      <w:r>
        <w:rPr>
          <w:rFonts w:ascii="Arabic Typesetting" w:hAnsi="Arabic Typesetting" w:cs="Arabic Typesetting"/>
          <w:color w:val="FF0000"/>
          <w:sz w:val="36"/>
          <w:sz w:val="36"/>
          <w:szCs w:val="36"/>
          <w:rtl w:val="true"/>
        </w:rPr>
        <w:t>الخصائص الأكاديمية</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إن العلاقة القوية التي يرتبط بها كل من الذكاء وقدرة الفرد على التحصيل يجب أن لا تكون مفاجئة للمعلم عندما يجد الطفل المعاق عقليا غير قادر على مسايرة بقية الطلبة العاديين في نفس العمر الزمني لهم وخاصة في عملية تقصيره في جميع جوانب التحصيل وقد يظهر على شكل تأخر دراسي في مهارات القراءة والتعبير أما من ناحية الانتباه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يعتبر الانتباه وهو ما يعرف على انه القدرة على التركيز على مثير محدد ، متطلبا مهما لتعلم التمييز وقد حاولت دراسات عديدة جدا التعرف على هذه الصفة لدى الأفراد المعاقين عقليا فقدرة على الانتباه إلى المثيرات ذات العلاقة في الموقف اضعف أو أدنى من قدرة الأشخاص العاديين وان ضعف الانتباه هو العامل الذي يكمن وراء الصعوبة في التعلم التي يواجهها الأشخاص المعاقين عقلي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ما بنسبة للإدراك لدى المعوق عقليا والتصور فهو غير واضح</w:t>
      </w:r>
      <w:r>
        <w:rPr>
          <w:rFonts w:ascii="Arabic Typesetting" w:hAnsi="Arabic Typesetting" w:cs="Arabic Typesetting"/>
          <w:color w:val="0070C0"/>
          <w:sz w:val="36"/>
          <w:sz w:val="36"/>
          <w:szCs w:val="36"/>
        </w:rPr>
        <w:t xml:space="preserve"> ،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فالطفل المعوق عقليا يعاني من قصور في عمليات الإدراك العقلية وبالذات عملية التمييز والتعرف على المثيرات التي تقع على حواسه الخمس وذلك بسبب صعـوبات الانتباه التي يعاني منها ، وهذا يعني ضرورة أن يعمل المعلم على توظيف </w:t>
      </w:r>
      <w:r>
        <w:rPr>
          <w:rFonts w:ascii="Arabic Typesetting" w:hAnsi="Arabic Typesetting" w:cs="Arabic Typesetting"/>
          <w:color w:val="C00000"/>
          <w:sz w:val="36"/>
          <w:sz w:val="36"/>
          <w:szCs w:val="36"/>
          <w:rtl w:val="true"/>
        </w:rPr>
        <w:t>الاستراتيجيات المختلفة التي من شأنها العمل على زيادة الانتباه ومنه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استخدام المثيرات ذات الأبعاد الواضحة والمميز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نظيم البيئة الصفية على نحو يسمح بالتركيز على المثيرات ذات العلاق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استخدام الوسائل السمعية </w:t>
      </w:r>
      <w:r>
        <w:rPr>
          <w:rFonts w:cs="Arabic Typesetting" w:ascii="Arabic Typesetting" w:hAnsi="Arabic Typesetting"/>
          <w:color w:val="0070C0"/>
          <w:sz w:val="36"/>
          <w:szCs w:val="36"/>
          <w:rtl w:val="true"/>
        </w:rPr>
        <w:t xml:space="preserve">_ </w:t>
      </w:r>
      <w:r>
        <w:rPr>
          <w:rFonts w:ascii="Arabic Typesetting" w:hAnsi="Arabic Typesetting" w:cs="Arabic Typesetting"/>
          <w:color w:val="0070C0"/>
          <w:sz w:val="36"/>
          <w:sz w:val="36"/>
          <w:szCs w:val="36"/>
          <w:rtl w:val="true"/>
        </w:rPr>
        <w:t>البصرية المناسب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ما درجة التذكير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هي ترتبط بدرجة الإعاقة العقلية إذ تزداد درجة التذكير كلما زادت القدرة العقلية والعكس صحيح ، وتعتبر مشكلة التذكير من اكثر المشكلات التعليمية حدة لدى الأطفال المعوقين سواء كان ذلك متعلقا بالأسماء أو الأشكال أو الوحدات وخاصة الذاكرة قصيرة المدى ، والاعتقاد السائد كما يذكر اليس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70</w:t>
      </w:r>
      <w:r>
        <w:rPr>
          <w:rFonts w:ascii="Arabic Typesetting" w:hAnsi="Arabic Typesetting" w:cs="Arabic Typesetting"/>
          <w:color w:val="0070C0"/>
          <w:sz w:val="36"/>
          <w:sz w:val="36"/>
          <w:szCs w:val="36"/>
          <w:rtl w:val="true"/>
        </w:rPr>
        <w:t xml:space="preserve">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هو أن الأشخاص المعاقين عقلياً لديهم ضعف في اقتفاء المثير حيث يعتقد أن الذاكرة قصيرة المدى تتضمن أثر في الجهاز العصبي المركزي يستمر عدة ثوان وهذا الأثر هو الذي يسمح بالاستجابة السلوكي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يلخص ماكملان نتائج بعض  البحوث على موضوع التذكر ومنه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قل قدرة المعوق عقلياً على التذكر مقارنه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رتبط درجة التذكر بالطريقة التي تتم بها عملية التعلم فكلما كانت الطريقة أكثر حسية كلما زادت القدرة على التذكر والعكس صحيح</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تضمن عملية التذكر ثلاث مراحل رئيسيه هي استقبال المعلومات وخزنها ثم استرجاعها ، وتبدو مشكلة الطفل المعاق عقلياً الرئيسيه في مرحلة استقبال المعلومات ، وذلك بسبب ضعف الانتباه لدي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هناك أيضاً مشكلة انتقال أثر التعلم ،يعاني الأطفال المعاقون عقلياً من نقص واضح في نقل التعلم من موقف إلى اخر ، ويعتمد الأمر على درجة الإعاقه إذ تعتبر خاصية صعوبة نقل أثر التعلم من الخصائص المميزه للطفل المعوق عقلياً مقارنة مع الطفل العادي الذي يناظره في العمر الزمني ، ويبدو السبب في ذلك في فشل المعوق عقلياً في التعرف على اوجه الشبه والاختلاف بين الموقف المتعلم السابق والموقف الجديد</w:t>
      </w:r>
      <w:r>
        <w:rPr>
          <w:rFonts w:ascii="Arabic Typesetting" w:hAnsi="Arabic Typesetting" w:cs="Arabic Typesetting"/>
          <w:color w:val="0070C0"/>
          <w:sz w:val="36"/>
          <w:sz w:val="36"/>
          <w:szCs w:val="36"/>
        </w:rPr>
        <w:t xml:space="preserve"> ،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ثانياً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خصائص اللغو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عتبر الخصائص اللغوية والمشكلات المرتبطة بها مظهراً مميزاً للإعاقة العقلية وعلى ذلك فليس من المستغرب أن نجد أن مستوى الأداء اللغوي للأطفال عقلياً هو أقل بكثير من مستوى الأداء اللغوي للأطفال العاديين الذين يناظرونهم في العمر الزمن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أشارات الدراسات إلى أن الاختلاف بين العاديين والمعوقين عقلياً هو اختلاف في درجة النمو اللغوي ومعدله وقد لاحظ الباحثون تطور النمو اللغوي لدى الأطفال المنغوليين لمدة ثلاث سنوات ، وتوصلو إلى أن الاختلاف في تطور النمو بين الأطفال العاديين والمعوقين عقلياً هو أختلاف في معدل النمو</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 xml:space="preserve">وقد أشار هالهان وكوفمان </w:t>
      </w:r>
      <w:r>
        <w:rPr>
          <w:rFonts w:cs="Arabic Typesetting" w:ascii="Arabic Typesetting" w:hAnsi="Arabic Typesetting"/>
          <w:color w:val="C00000"/>
          <w:sz w:val="36"/>
          <w:szCs w:val="36"/>
          <w:rtl w:val="true"/>
        </w:rPr>
        <w:t>(</w:t>
      </w:r>
      <w:r>
        <w:rPr>
          <w:rFonts w:cs="Arabic Typesetting" w:ascii="Arabic Typesetting" w:hAnsi="Arabic Typesetting"/>
          <w:color w:val="C00000"/>
          <w:sz w:val="36"/>
          <w:szCs w:val="36"/>
        </w:rPr>
        <w:t>1982</w:t>
      </w:r>
      <w:r>
        <w:rPr>
          <w:rFonts w:ascii="Arabic Typesetting" w:hAnsi="Arabic Typesetting" w:cs="Arabic Typesetting"/>
          <w:color w:val="C00000"/>
          <w:sz w:val="36"/>
          <w:sz w:val="36"/>
          <w:szCs w:val="36"/>
          <w:rtl w:val="true"/>
        </w:rPr>
        <w:t>م</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إلى الخصائص التالية للنمو اللغوي للأشخاص المعاقين عقليا</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مدى انتشار المشكلات الكلامية اللغوية وشدة هذه المشكلات يرتبط بشدة الإعاقة العقلية الذي يعاني منه الفرد ، فكلما ازدادت شدة الاعاقة العقلية ازدادت المشكلات الكلامية واللغوية وأصبحت أكثر انتشار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ن المشكلات المشكلات الكلامية واللغوية لا تختلف باختلاف الفئات التصنيفية لفئة الإعاقة العقل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البنية اللغوية لدى المعاقين عقلياً تشبه البناء اللغوي لدى غير المعاقين عقلياً فهي ليست شاذة ، أنها لغة سوية ولكن بدائ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ثالثآ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خصائص الجسم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على الرغم من أن النمو الحركي لدى المعاقين عقلياً أكثر تطورا من مظاهر النمو الأخرى إلا أن الأشخاص المعاقين عقلياً عموما أقل كفاية من الأشخاص غير المعاقين عقلياً وذلك فيما يتصل بالحركات وردود الفعل الدقيقة والمهارات الحركية المعقدة والتوازن الحركي ، كذلك تشير الدراسات إلى أن المعاقين عقلياً يواجهون صعوبات في تعلم المهارات اليدويه ، كذلك تشير بعض الدراسات إلى أن المعاقين عقلياً أقل وزنا ولديهم تأخر في القدرة على المشي ، وبما أن هؤلاء الأشخاص المعاقين عقلياً لديهم أكثر بقليل من حيث المشاكل في السمع والبصر والجهاز العصبي من العاديين لذلك من المتوقع بأن هؤلاء الأطفال من حيث التربية الرياضية أقل من العاديين في المهارات الرياضي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رابعآ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خصائص الشخص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إن الأطفال المعوقين عقلياً لديهم بعض المشاكل الانفعالية والاجتماعية وذلك لسبب يعود إلى ألمعاملة والطريقة التي يعامل بها هؤلاء الأطفال في المواقف الاجتماعية حيث قد يوصف بأنه  غبي أو مجنو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لخ</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قد أشار زغلر من خلال الفرضيات التي وضعها في بحثه إلى أن السبب الحقيقي وراء التسمية أو الحكم على الأطفال المعاقين عقليا بأنهم غير اجتماعيين يعود إلى الخبرات السابقة لديهم وما أصيبوا من احباطات نتيجة هذا التفاعل مع القادرين ، وقد أكد زغلر بأن ضعف الدافعيه لديهم للتعامل مع الآخرين ، وأشارت كثير من الدراسات إلى أن لدى المعوقين عقليا إحساس سلبي نحو أنفسهم بسبب ضعف القدرات لديهم التي قد تساعدهم في عملية النجاح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كذلك أن لدى المعوقين عقليا ضعف في مفهوم الذ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خامسآ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خصائص الانفعالية والاجتماعية</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عل الضعف العقلي الإنسان الإعاقة العقلية عرضه لمشكلات اجتماعية وانفعالية مختلفة ، فلقد تبين أن العجز في السلوك التكيفي يعتبر من أحد الخصائص المهمة للاعاقة العقلية ، ولا يعود ذلك للضعف العقلي فحسب ولكنه يعود أيضا إلى اتجاهات الآخرين نحو المعاقين عقليا وطرق معاملتهم لهم وتوقعاتهم منهم ، وهذه الاتجاهات والتوقعات تؤدي إلى تدني مفهوم الذات لديهم وترتبط بخيرات الفشل والإخفاق التي يواجهونها ، كذلك فإن الأشخاص المعاقين عقليا يظهرون أنماطا سلوكية اجتماعية غير مناسبة ويواجهون صعوبات بالغه في بناء العلاقات الاجتماعية المناسبة    مع الأخر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الأشخاص المعاقين عقليا أيضا لا يتطور لديهم الشعور بالثقة بالذات، وفي العادة يصف الباحثون ذلك بالقول أن المعاقين عقليا يعتمدون على الآخرين لحل المشكلات ، وأنهم يعزون سلوكهم لعوامل خارج نطاق سيطرتهم ، أنهم بسبب الإخفاق يتطور لديهم الخوف من الفشل وتوقع الفشل الأمر الذي يدفع بهم غالبا إلى تجنب محاولة تأدية المهمات المختلفة ، وهذه المظاهر الانفعالية والاجتماعية غير التكيفية أكثر انتشارا لدى الأشخاص المعاقين عقليا الملتحقين بمؤسسات التربية الخاصة إذ أنها تعتمد على</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عزلهم وعدم توفير فرص دمج لهم في المجتمع</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أشار روثيستن </w:t>
      </w:r>
      <w:r>
        <w:rPr>
          <w:rFonts w:cs="Arabic Typesetting" w:ascii="Arabic Typesetting" w:hAnsi="Arabic Typesetting"/>
          <w:color w:val="0070C0"/>
          <w:sz w:val="36"/>
          <w:szCs w:val="36"/>
          <w:rtl w:val="true"/>
        </w:rPr>
        <w:t xml:space="preserve">( </w:t>
      </w:r>
      <w:r>
        <w:rPr>
          <w:rFonts w:cs="Arabic Typesetting" w:ascii="Arabic Typesetting" w:hAnsi="Arabic Typesetting"/>
          <w:color w:val="0070C0"/>
          <w:sz w:val="36"/>
          <w:szCs w:val="36"/>
        </w:rPr>
        <w:t>1967</w:t>
      </w:r>
      <w:r>
        <w:rPr>
          <w:rFonts w:ascii="Arabic Typesetting" w:hAnsi="Arabic Typesetting" w:cs="Arabic Typesetting"/>
          <w:color w:val="0070C0"/>
          <w:sz w:val="36"/>
          <w:sz w:val="36"/>
          <w:szCs w:val="36"/>
          <w:rtl w:val="true"/>
        </w:rPr>
        <w:t xml:space="preserve">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أن الطفل المعوق عقليا قد يكون هادئا لا يتأثر بسرعه ، حسن التصرف والسلوك راضيا بحياته كما هي ، قانعا بآمكاناته المحدوده ، ويستجيب إدا عاملناه كالطفل الصغير ويغضب إذا أهمل ولكن لايستمر في غضبه فترة طويلة ، فسرعان مايضحك ويمرح ومن السهل التأثير عليه لأنه سريع الاستهواء</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ما لو أخدنا الخصائص تبعا لدرجة الإعاقة ، نجد اختلافات واضحة بين الأفراد المعوقين عقليا بعضهم البعض ، هذا فضلا عن الاختلافات الكبيرة بين هؤلاء الافراد وبين العادي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ماجدة السيد عبيد </w:t>
      </w:r>
      <w:r>
        <w:rPr>
          <w:rFonts w:cs="Arabic Typesetting" w:ascii="Arabic Typesetting" w:hAnsi="Arabic Typesetting"/>
          <w:color w:val="0070C0"/>
          <w:sz w:val="36"/>
          <w:szCs w:val="36"/>
        </w:rPr>
        <w:t>201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إعاقة العقلية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ثامنه</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قدمه</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عتبر التعلم من أهم موضوعات علم النفس التي نالت اهتماما كبيرا نظرا لأهمية التعلم لكل من الآباء والمربين وأفراد المجتمع و لكل المؤسسات التعليمية من أجل البحث عن معرفة أفضل طرق التعلم لتنشئة الأبناء أفضل تنشئة والوصول بهم إلى أرقى مستوى تعليمي ممكن في حدود قدراتهم وإمكانياتهم وفي حدود ما هو متاح من معارف ومهارات وخبر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فقضية التعلم أصبحت تحتل مكان الصدارة والاهتمام الكبير من مختلف الباحثين والعلماء والقادة منفذي السياسة العامة التربوية نطراً لانعكاس أثر التعليم على مختلف مجالات الحيا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فهوم التعلم</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لقد تعددت التعريفات التي تناولت موضوع التعلم وذلك نظرا لتعدد وجهات نظر الباحثين والعلماء واختلاف وجهة نظر كلٍ منهم إلى التعلم وأيضا نظرا لاختلاف طرق ومناهج البحث المستخدمة في مجال التعلم وخاصة وان التعلم عملية نفسية فسيولوجية كيميائيه تتسم بصوره بنائيه فالتعلم تكوين فرضي لا يمكن مشاهدته ولكن يمكن الاستدلال عليه من نتائجه وآثاره فنحن لا نلاحظ ما يتم بداخل الفرد عندما يوضع في موقف تعليمي لأي من المواد الدراسية وليك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حساب</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فاننا لا يمكن أن نحكم على عملية التعلم ولا يمكن أن نشاهدها ولكن يمكن أن نستدل عليها من نتائجها وذلك عن طريق قياس مستوى أداء الفرد في هده المادة المتعلمة قبل تعريض الفرد لهذه المواقف وكذلك قياس مستوى الأداء بعد انتهاء الموقف التعليمي فالفرق يكون هو ناتج عملية الت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C00000"/>
          <w:sz w:val="36"/>
          <w:sz w:val="36"/>
          <w:szCs w:val="36"/>
          <w:rtl w:val="true"/>
        </w:rPr>
        <w:t>من بين تعريفات التعلم تعريف مصطفى فهمي  للتعلم بأنه</w:t>
      </w:r>
      <w:r>
        <w:rPr>
          <w:rFonts w:ascii="Arabic Typesetting" w:hAnsi="Arabic Typesetting" w:cs="Arabic Typesetting"/>
          <w:color w:val="0070C0"/>
          <w:sz w:val="36"/>
          <w:sz w:val="36"/>
          <w:szCs w:val="36"/>
          <w:rtl w:val="true"/>
        </w:rPr>
        <w:t xml:space="preserve"> عبارة عن عملية تغير أو تعديل في السلوك أو الخبرة ولأجل أن يتم ذلك التغبير أو التعديل في السلوك يجب أن يقوم الكائن الحي بنشاط معين وفي الواقع إن هذا النشاط خطوة سابقة لحدوث التغير ويتحكم في توجيه ذلك النشاط وآثاره مجموعة العناصر والقوى الموجودة في البيئة الخارجية وكذلك مجموعة الاستعدادات والدوافع والاتجاهات والميول المزود بها الكائن الحي ثم إن ذلك التغير في السلوك قد يأخذ صوره ثابتة قد يستمر عنده يوما أو أسابيع أو شهور وقد يستمر مدى الحيا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C00000"/>
          <w:sz w:val="36"/>
          <w:sz w:val="36"/>
          <w:szCs w:val="36"/>
          <w:rtl w:val="true"/>
        </w:rPr>
        <w:t xml:space="preserve">ويعرف جابر عبد الحميد جابر </w:t>
      </w:r>
      <w:r>
        <w:rPr>
          <w:rFonts w:cs="Arabic Typesetting" w:ascii="Arabic Typesetting" w:hAnsi="Arabic Typesetting"/>
          <w:color w:val="C00000"/>
          <w:sz w:val="36"/>
          <w:szCs w:val="36"/>
          <w:rtl w:val="true"/>
        </w:rPr>
        <w:t>(</w:t>
      </w:r>
      <w:r>
        <w:rPr>
          <w:rFonts w:cs="Arabic Typesetting" w:ascii="Arabic Typesetting" w:hAnsi="Arabic Typesetting"/>
          <w:color w:val="C00000"/>
          <w:sz w:val="36"/>
          <w:szCs w:val="36"/>
        </w:rPr>
        <w:t>1980</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التعلم بأنه</w:t>
      </w:r>
      <w:r>
        <w:rPr>
          <w:rFonts w:ascii="Arabic Typesetting" w:hAnsi="Arabic Typesetting" w:cs="Arabic Typesetting"/>
          <w:color w:val="0070C0"/>
          <w:sz w:val="36"/>
          <w:sz w:val="36"/>
          <w:szCs w:val="36"/>
          <w:rtl w:val="true"/>
        </w:rPr>
        <w:t xml:space="preserve"> تغير في الأداء أو تعديل في السلوك عن طريق الخبرة والمران وان هذا التعديل يحدث أثناء إشباع الفرد لدوافعه وبلوغ أهدافه وقد يحدث إن تعجز الطرق القديمة والأساليب المعتادة عن التغلب على المواقف الصعبة  أو مواجهة المواقف الجديدة ومن هنا يصبح التعلم عملية تكيف مع المواقف الجديدة ويقصد بتعديل السلوك أو تغير الأداء المعنى الشامل أي عدم الاقتصار على الحركات الملاحظة والسلوك الظاهر وإنما ينصرف التغير أيضا إلى العمليات العقلية كالتفكير والإدراك والتذكر وإنما ينصرف التغير أيضا إلى العمليات العقلية كالتفكير والإدراك والتذكر ويقصد بالخبرة والمران أوجه النشاط المنسقة التي تخطط لها المؤسسات التعليمية وتنفذ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C00000"/>
          <w:sz w:val="36"/>
          <w:sz w:val="36"/>
          <w:szCs w:val="36"/>
          <w:rtl w:val="true"/>
        </w:rPr>
        <w:t xml:space="preserve">يعرف فاروق عبد الفتاح </w:t>
      </w:r>
      <w:r>
        <w:rPr>
          <w:rFonts w:cs="Arabic Typesetting" w:ascii="Arabic Typesetting" w:hAnsi="Arabic Typesetting"/>
          <w:color w:val="C00000"/>
          <w:sz w:val="36"/>
          <w:szCs w:val="36"/>
          <w:rtl w:val="true"/>
        </w:rPr>
        <w:t>(</w:t>
      </w:r>
      <w:r>
        <w:rPr>
          <w:rFonts w:cs="Arabic Typesetting" w:ascii="Arabic Typesetting" w:hAnsi="Arabic Typesetting"/>
          <w:color w:val="C00000"/>
          <w:sz w:val="36"/>
          <w:szCs w:val="36"/>
        </w:rPr>
        <w:t>1981</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التعلم بأنه</w:t>
      </w:r>
      <w:r>
        <w:rPr>
          <w:rFonts w:ascii="Arabic Typesetting" w:hAnsi="Arabic Typesetting" w:cs="Arabic Typesetting"/>
          <w:color w:val="0070C0"/>
          <w:sz w:val="36"/>
          <w:sz w:val="36"/>
          <w:szCs w:val="36"/>
          <w:rtl w:val="true"/>
        </w:rPr>
        <w:t xml:space="preserve"> اكتساب العادات والمعارف والاتجاهات ويتضمن طرقا جديدة لأداء الأشياء تظهر محاولات الفرد للتغلب على العقبات وفي التوافق مع المواقف الجديدة كما يمثل التعلم تغيرا تقدميا في السلوك حيث يتفاعل الفرد مع موقف أو مواقف محاولا تكيف سلوكه بطريقة فعاله مع المتطلبات التي لا تفرض عليه ومن خلال التعلم يستطيع الفرد إشباع ميوله وتحقيق أهدافه و يحدث التعلم أفقيا وراسيا فالتعلم الراسي أداء ينتج عنه زيادة تفوق المعلومات المعروفة بينما يشمل التعلم الأفقي تكامل  المعارف المتعلمة وتنظيمها كجزء من امتداد الخبر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ويتضح من هذا التعريف أن</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علم تغير شبه دائم في السلوك أي قد تطول فترة بقائه أو تقصر</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علم لا يلاحظ ولكن يستدل عليه من نتائج السلوك</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علم يتكون ويتم من خلال الممارس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علم هو تغير في مستوى أداء الكائن الحي للفر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هناك أنواع مختلفة من التعلم المجرد تشمل</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حفظ مادة التعلم دون فهم أو بقليل من الفهم مثل المعادلات الرياضية البسيط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كتساب مدركات بسيط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كتشاف وفهم العلاقات المتضمنة استجابات ذات طبيعة منطقية وسيكولوج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يمكن التحقق من حدوث التعليم بطريقتين هم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عندما يمكن تكرار محتوى التعلم كلم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حفظ</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عندما يكتسب الفرد أفكارا جديدة من المادة المتعلمة يمكنه عنها بكلمات المتعلم نفسه</w:t>
      </w:r>
      <w:r>
        <w:rPr>
          <w:rFonts w:cs="Arabic Typesetting" w:ascii="Arabic Typesetting" w:hAnsi="Arabic Typesetting"/>
          <w:color w:val="0070C0"/>
          <w:sz w:val="36"/>
          <w:szCs w:val="36"/>
        </w:rPr>
        <w:t xml:space="preserve">. </w:t>
        <w:br/>
      </w:r>
      <w:r>
        <w:rPr>
          <w:rFonts w:ascii="Arabic Typesetting" w:hAnsi="Arabic Typesetting" w:cs="Arabic Typesetting"/>
          <w:color w:val="C00000"/>
          <w:sz w:val="36"/>
          <w:sz w:val="36"/>
          <w:szCs w:val="36"/>
          <w:rtl w:val="true"/>
        </w:rPr>
        <w:t>التعلم والتربية والتعليم</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5F497A" w:themeColor="accent4" w:themeShade="bf"/>
          <w:sz w:val="36"/>
          <w:sz w:val="36"/>
          <w:szCs w:val="36"/>
          <w:u w:val="single"/>
          <w:rtl w:val="true"/>
        </w:rPr>
        <w:t xml:space="preserve">التعلم </w:t>
      </w:r>
      <w:r>
        <w:rPr>
          <w:rFonts w:cs="Arabic Typesetting" w:ascii="Arabic Typesetting" w:hAnsi="Arabic Typesetting"/>
          <w:color w:val="5F497A" w:themeColor="accent4" w:themeShade="bf"/>
          <w:sz w:val="36"/>
          <w:szCs w:val="36"/>
          <w:u w:val="single"/>
          <w:rtl w:val="true"/>
        </w:rPr>
        <w:t xml:space="preserve">: </w:t>
      </w:r>
      <w:r>
        <w:rPr>
          <w:rFonts w:ascii="Arabic Typesetting" w:hAnsi="Arabic Typesetting" w:cs="Arabic Typesetting"/>
          <w:color w:val="0070C0"/>
          <w:sz w:val="36"/>
          <w:sz w:val="36"/>
          <w:szCs w:val="36"/>
          <w:rtl w:val="true"/>
        </w:rPr>
        <w:t xml:space="preserve">علم يبحث في ظاهرة تعديل أو تغير سلوك الكائن الحي وهو تغير شبه دائم في السلوك نتيجة الخبرة والممارسة أو هو تغير شبه دائم في إمكانية السلوك ينتج عن الممارسة المعززة أو انه تغير في الأداء أو تعديل في السلوك عن طريق الخبرة والمران والتعلم يحدث في الاتجاه المرغوب الذي يرضى عنه المجتمع وغير المرغوب الذي لا يرضى عنه المجتمع فالإنسان يتعلم أشياء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وضوع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فيد المجتمع وقد يتعلم أشياء تضره وتعود أيضا على المجتمع بالضرر ويحدث هذا التعلم في كل مكا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ي الشارع – المنزل – المدرسة – النادي </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 xml:space="preserve">الخ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5F497A" w:themeColor="accent4" w:themeShade="bf"/>
          <w:sz w:val="36"/>
          <w:sz w:val="36"/>
          <w:szCs w:val="36"/>
          <w:u w:val="single"/>
          <w:rtl w:val="true"/>
        </w:rPr>
        <w:t xml:space="preserve">أمّا التربية </w:t>
      </w:r>
      <w:r>
        <w:rPr>
          <w:rFonts w:cs="Arabic Typesetting" w:ascii="Arabic Typesetting" w:hAnsi="Arabic Typesetting"/>
          <w:color w:val="5F497A" w:themeColor="accent4" w:themeShade="bf"/>
          <w:sz w:val="36"/>
          <w:szCs w:val="36"/>
          <w:u w:val="single"/>
          <w:rtl w:val="true"/>
        </w:rPr>
        <w:t>:</w:t>
      </w:r>
      <w:r>
        <w:rPr>
          <w:rFonts w:cs="Arabic Typesetting" w:ascii="Arabic Typesetting" w:hAnsi="Arabic Typesetting"/>
          <w:b/>
          <w:bCs/>
          <w:color w:val="0070C0"/>
          <w:sz w:val="36"/>
          <w:szCs w:val="36"/>
          <w:rtl w:val="true"/>
        </w:rPr>
        <w:t xml:space="preserve"> </w:t>
      </w:r>
      <w:r>
        <w:rPr>
          <w:rFonts w:ascii="Arabic Typesetting" w:hAnsi="Arabic Typesetting" w:cs="Arabic Typesetting"/>
          <w:color w:val="0070C0"/>
          <w:sz w:val="36"/>
          <w:sz w:val="36"/>
          <w:szCs w:val="36"/>
          <w:rtl w:val="true"/>
        </w:rPr>
        <w:t xml:space="preserve">هي تغير شبه دائم في إمكانية السلوك ينتج عن الممارسة المعززة ولكن في الاتجاه المرغوب والذي يرضى عنه المجتمع، ومعنى هذا أنّ  التربية تقتصر فقط على الجانب المفيد من التعلم الذي يقبله المجتمع ضمن إطاره الثقافي والحضاري وتحدث التربية من خلال مؤسسات التنشئة الاجتماعية المختلف كالأسرة  والمدرسة وفي المسجد والناد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خ</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5F497A" w:themeColor="accent4" w:themeShade="bf"/>
          <w:sz w:val="36"/>
          <w:sz w:val="36"/>
          <w:szCs w:val="36"/>
          <w:u w:val="single"/>
          <w:rtl w:val="true"/>
        </w:rPr>
        <w:t xml:space="preserve">أما التعليم </w:t>
      </w:r>
      <w:r>
        <w:rPr>
          <w:rFonts w:cs="Arabic Typesetting" w:ascii="Arabic Typesetting" w:hAnsi="Arabic Typesetting"/>
          <w:color w:val="5F497A" w:themeColor="accent4" w:themeShade="bf"/>
          <w:sz w:val="36"/>
          <w:szCs w:val="36"/>
          <w:u w:val="single"/>
          <w:rtl w:val="true"/>
        </w:rPr>
        <w:t>:</w:t>
      </w:r>
      <w:r>
        <w:rPr>
          <w:rFonts w:cs="Arabic Typesetting" w:ascii="Arabic Typesetting" w:hAnsi="Arabic Typesetting"/>
          <w:b/>
          <w:bCs/>
          <w:color w:val="0070C0"/>
          <w:sz w:val="36"/>
          <w:szCs w:val="36"/>
          <w:rtl w:val="true"/>
        </w:rPr>
        <w:t xml:space="preserve"> </w:t>
      </w:r>
      <w:r>
        <w:rPr>
          <w:rFonts w:ascii="Arabic Typesetting" w:hAnsi="Arabic Typesetting" w:cs="Arabic Typesetting"/>
          <w:color w:val="0070C0"/>
          <w:sz w:val="36"/>
          <w:sz w:val="36"/>
          <w:szCs w:val="36"/>
          <w:rtl w:val="true"/>
        </w:rPr>
        <w:t>فإنه 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ومن خلال مؤسسات تعليمية معترف بها من قبل هذا المجتمع</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التعليم إجراء مقصود يطبق كل ما أمكن القوانين  المكتسبة في علم التعلم وفى غيره من العلوم على ما يقدمه من معارف ومعلومات ومهارات متداولة أو مقننة في صورة مناهج وكتب وأنشطه أخرى</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t xml:space="preserve"> </w:t>
      </w:r>
      <w:r>
        <w:rPr>
          <w:rFonts w:ascii="Arabic Typesetting" w:hAnsi="Arabic Typesetting" w:cs="Arabic Typesetting"/>
          <w:color w:val="C00000"/>
          <w:sz w:val="36"/>
          <w:sz w:val="36"/>
          <w:szCs w:val="36"/>
          <w:rtl w:val="true"/>
        </w:rPr>
        <w:t>هناك شروط أساسية  لنجاح التعلم</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 xml:space="preserve">وصول المتعلم إلى درجة كافية من نضج مناسب لموضوع التعل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نضج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 xml:space="preserve">وجود دافع عند المتعلم يدفعه للتعل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دافع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 xml:space="preserve">أن يمارس المتعلم نشاطاً خاصاً حتى تتم عملية التعل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ممارسة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C00000"/>
          <w:sz w:val="36"/>
          <w:sz w:val="36"/>
          <w:szCs w:val="36"/>
          <w:rtl w:val="true"/>
        </w:rPr>
        <w:t>الدوافع والتعلم</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r>
        <w:rPr>
          <w:rFonts w:cs="Arabic Typesetting" w:ascii="Arabic Typesetting" w:hAnsi="Arabic Typesetting"/>
          <w:color w:val="0070C0"/>
          <w:sz w:val="36"/>
          <w:szCs w:val="36"/>
        </w:rPr>
        <w:br/>
      </w:r>
      <w:r>
        <w:rPr>
          <w:rFonts w:ascii="Arabic Typesetting" w:hAnsi="Arabic Typesetting" w:cs="Arabic Typesetting"/>
          <w:color w:val="0070C0"/>
          <w:sz w:val="36"/>
          <w:sz w:val="36"/>
          <w:szCs w:val="36"/>
          <w:rtl w:val="true"/>
        </w:rPr>
        <w:t xml:space="preserve">تعتبر الدوافع شرط هام من شروط التعلم الجيد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هي التي تسهم في التربية بوجه ع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التعليم بوجه خاص</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br/>
      </w:r>
      <w:r>
        <w:rPr>
          <w:rFonts w:ascii="Arabic Typesetting" w:hAnsi="Arabic Typesetting" w:cs="Arabic Typesetting"/>
          <w:color w:val="0070C0"/>
          <w:sz w:val="36"/>
          <w:sz w:val="36"/>
          <w:szCs w:val="36"/>
          <w:rtl w:val="true"/>
        </w:rPr>
        <w:t xml:space="preserve">فالتعلم الناجح هو التعلم القائم على دوافع التلاميذ وحاجاتهم وكلما كان موضوع التعلم مشبعا لهذه الدوافع والحاجات كلما كانت عملية التعلم اقوى وأكثر حيو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لذلك يجب أن يوجه نشاط التلاميذ بحيث يشبع الحاجات الناشئة لديهم ويتفق مع ميولهم ورغباته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تاسعة</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نظريات التعلم</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فهوم النظر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نظرية في العلوم الطبيعية أو العلوم الحيوية وهي إطار عام يشمل الوقائع والقوانين التجريبية التي تجمع هذه الوقائع والقوانين بقصد تحديد العلاقات المتداخلة بين هذه القوانين بعضها بعضا ، وينتهي بها الأمر إلى وضع تصور عام يعتمد على القوانين التجريبية بالنسبة لموضوع الدراسة في هذه النظر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في العلوم الحيوية مثل نظرية التطور لدارون ، فهي إطار يجمع كل أفراد الكائنات الحية ، الحيوان والإنسان ، في تسلسل تطوري معين ، ويحدد نوع العلاقات المتداخلة بين دارج التطور المختلفة من الكائن الوحيد الخلية حتى الإنسان وهو قمة الكائنات الح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على مرتبة في سلم التطور الحيواني</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الأمر يختلف في العلوم السلوكية حيثُ أن النظرية في علم النفس يقصد بها المسلمات الأولية التي يرفض التسليم بصحتها دون برهان ويتضمن ذلك مجموعة من المفاهيم ذات الحد الأقصى من التجريد التي تسمى عادة تكوينات فرضية ، وتقرر لتحديد بعض أنماط العلاقات الوظيفية بين متغيرات المثيرات من ناح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متغيرات المستقل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بين متغيرات السلوك والاستجاب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متغيرات التابع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ناحية أخرى</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cs="Arabic Typesetting" w:ascii="Arabic Typesetting" w:hAnsi="Arabic Typesetting"/>
          <w:color w:val="E36C0A" w:themeColor="accent6" w:themeShade="bf"/>
          <w:sz w:val="36"/>
          <w:szCs w:val="36"/>
        </w:rPr>
        <w:t xml:space="preserve"> </w:t>
      </w:r>
      <w:r>
        <w:rPr>
          <w:rFonts w:ascii="Arabic Typesetting" w:hAnsi="Arabic Typesetting" w:cs="Arabic Typesetting"/>
          <w:color w:val="E36C0A" w:themeColor="accent6" w:themeShade="bf"/>
          <w:sz w:val="36"/>
          <w:sz w:val="36"/>
          <w:szCs w:val="36"/>
          <w:rtl w:val="true"/>
        </w:rPr>
        <w:t xml:space="preserve">والنظرية عامة عبارة عن إطار فكري يفسر مجموعة من الحقائق العلمية ويضعها في نسق علمي مترابط ، أو هي مجموعة من القضايا تتوافر فيها شروط متعددة منها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ـ</w:t>
      </w:r>
      <w:r>
        <w:rPr>
          <w:rFonts w:ascii="Arabic Typesetting" w:hAnsi="Arabic Typesetting" w:cs="Arabic Typesetting"/>
          <w:color w:val="E36C0A" w:themeColor="accent6" w:themeShade="bf"/>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ن تكون القضايا مستندة إلى أفكار محددة تمام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أن تكون القضايا متسقة الواحدة مع الأخرى</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أن تكون على صورة يمكن ان تستمد منها التعميمات بإتباع الأسلوب الاستقرائي في البحث</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ن تكون القضايا المكونة للنظريات ذات فائدة بحيث يمكن أن تقود الباحثين إلى مزيد من الملاحظات والتعليمات لتوسيع نطاق المعرف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cs="Arabic Typesetting" w:ascii="Arabic Typesetting" w:hAnsi="Arabic Typesetting"/>
          <w:b/>
          <w:bCs/>
          <w:color w:val="0070C0"/>
          <w:sz w:val="36"/>
          <w:szCs w:val="36"/>
        </w:rPr>
        <w:t xml:space="preserve"> </w:t>
      </w:r>
      <w:r>
        <w:rPr>
          <w:rFonts w:ascii="Arabic Typesetting" w:hAnsi="Arabic Typesetting" w:cs="Arabic Typesetting"/>
          <w:color w:val="E36C0A" w:themeColor="accent6" w:themeShade="bf"/>
          <w:sz w:val="36"/>
          <w:sz w:val="36"/>
          <w:szCs w:val="36"/>
          <w:rtl w:val="true"/>
        </w:rPr>
        <w:t>ويلاحظ أن بناء النظرية العلمية يستلزم توافر العناصر الآتية</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جود إطار تصوري أو مجموعة من المفاهيم تتناول موضوع النظر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شتمال النظرية على مجموعة من القضايا بحيث تقرر كل قضية علاقة معينة بين متغيرين مثال ذلك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قضية القائلة بأنه كلما ارتفع المستوى الثقافي للأسرة كلما أدى ذلك إلي ارتفاع مستوى النمو اللغوي للأطفا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رتيب القضايا التي تشكل النظرية في نسق استنباط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ستنتاجي</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ي وضع المقدمات في البداية ثم الانتقال منها إلى نتائج ، ومن الضروري عند بناء النظرية ، مراعاة عدم التناقض وهو ما يعرف بمبدأ الاتساق المنطقي أي استنباط كل قضية من القضايا التي تسبقها حتى تصل منها إلى أدنى المستوي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قيام النظرية بتفسير الوقائع التي تشتمل عليها ، فكلما فسرت النظرية عددا اكبر من الوقائع كلما زادها قوة ويقين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خصائص النظر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تعدد الخصائص التي تميز النظريات التربوية المختلفة حيثُ تكتسب النظرية أهميتها النسبية في ضوء مدى توفر هذه الخصائص ، </w:t>
      </w:r>
      <w:r>
        <w:rPr>
          <w:rFonts w:ascii="Arabic Typesetting" w:hAnsi="Arabic Typesetting" w:cs="Arabic Typesetting"/>
          <w:b/>
          <w:b/>
          <w:bCs/>
          <w:color w:val="0070C0"/>
          <w:sz w:val="36"/>
          <w:sz w:val="36"/>
          <w:szCs w:val="36"/>
          <w:rtl w:val="true"/>
        </w:rPr>
        <w:t>ومن بين هذه الخصائص</w:t>
      </w:r>
      <w:r>
        <w:rPr>
          <w:rFonts w:ascii="Arabic Typesetting" w:hAnsi="Arabic Typesetting" w:cs="Arabic Typesetting"/>
          <w:b/>
          <w:b/>
          <w:bCs/>
          <w:color w:val="0070C0"/>
          <w:sz w:val="36"/>
          <w:sz w:val="36"/>
          <w:szCs w:val="36"/>
        </w:rPr>
        <w:t xml:space="preserve"> </w:t>
      </w:r>
      <w:r>
        <w:rPr>
          <w:rFonts w:cs="Arabic Typesetting" w:ascii="Arabic Typesetting" w:hAnsi="Arabic Typesetting"/>
          <w:b/>
          <w:bCs/>
          <w:color w:val="0070C0"/>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منظور الظاهرة الذي تحاول النظرية شرحه أو تفسيره فهناك النظريات الكلية التي يتسع منظورها ليشمل شرح أو تفسير أنماط متنوعة ومتعددة من السلوك أو التعلم وهناك النظريات الجزئية التي يقتصر منظورها على عدد محدد من هذه الأنماط</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 xml:space="preserve">التركيب البنائي للنظر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شير إلى العلاقات المنطقية القائمة بين متغيراتها وفروضها والتي ترقى بها إلى مستوى النظرية ، أي الترتيب والمنطقية عند بناء النظر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 xml:space="preserve">معنى النظرية ومبنا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ي مدى ارتباط النظرية بالواقع الحياتي ، ومدى إمكانية التحقق من صحتها من خلال الموقف والأحداث الواقعية الحيات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4- </w:t>
      </w:r>
      <w:r>
        <w:rPr>
          <w:rFonts w:ascii="Arabic Typesetting" w:hAnsi="Arabic Typesetting" w:cs="Arabic Typesetting"/>
          <w:color w:val="0070C0"/>
          <w:sz w:val="36"/>
          <w:sz w:val="36"/>
          <w:szCs w:val="36"/>
          <w:rtl w:val="true"/>
        </w:rPr>
        <w:t>بساطة النظرية في تفسيرها للظاهرة ، أي اقتصادها في تفسير الظاهرة السلوكية ، فالنظرية التي تفسر الظاهرة السلوكية بعدد أقل من المفروض هي الأفض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5- </w:t>
      </w:r>
      <w:r>
        <w:rPr>
          <w:rFonts w:ascii="Arabic Typesetting" w:hAnsi="Arabic Typesetting" w:cs="Arabic Typesetting"/>
          <w:color w:val="0070C0"/>
          <w:sz w:val="36"/>
          <w:sz w:val="36"/>
          <w:szCs w:val="36"/>
          <w:rtl w:val="true"/>
        </w:rPr>
        <w:t>طبيعية الفروض التي تقوم عليها النظرية فكلما كانت هذه الفروض أكثر قابلية للاختبار والقياس ، كلما كانت النظرية أيسر على الفهم وابسط في تقبل الناس ل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ظائف النظر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 xml:space="preserve">تحدد النظرية ميادين الدراسة في مختلف العلوم كما تحدد نوع الحقائق التي ينبغي أن يتجه إليها الباحث في ميدان دراسته وبدون النظرية تتداخل ميادين البحث وتتلاشي الحدود التي تفصل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الظاهرة الواحدة يمكن أن ينظر إليها من زوايا مختلفة فموضوع التلفزيون وبرامجه قد يدرسه عالم الاجتماع من ناحية تأثيره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برامجه</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ي سلوك الأفراد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كذ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تقدم النظرية عدد كبيراً من المفاهيم والمصطلحات الفنية التي لا غنى عنها لأي علم من العلوم وكل مفهوم يتضمن خبرة اجتماعية وعلمية طويلة وهو بمثابة تلخيص للكثير من الحقائق التي تشتمل عليها النظر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 xml:space="preserve">تقوم النظرية بتلخيص كثير من الحقائق العلمية وتصنيفها وإيجاد العلاقات بينها والربط بينها في إطار علمي متكام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انه من الصعب أن يلم الباحث بجميع التفاصيل المتعلقة بالظواهر بسبب كثرتها وتشعبها ،كما أن الحقائق لا يصبح لها دلالة علمية الا إذا ارتبطت مع غيرها من الحقائق في إطار نظري شام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4- </w:t>
      </w:r>
      <w:r>
        <w:rPr>
          <w:rFonts w:ascii="Arabic Typesetting" w:hAnsi="Arabic Typesetting" w:cs="Arabic Typesetting"/>
          <w:color w:val="0070C0"/>
          <w:sz w:val="36"/>
          <w:sz w:val="36"/>
          <w:szCs w:val="36"/>
          <w:rtl w:val="true"/>
        </w:rPr>
        <w:t>تكشف النظرية عن مدى القصور في المعارف العلمية لأنها بتلخيصها للحقائق العلمية المعرفية تشير إلى نواحي لم تبحث من قبل وهذه النواحي قد تكشف عن دلالتها العلمية إذا خضعت للبحث العلمي الدقيق</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5- </w:t>
      </w:r>
      <w:r>
        <w:rPr>
          <w:rFonts w:ascii="Arabic Typesetting" w:hAnsi="Arabic Typesetting" w:cs="Arabic Typesetting"/>
          <w:color w:val="0070C0"/>
          <w:sz w:val="36"/>
          <w:sz w:val="36"/>
          <w:szCs w:val="36"/>
          <w:rtl w:val="true"/>
        </w:rPr>
        <w:t>تساعد النظرية على التنبؤ بما يمكن أن يحدث للظواهر المختلفة تحت ظروف معينة ، وأساس التنبؤ هنا هو الانتقال من الحالات المعلومة إلى الحالات المجهولة أو الحالات المشابه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6-  </w:t>
      </w:r>
      <w:r>
        <w:rPr>
          <w:rFonts w:ascii="Arabic Typesetting" w:hAnsi="Arabic Typesetting" w:cs="Arabic Typesetting"/>
          <w:color w:val="0070C0"/>
          <w:sz w:val="36"/>
          <w:sz w:val="36"/>
          <w:szCs w:val="36"/>
          <w:rtl w:val="true"/>
        </w:rPr>
        <w:t>يمكن الاستفادة من نظريات التعلم ذات المكانة الهامة بين النظريات السيكولوجية لأنها الأساس في فهم سلوك الكائنات الحية وخاصة السلوكيات المتعلمة ، وبصفة عامة فإنّ  أغلبية أنماط السلوك الإنساني تخضع للتفسيرات التي تذهب إليها  نظريات الت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يمكننا تقسيم النظريات التي حاولت تفسير عملية التعلم إلى ثلاثة أنواع رئيسية ه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b/>
          <w:bCs/>
          <w:color w:val="9BBB59" w:themeColor="accent3"/>
          <w:sz w:val="36"/>
          <w:szCs w:val="36"/>
        </w:rPr>
        <w:t>-</w:t>
      </w:r>
      <w:r>
        <w:rPr>
          <w:rFonts w:ascii="Arabic Typesetting" w:hAnsi="Arabic Typesetting" w:cs="Arabic Typesetting"/>
          <w:b/>
          <w:b/>
          <w:bCs/>
          <w:color w:val="9BBB59" w:themeColor="accent3"/>
          <w:sz w:val="36"/>
          <w:sz w:val="36"/>
          <w:szCs w:val="36"/>
          <w:rtl w:val="true"/>
        </w:rPr>
        <w:t xml:space="preserve">أولا </w:t>
      </w:r>
      <w:r>
        <w:rPr>
          <w:rFonts w:cs="Arabic Typesetting" w:ascii="Arabic Typesetting" w:hAnsi="Arabic Typesetting"/>
          <w:b/>
          <w:bCs/>
          <w:color w:val="9BBB59" w:themeColor="accent3"/>
          <w:sz w:val="36"/>
          <w:szCs w:val="36"/>
          <w:rtl w:val="true"/>
        </w:rPr>
        <w:t>:</w:t>
      </w:r>
      <w:r>
        <w:rPr>
          <w:rFonts w:cs="Arabic Typesetting" w:ascii="Arabic Typesetting" w:hAnsi="Arabic Typesetting"/>
          <w:color w:val="9BBB59" w:themeColor="accent3"/>
          <w:sz w:val="36"/>
          <w:szCs w:val="36"/>
          <w:rtl w:val="true"/>
        </w:rPr>
        <w:t xml:space="preserve">  </w:t>
      </w:r>
      <w:r>
        <w:rPr>
          <w:rFonts w:ascii="Arabic Typesetting" w:hAnsi="Arabic Typesetting" w:cs="Arabic Typesetting"/>
          <w:color w:val="9BBB59" w:themeColor="accent3"/>
          <w:sz w:val="36"/>
          <w:sz w:val="36"/>
          <w:szCs w:val="36"/>
          <w:rtl w:val="true"/>
        </w:rPr>
        <w:t>النظريات الارتباط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وتنادي هذه النظريات بأنّ التعلم يحدث نتيجة  ارتباط مثير ما واستجابة معينة ، بحيث إذا ظهر هذا المثير مرة أخرى فإن الاستجابة التي ارتبطت به سوف تظهر هي الأخرى</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وتنظر هذه النظريات إلى السلوك على انه وحدة معقدة يمكن تحليلها إلى وحدات ذرية بسيطة ، هذه الوحدات هي الاستجابات الأولية التي ترتبط بمثيرات محددة أي أنهم يشيرون إلى أنّ لكل مثير استجاب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Pr>
        <w:t>1</w:t>
      </w:r>
      <w:r>
        <w:rPr>
          <w:rFonts w:cs="Arabic Typesetting" w:ascii="Arabic Typesetting" w:hAnsi="Arabic Typesetting"/>
          <w:color w:val="0070C0"/>
          <w:sz w:val="36"/>
          <w:szCs w:val="36"/>
          <w:rtl w:val="true"/>
        </w:rPr>
        <w:t xml:space="preserve"> </w:t>
      </w:r>
      <w:r>
        <w:rPr>
          <w:rFonts w:eastAsia="Wingdings 3" w:cs="Wingdings 3" w:ascii="Wingdings 3" w:hAnsi="Wingdings 3"/>
          <w:color w:val="0070C0"/>
          <w:sz w:val="36"/>
          <w:szCs w:val="36"/>
          <w:rtl w:val="true"/>
        </w:rPr>
        <w:t>!</w:t>
      </w:r>
      <w:r>
        <w:rPr>
          <w:rFonts w:ascii="Arabic Typesetting" w:hAnsi="Arabic Typesetting" w:cs="Arabic Typesetting"/>
          <w:color w:val="0070C0"/>
          <w:sz w:val="36"/>
          <w:sz w:val="36"/>
          <w:szCs w:val="36"/>
          <w:rtl w:val="true"/>
        </w:rPr>
        <w:t>س</w:t>
      </w:r>
      <w:r>
        <w:rPr>
          <w:rFonts w:cs="Arabic Typesetting" w:ascii="Arabic Typesetting" w:hAnsi="Arabic Typesetting"/>
          <w:color w:val="0070C0"/>
          <w:sz w:val="36"/>
          <w:szCs w:val="36"/>
        </w:rPr>
        <w:t>1</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م </w:t>
      </w:r>
      <w:r>
        <w:rPr>
          <w:rFonts w:cs="Arabic Typesetting" w:ascii="Arabic Typesetting" w:hAnsi="Arabic Typesetting"/>
          <w:color w:val="0070C0"/>
          <w:sz w:val="36"/>
          <w:szCs w:val="36"/>
        </w:rPr>
        <w:t>2</w:t>
      </w:r>
      <w:r>
        <w:rPr>
          <w:rFonts w:eastAsia="Wingdings 3" w:cs="Wingdings 3" w:ascii="Wingdings 3" w:hAnsi="Wingdings 3"/>
          <w:color w:val="0070C0"/>
          <w:sz w:val="36"/>
          <w:szCs w:val="36"/>
          <w:rtl w:val="true"/>
        </w:rPr>
        <w:t>!</w:t>
      </w:r>
      <w:r>
        <w:rPr>
          <w:rFonts w:ascii="Arabic Typesetting" w:hAnsi="Arabic Typesetting" w:cs="Arabic Typesetting"/>
          <w:color w:val="0070C0"/>
          <w:sz w:val="36"/>
          <w:sz w:val="36"/>
          <w:szCs w:val="36"/>
          <w:rtl w:val="true"/>
        </w:rPr>
        <w:t>س</w:t>
      </w:r>
      <w:r>
        <w:rPr>
          <w:rFonts w:cs="Arabic Typesetting" w:ascii="Arabic Typesetting" w:hAnsi="Arabic Typesetting"/>
          <w:color w:val="0070C0"/>
          <w:sz w:val="36"/>
          <w:szCs w:val="36"/>
        </w:rPr>
        <w:t>2</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وهكذ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وتشتمل المدرسة الارتباطية على عدة نظريات منها</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بافلوف</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ثورنديك</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سكنر</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 xml:space="preserve">ثانيا </w:t>
      </w:r>
      <w:r>
        <w:rPr>
          <w:rFonts w:cs="Arabic Typesetting" w:ascii="Arabic Typesetting" w:hAnsi="Arabic Typesetting"/>
          <w:color w:val="9BBB59" w:themeColor="accent3"/>
          <w:sz w:val="36"/>
          <w:szCs w:val="36"/>
          <w:rtl w:val="true"/>
        </w:rPr>
        <w:t xml:space="preserve">: </w:t>
      </w:r>
      <w:r>
        <w:rPr>
          <w:rFonts w:ascii="Arabic Typesetting" w:hAnsi="Arabic Typesetting" w:cs="Arabic Typesetting"/>
          <w:color w:val="9BBB59" w:themeColor="accent3"/>
          <w:sz w:val="36"/>
          <w:sz w:val="36"/>
          <w:szCs w:val="36"/>
          <w:rtl w:val="true"/>
        </w:rPr>
        <w:t>النظرية المجالية</w:t>
      </w:r>
      <w:r>
        <w:rPr>
          <w:rFonts w:ascii="Arabic Typesetting" w:hAnsi="Arabic Typesetting" w:cs="Arabic Typesetting"/>
          <w:color w:val="9BBB59" w:themeColor="accent3"/>
          <w:sz w:val="36"/>
          <w:sz w:val="36"/>
          <w:szCs w:val="36"/>
        </w:rPr>
        <w:t xml:space="preserve"> </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ظهرت هذه النظريات كرد فعل للنظريات الارتباطية ، فبينما أفادت النظريات الارتباطية بان التعلم يحدث كنتيجة لحدوث ارتباط بين مثيرات واستجابات وما ينتج عنها من تكوين عادات ، وان الإدراك ما هو الا نسخة طبق الأصل للشيء الــمدرك، و التفكير ما هو الا تجميع لهذه الأشياء التي يدركها الشخص</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نادي النظريات المجالية بأهمية الإدراك والفهم في عملية الإدراك وعملية التفكير العقلية العليا كما يرون أن السلوك يحدث في حيز معين يخضع أساسا لمجموعة من القوى الديناميكية التي يعبرون عن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رى المجاليون أن السلوك وحدة كلية وظيفية غير قابلة للتحلل وسلوك الفرد في موقف ما يخضع لقواعد تنظم المجال الذي يوجد فيه الفرد فالكل سابق على الأجزاء ، وهو اكبر من اجزائه ، ويكتسب الجزء وظيفة من الكل الذي يوجد في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وتشتمل المدرسة المجالية على عدة نظريات منها</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الجشتل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كيرت ليف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تولما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w:t>
      </w:r>
      <w:r>
        <w:rPr>
          <w:rFonts w:ascii="Arabic Typesetting" w:hAnsi="Arabic Typesetting" w:cs="Arabic Typesetting"/>
          <w:color w:val="9BBB59" w:themeColor="accent3"/>
          <w:sz w:val="36"/>
          <w:sz w:val="36"/>
          <w:szCs w:val="36"/>
          <w:rtl w:val="true"/>
        </w:rPr>
        <w:t xml:space="preserve">ثالثاً </w:t>
      </w:r>
      <w:r>
        <w:rPr>
          <w:rFonts w:cs="Arabic Typesetting" w:ascii="Arabic Typesetting" w:hAnsi="Arabic Typesetting"/>
          <w:color w:val="9BBB59" w:themeColor="accent3"/>
          <w:sz w:val="36"/>
          <w:szCs w:val="36"/>
          <w:rtl w:val="true"/>
        </w:rPr>
        <w:t xml:space="preserve">: </w:t>
      </w:r>
      <w:r>
        <w:rPr>
          <w:rFonts w:ascii="Arabic Typesetting" w:hAnsi="Arabic Typesetting" w:cs="Arabic Typesetting"/>
          <w:color w:val="9BBB59" w:themeColor="accent3"/>
          <w:sz w:val="36"/>
          <w:sz w:val="36"/>
          <w:szCs w:val="36"/>
          <w:rtl w:val="true"/>
        </w:rPr>
        <w:t>نظريات التعلم الاجتماعي</w:t>
      </w:r>
      <w:r>
        <w:rPr>
          <w:rFonts w:ascii="Arabic Typesetting" w:hAnsi="Arabic Typesetting" w:cs="Arabic Typesetting"/>
          <w:color w:val="9BBB59" w:themeColor="accent3"/>
          <w:sz w:val="36"/>
          <w:sz w:val="36"/>
          <w:szCs w:val="36"/>
        </w:rPr>
        <w:t xml:space="preserve"> </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رى أصحاب هذه النظرية أنّ التعلم بالملاحظة أهم من دور التعلم بالمحاولة والخطأ أو الاشتراط الكلاسيكي ، وذلك بقصد توفير قدر اكبر من الأمن النفسي للمتعلم في المواقف التعليمية التي تعرض المعلم والمتعلم لبعض الأزمات</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كما يرون أن الكثير من الاستجابات المعرفية والانفعالية والاجتماعية تكتسب من خلال المحاكاة والتعلم بالملاحظ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في ذلك يقول أرسطو منذ زمن طوي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ن التقليد يوجد لدى الإنسان منذُ الطفول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أحد الاختلافات بين الإنسان والحيوان يتمثل في أن الإنسان أكثر الكائنات الحية محاكاة ، ومن خلال المحاكاة يتعلم أول دروس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قد قرر بعض علماء النفس أنّ السلوك القائم على المحاكاة يمثل اتجاها فطريا لاستنساخ سلوك الآخر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ومن بين نظريات التعلم الاجتماعي ما يلي</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باندورا للتعلم الاجتماعي المعرف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روتر للتعلم الاجتماعي المعرف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عاشرة</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تشتمل المدرسة الارتباطية على عدة نظريات منه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ثورنديك</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سكن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بافلوف</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0070C0"/>
          <w:sz w:val="36"/>
          <w:sz w:val="36"/>
          <w:szCs w:val="36"/>
          <w:rtl w:val="true"/>
        </w:rPr>
        <w:t xml:space="preserve">نظرية ثورنديك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نظرية التعلم بالمحاولة والخطأ</w:t>
      </w:r>
      <w:r>
        <w:rPr>
          <w:rFonts w:cs="Arabic Typesetting" w:ascii="Arabic Typesetting" w:hAnsi="Arabic Typesetting"/>
          <w:color w:val="FF0000"/>
          <w:sz w:val="36"/>
          <w:szCs w:val="36"/>
          <w:rtl w:val="true"/>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قدمة</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ثور نديك عالم نفس أمريكي سلوكي ، ويعتبر معلما ورائدا في كثير من المشكلات التي يعالجها علم النفس التربوي ، وهو أول من استخدام مصطلح علم النفس التربو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قد سميت هذه النظرية بأسماء عديدة منها نظرية المحاولة والخطأ أونظرية الوصلات العصبية ، والارتباط ، وآخر ما أقترحه ثور نديك لهذه النظرية هو تسميتها بالتعلم عن طريق الانتقاء والربط  أي إتاحة الفرصة للكائن لحى – القط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كي يختار من بين الاستجابات الممكنة أو المحتملة ،وهى تلك التي تحقق الهدف الخروج من القفص ، والربط بينها وبين الحصول على التعزيز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طعا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عتبر ثور نديك أول من صمم التجارب المعملية الحديثة على الحيوا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هو أول من ادخل الحيوان معمل التجارب الفسيولوج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كما انه أول من استطاع أن يفسر النتائج التي حصل عليها من تجربة تفسير عملياً مقبول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قصد بالتعلم بالمحاولة والخطأ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نظر ثور نديك إلى التعلم باعتباره خبرة فردية خاصة أو عملية تغير سوى داخلية تحدث في الجهاز العصبي لكل كائن على حده ، وأن ما يهم علم داخل الفصل الدراس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ارتباط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ذي يعني أساساً الارتباط بين المثير والاستجابة ولا يعني التفاعل بين التلاميذ عندا ينظر إليهم كوحدة اجتماع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بالتالي فإن ثور نديك لم يهتم بالبعد الاجتماعي في علم النفس التربو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u w:val="single"/>
          <w:rtl w:val="true"/>
        </w:rPr>
        <w:t>الفروض التي تقوم عليها النظرية</w:t>
      </w:r>
      <w:r>
        <w:rPr>
          <w:rFonts w:ascii="Arabic Typesetting" w:hAnsi="Arabic Typesetting" w:cs="Arabic Typesetting"/>
          <w:color w:val="C00000"/>
          <w:sz w:val="36"/>
          <w:sz w:val="36"/>
          <w:szCs w:val="36"/>
          <w:u w:val="single"/>
        </w:rPr>
        <w:t xml:space="preserve"> </w:t>
      </w:r>
      <w:r>
        <w:rPr>
          <w:rFonts w:cs="Arabic Typesetting" w:ascii="Arabic Typesetting" w:hAnsi="Arabic Typesetting"/>
          <w:color w:val="C00000"/>
          <w:sz w:val="36"/>
          <w:szCs w:val="36"/>
          <w:u w:val="single"/>
        </w:rPr>
        <w:t>:</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مكن اشتقاق عدداً من الفروض التي أقام عليها ثور نديك نظريته عن التعلم بالمحاولة والخطأ على النحو التا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u w:val="single"/>
          <w:rtl w:val="true"/>
        </w:rPr>
        <w:t xml:space="preserve">الفرض الأول </w:t>
      </w:r>
      <w:r>
        <w:rPr>
          <w:rFonts w:cs="Arabic Typesetting" w:ascii="Arabic Typesetting" w:hAnsi="Arabic Typesetting"/>
          <w:color w:val="0070C0"/>
          <w:sz w:val="36"/>
          <w:szCs w:val="36"/>
          <w:u w:val="single"/>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تعلم الكائن الحي حل الموقف المشكل عن طريق المحاولة والخطأ</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u w:val="single"/>
          <w:rtl w:val="true"/>
        </w:rPr>
        <w:t xml:space="preserve">الفرض الثاني </w:t>
      </w:r>
      <w:r>
        <w:rPr>
          <w:rFonts w:cs="Arabic Typesetting" w:ascii="Arabic Typesetting" w:hAnsi="Arabic Typesetting"/>
          <w:color w:val="0070C0"/>
          <w:sz w:val="36"/>
          <w:szCs w:val="36"/>
          <w:u w:val="single"/>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حدث التعلم بالمحاولة والخطأ بصورة تدريجية مع تكرار المحاولات ويقاس بتناقص زمن المحاولات أو بنقص عدد الأخطاء</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u w:val="single"/>
          <w:rtl w:val="true"/>
        </w:rPr>
        <w:t xml:space="preserve">الفرض الثالث </w:t>
      </w:r>
      <w:r>
        <w:rPr>
          <w:rFonts w:cs="Arabic Typesetting" w:ascii="Arabic Typesetting" w:hAnsi="Arabic Typesetting"/>
          <w:color w:val="0070C0"/>
          <w:sz w:val="36"/>
          <w:szCs w:val="36"/>
          <w:u w:val="single"/>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كون الاستجابة الأولى للحل القائم على المحاولة والخطأ عشوائية ثم تتحول تدريجياً إلى استجابة قصديه عن طريق الاختيار والربط</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u w:val="single"/>
          <w:rtl w:val="true"/>
        </w:rPr>
        <w:t xml:space="preserve">الفرض الرابع </w:t>
      </w:r>
      <w:r>
        <w:rPr>
          <w:rFonts w:cs="Arabic Typesetting" w:ascii="Arabic Typesetting" w:hAnsi="Arabic Typesetting"/>
          <w:color w:val="0070C0"/>
          <w:sz w:val="36"/>
          <w:szCs w:val="36"/>
          <w:u w:val="single"/>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ؤدي التعزيز على تقوية الروابط العصبية بين المثير والاستجابة المعزز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w:t>
      </w:r>
      <w:r>
        <w:rPr>
          <w:rFonts w:ascii="Arabic Typesetting" w:hAnsi="Arabic Typesetting" w:cs="Arabic Typesetting"/>
          <w:color w:val="0070C0"/>
          <w:sz w:val="36"/>
          <w:sz w:val="36"/>
          <w:szCs w:val="36"/>
          <w:u w:val="single"/>
          <w:rtl w:val="true"/>
        </w:rPr>
        <w:t xml:space="preserve">لفرض الخامس </w:t>
      </w:r>
      <w:r>
        <w:rPr>
          <w:rFonts w:cs="Arabic Typesetting" w:ascii="Arabic Typesetting" w:hAnsi="Arabic Typesetting"/>
          <w:color w:val="0070C0"/>
          <w:sz w:val="36"/>
          <w:szCs w:val="36"/>
          <w:u w:val="single"/>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عمل التكرار على تقوية الروابط العصبية بين المثير والاستجابة كما يؤدي الإهمال إلى ضعف الروابط</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فرض السادس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قوة الاستجابة دالة لكل من نمط المثيرات و درجة استعداد أو تهيؤ الكائن الحي والتفاعل بينهم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u w:val="single"/>
          <w:rtl w:val="true"/>
        </w:rPr>
        <w:t xml:space="preserve">الفرض السابع </w:t>
      </w:r>
      <w:r>
        <w:rPr>
          <w:rFonts w:cs="Arabic Typesetting" w:ascii="Arabic Typesetting" w:hAnsi="Arabic Typesetting"/>
          <w:color w:val="0070C0"/>
          <w:sz w:val="36"/>
          <w:szCs w:val="36"/>
          <w:u w:val="single"/>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عتمد الفعالية النسبية للمعززات  على أهميتها النسبية للكائن الحي ليس على نوعها أو حجمها أو توقيت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بعض من تجارب نظرية ثور نديك</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شبه ثور نديك بالمنهج العلمي عامة والمنهج التجريبي على وجه الخصوص و رأى أنه لا سبيل إلى إقامة علم النفس الموضوعي إلا إذا اتجهنا للتجريب الذي ينتج لنا الملاحظة الدقيقة ، ومن ثم كان أول من أقام التجريب في علم النفس على الحيوان والإنسان على حد سواء</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قد استخدم ثور نديك بعض الأجهزة لدراسة التعلم عند الحيوان ومن هذه الأجهزة المتاهات والصناديق أو الأقفاص و غيرها و أجرى تجاربه على الحيوانات وخاصة القطط والكلاب والفئران وبعض الطيور كالدجاج</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تجارب القطط</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دأ ثور نديك تجربته بأن عود القط على نظام معين من الوجبات الغذائية إذا جعله يتناول طعامه كل ثلاث ساعات ، واختار ثور نديك موضوع التعلم وهو عبارة عن نمط سلوك لم يسبق أن مر فى خبرة القط ، سلوك فتح القفص الذي يحبس فيه الحيوان ، وتعرف أقفاص ثور نديك باسم الأقفاص الميكانيكية ، وذلك لأنها مصممه بطريقة خاصة في طريقة فتح أبوابا ، إذ يمكن فتح باب بأكثر من طريقة إما بجذب حبل أو الضغط على لوح أو تحريك سقاطة وتتم تجربة ثور نديك على الوجه التا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حبس الحيوا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قط</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ي القفص وهو جائع ، أي حرمانه من الطعام لمدة أكثر من ثلاث ساعات حتى تتولد لديه الحاجة إلى الطعام ، ويوجد خارج القفص طعام محبب إلى القط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ليكن سمك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و الباعث الذي يشبع لحاجة في خارج القفص</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درك الحيوا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قط</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جود الطعام خارج القفص بطريقة ما كان يراه يشم رائحت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جود عائق وهو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باب وقضبان القفص</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يحول بين القط والوصول إلى باعث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الطعام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ذي يشبع حاجت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صبح موضوع التجربة هو كيف يتعلم الحيوان سلوك فتح باب القفص والوصول إلى الطعا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لا يتم ذالك إلا إذا جذب القط الحبل أو ضغط على الساقطة الموجودة بل القفص أذ جذب أن جذب الحبل أو الضغط على الساقطة سيعمل في الحال فتح الباب ومن ثم يستطيع القط الخروج والحصول على الطعا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عند تحليل ما يحدث أثناء هذا النوع من التعلم وجد الآت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b/>
          <w:bCs/>
          <w:color w:val="0070C0"/>
          <w:sz w:val="36"/>
          <w:szCs w:val="36"/>
        </w:rPr>
        <w:t xml:space="preserve">- </w:t>
      </w:r>
      <w:r>
        <w:rPr>
          <w:rFonts w:ascii="Arabic Typesetting" w:hAnsi="Arabic Typesetting" w:cs="Arabic Typesetting"/>
          <w:color w:val="0070C0"/>
          <w:sz w:val="36"/>
          <w:sz w:val="36"/>
          <w:szCs w:val="36"/>
          <w:rtl w:val="true"/>
        </w:rPr>
        <w:t>لابد من وجود دافع عند الكائن الحي يوجه سلوكه نحو الهدف هذا الدافع ينبني على حاجه عند الكائن الحي يريد إشباع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والدافع الذي اعتمد عليه ثور نديك في التجربة دافع الجوع ، وهناك دوافع فسيولوجية أخرى يمكن استخدامها كدافع العطش والجنس</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b/>
          <w:bCs/>
          <w:color w:val="0070C0"/>
          <w:sz w:val="36"/>
          <w:szCs w:val="36"/>
        </w:rPr>
        <w:t xml:space="preserve">- </w:t>
      </w:r>
      <w:r>
        <w:rPr>
          <w:rFonts w:ascii="Arabic Typesetting" w:hAnsi="Arabic Typesetting" w:cs="Arabic Typesetting"/>
          <w:color w:val="0070C0"/>
          <w:sz w:val="36"/>
          <w:sz w:val="36"/>
          <w:szCs w:val="36"/>
          <w:rtl w:val="true"/>
        </w:rPr>
        <w:t>وجود عقبة تعوق الحيوان و تحول بينه وبين الوصول إلى الهدف الذي يسعى لإشباع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سير ثور نديك للتعلم</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ينتمي ثور نديك إلى المدرسة السلوكية ، لذلك فهو يسلم لكل  </w:t>
      </w:r>
      <w:r>
        <w:rPr>
          <w:rFonts w:ascii="Arabic Typesetting" w:hAnsi="Arabic Typesetting"/>
          <w:color w:val="0070C0"/>
          <w:sz w:val="36"/>
          <w:sz w:val="36"/>
          <w:szCs w:val="36"/>
          <w:rtl w:val="true"/>
        </w:rPr>
        <w:t>←</w:t>
      </w:r>
      <w:r>
        <w:rPr>
          <w:rFonts w:ascii="Arabic Typesetting" w:hAnsi="Arabic Typesetting" w:cs="Arabic Typesetting"/>
          <w:color w:val="0070C0"/>
          <w:sz w:val="36"/>
          <w:sz w:val="36"/>
          <w:szCs w:val="36"/>
          <w:rtl w:val="true"/>
        </w:rPr>
        <w:t xml:space="preserve"> س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ثيراً استجابة خاصة به ، بمعنى أن حدوث الاستجابة يتوف إلى المثير الذي يستدعى هذه الاستجابة ، ويرى أن الكائن الحي يولد مزوداً عدد غير محدود من هذه الروابط التي تربط بين مثيرات معينة في البيئة بين استجابات خاصة بها عند الكائن الحي ، وهذه الاستجابات تظهر أكثر من غيرها بالنسبة لهذه المتغيرات الخاصة المرتبطة بها ، وإن وظيفة التعلم جعل هذه الارتباطات تقوي أو تضعف بالنسبة لمواقف معين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من أهم القوانين التي توصل إليها ثور نديك ما يل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أولا ً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قوانين الأول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7030A0"/>
          <w:sz w:val="36"/>
          <w:sz w:val="36"/>
          <w:szCs w:val="36"/>
          <w:rtl w:val="true"/>
        </w:rPr>
        <w:t xml:space="preserve">قانون الأثر </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0070C0"/>
          <w:sz w:val="36"/>
          <w:sz w:val="36"/>
          <w:szCs w:val="36"/>
          <w:rtl w:val="true"/>
        </w:rPr>
        <w:t xml:space="preserve">وينص على </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هناك ميل لتكرار السلوك المؤدي إلى نجاح و الارتياح عند الكائن الحي ،كما إن هناك ميل لتجنب السلوك المؤدي إلى الفشل أو الأ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 معنى ذلك أن الاستجابات أو الحركات تثبت أو تحذف حسب ما تتبعها من ارتياح أو عدم ارتياح ، أي حسب الأثر المترتب على عملها ، معنى أن الكائن الحي يثبت ويكرر الاستجابات التي تحصل بعدها على ارتياح أو تحقيق الهدف ، ويحذف أو يلغى الاستجابات التي تسبب له عدم الارتياح أو التي لم تحقق أهداف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ان ما يعنيه ثور نديك بكلمة الأثر هو ما يحدث تابع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الي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استجابة وفي حدوث ثوان قليلة غالب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7030A0"/>
          <w:sz w:val="36"/>
          <w:sz w:val="36"/>
          <w:szCs w:val="36"/>
        </w:rPr>
        <w:t>٢</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 xml:space="preserve">قانون المران </w:t>
      </w:r>
      <w:r>
        <w:rPr>
          <w:rFonts w:cs="Arabic Typesetting" w:ascii="Arabic Typesetting" w:hAnsi="Arabic Typesetting"/>
          <w:color w:val="7030A0"/>
          <w:sz w:val="36"/>
          <w:szCs w:val="36"/>
          <w:rtl w:val="true"/>
        </w:rPr>
        <w:t>(</w:t>
      </w:r>
      <w:r>
        <w:rPr>
          <w:rFonts w:ascii="Arabic Typesetting" w:hAnsi="Arabic Typesetting" w:cs="Arabic Typesetting"/>
          <w:color w:val="7030A0"/>
          <w:sz w:val="36"/>
          <w:sz w:val="36"/>
          <w:szCs w:val="36"/>
          <w:rtl w:val="true"/>
        </w:rPr>
        <w:t>أو التكرار</w:t>
      </w:r>
      <w:r>
        <w:rPr>
          <w:rFonts w:cs="Arabic Typesetting" w:ascii="Arabic Typesetting" w:hAnsi="Arabic Typesetting"/>
          <w:color w:val="7030A0"/>
          <w:sz w:val="36"/>
          <w:szCs w:val="36"/>
          <w:rtl w:val="true"/>
        </w:rPr>
        <w:t xml:space="preserve">) : </w:t>
      </w:r>
      <w:r>
        <w:rPr>
          <w:rFonts w:ascii="Arabic Typesetting" w:hAnsi="Arabic Typesetting" w:cs="Arabic Typesetting"/>
          <w:color w:val="0070C0"/>
          <w:sz w:val="36"/>
          <w:sz w:val="36"/>
          <w:szCs w:val="36"/>
          <w:rtl w:val="true"/>
        </w:rPr>
        <w:t xml:space="preserve">وينص هذا القانون عل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ن الارتباطات بين المثير والاستجابة تقوى بواسطة الاستعمال ، وتضعف نتيجة عدم الاستعمال ، وكلما زادت مرات الممارسة قوى هذا الارتباط ، والعكس صحيح أيض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معنى ان الاستجابة تقوى بالاستعمال ، حيث ان تكرار استجابة معينة للوصول إلى الهدف يؤدي إلى زيادة قوة الارتباط بين المثيرات والاستجابة واستعمال هذه الاستجابة باستمرار عند التعرض لنفس الموقف</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7030A0"/>
          <w:sz w:val="36"/>
          <w:sz w:val="36"/>
          <w:szCs w:val="36"/>
        </w:rPr>
        <w:t>٣</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 xml:space="preserve">قانون الاستعداد </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0070C0"/>
          <w:sz w:val="36"/>
          <w:sz w:val="36"/>
          <w:szCs w:val="36"/>
          <w:rtl w:val="true"/>
        </w:rPr>
        <w:t>يوضح هذا القانون ويصف الأساس الفسيولوجي كقانون الأثر ، ويوضح الظروف التي يكون بها الإنسان راضياً او ساخطا أي حالة الارتياح والرضا او عدم الرضا ، والتي تتضمن ثلاث احتمالات للحالة التي يكون عليها الكائن في مواقف التعلم وه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حينما تكون الوحدة العصبية مستعدة للعمل وتعمل ، فإن عدم العمل عملها يسبب الضيق للكائن الح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شعور بعدم الرضا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حينما تكون الوحدة العصبية غير مستعدة للعمل وتجبر عليه فإن العمل يسبب الضيق والتوتر للكائن الح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دم الرضا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ثانياً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قوانين الثانو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لقد اشتق ثور نديك خمسة قوانين ثانوية تتكامل مع القوانين الأولية لتسد الحاجة وجوانب النقص الأخرى ، ولتوضيح بعض النواحي التي تحتاج إلى توضيح عند استخدام القوانين الأساسية وخاصة في مجالات العمل المدرسي وتعلم الإنسا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ذه القوانين ه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7030A0"/>
          <w:sz w:val="36"/>
          <w:szCs w:val="36"/>
        </w:rPr>
      </w:pPr>
      <w:r>
        <w:rPr>
          <w:rFonts w:ascii="Arabic Typesetting" w:hAnsi="Arabic Typesetting" w:cs="Arabic Typesetting"/>
          <w:color w:val="7030A0"/>
          <w:sz w:val="36"/>
          <w:sz w:val="36"/>
          <w:szCs w:val="36"/>
          <w:rtl w:val="true"/>
        </w:rPr>
        <w:t>أ</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الاستجابة المتنوعة أو المتعددة</w:t>
      </w:r>
      <w:r>
        <w:rPr>
          <w:rFonts w:cs="Arabic Typesetting" w:ascii="Arabic Typesetting" w:hAnsi="Arabic Typesetting"/>
          <w:color w:val="7030A0"/>
          <w:sz w:val="36"/>
          <w:szCs w:val="36"/>
        </w:rPr>
        <w:t>.</w:t>
      </w:r>
    </w:p>
    <w:p>
      <w:pPr>
        <w:pStyle w:val="NoSpacing"/>
        <w:jc w:val="right"/>
        <w:rPr>
          <w:rFonts w:ascii="Arabic Typesetting" w:hAnsi="Arabic Typesetting" w:cs="Arabic Typesetting"/>
          <w:color w:val="7030A0"/>
          <w:sz w:val="36"/>
          <w:szCs w:val="36"/>
        </w:rPr>
      </w:pPr>
      <w:r>
        <w:rPr>
          <w:rFonts w:ascii="Arabic Typesetting" w:hAnsi="Arabic Typesetting" w:cs="Arabic Typesetting"/>
          <w:color w:val="7030A0"/>
          <w:sz w:val="36"/>
          <w:sz w:val="36"/>
          <w:szCs w:val="36"/>
          <w:rtl w:val="true"/>
        </w:rPr>
        <w:t>ب</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 xml:space="preserve">الموقف والاتجاه </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 xml:space="preserve">التهيؤ العقلي </w:t>
      </w:r>
      <w:r>
        <w:rPr>
          <w:rFonts w:cs="Arabic Typesetting" w:ascii="Arabic Typesetting" w:hAnsi="Arabic Typesetting"/>
          <w:color w:val="7030A0"/>
          <w:sz w:val="36"/>
          <w:szCs w:val="36"/>
          <w:rtl w:val="true"/>
        </w:rPr>
        <w:t>)</w:t>
      </w:r>
    </w:p>
    <w:p>
      <w:pPr>
        <w:pStyle w:val="NoSpacing"/>
        <w:jc w:val="right"/>
        <w:rPr>
          <w:rFonts w:ascii="Arabic Typesetting" w:hAnsi="Arabic Typesetting" w:cs="Arabic Typesetting"/>
          <w:color w:val="7030A0"/>
          <w:sz w:val="36"/>
          <w:szCs w:val="36"/>
        </w:rPr>
      </w:pPr>
      <w:r>
        <w:rPr>
          <w:rFonts w:ascii="Arabic Typesetting" w:hAnsi="Arabic Typesetting" w:cs="Arabic Typesetting"/>
          <w:color w:val="7030A0"/>
          <w:sz w:val="36"/>
          <w:sz w:val="36"/>
          <w:szCs w:val="36"/>
          <w:rtl w:val="true"/>
        </w:rPr>
        <w:t xml:space="preserve">جـ </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 xml:space="preserve">الاستجابة المماثلة </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و</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قانون التعرف</w:t>
      </w:r>
      <w:r>
        <w:rPr>
          <w:rFonts w:ascii="Arabic Typesetting" w:hAnsi="Arabic Typesetting" w:cs="Arabic Typesetting"/>
          <w:color w:val="7030A0"/>
          <w:sz w:val="36"/>
          <w:sz w:val="36"/>
          <w:szCs w:val="36"/>
        </w:rPr>
        <w:t xml:space="preserve"> </w:t>
      </w:r>
      <w:r>
        <w:rPr>
          <w:rFonts w:cs="Arabic Typesetting" w:ascii="Arabic Typesetting" w:hAnsi="Arabic Typesetting"/>
          <w:color w:val="7030A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7030A0"/>
          <w:sz w:val="36"/>
          <w:sz w:val="36"/>
          <w:szCs w:val="36"/>
          <w:rtl w:val="true"/>
        </w:rPr>
        <w:t>د</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 xml:space="preserve">العناصر السائدة </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هـ</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قانون نقل الارتباط</w:t>
      </w:r>
      <w:r>
        <w:rPr>
          <w:rFonts w:ascii="Arabic Typesetting" w:hAnsi="Arabic Typesetting" w:cs="Arabic Typesetting"/>
          <w:color w:val="7030A0"/>
          <w:sz w:val="36"/>
          <w:sz w:val="36"/>
          <w:szCs w:val="36"/>
        </w:rPr>
        <w:t xml:space="preserve"> </w:t>
      </w:r>
      <w:r>
        <w:rPr>
          <w:rFonts w:cs="Arabic Typesetting" w:ascii="Arabic Typesetting" w:hAnsi="Arabic Typesetting"/>
          <w:color w:val="7030A0"/>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تطبيقات التربوية لنظرية ثور نديك</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ن قدرة المتعلم في نظر ثور نديك تتوقف على عدد الارتباطات التي يكونها و الفرق بين الفرد الذي يتمتع بمستوى الذكاء عال والفرد الآخر الذي يتسم بمستوى ذكاء منخفض هو فرق كمي و ليس كيفيا فالأول لديه عدد من الارتباطات أكثر من الثاني ، و كلما كثر ما لدى الفرد من ارتباطات ازداد ذكاؤه</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تقوم هذه النظرية على أساس العلاق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م </w:t>
      </w:r>
      <w:r>
        <w:rPr>
          <w:rFonts w:ascii="Arabic Typesetting" w:hAnsi="Arabic Typesetting"/>
          <w:color w:val="0070C0"/>
          <w:sz w:val="36"/>
          <w:sz w:val="36"/>
          <w:szCs w:val="36"/>
          <w:rtl w:val="true"/>
        </w:rPr>
        <w:t>←</w:t>
      </w:r>
      <w:r>
        <w:rPr>
          <w:rFonts w:ascii="Arabic Typesetting" w:hAnsi="Arabic Typesetting" w:cs="Arabic Typesetting"/>
          <w:color w:val="0070C0"/>
          <w:sz w:val="36"/>
          <w:sz w:val="36"/>
          <w:szCs w:val="36"/>
          <w:rtl w:val="true"/>
        </w:rPr>
        <w:t xml:space="preserve"> س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ي لاستجابة دون مثير ، فهناك رابطة سابقة على كل تعلم بين الاستجابة التي يقوم بها الفرد وبين المثيرات الخارجية في البيئة ، ولذلك يجب أن تبدأ العملية التعليمية بتحديد العلاقة بين الاستجابات البسيطة والمثيرات البسيطة ، حيث إنه يتم تعلم الجزئيات قبل تعلم الكليات و عن طريق تدعيم الارتباطات بين الأحداث الجزئية السلوكية البسيطة و بين بعض مثيرات العالم الخارجي من ناحية أو بينها و بين أحداث أخرى ، يكون التعلم أكثر فاعلية من ناحية أخرى ، فمثلا عند تعلم اللغة قراءة و كتاب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إن التعلم حسب هذه النظرية يتم عن طريق المحاولة و الخطأ ، حيث أننا نتعلم كثيرا من مواقف حياتنا بالمحاولة و الخطأ ، فعن طريق المحاولة و الخطأ يتعلم الطفل الكثير من الحركات و الأفعال ، كتعلم المشي و التسلق و السباحة و ركوب الدراجات ، و الكلام و الكتابة و القراءة و كثيرا من المهارات الأخرى</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مكن استخدام هذا النوع من التعلم من الحيوانات الدنيا ، كما يمكن استخدامه مع الأطفال الصغار الذين لم تتم عندهم القدرة على التفكير المجرد</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و الذين لم يتوافر عندهم القدر الكافي من الذكاء لحل المشكلات</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 xml:space="preserve">التطبيقات التربوية لنظرية </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 xml:space="preserve">ثور نديك </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التعلم بالمحاولة والخطأ في مجال الإعاقة العقل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تبدو أهمية تطبيقات هذه النظرية في تعليم الأطفال المعاقين عقلياً الكثير من أشكال السلوك ، مثل مهارات الحياة اليومية أو مهارات القراءة ومهارات الأرقام الحسابية ، وكذلك كف الاستجابات غير المرغوبة فيها كالنشاط الزائد أو مص الأصابع ، وقضم الأظافر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خ</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فضل توظيف هذه النظرية وتطبيقها في مجال الإعاقة العقلية خاصةً حينما تكون الارتباط واضحاً بين مثيراً ما واستجابة ما ويمكن أشراط تلك الاستجابة بمثير جديد يسمى المثير الشرط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من التطبيقات العملية لهذه النظرية في تعلم الأطفال المعاقين عقلياً تلك التجارب التي أجراها ازر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Azrin 1937 </w:t>
      </w:r>
      <w:r>
        <w:rPr>
          <w:rFonts w:ascii="Arabic Typesetting" w:hAnsi="Arabic Typesetting" w:cs="Arabic Typesetting"/>
          <w:color w:val="0070C0"/>
          <w:sz w:val="36"/>
          <w:sz w:val="36"/>
          <w:szCs w:val="36"/>
          <w:rtl w:val="true"/>
        </w:rPr>
        <w:t xml:space="preserve">والتي يذكرها هلهان و كوفما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Pr>
        <w:t>١٩٩٦</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Pr>
        <w:t>١٩٧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تي تتعلق بظاهرة تبليل الفراش وكيفية استخدام الاشراط الكلاسيكي في تعديل سلوك الأطفال ، حيث تفسر حالة تبليل الفراش بفشل الطفل في الاستجابة لمثير محدد ، إلا وهي الاستيقاظ في الوقت المناسب وعلى ذلك يصمم برنامج تعديل السلوك وفق الإجراءات التعلم الشرطي بالبحث عن مثير شرط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صوت الجرس الكهربائ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يمكن أن يعمل على إيقاظ الطفل في الوقت الذي يبلل فيه الطفل نفسه ، إذ يعمل البلل في هذه الحالة على إيصال الكهرباء للجرس ، وبتكرار ذلك عدد من المرات يصبح صوت الجرس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و الصدمة الكهربائ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ثيراً شرطيا يعمل على إيقاظ الطفل قبل حدوث عملية البلل فيما بعد  ويمكن استخدام نفس الفنيات السابقة سواء أكانت على شكل صوت جرس كهربائي أو صدمات كهربائية كمثيرات شرطية تعمل على وقف السلوك غير المرغوب فيه لدى الأطفال المعاقين عقلياً مثل سلوك مص الأصابع أو قضمها أو أشكال السلوك العدوان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 </w:t>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محاضرة الحادية عشر</w:t>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نظرية الاشتراط الإجرائي</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قدم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نتمي سكن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skinner </w:t>
      </w:r>
      <w:r>
        <w:rPr>
          <w:rFonts w:ascii="Arabic Typesetting" w:hAnsi="Arabic Typesetting" w:cs="Arabic Typesetting"/>
          <w:color w:val="0070C0"/>
          <w:sz w:val="36"/>
          <w:sz w:val="36"/>
          <w:szCs w:val="36"/>
          <w:rtl w:val="true"/>
        </w:rPr>
        <w:t>إلى مدرسة ثور نديك ، فهو ربطي مثله وينادى بأهمية التعزيز كعامل أساسي في عملية التعلم ، واهتم سكنر بدراسة الظاهرة السلوكية من خلال دراسة الظاهرة السلوكية من خلال دراسة السلوك نفسه ، وليس عن طريق أية دراسات أخرى خارج مظاهر السلوك</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لذلك فقد أعطى سكنر عناية كبيرة للعلاقة بين المثيرات والاستجابات ، ولم يتعرض للتكوينات الوسيطة الفسيولوج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إنا قصر اهتمامه على الظاهرة السلوكية كما تحدث وما نشاهد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وقد لخص سكنر مشكلة علم النفس المعاصر في إنها تعمل على وضع نظرية شاملة لوصف السلوك الإنساني بعد ملاحظة هذا السلوك في المواقف المختلفة دون الحاجة إلى فسيولوجيا الجهاز العصبي وغيرها ، خاصة أن معرفتنا بهذه الناحية لازالت قليلة أو ناقصة وهذه النظرية يمكن أن توصف بأنها</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وضوعية نابعة من وصف السلوك كما يحدث</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حليلية أي تهدف إلى عزل العلاقات الدالة بين مجموعة الاستجابات ومجموعة المثير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ج</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نها قابلة للصياغة الكمية في مجموعة من القوانين الرياض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سمي هذه النظرية بنظرية الاشتراط الإجرائ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قصد بالاشتراط الإجرائي عملية التعلم التي تصبح فيها الاستجابة أكثر احتمائ للحدوث ، ومصطلح إجرائي يستخدمه سكنر لوصف مجموعة من استجابات أو الأفعال التي يتألف منها العمل الذي يقوم به الكائن الحي مثل الرأس أو الضغط على الرافع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الاشتراط الإجرائي هو نمط من الاشتراط يعتمد على الإجراء الذي يقوم به الكائن الحي تحت شروط أو حروف معينة لتعلم نمط معين من السلوك المعزز أو المدع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يميز سكنر في هذه النظرية بين نمطين من السلوك هم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 xml:space="preserve">أولا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السلوك الاستجابي</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هو ما ترتبط فيه الاستجابة بمثير معين في العالم الخارجي مثل طرفة العين أو قفزة الركبة أو سحب اليد عند لمس النار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ما لي ذلك من انعكاسات ترتبط مباشرة بمثيرات محددة في العالم الخارجي وهذا النمط من السلوك ما يطلق عليه لا استجابة دون مثي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 xml:space="preserve">ثانيا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السلوك الإجرائي</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هو ما لا يرتبط بمثير معين في العالم الخارجي كسلوك الإنسان وهو يتناول وجبة طعامه ، أو حينما يقود سيارته أو سلوك كتابة خطاب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خ</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كل هذه أنماط سلوك تخلو تقريبا من الانعكاسات الأولية وهي تتكون من استجابات لا مثيرات محددة ل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ويمكن توضيح الفرق بين الاشتراط الإجرائي والاشتراط الكلاسيكي على أساس النقاط الآت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الاستجابات الشرطية الكلاسيكية استجابات منتزعة وهي ثابتة نسبيا ومنعكسة مثل إفراز اللعاب عند رؤية الطعام أو ضيق حدقة العين عند ازدياد شدة الإضاء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أما الاستجابات المتعلمة في الاشتراط الإجرائي فهي استجابات صادرة عن الإنسان أو الحيوان وهي متغايرة مثل الجري والمشي والقراءة والكتابة وقيادة السيارة أو في حالة ضغط الحيوان على الرافعة ولا علاقة لها بالمثير غير الشرطي قبل حدوث عملية التعل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ذه الأحداث تؤثر في البيئة وتجرى عليها لذلك يطلق عليها سلوك إجرائ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المثير الشرطي في الاشتراط الكلاسيكي هو مثير معين مثل صوت الجرس يعرضه المجرب بصورة منقطعة أو مستمرة مصاحبا للمثير غير الشرطي أما في الاشتراط الإجرائي فالمثير الشرطي هو الموقف ، على سبيل المثال في صندوق سكنر به رافعة وهذا الموقف مائل ومستمر خلال فترة التعلم والحرية متاحة للحيوان لكي يصدر استجاباته في أي وق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في الاشتراط الكلاسيكي يصاحب المثير غير الشرطي المثير الشرطي بغض النظر عما يفعله الحيوان أي أن التعزيز لا يتوقف عند فعل معين أما في الاشتراط الإجرائي فان التعزيز يتوقف على ما يفعله الحيوان لان ما يفعله أداة للحصول على الطعا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بعض من تجارب سكنر</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كان اهتمام سكنر منصبا على التجارب الخاصة بتعلم الحيوانات كالفئران والحمام وغيرها وصمم العديد من الأجهزة التي تفي بمتطلبات تصميماته التجريبية ومنها الصندوق المسمى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صندوق سكنر</w:t>
      </w:r>
      <w:r>
        <w:rPr>
          <w:rFonts w:cs="Arabic Typesetting" w:ascii="Arabic Typesetting" w:hAnsi="Arabic Typesetting"/>
          <w:color w:val="0070C0"/>
          <w:sz w:val="36"/>
          <w:szCs w:val="36"/>
        </w:rPr>
        <w:t>"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من بين تجارب سكنر ما يل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_</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تجارب الفئران</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لكي يدرب سكنر فأر على التقاط بلية ثم تحريكها في اتجاه معين ووضعها داخل الثقب أحضر سكنر فأراً وحرمة من الطعام لمدة حتى ينقص وزنه بنسبة معينة ثم يبدأ في تدريب الفأر على الأكل من مكان معين عند سماعه صوت رنين أو غير ذلك من المثيرات التي تقود الفأر إلى مكان الطعا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ثم يبدأ التجربة بسماع الفأر صوت الرنين وتقديم الطعام عندما يلمس رافعة وتكرر التجربة بحيث لا يقدم الطعام إلا إذا ضغطت الرافعة وبعد أن تعلم الفأر يقدم الطعام فيها فقط عندما يضغط الفأر على الرافعة ويلمس البلية مباشرة بعد الضغط على الرافعة وفي مرحلة تالية لا يقدم الطعام إلا إذا تحرك الفأر البلية في اتجاه الثقب ، ثم وضعها فيه وبذلك يتم التدريب واضح أن التعزيز هو الأساس في تعلم الفأر هذه السلسلة من الاستجابات التي يقوم بها حتى يتم تعلم نمط السلوك المطلوب</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تجارب الحمام</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جربة رفع الرأس لدى الحمام ولكي يتم تعليم الحمامة رفع الرأس وضع سكنر حمامة في قفص توجد على أحد جدرانه مسطرة مدرجة يمكن عن طريقها قياس ارتفاع رأس الحمامة في الظروف العادية وأيضا تحديد القياس الذي يمثل الحالات النادرة التي ترتفع فيها رأس الحمام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ثم يبدأ التدريب بملاحظة حركة رأس الحمامة ، فإذا وصلت في ارتفاعها إلى الخط الذي يمثل المستوى المرتفع يقدم الطعام للحمامة بسرعة في الطبق الموجود داخل القفص وتكرر هذه التجربة كلما ارتفعت رأس الحمامة أعلى من الخط المحدد ويلاحظ ازدياد ارتفاع رأس الحمامة وتسير مرفوعة الرأس ويندر أن تنخفض عن المستوى المحدد – لأن سلوك رفع الرأس إلى مستوى معين هو المطلوب تعلمه ويؤدي إلى الحصول على التعزيز</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لاحظ هنا آن تقديم الطعا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تعزيز</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ذي يعتبر مثيرا طبيعيا لا يظهر إلا بعد إجراء الاستجابة الشرطية وهي سلوك رفع الرأس بمعنى أن التعزيز ينصب على الإجراءات التي يقوم بها الكائن الح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سلوك رفع الرأس في هذه التجرب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ليس على المثيرات وهذا يميز الاشتراط الإجرائي عند سكنر أي أن استجاب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ول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ثير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ثانيا</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تجربة النقر</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حيث وضع سكنر الحمامة في الصندوق وهي في حالة جوع شديد ووضع داخل الصندوق دائرتين أحدهما ملونة باللون الأحمر والثانية ملونة باللون الأخضر وكان يضع الطعام دائما تحت الدائرة الحمراء فإذا ما نقرت الحمامة هذه الدائرة الحمراء فإنها تجد الطعام تحت ، أما إذا نقرت الدائرة الخضراء فإنها لا تجد شيئا وقد لاحظ أن الحمامة تكتسب الخبرة بالتدريج نتيجة تقوية محاولاتها الناجحة يوجد الطعام وإضعاف محاولاتها التي لا تؤدى إلى شيء</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ومن أهم هذه العوامل المسهمة في تفسير عملية التعلم لدى الإنسان أو الحيوان </w:t>
      </w:r>
      <w:r>
        <w:rPr>
          <w:rFonts w:cs="Arabic Typesetting" w:ascii="Arabic Typesetting" w:hAnsi="Arabic Typesetting"/>
          <w:color w:val="FF0000"/>
          <w:sz w:val="36"/>
          <w:szCs w:val="36"/>
          <w:rtl w:val="true"/>
        </w:rPr>
        <w:t>(</w:t>
      </w:r>
      <w:r>
        <w:rPr>
          <w:rFonts w:ascii="Arabic Typesetting" w:hAnsi="Arabic Typesetting" w:cs="Arabic Typesetting"/>
          <w:color w:val="FF0000"/>
          <w:sz w:val="36"/>
          <w:sz w:val="36"/>
          <w:szCs w:val="36"/>
          <w:rtl w:val="true"/>
        </w:rPr>
        <w:t>الكائن الحي</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والتي توصل إليها سكنر من خلال تجاربه ما يلي</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 xml:space="preserve">أولا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التعزيز</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هو كل ما يؤدي إلى احتمال حدوث الاستجابة في الاتجاه المطلوب أو كل ما يؤدي إلى احتمال تقوية أو تكرار الاستجابة في المستقب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C00000"/>
          <w:sz w:val="36"/>
          <w:sz w:val="36"/>
          <w:szCs w:val="36"/>
          <w:rtl w:val="true"/>
        </w:rPr>
        <w:t>أنواع التعزيز</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r>
        <w:rPr>
          <w:rFonts w:cs="Arabic Typesetting" w:ascii="Arabic Typesetting" w:hAnsi="Arabic Typesetting"/>
          <w:color w:val="0070C0"/>
          <w:sz w:val="36"/>
          <w:szCs w:val="36"/>
        </w:rPr>
        <w:br/>
      </w:r>
      <w:r>
        <w:rPr>
          <w:rFonts w:ascii="Arabic Typesetting" w:hAnsi="Arabic Typesetting" w:cs="Arabic Typesetting"/>
          <w:color w:val="0070C0"/>
          <w:sz w:val="36"/>
          <w:sz w:val="36"/>
          <w:szCs w:val="36"/>
          <w:rtl w:val="true"/>
        </w:rPr>
        <w:t>لقد ميز سكنر بين نوعين من التعزيز وهما التعزيز الموجب والتعزيز السالب وفيما يلي توضيح لكل منهم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1- </w:t>
      </w:r>
      <w:r>
        <w:rPr>
          <w:rFonts w:ascii="Arabic Typesetting" w:hAnsi="Arabic Typesetting" w:cs="Arabic Typesetting"/>
          <w:color w:val="FF0000"/>
          <w:sz w:val="36"/>
          <w:sz w:val="36"/>
          <w:szCs w:val="36"/>
          <w:rtl w:val="true"/>
        </w:rPr>
        <w:t>التعزيز الموجب</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Positive reinforcemen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قصد به جميع المثيرات التي إذا ما قدمت فإنها تعمل على تقوية السلوك الذي تترتب عليه والتعزيز الموجب يزيد من احتمال تكرار السلوك الذي سبق التعزيز مباشرة ويستخدم للإقامة والإبقاء على مسالك تكيفيه جديدة ومرغوب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2- </w:t>
      </w:r>
      <w:r>
        <w:rPr>
          <w:rFonts w:ascii="Arabic Typesetting" w:hAnsi="Arabic Typesetting" w:cs="Arabic Typesetting"/>
          <w:color w:val="FF0000"/>
          <w:sz w:val="36"/>
          <w:sz w:val="36"/>
          <w:szCs w:val="36"/>
          <w:rtl w:val="true"/>
        </w:rPr>
        <w:t>التعزيز السلبي</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Negative Reinforcemen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يقصد بالتعزيز السلبي بأنه المثيرات التي تؤدي إزاحتها إلى التقوية أو تقديمها إلا الإضعاف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لذلك السلوك</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و هو تلك المثيرات الكريهة التي يحاول الفرد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كائن</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جنبها بصفة عام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C00000"/>
          <w:sz w:val="36"/>
          <w:sz w:val="36"/>
          <w:szCs w:val="36"/>
          <w:rtl w:val="true"/>
        </w:rPr>
        <w:t>ثانيا</w:t>
      </w:r>
      <w:r>
        <w:rPr>
          <w:rFonts w:cs="Arabic Typesetting" w:ascii="Arabic Typesetting" w:hAnsi="Arabic Typesetting"/>
          <w:color w:val="C00000"/>
          <w:sz w:val="36"/>
          <w:szCs w:val="36"/>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C00000"/>
          <w:sz w:val="36"/>
          <w:sz w:val="36"/>
          <w:szCs w:val="36"/>
          <w:rtl w:val="true"/>
        </w:rPr>
        <w:t>الانطفاء</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عني إهمال السلوك غير المقبول فور حدوثه، عدم تقديم أي نوع من التعزيز فور حدوث السلوك غير المقبول</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وهو ضعف وتضاؤل وخمود واختفاء والسلوك  المتعلم إذا لم يمارس ويعزز والانطفاء عند سكنر عكس  التعزيز ،فهو يحدث عندما يتكرر إجراء الاستجابة  ولا يأتي التعزيز ، ونتيجة لذلك تبدأ الاستجابة في التضاؤل تدريجيا أي يقل معدل ظهورها حتى تختفي في النهاية  تماما</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t>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C00000"/>
          <w:sz w:val="36"/>
          <w:sz w:val="36"/>
          <w:szCs w:val="36"/>
          <w:rtl w:val="true"/>
        </w:rPr>
        <w:t>ثالثا</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التميز</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قصد به تميز  مثير معين لا تحدث الاستجابة الإجرائية الا في وجوده، والتمييز يرتبط بالمثيرات</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رابعا</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التمايز</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ختص التمايز بالاستجابة وليس بالمثيرات ،ويحدث نتيجة تعزيز الاستجابة عندما  تحدث بشكل معين او بدرجة معين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 xml:space="preserve">خامسا </w:t>
      </w:r>
      <w:r>
        <w:rPr>
          <w:rFonts w:cs="Arabic Typesetting" w:ascii="Arabic Typesetting" w:hAnsi="Arabic Typesetting"/>
          <w:color w:val="C00000"/>
          <w:sz w:val="36"/>
          <w:szCs w:val="36"/>
          <w:rtl w:val="true"/>
        </w:rPr>
        <w:t>:</w:t>
      </w:r>
      <w:r>
        <w:rPr>
          <w:rFonts w:ascii="Arabic Typesetting" w:hAnsi="Arabic Typesetting" w:cs="Arabic Typesetting"/>
          <w:color w:val="C00000"/>
          <w:sz w:val="36"/>
          <w:sz w:val="36"/>
          <w:szCs w:val="36"/>
          <w:rtl w:val="true"/>
        </w:rPr>
        <w:t>التشكيل</w:t>
      </w:r>
      <w:r>
        <w:rPr>
          <w:rFonts w:cs="Arabic Typesetting" w:ascii="Arabic Typesetting" w:hAnsi="Arabic Typesetting"/>
          <w:color w:val="C00000"/>
          <w:sz w:val="36"/>
          <w:szCs w:val="36"/>
        </w:rPr>
        <w:t>: Shaping</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ن التشكيل أو التقريب التتابعي وتدعيم السلوك الذي يقترب تدريجيا من السلوك المرغوب أو يقاربه في خطوات صغيرة تيسر الانتقال السهل من خطوة لأخرى</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طبيقات نظرية  سكنر في مجال الإعاقة العقلية</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بدو قيمة النظرية  الإجرائية  في مجال  الإعاقة  العقلية  في نقطتين هما</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تفسيرها لظاهرة  الإعاقة العقلية</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توظيفها للمعززات الإيجابية  والسلبية  في تعديل سلوك  الأطفال المعاقين عقلي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تفسر هذه النظرية الإعاقة العقلية  على أنها ظاهرة تمثل  نقصا  في التعلم والخبرة بمعني أن الفرق في الأداء بين الطفل العادي والطفل المعاق عقليا يرجع إلى ذلك النقض في كل من التعلم والخبرة ، وقد فسرت هذه  النظرية  ذلك النقص بأنه يرجع إلى صعوبة  ربط الطفل المعاق عقليا  بين الإحداث البيئية – المثير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الاستجابة المناسب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تنظر إلى حالات الإعاقة العقلية على أنها  حالات تمثل  ذلك الأداء الضعيف والسلوك المحدد ، يسبب صعوبة من ظهور الاستجابات المناسبة في المواقف المناسبة  ، وبالتالي تعزيزها لكي تثبت  تلك الاستجابات  ، وحسب صاحب هذه النظرية يلعب التعزيز دورا هاما في تعديل سلوك الأطفال المعاقين عقليا  وبالتالي زيادة فرض التعلم والخبرة لديه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تعتبر نظرية  سكنر من أوسع نظريات التعلم استخداما في مجال الإعاقة العقلية ، وتهتم هذه النظرية  الإجرائية  بوصف العلاقة  بين سلوك الفرد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استجاب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بين أحدث البيئ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مثيرات</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تي تفترض ضبطها على هذه الاستجاب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محاضرة الثانية عشر</w:t>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 xml:space="preserve">الجشطلت </w:t>
      </w:r>
      <w:r>
        <w:rPr>
          <w:rFonts w:cs="Arabic Typesetting" w:ascii="Arabic Typesetting" w:hAnsi="Arabic Typesetting"/>
          <w:color w:val="9BBB59" w:themeColor="accent3"/>
          <w:sz w:val="36"/>
          <w:szCs w:val="36"/>
          <w:rtl w:val="true"/>
        </w:rPr>
        <w:t xml:space="preserve">( </w:t>
      </w:r>
      <w:r>
        <w:rPr>
          <w:rFonts w:ascii="Arabic Typesetting" w:hAnsi="Arabic Typesetting" w:cs="Arabic Typesetting"/>
          <w:color w:val="9BBB59" w:themeColor="accent3"/>
          <w:sz w:val="36"/>
          <w:sz w:val="36"/>
          <w:szCs w:val="36"/>
          <w:rtl w:val="true"/>
        </w:rPr>
        <w:t xml:space="preserve">التعلم بالاستبصار </w:t>
      </w:r>
      <w:r>
        <w:rPr>
          <w:rFonts w:cs="Arabic Typesetting" w:ascii="Arabic Typesetting" w:hAnsi="Arabic Typesetting"/>
          <w:color w:val="9BBB59" w:themeColor="accent3"/>
          <w:sz w:val="36"/>
          <w:szCs w:val="36"/>
          <w:rtl w:val="true"/>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مقدم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ظهرت الجشطلت في ألمانيا ، والتي كانت تمثل آراء علماء النفس الألمان ماكس فرتهيم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Max Wertheimer  (1880 – 1943 ) </w:t>
      </w:r>
      <w:r>
        <w:rPr>
          <w:rFonts w:ascii="Arabic Typesetting" w:hAnsi="Arabic Typesetting" w:cs="Arabic Typesetting"/>
          <w:color w:val="0070C0"/>
          <w:sz w:val="36"/>
          <w:sz w:val="36"/>
          <w:szCs w:val="36"/>
          <w:rtl w:val="true"/>
        </w:rPr>
        <w:t>وفولفجانج كوهل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WOLFgang Kohler  ( 1887 -1967 ) </w:t>
      </w:r>
      <w:r>
        <w:rPr>
          <w:rFonts w:ascii="Arabic Typesetting" w:hAnsi="Arabic Typesetting" w:cs="Arabic Typesetting"/>
          <w:color w:val="0070C0"/>
          <w:sz w:val="36"/>
          <w:sz w:val="36"/>
          <w:szCs w:val="36"/>
        </w:rPr>
        <w:t xml:space="preserve">، </w:t>
      </w:r>
      <w:r>
        <w:rPr>
          <w:rFonts w:ascii="Arabic Typesetting" w:hAnsi="Arabic Typesetting" w:cs="Arabic Typesetting"/>
          <w:color w:val="0070C0"/>
          <w:sz w:val="36"/>
          <w:sz w:val="36"/>
          <w:szCs w:val="36"/>
          <w:rtl w:val="true"/>
        </w:rPr>
        <w:t>وكبرت كوفك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Kurt KOFKA  ( 1886 – 1941 ) </w:t>
      </w:r>
      <w:r>
        <w:rPr>
          <w:rFonts w:ascii="Arabic Typesetting" w:hAnsi="Arabic Typesetting" w:cs="Arabic Typesetting"/>
          <w:color w:val="0070C0"/>
          <w:sz w:val="36"/>
          <w:sz w:val="36"/>
          <w:szCs w:val="36"/>
        </w:rPr>
        <w:t xml:space="preserve">، </w:t>
      </w:r>
      <w:r>
        <w:rPr>
          <w:rFonts w:ascii="Arabic Typesetting" w:hAnsi="Arabic Typesetting" w:cs="Arabic Typesetting"/>
          <w:color w:val="0070C0"/>
          <w:sz w:val="36"/>
          <w:sz w:val="36"/>
          <w:szCs w:val="36"/>
          <w:rtl w:val="true"/>
        </w:rPr>
        <w:t xml:space="preserve">ونقلت إلى أمريكا في عام </w:t>
      </w:r>
      <w:r>
        <w:rPr>
          <w:rFonts w:cs="Arabic Typesetting" w:ascii="Arabic Typesetting" w:hAnsi="Arabic Typesetting"/>
          <w:color w:val="0070C0"/>
          <w:sz w:val="36"/>
          <w:szCs w:val="36"/>
          <w:rtl w:val="true"/>
        </w:rPr>
        <w:t xml:space="preserve">( </w:t>
      </w:r>
      <w:r>
        <w:rPr>
          <w:rFonts w:cs="Arabic Typesetting" w:ascii="Arabic Typesetting" w:hAnsi="Arabic Typesetting"/>
          <w:color w:val="0070C0"/>
          <w:sz w:val="36"/>
          <w:szCs w:val="36"/>
        </w:rPr>
        <w:t>1920</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تقريبا على يدي كوفكا وكوهل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عرف هذا الاتجاه باسم علماء مدرسة الجشطل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Gestalt </w:t>
      </w:r>
      <w:r>
        <w:rPr>
          <w:rFonts w:ascii="Arabic Typesetting" w:hAnsi="Arabic Typesetting" w:cs="Arabic Typesetting"/>
          <w:color w:val="0070C0"/>
          <w:sz w:val="36"/>
          <w:sz w:val="36"/>
          <w:szCs w:val="36"/>
          <w:rtl w:val="true"/>
        </w:rPr>
        <w:t>والكلمة ألمانية الأصل ومعناها صورة أو صيغة ، أو شكل ، وهي تعني الصورة الكلية ، فالتأكيد في التعلم طبقا لهذه النظرية على مختلف جوانب الموقف ، واهتمت هذه المدرسة بدراسة السلوك كك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ترى هذه النظرية أن الحقيقة في المدرك الحسي ليست هي العناصر أو الأجزاء التي يتكون منها المدرك وإنما الشكل أو البناء العام فالمثلث لا يتكون من ثلاثة أضلاع وثلاث زوايا مجتمعة مع بعضها بعضا ، وإنما يتكون المثلث من علاقة عامة بين هذه الأجزاء وبعضها بعضا ، فالعلاقة العامة أو الصيغة الكلية عند جماعة الجشطلت هي الناحية الرئيسية الأولى بالاهتما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رفض أنصار هذه المدرسة فكرة تقسيم السلوك إلى عناصره حيث إن السلوك لا يمكن رده إلى مثير استجاب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         س</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أكدوا على خصائص الكل المنظم تضع المشكلة الأجدر بدراسة على النفس ، فالسلوك الذي يعني علم النفس هو السلوك الكلي الهادف إلى غاية معين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السلوك حسب هذه النظرية يتصف بالكلية ، بمعنى أن السلوك وحدة معينة ، نتيجة لوجود الكائن الحي فتجعله يستجيب له بطريقة معينة ، حتى يحقق تكيفه وتوافقه مع هذا الموقف فالسلوك الذي يعنينا هو السلوك الكلى من حيث إنه مجموعة أحداث معقدة تصدر عن ذات معينة تهدف إلى غرض خاص ، وتحدث داخل بيئة محدد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الواقع أن نظرية الجشطلت عبارة عن ثورة على كل الاتجاهات الذرية أو التحليلية في دراسة السلوك سواء أكانت تلك الذرات أو الوحدات إحساسات أو مثيرات واستجاب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شروط حدوث التعلم بالاستبصار</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لكي يتم الاستبصار بطريقة صحيحة ومناسبة يجب توافر الشروط الآت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أن يكون الموقف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مشكل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ماثل أمام الكائن الحي قابل للحل وفي حدود استعدادات وقدرات الكائن الحي وخبراته السابق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أن يتضمن عناصر الموقف علاقات كامل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غير مباشر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قبل إعادة التنظيم للوصول إلى الح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أن يتضمن الموقف نوع من الاستثارة لدوافع الكائن الحي لاستثارة الكائن الحي للقيام بعمل أو نشاط م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w:t>
      </w:r>
      <w:r>
        <w:rPr>
          <w:rFonts w:ascii="Arabic Typesetting" w:hAnsi="Arabic Typesetting" w:cs="Arabic Typesetting"/>
          <w:color w:val="C00000"/>
          <w:sz w:val="36"/>
          <w:sz w:val="36"/>
          <w:szCs w:val="36"/>
          <w:rtl w:val="true"/>
        </w:rPr>
        <w:t>عض من تجارب كوهلر</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 xml:space="preserve">وضع كوهلر أحد القرد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شمبانز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ي قفص وهو جائع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كدافع للتعل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 ويعلق الطع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وز في الغالب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ي سقف القفص ، مما لا يستطيع القرد الوصول إليه بذراعيه أو عن طريق الوثب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قبات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وضع في مجال رؤية القرد داخل القفص صندوق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سيل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يستطيع القرد عن طريقه الوصول إلى الهدف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طعام</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قام القرد بمحاولات عن طريق مد اليد أو الوثب للحصول على الطعام ولكنه لم ينجح ، ثم صار يتنقل من ركن إلى ركن داخل القفص في حير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أخيرا لاحظ الصندوق فنظر إليه ونظر إلى الموز المعلق في السقف وفجأة جذب الصندوق إلى الوضع الصحيح تحت الموز ثم قفز فوقه ووصل إلى الهدف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حصول على الطعام وهو الموز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هنا نجد إدراك الحيوان للعلاقة بين الصندوق وإمكان الوصول إلى الطع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موزة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كرر كوهلر التجربة السابقة ووضع صندوقين بدلا من صندوق واحد ، ووضع الطع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موز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في سقف القفص بحيث لا يستطيع القرد الوصول إليه عن طريق اليد أو الوثب أو عن طريق استخدام صندوق واحد</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دا القرد بمحاولات عن طريق وضع صندوق واحد وقفز عليه وقام بالوثب ومد اليد ولكنه فش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خيرا لاحظ الصندوق الثاني فوضعه فوق الصندوق الأول وقفز عليهما ووصل إلى الهدف الحصول على الطعا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كرر كوهلر التجربة مع وضع الطعام خارج القفص ووضع عصا داخل القفص بدلا من الصناديق وحاول الحيوان أن يصل إلى الطعام باليد ففشل ، وبعد مدة وفجأة لاحظ وجود عصا في الناحية الأخرى من القفص الناحية البعيدة من الطعام فأمسك بها وأستخدمها في الحصول على الطع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موز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4 / </w:t>
      </w:r>
      <w:r>
        <w:rPr>
          <w:rFonts w:ascii="Arabic Typesetting" w:hAnsi="Arabic Typesetting" w:cs="Arabic Typesetting"/>
          <w:color w:val="0070C0"/>
          <w:sz w:val="36"/>
          <w:sz w:val="36"/>
          <w:szCs w:val="36"/>
          <w:rtl w:val="true"/>
        </w:rPr>
        <w:t xml:space="preserve">كرر التجربة السابقة مع وضع عصاتين قصيرتين داخل القفص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بدلا من الصناديق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بحيث لا تكفي الواحدة منهما للحصول على الطعام وإنما يستلزم ذلك أن يدخل أحد العصاتين في الأخرى لكي</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حصل على الطعا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قد قام القرد بمحاولات عديدة باستخدام عصا واحدة للوصول إلى الطعام و لكنه فشل و بعد مدة نجح القرد بإدخال العصوين معاً و كوّن عصاً طويلة و أستخدمها في الحصول على الطع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موز</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0070C0"/>
          <w:sz w:val="36"/>
          <w:sz w:val="36"/>
          <w:szCs w:val="36"/>
          <w:rtl w:val="true"/>
        </w:rPr>
        <w:t>ت</w:t>
      </w:r>
      <w:r>
        <w:rPr>
          <w:rFonts w:ascii="Arabic Typesetting" w:hAnsi="Arabic Typesetting" w:cs="Arabic Typesetting"/>
          <w:color w:val="C00000"/>
          <w:sz w:val="36"/>
          <w:sz w:val="36"/>
          <w:szCs w:val="36"/>
          <w:rtl w:val="true"/>
        </w:rPr>
        <w:t>فسير التجارب السابقة</w:t>
      </w:r>
      <w:r>
        <w:rPr>
          <w:rFonts w:cs="Arabic Typesetting" w:ascii="Arabic Typesetting" w:hAnsi="Arabic Typesetting"/>
          <w:color w:val="C00000"/>
          <w:sz w:val="36"/>
          <w:szCs w:val="36"/>
        </w:rPr>
        <w:t xml:space="preserve">: </w:t>
      </w:r>
      <w:r>
        <w:rPr>
          <w:rFonts w:cs="Arabic Typesetting" w:ascii="Arabic Typesetting" w:hAnsi="Arabic Typesetting"/>
          <w:color w:val="0070C0"/>
          <w:sz w:val="36"/>
          <w:szCs w:val="36"/>
        </w:rPr>
        <w:br/>
        <w:t xml:space="preserve">- </w:t>
      </w:r>
      <w:r>
        <w:rPr>
          <w:rFonts w:ascii="Arabic Typesetting" w:hAnsi="Arabic Typesetting" w:cs="Arabic Typesetting"/>
          <w:color w:val="0070C0"/>
          <w:sz w:val="36"/>
          <w:sz w:val="36"/>
          <w:szCs w:val="36"/>
          <w:rtl w:val="true"/>
        </w:rPr>
        <w:t xml:space="preserve">إن الوصول إلى الح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طع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أتي نتيجة لما يسمى بالاستبصار حيث كان القرد يقوم بمحاولات عديدة و بعد عمليات التأمل و الانتظار ثم فجأة يكتشف الح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إن الاستبصار يعتمد على إدراك و تنظيم أجزاء الموقف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عالجة ذك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حيث كان يحدث الاستبصار للقرد بعد أن ينظم الأجزاء الضرور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تأمل و كأنه يفكر</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للحل كالنظر إلى الصندوق أو العصا و النظر إلى الطعام</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لوحظ أنه متى توصل القرد إلى الحل عن طريق الاستبصار فإنه يكرر هذا السلوك بسهولة و دون بذل جهد أو وقت خاصة إذا كانت نفس الظروف و الشروط السابقة التي مر به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يلاحظ أن التعلم بالاستبصار يختلف عن التعلم بالمحاولة و الخطأ ففي المحاولة و الخطأ كان التعلم لا يتم من أول مرة بل كان يستغرق عدد من المحاولات تحدث فيها الأخطاء بالتدريج بينما يحدث التعلم بالاستبصار فجأ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بعد إدراك العلاقات الموجودة في الموقف</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 متى تعلم الحيوان الوصول إلى الحل فإنه يستخدم نفس الأسلوب إذا تعرض إلى نفس الموقف من جدي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عوامل التي تساعد على الاستبصار</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_</w:t>
      </w:r>
      <w:r>
        <w:rPr>
          <w:rFonts w:ascii="Arabic Typesetting" w:hAnsi="Arabic Typesetting" w:cs="Arabic Typesetting"/>
          <w:color w:val="0070C0"/>
          <w:sz w:val="36"/>
          <w:sz w:val="36"/>
          <w:szCs w:val="36"/>
          <w:rtl w:val="true"/>
        </w:rPr>
        <w:t>النضج العقلي</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قصد به مدى ما يتمتع به الفرد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كائن</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مستوى ذكاء</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حيث إن الاستبصار يعتمد على القدرة العقلية للكائن</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فكلما كان الكائن أكثر ذكاء كلما كان أقدر على فهم المواقف التعليمية وإدراك العلاقات الموجودة به ويلاحظ أن مستويات الذكاء تختلف باختلاف مركز الكائن الحي في السلسلة الحيوانية وأن الإنسان يقع في قمة هذه السلسلة كما أنه توجد فروق فردية بين الأفراد بعضهم بعضا حتى في المرحلة العمرية الواحدة بالنسبة لمستويات النضج العقل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_</w:t>
      </w:r>
      <w:r>
        <w:rPr>
          <w:rFonts w:ascii="Arabic Typesetting" w:hAnsi="Arabic Typesetting" w:cs="Arabic Typesetting"/>
          <w:color w:val="0070C0"/>
          <w:sz w:val="36"/>
          <w:sz w:val="36"/>
          <w:szCs w:val="36"/>
          <w:rtl w:val="true"/>
        </w:rPr>
        <w:t>النضج الجسمي</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يقصد به إمكانية التكوين العضوي والجسمي على إجراء السلوك المتضمن في عملية التعل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ن حيث الطول مثلا أو القو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إلخ</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ي نمو أعضاء الجسم بحيث تستطيع أداء الوظائف بالدرجة المطلوبة</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_</w:t>
      </w:r>
      <w:r>
        <w:rPr>
          <w:rFonts w:ascii="Arabic Typesetting" w:hAnsi="Arabic Typesetting" w:cs="Arabic Typesetting"/>
          <w:color w:val="0070C0"/>
          <w:sz w:val="36"/>
          <w:sz w:val="36"/>
          <w:szCs w:val="36"/>
          <w:rtl w:val="true"/>
        </w:rPr>
        <w:t>الخبرة السابق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يقصد بها ما لدى الكائن من معلومات أو مهارات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إلخ</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سابقة مماثلة للموقف الحالي وقريبة منه أو تختلف عنه بعض الاختلاف</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مكن الاستفادة منها في الموقف الحال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أي انتقال أثر التعليم أو انتقال اثر التدريب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_</w:t>
      </w:r>
      <w:r>
        <w:rPr>
          <w:rFonts w:ascii="Arabic Typesetting" w:hAnsi="Arabic Typesetting" w:cs="Arabic Typesetting"/>
          <w:color w:val="0070C0"/>
          <w:sz w:val="36"/>
          <w:sz w:val="36"/>
          <w:szCs w:val="36"/>
          <w:rtl w:val="true"/>
        </w:rPr>
        <w:t>الدافع</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ن الدافع هو الطاقة القوية الكامنة التي تدفع الكائن الحي لأداء سلوك ما</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التعلم يحتاج إلى وجود دافع لكي يستشير الإنسا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الكائن الح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يقوم بنشاط أو عمل م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_</w:t>
      </w:r>
      <w:r>
        <w:rPr>
          <w:rFonts w:ascii="Arabic Typesetting" w:hAnsi="Arabic Typesetting" w:cs="Arabic Typesetting"/>
          <w:color w:val="0070C0"/>
          <w:sz w:val="36"/>
          <w:sz w:val="36"/>
          <w:szCs w:val="36"/>
          <w:rtl w:val="true"/>
        </w:rPr>
        <w:t>تنظيم المجال</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إن التعلم وظيفة مباشرة لإعادة تنظيم المجال الموجود فيه الكائن الحي فوقوع الموز والعصا أو الصندوق على خط نظر واحد ساعدت القرد على التأمل حتى وصل إلى الحل المباشر للمشكلة أي أن تكون عناصر الموقف التعليمي في مجال إدراك القرد موضوع التعل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ي وضوح عناصر الموقف التعليمي</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تطبيقات التربو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حدث التعلم من وجهة نظر الجشطلت نتيجة الإدراك الكلي للموقف وليس نتيجة إدراك أجزاء الموقف منفصلة ، فالموقف الكلي يفقد كثيرا من خصائصه وصفاته إذا حلل إلى أجزائه فالكل ليس مجرد إضافة أو جمع الأجزاء مع بعضها فالجملة مثلا تشتمل على أكثر من الكلمات والحروف التي تتكون من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ويرى أصحاب مدرسة الجشطلت أن هناك طريقتين يمكن للمدرس أن يتبعها إذا كانت الخبرة المراد تعلمها معقدة من الأصل وهاتان الطريقتان هما</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ول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بسيط هذه الخبرة بقدر الإمكان مع عدم إهمال صفاتها و خصائصها العام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tab/>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ثاني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ن يؤجل عرض الخبرة حتى يتأكد المعلم أن خبرة المتعلم ونضجه يسمحان بإدراكها كك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br/>
      </w:r>
      <w:r>
        <w:rPr>
          <w:rFonts w:ascii="Arabic Typesetting" w:hAnsi="Arabic Typesetting" w:cs="Arabic Typesetting"/>
          <w:color w:val="C00000"/>
          <w:sz w:val="36"/>
          <w:sz w:val="36"/>
          <w:szCs w:val="36"/>
          <w:rtl w:val="true"/>
        </w:rPr>
        <w:t>التطبيقات التربوية في مجال الإعاقة العقلية</w:t>
      </w:r>
      <w:r>
        <w:rPr>
          <w:rFonts w:ascii="Arabic Typesetting" w:hAnsi="Arabic Typesetting" w:cs="Arabic Typesetting"/>
          <w:color w:val="C00000"/>
          <w:sz w:val="36"/>
          <w:sz w:val="36"/>
          <w:szCs w:val="36"/>
        </w:rPr>
        <w:t xml:space="preserve"> </w:t>
      </w:r>
    </w:p>
    <w:p>
      <w:pPr>
        <w:pStyle w:val="NoSpacing"/>
        <w:numPr>
          <w:ilvl w:val="0"/>
          <w:numId w:val="1"/>
        </w:numPr>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عتمد التعلم بالاستبصار على النضج والسن والذكاء والخبر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فهو عند الحيوانات العليا أفضل منه عند الحيوانات الدنيا</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عند الراشدين أفضل منه عند الأطفال</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عند الأذكياء  أفضل منه عند المتخلفين عقليا </w:t>
      </w:r>
      <w:r>
        <w:rPr>
          <w:rFonts w:ascii="Arabic Typesetting" w:hAnsi="Arabic Typesetting" w:cs="Arabic Typesetting"/>
          <w:color w:val="FF0000"/>
          <w:sz w:val="36"/>
          <w:sz w:val="36"/>
          <w:szCs w:val="36"/>
          <w:rtl w:val="true"/>
        </w:rPr>
        <w:t>وفي ضوء ذلك يجب مراعاة الآتي عند تعليم المتخلفين</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_ </w:t>
      </w:r>
      <w:r>
        <w:rPr>
          <w:rFonts w:ascii="Arabic Typesetting" w:hAnsi="Arabic Typesetting" w:cs="Arabic Typesetting"/>
          <w:color w:val="0070C0"/>
          <w:sz w:val="36"/>
          <w:sz w:val="36"/>
          <w:szCs w:val="36"/>
          <w:rtl w:val="true"/>
        </w:rPr>
        <w:t xml:space="preserve">يجب أن توضع المادة موضوع التعلم في ضوء قدرات الطفل المعاق عقلي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متعل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ن حيث مستوى النضج العقلي والجسمي وكذا السن والخبر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_</w:t>
      </w:r>
      <w:r>
        <w:rPr>
          <w:rFonts w:ascii="Arabic Typesetting" w:hAnsi="Arabic Typesetting" w:cs="Arabic Typesetting"/>
          <w:color w:val="0070C0"/>
          <w:sz w:val="36"/>
          <w:sz w:val="36"/>
          <w:szCs w:val="36"/>
          <w:rtl w:val="true"/>
        </w:rPr>
        <w:t xml:space="preserve">يجب تبسيط مادة موضوع التعل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حيث يمكن وضعها في صورة مهام فرعيه بسيطة تبدأ بتعلم البسيط والسهل ثم الانتقال إلى الصعب وهكذا حتى تتم عملية التعلم بإدراك العلاقات الأولية البسيطة ثم الانتقال إلى إدراك العلاقات الأكثر تعقيد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عقلي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_</w:t>
      </w:r>
      <w:r>
        <w:rPr>
          <w:rFonts w:ascii="Arabic Typesetting" w:hAnsi="Arabic Typesetting" w:cs="Arabic Typesetting"/>
          <w:color w:val="0070C0"/>
          <w:sz w:val="36"/>
          <w:sz w:val="36"/>
          <w:szCs w:val="36"/>
          <w:rtl w:val="true"/>
        </w:rPr>
        <w:t>يجب إتاحة الفرصة للطفل المعاق عقليا بمحاولات للتعل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عن طريق المحاولة والخطأ</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ع تقديم التوجيه والتعزيز المناسب حتى نساعده ونوجهه لإدراك العلاقات الهامة في الموقف التعليم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إهمال العلاقات الأخرى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حتى تتم عملية الاستبصار والوصول إلى الحل المناسب</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_</w:t>
      </w:r>
      <w:r>
        <w:rPr>
          <w:rFonts w:ascii="Arabic Typesetting" w:hAnsi="Arabic Typesetting" w:cs="Arabic Typesetting"/>
          <w:color w:val="0070C0"/>
          <w:sz w:val="36"/>
          <w:sz w:val="36"/>
          <w:szCs w:val="36"/>
          <w:rtl w:val="true"/>
        </w:rPr>
        <w:t>يجب توفير الوقت الكافي والمناسب للطفل المتخلف عقليا لإتاحة فرصة أكبر للتدريب حتى يتمكن من إدراك العلاقات اللازمة لحدوث التعلم</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_</w:t>
      </w:r>
      <w:r>
        <w:rPr>
          <w:rFonts w:ascii="Arabic Typesetting" w:hAnsi="Arabic Typesetting" w:cs="Arabic Typesetting"/>
          <w:color w:val="0070C0"/>
          <w:sz w:val="36"/>
          <w:sz w:val="36"/>
          <w:szCs w:val="36"/>
          <w:rtl w:val="true"/>
        </w:rPr>
        <w:t>يجب على المعلم الاستفادة من قوانين التعلم التي توصلت إليها نظرية الجشطلت كقانون التقارب حيث أن تقارب الأشياء من بعضها يساعد الطفل المتخلف عقليا على إدراكها كوحدة واحدة وقانون التشابه حيث إن الأشياء المتشابهة تميل إلى التجميع في وحدة إدراك متكامل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حيث إنّ التعلم بالاستبصار يعتمد على النضج العقلي والجسمي والسن والخبر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فهذا يعني أن المعاقين عقليا يتعلمون بالاستبصار في مواقف قليلة بسبب انخفاض قدراتهم على الاستنتاج والتعميم والتجري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فحسب نظرية بياجيه في الارتقاء المعرفي يتوقف نمو عقل المعاق عقليا عند مرحلة التفكير الحس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لا يصل إلى حد التفكير </w:t>
      </w:r>
      <w:r>
        <w:rPr>
          <w:rFonts w:ascii="Arabic Typesetting" w:hAnsi="Arabic Typesetting" w:cs="Arabic Typesetting"/>
          <w:color w:val="C00000"/>
          <w:sz w:val="36"/>
          <w:sz w:val="36"/>
          <w:szCs w:val="36"/>
          <w:rtl w:val="true"/>
        </w:rPr>
        <w:t xml:space="preserve">المجرد </w:t>
      </w:r>
      <w:r>
        <w:rPr>
          <w:rFonts w:cs="Arabic Typesetting" w:ascii="Arabic Typesetting" w:hAnsi="Arabic Typesetting"/>
          <w:color w:val="C00000"/>
          <w:sz w:val="36"/>
          <w:szCs w:val="36"/>
          <w:rtl w:val="true"/>
        </w:rPr>
        <w:t>,</w:t>
      </w:r>
      <w:r>
        <w:rPr>
          <w:rFonts w:ascii="Arabic Typesetting" w:hAnsi="Arabic Typesetting" w:cs="Arabic Typesetting"/>
          <w:color w:val="C00000"/>
          <w:sz w:val="36"/>
          <w:sz w:val="36"/>
          <w:szCs w:val="36"/>
          <w:rtl w:val="true"/>
        </w:rPr>
        <w:t>واقترح بباجيه لزيادة استفادة المعاقين عقليا من التعلم بالاستبصار الآتي</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_</w:t>
      </w:r>
      <w:r>
        <w:rPr>
          <w:rFonts w:ascii="Arabic Typesetting" w:hAnsi="Arabic Typesetting" w:cs="Arabic Typesetting"/>
          <w:color w:val="0070C0"/>
          <w:sz w:val="36"/>
          <w:sz w:val="36"/>
          <w:szCs w:val="36"/>
          <w:rtl w:val="true"/>
        </w:rPr>
        <w:t>اختيار الأنشطة أو الموضوعات التي يفضلها الطف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2_</w:t>
      </w:r>
      <w:r>
        <w:rPr>
          <w:rFonts w:ascii="Arabic Typesetting" w:hAnsi="Arabic Typesetting" w:cs="Arabic Typesetting"/>
          <w:color w:val="0070C0"/>
          <w:sz w:val="36"/>
          <w:sz w:val="36"/>
          <w:szCs w:val="36"/>
          <w:rtl w:val="true"/>
        </w:rPr>
        <w:t>تهيئة الطفل لموقف التعلم</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3_</w:t>
      </w:r>
      <w:r>
        <w:rPr>
          <w:rFonts w:ascii="Arabic Typesetting" w:hAnsi="Arabic Typesetting" w:cs="Arabic Typesetting"/>
          <w:color w:val="0070C0"/>
          <w:sz w:val="36"/>
          <w:sz w:val="36"/>
          <w:szCs w:val="36"/>
          <w:rtl w:val="true"/>
        </w:rPr>
        <w:t>إرشاد الطفل في موقف التعلم وتوجيهه إلى اكتشاف العناصر الرئيسية في الموقف والتبصير فيما بينهما من علاقات</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4_</w:t>
      </w:r>
      <w:r>
        <w:rPr>
          <w:rFonts w:ascii="Arabic Typesetting" w:hAnsi="Arabic Typesetting" w:cs="Arabic Typesetting"/>
          <w:color w:val="0070C0"/>
          <w:sz w:val="36"/>
          <w:sz w:val="36"/>
          <w:szCs w:val="36"/>
          <w:rtl w:val="true"/>
        </w:rPr>
        <w:t>اختيار الموضوعات التي تناسب نمو الطفل وعدم الإسراع في تعليمه</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5_</w:t>
      </w:r>
      <w:r>
        <w:rPr>
          <w:rFonts w:ascii="Arabic Typesetting" w:hAnsi="Arabic Typesetting" w:cs="Arabic Typesetting"/>
          <w:color w:val="0070C0"/>
          <w:sz w:val="36"/>
          <w:sz w:val="36"/>
          <w:szCs w:val="36"/>
          <w:rtl w:val="true"/>
        </w:rPr>
        <w:t>تشجيعه على الاستفادة مما تعلمه باستعماله في حياته اليوم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6_</w:t>
      </w:r>
      <w:r>
        <w:rPr>
          <w:rFonts w:ascii="Arabic Typesetting" w:hAnsi="Arabic Typesetting" w:cs="Arabic Typesetting"/>
          <w:color w:val="0070C0"/>
          <w:sz w:val="36"/>
          <w:sz w:val="36"/>
          <w:szCs w:val="36"/>
          <w:rtl w:val="true"/>
        </w:rPr>
        <w:t>تكوين علاقة طيبة بين الطفل ومدرسيه</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محاضرة الثالثة عشر</w:t>
      </w:r>
      <w:r>
        <w:rPr>
          <w:rFonts w:cs="Arabic Typesetting" w:ascii="Arabic Typesetting" w:hAnsi="Arabic Typesetting"/>
          <w:color w:val="0070C0"/>
          <w:sz w:val="36"/>
          <w:szCs w:val="36"/>
        </w:rPr>
        <w:br/>
      </w:r>
      <w:r>
        <w:rPr>
          <w:rFonts w:ascii="Arabic Typesetting" w:hAnsi="Arabic Typesetting" w:cs="Arabic Typesetting"/>
          <w:color w:val="0070C0"/>
          <w:sz w:val="36"/>
          <w:sz w:val="36"/>
          <w:szCs w:val="36"/>
          <w:rtl w:val="true"/>
        </w:rPr>
        <w:t>ن</w:t>
      </w:r>
      <w:r>
        <w:rPr>
          <w:rFonts w:ascii="Arabic Typesetting" w:hAnsi="Arabic Typesetting" w:cs="Arabic Typesetting"/>
          <w:color w:val="9BBB59" w:themeColor="accent3"/>
          <w:sz w:val="36"/>
          <w:sz w:val="36"/>
          <w:szCs w:val="36"/>
          <w:rtl w:val="true"/>
        </w:rPr>
        <w:t>ظرية المجال</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0070C0"/>
          <w:sz w:val="36"/>
          <w:szCs w:val="36"/>
        </w:rPr>
        <w:br/>
      </w:r>
      <w:r>
        <w:rPr>
          <w:rFonts w:ascii="Arabic Typesetting" w:hAnsi="Arabic Typesetting" w:cs="Arabic Typesetting"/>
          <w:color w:val="C00000"/>
          <w:sz w:val="36"/>
          <w:sz w:val="36"/>
          <w:szCs w:val="36"/>
          <w:rtl w:val="true"/>
        </w:rPr>
        <w:t xml:space="preserve">كيرت ليفين </w:t>
      </w:r>
      <w:r>
        <w:rPr>
          <w:rFonts w:cs="Arabic Typesetting" w:ascii="Arabic Typesetting" w:hAnsi="Arabic Typesetting"/>
          <w:color w:val="C00000"/>
          <w:sz w:val="36"/>
          <w:szCs w:val="36"/>
          <w:rtl w:val="true"/>
        </w:rPr>
        <w:t>(</w:t>
      </w:r>
      <w:r>
        <w:rPr>
          <w:rFonts w:cs="Arabic Typesetting" w:ascii="Arabic Typesetting" w:hAnsi="Arabic Typesetting"/>
          <w:color w:val="C00000"/>
          <w:sz w:val="36"/>
          <w:szCs w:val="36"/>
        </w:rPr>
        <w:t>1890</w:t>
      </w:r>
      <w:r>
        <w:rPr>
          <w:rFonts w:cs="Arabic Typesetting" w:ascii="Arabic Typesetting" w:hAnsi="Arabic Typesetting"/>
          <w:color w:val="C00000"/>
          <w:sz w:val="36"/>
          <w:szCs w:val="36"/>
          <w:rtl w:val="true"/>
        </w:rPr>
        <w:t>-</w:t>
      </w:r>
      <w:r>
        <w:rPr>
          <w:rFonts w:cs="Arabic Typesetting" w:ascii="Arabic Typesetting" w:hAnsi="Arabic Typesetting"/>
          <w:color w:val="C00000"/>
          <w:sz w:val="36"/>
          <w:szCs w:val="36"/>
        </w:rPr>
        <w:t>1947</w:t>
      </w:r>
      <w:r>
        <w:rPr>
          <w:rFonts w:cs="Arabic Typesetting" w:ascii="Arabic Typesetting" w:hAnsi="Arabic Typesetting"/>
          <w:color w:val="C00000"/>
          <w:sz w:val="36"/>
          <w:szCs w:val="36"/>
          <w:rtl w:val="true"/>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قدم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كيرت ليف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kurtlewin ( </w:t>
      </w:r>
      <w:r>
        <w:rPr>
          <w:rFonts w:ascii="Arabic Typesetting" w:hAnsi="Arabic Typesetting" w:cs="Arabic Typesetting"/>
          <w:color w:val="0070C0"/>
          <w:sz w:val="36"/>
          <w:sz w:val="36"/>
          <w:szCs w:val="36"/>
          <w:rtl w:val="true"/>
        </w:rPr>
        <w:t xml:space="preserve">ولد في بولندا عام </w:t>
      </w:r>
      <w:r>
        <w:rPr>
          <w:rFonts w:cs="Arabic Typesetting" w:ascii="Arabic Typesetting" w:hAnsi="Arabic Typesetting"/>
          <w:color w:val="0070C0"/>
          <w:sz w:val="36"/>
          <w:szCs w:val="36"/>
        </w:rPr>
        <w:t>198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وفي عام </w:t>
      </w:r>
      <w:r>
        <w:rPr>
          <w:rFonts w:cs="Arabic Typesetting" w:ascii="Arabic Typesetting" w:hAnsi="Arabic Typesetting"/>
          <w:color w:val="0070C0"/>
          <w:sz w:val="36"/>
          <w:szCs w:val="36"/>
        </w:rPr>
        <w:t>1947</w:t>
      </w: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عتبر امتداد لسيكولوجية الجشطلت ، ولكن اهتمامات ليفين كانت مختلفة إلى حد ما غير اهتمامات زملائه في كثير من النواحي حيث كانت اهتمامات اغلب علماء نفس الجشطلت أمثال وفرتهيمر محصورة في بعض المشكلات الفنية في الادراك والتعليم والتفكير ، بينما كان اهتمام ليفين يدور حول موضوعات اخرى مختلفة مثل الدافعية والشخصية وعلم النفس الاجتماع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كما أن علماء نفس الجشطلت اهتموا بتناول موضوع التعلم بالأسلوب الذي يتم بواسطة تحقيق الأهداف من خلال إعادة البناء المعرفي للكائن الحي دون البحث عن الدوافع التي تكون وراء هذه الأهداف في حين كان اهتمام ليفين على العكس من ذلك ، حيث كان يركز في الدراسة على هذه الدوافع وعلى الاهداف ذاتها في علاقتها بالشخص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w:t>
      </w:r>
      <w:r>
        <w:rPr>
          <w:rFonts w:ascii="Arabic Typesetting" w:hAnsi="Arabic Typesetting" w:cs="Arabic Typesetting"/>
          <w:color w:val="0070C0"/>
          <w:sz w:val="36"/>
          <w:sz w:val="36"/>
          <w:szCs w:val="36"/>
          <w:rtl w:val="true"/>
        </w:rPr>
        <w:t>لا ينظر ليفين إلى المجال على أساس انه المقولة التفسيرية للأحداث السلوكية ، بل ينظر اليه على انه طريقة لتحليل العلاقات السببية اللازمة لتحديد شروط التغير في السلوك فالتركيز في نظريته على الجانب الديناميكي على الحدث السلوكي ، ولا شأن للأحداث الفسيولوجية وتحليل الحدث النفسي يبدا          بمعالجة الموقف كك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t> </w:t>
      </w:r>
      <w:r>
        <w:rPr>
          <w:rFonts w:ascii="Arabic Typesetting" w:hAnsi="Arabic Typesetting" w:cs="Arabic Typesetting"/>
          <w:color w:val="C00000"/>
          <w:sz w:val="36"/>
          <w:sz w:val="36"/>
          <w:szCs w:val="36"/>
          <w:rtl w:val="true"/>
        </w:rPr>
        <w:t>المجال الحيو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ستخدم ليفين مفهوم المجال الحيوي للتعبير عن مجموعة القوى التي تحدد سلوك الكائن في موقف ما وفي لحظة معين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شتمل هذا المجال على الفرد نفسه وبيئته الذاتية السلوكية التي تشمل كل ما يؤثر في سلوكه كالهدف الذي يسعى إليه ، والقوى الايجابية التي حفزه نحو تحقيق الهدف والسلبيات التي عليه تجنبها وتحاشيها والحواجز لمادية والنفسية التي تقيد حركته وتعوق تحقيق الأهداف ، والممرات أو لبدائل التي يمكن سلوكها للوصول الى غايت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خ ، فقد تكون موجودة كلها أو بعضها في المجال الحيوي للفرد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لكل فرد مجال حيوي مستقل بذاته ومن الصعب أن نجد فردين يتماثلان تماما في مجالهما الحيوي ، وهذا طبيعي انطلاقا من اختلاف الشروط المؤثرة التي تختلف من فرد الى اخ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w:t>
      </w:r>
      <w:r>
        <w:rPr>
          <w:rFonts w:ascii="Arabic Typesetting" w:hAnsi="Arabic Typesetting" w:cs="Arabic Typesetting"/>
          <w:color w:val="C00000"/>
          <w:sz w:val="36"/>
          <w:sz w:val="36"/>
          <w:szCs w:val="36"/>
          <w:rtl w:val="true"/>
        </w:rPr>
        <w:t>التعلم عند ليف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علم هو تمايز الكليات المبهمة إلى وحدات منفصلة واضحة ، او الانتقال من الكل الغامض الى الوحدات المتمايزة الواضحة ، قد يكون التعلم تكاملا بين اجزاء الموقف الخارجي ، ويتم ذلك عن طريق عقد العلاقة بين هذه الوحدات في كل وظيفي واحد يخضع في اساسه لقوانين تنظيم الادراك</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عارض ليفين وضع تعريف واحد للتعلم حيث إن هذا قد لا يمثل إلا مظهرا واحدا من مظاهر الحياة النفسية إنما التعريف المناسب والجيد للتعليم هو الذي يتناول  دراسة  التغير في كل مظهر من المظاهر السلوكية على حده ويقول بان التعلم هو أي تغير في الشخص يحدث تغيرا في البيئة السيكولوجية  على أساس أن هذا التغير </w:t>
      </w:r>
      <w:r>
        <w:rPr>
          <w:rFonts w:ascii="Arabic Typesetting" w:hAnsi="Arabic Typesetting" w:cs="Arabic Typesetting"/>
          <w:color w:val="FF0000"/>
          <w:sz w:val="36"/>
          <w:sz w:val="36"/>
          <w:szCs w:val="36"/>
          <w:rtl w:val="true"/>
        </w:rPr>
        <w:t>يتضمن على الأقل الأنواع التال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أولا</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التعلم كتغير في التركيب المعرفي</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إن التغير في التركيب المعرفي للمجال يمكن أن يتم عن طريق الزيادة المطردة في خبرات الفرد ، أي ان هذا التعلم يسير من الكليات المبهمة وغير الواضحة الى الوحدات المميزة ، أي من العام الغامض الى الخاص الواضح والمفص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كما ان التعلم المعرفي يتم عن طريق عملية التكامل التي تعمل على ربط الخبرات وعناصر الموقف ،وتنظيم تكوين وشكل جديد يعمل كوحدة متكاملة من اجل الوصول الى تحقيق الاهداف التي يسعى اليها الفرد المت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رى ليفين إن الخبرة لا يمكن تعلمها ما لم يكن لها معنى واضح لدى الفرد فالمادة المفككة لا معنى لها ولا يدرك الفرد علاقات تجمعها وبذلك فانه يصعب تعلم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تضح ذلك من المثال التا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ندما يدخل الطالب مكتبة الكلية لأول مرة فانه قد يواجه في مجاله الحيوي غموض الاماكن التي يوجد بها المراجع التي تحول بينه وبين الوصول الى الهدف الذي يسعى اليه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الذي يتمثل في الحصول على مراجع معينة تخص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ولكن بعد تردد الطالب على المكتبة ودخولها مرات عديدة وسؤاله للمختصين أو سؤاله لزملائه من لهم خبرة بالمكتبة واماكن المراجع المختلفة ،أو عن طريق محاولاته المتكررة سيلم بتفاصيل المكتبة ومعالمها كاملة ويصبح لديه خبرة ويوجه غيره من الطلاب</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ويرى ليفين إن التغير في البيئة المعرفية يحدث من خلال ثلاث عمليات على النحو التالي</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تمايز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ي العملية التي يتم من خلالها مراجعة المناطق الغامضة في الحيز الحيوي بحيث تصبح اكثر وضوحا واستغلالا وادراك علاقة كل منها بالمجال النفس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تعمي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ي العملية التي يتم من خلالها تميع مناطق الحيز الحيوي في قطاعات او فئات اكثر عموم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بحيث تشمل كل فئة الأهداف ذات الطبيعة المشتركة أو المترابطة وظيفي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تكام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و العملية التي يتم من خلالها احداث قدر من التكامل بين مناطق الحيز الحيوي بما تشمله من خبرات ومعلومات وادراك ما بينها من علاقات ، والتي تساعد في اكساب المجال النفسي للفرد خصائص كيفية جديد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cs="Arabic Typesetting" w:ascii="Arabic Typesetting" w:hAnsi="Arabic Typesetting"/>
          <w:color w:val="E36C0A" w:themeColor="accent6" w:themeShade="bf"/>
          <w:sz w:val="36"/>
          <w:szCs w:val="36"/>
        </w:rPr>
        <w:t>:</w:t>
      </w:r>
      <w:r>
        <w:rPr>
          <w:rFonts w:ascii="Arabic Typesetting" w:hAnsi="Arabic Typesetting" w:cs="Arabic Typesetting"/>
          <w:color w:val="E36C0A" w:themeColor="accent6" w:themeShade="bf"/>
          <w:sz w:val="36"/>
          <w:sz w:val="36"/>
          <w:szCs w:val="36"/>
          <w:rtl w:val="true"/>
        </w:rPr>
        <w:t>ثانياً التعلم كتغير في الدوافع والأهداف</w:t>
      </w:r>
      <w:r>
        <w:rPr>
          <w:rFonts w:ascii="Arabic Typesetting" w:hAnsi="Arabic Typesetting" w:cs="Arabic Typesetting"/>
          <w:color w:val="E36C0A" w:themeColor="accent6" w:themeShade="bf"/>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عتبر الدوافع محور تفسير المجالين لعملية التعلم ، حيث يحدث في اثناء تفاعل الفرد ببيئته ، او نتيجة لحالة الفرد الفسيولوجية ان يشعر برغبة في تحقيق حاجة فيتخيل التوازن بين مناطق المجال الحيوي ومناطق التكوين النفسي للفرد وينتج عن ذلك نوع من شعور الفرد بالتوتر يدفعه الى القيام بنوع من السلوك لإشباع الرغبة والتخلص من التوت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كما يرى إن التغير في المجال الحيوي للفرد يشمل التغير في الأهداف التي يسعى إليها الفرد ، فهناك اشياء في مجال الفرد يسعى لإشباعها وتحقيقها هذه الاهداف تكون لها قوة جذب تعمل كدوافع توجه سلوك الفرد نحوها ،فينظم المجال الحيوي تبعا لقرب الفرد منها او بعده عنها والعقبات التي تحول بين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 xml:space="preserve">ثالثاً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التعلم كتغير في الاتجاهات والقيم</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الانسان دائما يعيش في وسط جماعة ، ولذاك فهو عادة يعمل ضمن الاطار الذي تحدده مجموعة الظروف والقيم والاتجاهات الخاصة بهذه الجماعة التي تعيش ويعمل في وسطها ، وتؤثر الجماعة بصورة اساسية وكبيرة في المجال الحيوي للفرد ، فهي تؤثر</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في الكثير من تصرفاته وتؤثر على سلوكه تجاه الاشياء وحمه علي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تلعب المؤثرات الثقافية والحضارية دورا كبيرا في تكوين المجال الحيوي للفرد وفي تكوين ميلوه واتجاهاته ، مع ملاحظة ان كثيرا من الافراد الذين يعيشون في ظل حضارة واحدة كثيرا ما يكونون ميولا واتجاهات مختلفة تتفق وخبراتهم في الوسط المحيط به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معنى ذلك إن عملية تكوين الميول والاتجاهات عملية انتقائية  لأنها تعتمد على إدراك الفرد للوسط المحيط به وعلى ما كونه من خبرة معرفية واثر ذلك على حاجاته ورغباته وانفعالات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 xml:space="preserve">رابعا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التعلم كتغير في ضبط الحركات الإرادية</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إن تعلم المهارات الحركية يعتمد على تنظيم القوى المختلفة التي تؤدي إلى التعلم ، حيث تعمل كل العضلات والحركات المتنوعة في كل موحد وفي توافق وتناسق تام ، وان تعلمها لا يختلف في جوهره عن تعلم الخبرات المعرفية فيما يتعلق بتنظيم القوى المختلفة التي تؤدي الى الت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رى ليفين إن تعلم المهارات الحركية والقدرة على التحكم والسيطرة في العضلات كتعلم المعارف والميول والاتجاهات يشير إلى تغير خاص يتناول جانبا من جوانب شخصية المتعلم ويحتاج تعلم المهارات إلى النضج والاستعداد</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التطبيقات التربوية لنظرية المجال</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مكن تحديد بعض التطبيقات التي يمكن أن يستفيد بها المعلم ويطبقها في مجال التعلم المدرسي ومنها ما ي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بالنسبة لموضوع التعل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جب على المعلم  دراسة خصائص التلاميذ الذاتية وميولهم واتجاهاتهم وخبراتهم السابقة بالإضافة الى دراسة البيئة الخارجية المحيطة التي يحدث في اطارها السلوك ، ووضع وتحديد موضوعات التعلم بما يتناسب مع خصائصهم وظروفهم البيئ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اكتساب عمليات الأبصار الجديد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يجب على المعلم الاهتمام بإحداث تغييرات كمية وكيفية  في البيئة المعرفية  للتلاميذ حتى يتعمق  فهمهم للموقف التعليمي ويتم التعلم من خلال عمليات التمايز والتعمي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numPr>
          <w:ilvl w:val="0"/>
          <w:numId w:val="2"/>
        </w:numPr>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ناسب الأهداف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جب على المعلم ان يساعد التلميذ على وضع اهدافه بحيث تتناسب مع امكاناته المعرفية وان تشبع حاجاته وتحق الرسالة وبالتالي تزيد دافعيته للتعلم ، فارتفاع مستوى التحصيل بدفعة الى مزيد من الاهتمام بواجباته المدرس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الدراسة الكلية للموقف التعليم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يجب على المعلم دراسة الموقف التعليمي دراسة جشطالتية كلية في البداية ثم يخضع الموقف للتحليل الى عناصره الاولية ومؤثراته المختلفة ، وان يوازن في الاهتمام بين العناصر حسب اثرها النسبي في الموقف فلا يهمل موقفا ذا تأثير كبير ويهتم بموقف ذات تأثير ضعيف</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تحقيق التكامل بين الخبر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حيث يجب انا توضع المادة العلمية بحيث تحقق قدرا من التكامل بينها وبين المعلومات  الاخرى السابقة التي تم اكتسابها او المتوقع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تي سيت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كسابها  للتلاميذ</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الظروف الحا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حيث يجب الاهتمام بالظروف الحالية التي تؤثر في الموقف التعليمي أكثر من الاهتمام بالخبرات الماض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سابق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لان الموقف الحالي بمعطياته ونتائجه يحدد مدى استفادة الفرد من الخبرات السابق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numPr>
          <w:ilvl w:val="0"/>
          <w:numId w:val="3"/>
        </w:numPr>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منافسة الايجاب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جب على المعلم اثارة المنافسة الايجابية والمناسبة لقدرات واستعدادات أطراف المنافسة ، والبعد عن المنافسة السلبية او غير المتكافئة بالنسبة لأطراف المناسب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تحقيق التفاع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جب على المعلم خلق وايجاد الظروف الممكنة لظهور الاهداف المشتركة لدى التلاميذ والتي من شأنها احداث التفاعل المشترك بين التلاميذ وبعضهم ، وبين التلاميذ والم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نظرية التعلم الاجتماعي</w:t>
      </w:r>
    </w:p>
    <w:p>
      <w:pPr>
        <w:pStyle w:val="NoSpacing"/>
        <w:jc w:val="right"/>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مقدمة</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صاحب هذه النظرية روتر الذي ولد في </w:t>
      </w:r>
      <w:r>
        <w:rPr>
          <w:rFonts w:cs="Arabic Typesetting" w:ascii="Arabic Typesetting" w:hAnsi="Arabic Typesetting"/>
          <w:color w:val="0070C0"/>
          <w:sz w:val="36"/>
          <w:szCs w:val="36"/>
        </w:rPr>
        <w:t>22</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كتوبر عام </w:t>
      </w:r>
      <w:r>
        <w:rPr>
          <w:rFonts w:cs="Arabic Typesetting" w:ascii="Arabic Typesetting" w:hAnsi="Arabic Typesetting"/>
          <w:color w:val="0070C0"/>
          <w:sz w:val="36"/>
          <w:szCs w:val="36"/>
        </w:rPr>
        <w:t>1916</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ي بروكلين بنيويورك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حصل على البكالوريوس عام </w:t>
      </w:r>
      <w:r>
        <w:rPr>
          <w:rFonts w:cs="Arabic Typesetting" w:ascii="Arabic Typesetting" w:hAnsi="Arabic Typesetting"/>
          <w:color w:val="0070C0"/>
          <w:sz w:val="36"/>
          <w:szCs w:val="36"/>
        </w:rPr>
        <w:t>1937</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 على الماجستير في عام </w:t>
      </w:r>
      <w:r>
        <w:rPr>
          <w:rFonts w:cs="Arabic Typesetting" w:ascii="Arabic Typesetting" w:hAnsi="Arabic Typesetting"/>
          <w:color w:val="0070C0"/>
          <w:sz w:val="36"/>
          <w:szCs w:val="36"/>
        </w:rPr>
        <w:t>1938</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على الدكتوراه عام </w:t>
      </w:r>
      <w:r>
        <w:rPr>
          <w:rFonts w:cs="Arabic Typesetting" w:ascii="Arabic Typesetting" w:hAnsi="Arabic Typesetting"/>
          <w:color w:val="0070C0"/>
          <w:sz w:val="36"/>
          <w:szCs w:val="36"/>
        </w:rPr>
        <w:t>1941</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ودرس روتر نظرية المجال على يد كيرت ليفين</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عرض روتر نظريته لأول مرة في كتاب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تعلم الاجتماعي و علم النفس الأكلين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ذي صدر عام </w:t>
      </w:r>
      <w:r>
        <w:rPr>
          <w:rFonts w:cs="Arabic Typesetting" w:ascii="Arabic Typesetting" w:hAnsi="Arabic Typesetting"/>
          <w:color w:val="0070C0"/>
          <w:sz w:val="36"/>
          <w:szCs w:val="36"/>
        </w:rPr>
        <w:t>1954</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صف روتر نظريته بأنها محاولة لتطبيق نظرية التعلم على السلوك الاجتماعي المعقد للإنسان في المواقف الاجتماعية المعق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شير  كل من روتر و كروميل في هذه النظرية إلى نوعين من السلوك المتعلم هم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r>
        <w:rPr>
          <w:rFonts w:ascii="Arabic Typesetting" w:hAnsi="Arabic Typesetting" w:cs="Arabic Typesetting"/>
          <w:color w:val="0070C0"/>
          <w:sz w:val="36"/>
          <w:sz w:val="36"/>
          <w:szCs w:val="36"/>
          <w:rtl w:val="true"/>
        </w:rPr>
        <w:t xml:space="preserve">السلوك التقارب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قصد به ذلك الذي يصدر عن المتعلم و الذي يقترب فيه من معايير إشكال السلوك المقبول اجتماعي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عتبر مثل هذه السلوك ناجحاً من المنظور الاجتماع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 xml:space="preserve">السلوك التجنب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قصد به ذلك السلوك الذي يصدر عن المتعلم والذي يبتعد فيه عن معايير و أشكال السلوك و المقبول اجتماعي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عتبر هذه السلوك فاشلاً من المنظور الاجتماع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بناء على ذلك يدرك المتعلم معنى النجاح و الفشل في أشكال السلوك المتعلمة في ذلك السياق الاجتماع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 على ذلك يعمل على تعلم أشكال السلوك المقبولة اجتماعياً بل يسعى اليها في حين يعمل على تجنب أشكال السلوك غير المقبولة اجتماعياً و يتجنبه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مفاهيم الأساسية لنظرية روتر في التعلم الاجتماعي</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إمكانية السلوك</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ي إمكانية حدوث سلوك ما في موقف معين أو في مجموعة من المواقف في علاقته بمعزز ما أو مجموعة من المعزز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بمعنى آخر إمكانية حدوث نمط سلوك أو مجموعة من الأنماط السلوكية المرتبطة وظيفياًُ بمعززما أو مجموعة من المعززات</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التوقع</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هو الاحتمال الموجود لدى الفرد بإمكانية الحصول على تقدير ما نتيجة للقيام بعمل ما في موقف معين أو هو درجة الاحتمال التي يدركها رد الحصول على تعزيز ما عند قيامة بسلوك معين في موقف معين</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t>-</w:t>
      </w:r>
      <w:r>
        <w:rPr>
          <w:rFonts w:ascii="Arabic Typesetting" w:hAnsi="Arabic Typesetting" w:cs="Arabic Typesetting"/>
          <w:color w:val="C00000"/>
          <w:sz w:val="36"/>
          <w:sz w:val="36"/>
          <w:szCs w:val="36"/>
          <w:rtl w:val="true"/>
        </w:rPr>
        <w:t>قيمة التعزيز</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هي درجة تفصيل الفرد و رغبته في الحصول على تعزيز ما من بين عدة تعزيزات محتملة عند ما تتساوى هذه التعزيزات من حيث أمكان حدوثها و يمكن إيضاح معنى قيمة التعزيز من خلال المثال التالي لنفرض أن طفل قام بعمل ما و نال التعزيز في صور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ارك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 أن هذه الماركات تسمح له بالحصول على أي شي يرغبة من السوق الموجودة داخل المؤسس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من ثم فإنه قد يفضل الحصول على لعبة معينة على باقي اللعب و المشروبات و المأكولات المتاحة في حدود هذه الماركات و يتوقف ذلك على قيمة التعزيز و أهمية هذه المعزز بالنسبة للطفل و حاجته إليه</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0070C0"/>
          <w:sz w:val="36"/>
          <w:sz w:val="36"/>
          <w:szCs w:val="36"/>
          <w:rtl w:val="true"/>
        </w:rPr>
        <w:t>ب</w:t>
      </w:r>
      <w:r>
        <w:rPr>
          <w:rFonts w:ascii="Arabic Typesetting" w:hAnsi="Arabic Typesetting" w:cs="Arabic Typesetting"/>
          <w:color w:val="C00000"/>
          <w:sz w:val="36"/>
          <w:sz w:val="36"/>
          <w:szCs w:val="36"/>
          <w:rtl w:val="true"/>
        </w:rPr>
        <w:t>عض من التجارب</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من الدراسات التي أجريت على المعاقين عقلياً لتوضيح أثر التوقع على أدائهم دراسة هيبر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57</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اختار هيبر لدراسته مجموعه من</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أطفال المعاقين عقلياً في سن </w:t>
      </w:r>
      <w:r>
        <w:rPr>
          <w:rFonts w:cs="Arabic Typesetting" w:ascii="Arabic Typesetting" w:hAnsi="Arabic Typesetting"/>
          <w:color w:val="0070C0"/>
          <w:sz w:val="36"/>
          <w:szCs w:val="36"/>
        </w:rPr>
        <w:t>10</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2</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سن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ختار مجموعه أخرى من الأطفال العاديين الأقل في مستوى العمر الزمن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سن</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مساوين للمجموعة الأولى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معاقين عقلي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في مستوى العمر العقلي وقدم التعزيز الفوري عقب كل نجاح وتوصل هيبر إلى نتائج منها ارتفاع مستوى أداء المعاقين عقلياً بالنجاح المتكرر بل يفوق مستوى الأطفال الصغار الأسوياء وقد أرجع هيبر القصور في أداء المعاقين عقلياً إلى توقع الفشل وانخفاض مستوى التوقع المعمم لديهم</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تطبيقات التربوية لنظرية التعلم الاجتماعي في مجال الإعاقة العقلية</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يجب أن يبنى موقف التعلم ضوء حاجات وأهداف الطفل المعاق عقلياً ، أي توفير الأنشطة التي يرغبها وتهيئته لها وتبصيره بالعمل وتشجيعه</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يجب أن تكون بيئة التعلم مرنة بحيث تستجيب لتوقعات الطفل المت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numPr>
          <w:ilvl w:val="0"/>
          <w:numId w:val="4"/>
        </w:numPr>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جب على المعلمين والآباء أن يكون اتجاهاً إيجابياً تجاه الأطفال المعاقين عقلياً ، أي يسود لديهم التوقع والتفاؤل لنجاح الأطفال في أداء بعض المها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جنيب الأطفال المعاقين عقلياً الوقوع في مواقف محبطة أو تعرضهم للفشل تشعرهم بالألم</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ب وضع وصياغة المواقف التعليمية بطريقة سهلة وبسيطة بحيث تتناسب مع قدرات الطفل المعاق عقلي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كل طفل حسب ظروفه وخصائصه</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ذلك لتوفير خبرة النجاح لدية وتعزيزها الأمر الذي سيدفعه إلى القيام أشكال أخري من السلوك الناجح فيما بع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لانتقال التدريجي من المهام السهلة البسيطة التي يستطيع إنجازها الطفل المعاق عقلياً وتحقق له الشعور بالنجاح إلى تعلم المهام الأكثر صعوب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حب على المعلم استخدام فنيات الحث اللفظي و المساعدة اليدوية متى احتاج لأمر ذلك لمساعدة الطفل المعاق عقلياً على إتمام المهمة بنجاح وخاصة النسبة للمهام الصعب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ب أن يقدم التعزيز الفوري و المباشر وخاصة مع الأطفال الصغار لأن هذا قد يدفعهم إلى مزيد من الجهد و المثابر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يجب على المعلمين و الآباء الانتباه للأساليب التي يظهر بها بعض الأطفال سلوك التجنب حيث قد يرغبون في استخدام أساليب مثل التشكيل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ي تعزيز المهمة وتقريبها</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ذلك لجعل الطفل يعمل مع المهمة عندما يحاول تجنب الفش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ب أن يعمل معلم التربية الخاصة على وضع توقيعات ممكنة الانجاز من قبل الطفل المعاق عقلياً ويفترض أن تكون هذه التوقعات واقعية</w:t>
      </w:r>
      <w:r>
        <w:rPr>
          <w:rFonts w:cs="Arabic Typesetting" w:ascii="Arabic Typesetting" w:hAnsi="Arabic Typesetting"/>
          <w:color w:val="0070C0"/>
          <w:sz w:val="36"/>
          <w:szCs w:val="36"/>
        </w:rPr>
        <w:t>.</w:t>
      </w:r>
    </w:p>
    <w:p>
      <w:pPr>
        <w:pStyle w:val="NoSpacing"/>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محاضرة الرابعة عشر</w:t>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نظرية الارتقاء المعرفي</w:t>
      </w:r>
      <w:r>
        <w:rPr>
          <w:rFonts w:ascii="Arabic Typesetting" w:hAnsi="Arabic Typesetting" w:cs="Arabic Typesetting"/>
          <w:color w:val="9BBB59" w:themeColor="accent3"/>
          <w:sz w:val="36"/>
          <w:sz w:val="36"/>
          <w:szCs w:val="36"/>
        </w:rPr>
        <w:t xml:space="preserve"> </w:t>
      </w:r>
      <w:r>
        <w:rPr>
          <w:rFonts w:cs="Arabic Typesetting" w:ascii="Arabic Typesetting" w:hAnsi="Arabic Typesetting"/>
          <w:color w:val="9BBB59" w:themeColor="accent3"/>
          <w:sz w:val="36"/>
          <w:szCs w:val="36"/>
        </w:rPr>
        <w:br/>
      </w:r>
      <w:r>
        <w:rPr>
          <w:rFonts w:ascii="Arabic Typesetting" w:hAnsi="Arabic Typesetting" w:cs="Arabic Typesetting"/>
          <w:color w:val="9BBB59" w:themeColor="accent3"/>
          <w:sz w:val="36"/>
          <w:sz w:val="36"/>
          <w:szCs w:val="36"/>
          <w:rtl w:val="true"/>
        </w:rPr>
        <w:t>جان بياجيه</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صاحب هذه النظرية العالم السويسري جان بياجيه الذي ولد في عام </w:t>
      </w:r>
      <w:r>
        <w:rPr>
          <w:rFonts w:cs="Arabic Typesetting" w:ascii="Arabic Typesetting" w:hAnsi="Arabic Typesetting"/>
          <w:color w:val="0070C0"/>
          <w:sz w:val="36"/>
          <w:szCs w:val="36"/>
        </w:rPr>
        <w:t>1896</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وفي </w:t>
      </w:r>
      <w:r>
        <w:rPr>
          <w:rFonts w:cs="Arabic Typesetting" w:ascii="Arabic Typesetting" w:hAnsi="Arabic Typesetting"/>
          <w:color w:val="0070C0"/>
          <w:sz w:val="36"/>
          <w:szCs w:val="36"/>
        </w:rPr>
        <w:t>198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 ولقد تركز اهتمام  بياجيه على النمو العقلي المعرفي الذي يطرأ على الإنسان السوي خلال مراحل نموه المتعاقبة المتتالية مهتماً بالتحول من مرحلة الوليد الذي تصدر  عنه الأفعال المنعكسة الصريحة البدائية غير المرتبطة حتى مرحلة الرشد التي تتميز بالأفعال الماهر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 اعتمد بياجيه في دراسته وأبحاثه على منهج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دراسة الحال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قائم على الملاحظة المنظم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 تتضح  أهمية أعمال بياجيه في الطريقة التي استخدمها في الكشف عن الأسباب التي تكمن وراء آراء  الأطفال و اتجاهاتهم        و معتقداته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فكان يقوم بطرح بعض الأسئلة على الأطفال  أحياناً ومحادثات مع الأطفال أحيانا ثانية من خلال دراسة نمو و تطور الأطفا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فهوم النمو  عند بياجيه</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هناك اتجاهات في التفسير النظري لعملية النمو</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أو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اتجاه الميكانيك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هو نظرية التعلم التي تفسر التغير في إطار المدخلات و المخرج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بمعنى أن ما يتعرض له الفرد من أحداث و مؤثرات يحدث قدراً من التغير مناسباً مع هذه المدخل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ثان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نظرية البنيو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 ترى أن النمو يتميز بظهور ابنية جديدة ليست إضافات كمية و إنما هي تغير في التنظي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لا تهتم هذه النظرية بالعلاقات بين المثير والاستجابة و لا تؤمن  بأن المثيرات تحدث استجاب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الإستجابة الصادرة عن الإنسان ليست مرتبطة بالمثير بقدر ارتباطها بوجود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بن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عين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 يرى بياجيه أن النمو العقلي يحدث كعملية طبيعية تفاعلية بين الطفل وبيئت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 أن كل خبرة هي تلك التي يتعامل فيها الطفل بتكيف</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حدد بياجيه الذكاء على إنه عملية تكيفية يكون فيها الطفل مجبراً على التكيف للواقع حسب ظروف الموقف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بينما تكون البيئة في نفس الوقت هي حالة من التعديل عن طريق بناء الذي يفرضه الطفل علي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فهوم النمو العقل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ونظرية بياجيه في النمو العقلي تعتبر الذكاء من مراحل النمو العقلي ويختلف من مرحلة إلى أخر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لذلك فإن العمليات العقلية في كل مرحلة تكون مختلفة وتتناسب مع قدرة الفرد على التكيف في هذه المرحل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ويرى بياجيه أن التفكير والسلوك الذكي ينشآن من فئة بيولوجية معين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هي فئة تمتد و تتسع بسرعة تبعاً لعملية شبيهة بالنمو الحركي و تتوازى إلى حد ما مع النمو البيولوجي أو النضج        ومحوهذه العملية وظيفتان ثابتتان هي التنظيم و التكيف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توافق</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 هما خاصيتان نظريتان تقودان النمو السلوكي الكلي للإنسا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فالذكاء عند بياجيه هو القدرة على التكيف وهو يمثل نقطة التوازن بـأثر أفعال الكائن الحي على البيئة وأثر أفعال على الكائن الحي فالبيئة تجبر الكائن الحي على أن يتكيف لواقع الأمور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 بالتالي فالكائن الحي يغير دائماً من البيئة بأن يفرض عليها تكوينات جديدة نابعة منها</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ومن ثم جاءت تعبيرات بياجيه في الاستيعاب والتكيف ولابد من وجود توازن في التفاعل بين الكائن الحي والبيئ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عندما تسود إحدى العمليتين على الأخرى فإن الكائن الحي يكون غير متكيف</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مراحل النمو العقل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t xml:space="preserve">   </w:t>
      </w:r>
      <w:r>
        <w:rPr>
          <w:rFonts w:ascii="Arabic Typesetting" w:hAnsi="Arabic Typesetting" w:cs="Arabic Typesetting"/>
          <w:color w:val="C00000"/>
          <w:sz w:val="36"/>
          <w:sz w:val="36"/>
          <w:szCs w:val="36"/>
          <w:rtl w:val="true"/>
        </w:rPr>
        <w:t>ويفترض بياجيه أن النمو العقلي يمر مراحل ه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مرحلة الأول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الميلاد و حتى نهاية العام الثاني و تتميز  بالنشاط الحسي الحرك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مرحلة الثان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سن سنتين وحتى إحدى عشرة سنه و تتميز بنمو العمليات المحسوس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مرحلة الثالث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بدأ من بداية السنة الثانية عشرة من العمر و ما بعدها و تتميز باستخدام التفكير المجرد و العمليات الشكلية         والمنطق الصوري</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FF0000"/>
          <w:sz w:val="36"/>
          <w:sz w:val="36"/>
          <w:szCs w:val="36"/>
          <w:rtl w:val="true"/>
        </w:rPr>
        <w:t>وسيتم تناول كل مرحلة من هذه المراحل بإيجاز</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ول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رحلة النشاط الحسي – الحركي و هذه المرحلة تبدأ من الميلاد و حتى نهاية العام الثاني من العمر و </w:t>
      </w:r>
      <w:r>
        <w:rPr>
          <w:rFonts w:ascii="Arabic Typesetting" w:hAnsi="Arabic Typesetting" w:cs="Arabic Typesetting"/>
          <w:color w:val="FF0000"/>
          <w:sz w:val="36"/>
          <w:sz w:val="36"/>
          <w:szCs w:val="36"/>
          <w:rtl w:val="true"/>
        </w:rPr>
        <w:t>تتكون من ستة مراحل فرعية و هي</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مرحلة الأول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الميلاد و حتى نهاية الشهر الأول و فيها يمارس الطفل العمليات الآت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مص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رضاع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إخراج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نشاط البدن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لخ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 تظهر في هذه المرحلة بعض صور الاشتراط بين الاستجابات و مثيرات جديدة كما تظهر بوادر تعديل الافعال المنعكسة الفطرية و تصبح أكثر فعالية بالتعل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تميز هذه المرحلة بالتدريب على ذخيرة حسية حركية وجاهزة    وفيها لا يتم التمايز بين التمثيل  الموائم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مرحلة الثان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بداية الشهر الثاني و حتى نهاية الشهر الرابع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هي مرحلة التكرار الاعمى الآلي للإستجابات  أو الإرجاع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فيها يكرر الطفل الفعل عدة  مرات ويظهر التآزر بين الأشياء التي يراها والتي يمكنه أن يصل إليها والأصوات التي يسمعها وينظر إلى مصدر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 كذا الأشياء التي تلمسها اليد ينظر إلي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في هذه المرحلة تبدأ عملية التمثيل الموائمة في التمايز</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مرحلة الثالث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بداية الشهر الخامس وحتى نهاية الشهر الثامن وهي مرحلة الإرجاع الدائرية الثانو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و التكرار الذي يهدف إلى بقاء شيء معين حيث يضغط على اللعبة    و ينتظر حدوث صوت معين و يستطيع  الطفل أن يميز بين بعض الأشياء المألوفة وغير المألوف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 يتوافر لديه بعض المفاهيم عن  استمرار وبقاء الأشياء فإذا سقطت اللعبة مثلاً ينظر إليها وتنمو لديه مفاهيم المكان كما ينمو لديه إدراك العمق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ظهر بدايات المحاكا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مرحلة الرابع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بدأ من بداية الشهر التاسع و حتى نهاية الشهر الثاني عشر و فيها يكتسب الطفل تمايز إضافي بين الوسائل و الغاي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فإذا ظهر عائق أمام الطفل يمنعه من الوصول إلى لعبته فإنه قد يتعلم دفع هذا العائق من طريقة أو الدوران حوله للحصول على اللعبة وفي هذه المرحلة تظهر بداية مفهوم الواقع والحقيقة والبعد عن التمركز الشديد حول الذ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مرحلة الخامس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بدأ من بداية الشهر الثالث عشر وحتى نهاية الشهر الثامن عشر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ي مرحلة الإرجاع الدائرية من الدرجة الثالثة وتعني التكرار والذي يهدف إلى التجريب    و فيها ينوع الطفل حركاته ويراقبها ويوجه نشاطاته عن قصد</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مرحلة السادس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بدأ من بداية الشهر التاسع عشر و حتى نهاية الشهر الرابع والعشرين وفي هذه المرحلة تنمو اللغة مما يسهّل على الطفل تكوين كثير من المفاهيم اللفظية       ويمتد التوجه الكوني إلى إطار أكبر ومدى أوسع</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 xml:space="preserve">ثانياً </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مرحلة العمليات المحسوس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وتمتد هذه المرحلة من سن سنتين وحتى سن الحادية عشرة من العمر ، وتبدو أنها مرحلة تجميع معلومات عند الطفل والتفكير المتمركز حول الذات والتفكير المنطقي المحسوس</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 xml:space="preserve">ثالثا </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مرحلة  العمليات الصور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وتبدأ هذه المرحلة من بداية السنة الثانية عشرو ما بعدها وهي مرحلة العمليات المجردة أو العمليات الصورية  حيث تنمو لدى المراهق العمليات الصورية وتظهر القدرة على التفكير المجرد</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عوامل المؤثرة في النمو العقلي عند بياجيه</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النضج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قصد به النمو الطبيعي التلقائي لمختلف أعضاء</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أجهزة الجسم حتى تستطيع القيام بأداء وظائف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النشاط</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عتبر من العوامل المؤثرة في النمو المعرفي  فمع نضج الطفل الجسدي ، والعصبي تزداد قدرته على الحركة والتفاعل مع المحيط</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خبرات الاجتماع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ننا من خلال تفاعلاتنا مع الناس من حولنا تزداد خبراتنا بزيادة هذه التفاعلات والتعاملات</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وازن</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رى بياجيه أن التغيرات الحقيقية في التفكير تحدث من خلال عملية التوازن ،والناس يختبرون باستمرار مدى ملائمة عملياتهم العقلية لتحقيق ذلك التوازن</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توظيف نظرية بياجيه في ميدان الإعاقة العقلية</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تبدو قيمة نظرية بياجيه المعرفية في ميدان الإعاقة العقلية في نقطتين هامتين</w:t>
      </w:r>
      <w:r>
        <w:rPr>
          <w:rFonts w:cs="Arabic Typesetting" w:ascii="Arabic Typesetting" w:hAnsi="Arabic Typesetting"/>
          <w:color w:val="FF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أولى</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فسيرها مظاهر الإعاقة العقلية حسب مراحل النمو العق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ثان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وظيفها لتلك المراحل في عملية التعليم والتدريس للأطفال المعاقين عقلي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فيما يلي أهم التطبيقات التربوية التي يجب أن يتبعها معلم الأطفال المعاقين عقلياً</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ب على المعلم تقييم قدرات المعاقين عقلياً وتصنيفهم حسب مستويات النمو العقلي وحسب قدرتهم على التعلم</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ب وضع وبناء المناهج بما يتناسب وقدرات واستعدادات الأطفال المعاقين عقلياً</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يجب اختيار وتحديد الوسائل التعليمية المناسبة واستخدام طريقة التدريس المناسب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ليكن طريقة التعليم الفردي</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للمعاقين عقلياً في ضوء قدراتهم واستعداداتهم</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كما يؤكد على أهمية التعلم الحسي  والتعلم عن طريق العمل وخاصة بالنسبة للنمو العقلي المنخفض</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ب على المعلم ترتيب وتنظيم موقف التعلم بحيث الانتقال من السهل إلى الصعب</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ب على المعلم الاهتمام بعمليات التفاعل الاجتماعي الايجابي لما لها من أهمية كبيرة في تنمية المفاهيم لدى التلاميذ</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ب اختيار الأنشطة المحببة للأطفال والتي تتيح لهم فرصة لتكوين المفاهيم المعرفية مع تقديم التعزيز المناسب</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الاهتمام بتعليم اللغة الاستقبالية واللغة التعبيرية في المراحل                     العمرية المناسبة له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عمليات المسهمة في تحسين التعلم</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 xml:space="preserve">الانتبا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عني تركيز القدرات العقلية على الأشياء الملاحظ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المثير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 xml:space="preserve">الإدراك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هو العملية العقلية التي تفسر الآثار الحسية التي تصل إلى المخ</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التذكر</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عني قدرة الفرد على استدعاء أو إعادة ما سبق تعلمه أو الاحتفاظ به في الذاكرة</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4- </w:t>
      </w:r>
      <w:r>
        <w:rPr>
          <w:rFonts w:ascii="Arabic Typesetting" w:hAnsi="Arabic Typesetting" w:cs="Arabic Typesetting"/>
          <w:color w:val="0070C0"/>
          <w:sz w:val="36"/>
          <w:sz w:val="36"/>
          <w:szCs w:val="36"/>
          <w:rtl w:val="true"/>
        </w:rPr>
        <w:t xml:space="preserve">التفكير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هو النشاط الذي يحل به الفرد المشكلة التي تواجهه مهما كانت طبيعتها سهلة أو صعب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center"/>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سأل الله لي ولكم التوفيق</w:t>
      </w:r>
    </w:p>
    <w:p>
      <w:pPr>
        <w:pStyle w:val="NoSpacing"/>
        <w:jc w:val="center"/>
        <w:rPr>
          <w:rFonts w:ascii="Arabic Typesetting" w:hAnsi="Arabic Typesetting" w:cs="Arabic Typesetting"/>
          <w:color w:val="C00000"/>
          <w:sz w:val="36"/>
          <w:szCs w:val="36"/>
        </w:rPr>
      </w:pPr>
      <w:r>
        <w:rPr>
          <w:rFonts w:cs="Arabic Typesetting" w:ascii="Arabic Typesetting" w:hAnsi="Arabic Typesetting"/>
          <w:color w:val="C00000"/>
          <w:sz w:val="36"/>
          <w:szCs w:val="36"/>
        </w:rPr>
        <w:t>Miss Hanoof</w:t>
      </w:r>
    </w:p>
    <w:sectPr>
      <w:headerReference w:type="default" r:id="rId3"/>
      <w:footerReference w:type="default" r:id="rId4"/>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abic Typesetting">
    <w:charset w:val="01"/>
    <w:family w:val="roman"/>
    <w:pitch w:val="variable"/>
  </w:font>
  <w:font w:name="Wingdings 3">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705287"/>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ss Hanoof</w:t>
      <w:tab/>
    </w:r>
    <w:r>
      <w:rPr>
        <w:rtl w:val="true"/>
      </w:rPr>
      <w:t>أ</w:t>
    </w:r>
    <w:r>
      <w:rPr>
        <w:rtl w:val="true"/>
      </w:rPr>
      <w:t>.</w:t>
    </w:r>
    <w:r>
      <w:rPr>
        <w:rtl w:val="true"/>
      </w:rPr>
      <w:t>فيصل الزيوت</w:t>
    </w:r>
    <w:r>
      <w:rPr/>
      <w:tab/>
    </w:r>
    <w:r>
      <w:rPr>
        <w:rtl w:val="true"/>
      </w:rPr>
      <w:t>التخلف العقلي في ضوء النظري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0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NoSpacingChar" w:customStyle="1">
    <w:name w:val="No Spacing Char"/>
    <w:basedOn w:val="DefaultParagraphFont"/>
    <w:link w:val="NoSpacing"/>
    <w:uiPriority w:val="1"/>
    <w:qFormat/>
    <w:rsid w:val="004003ef"/>
    <w:rPr/>
  </w:style>
  <w:style w:type="character" w:styleId="BalloonTextChar" w:customStyle="1">
    <w:name w:val="Balloon Text Char"/>
    <w:basedOn w:val="DefaultParagraphFont"/>
    <w:link w:val="BalloonText"/>
    <w:uiPriority w:val="99"/>
    <w:semiHidden/>
    <w:qFormat/>
    <w:rsid w:val="004003ef"/>
    <w:rPr>
      <w:rFonts w:ascii="Tahoma" w:hAnsi="Tahoma" w:cs="Tahoma"/>
      <w:sz w:val="16"/>
      <w:szCs w:val="16"/>
    </w:rPr>
  </w:style>
  <w:style w:type="character" w:styleId="HeaderChar" w:customStyle="1">
    <w:name w:val="Header Char"/>
    <w:basedOn w:val="DefaultParagraphFont"/>
    <w:link w:val="Header"/>
    <w:uiPriority w:val="99"/>
    <w:semiHidden/>
    <w:qFormat/>
    <w:rsid w:val="00b104a6"/>
    <w:rPr/>
  </w:style>
  <w:style w:type="character" w:styleId="FooterChar" w:customStyle="1">
    <w:name w:val="Footer Char"/>
    <w:basedOn w:val="DefaultParagraphFont"/>
    <w:link w:val="Footer"/>
    <w:uiPriority w:val="99"/>
    <w:qFormat/>
    <w:rsid w:val="00b104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261ee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003e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104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04a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DFB84876BBA40929E0D8CF240E395C4"/>
        <w:category>
          <w:name w:val="General"/>
          <w:gallery w:val="placeholder"/>
        </w:category>
        <w:types>
          <w:type w:val="bbPlcHdr"/>
        </w:types>
        <w:behaviors>
          <w:behavior w:val="content"/>
        </w:behaviors>
        <w:guid w:val="{E77124E0-BC67-4E1D-9A71-4E644B139663}"/>
      </w:docPartPr>
      <w:docPartBody>
        <w:p w:rsidR="00F76C6F" w:rsidRDefault="00F76C6F" w:rsidP="00F76C6F">
          <w:pPr>
            <w:pStyle w:val="FDFB84876BBA40929E0D8CF240E395C4"/>
          </w:pPr>
          <w:r>
            <w:rPr>
              <w:rFonts w:asciiTheme="majorHAnsi" w:eastAsiaTheme="majorEastAsia" w:hAnsiTheme="majorHAnsi" w:cstheme="majorBidi"/>
              <w:sz w:val="72"/>
              <w:szCs w:val="72"/>
            </w:rPr>
            <w:t>[Type the document title]</w:t>
          </w:r>
        </w:p>
      </w:docPartBody>
    </w:docPart>
    <w:docPart>
      <w:docPartPr>
        <w:name w:val="46F879C35C884D8BB74AC1732AAC3E72"/>
        <w:category>
          <w:name w:val="General"/>
          <w:gallery w:val="placeholder"/>
        </w:category>
        <w:types>
          <w:type w:val="bbPlcHdr"/>
        </w:types>
        <w:behaviors>
          <w:behavior w:val="content"/>
        </w:behaviors>
        <w:guid w:val="{592D2410-0B3D-4609-82F9-6A29EEBF176F}"/>
      </w:docPartPr>
      <w:docPartBody>
        <w:p w:rsidR="00F76C6F" w:rsidRDefault="00F76C6F" w:rsidP="00F76C6F">
          <w:pPr>
            <w:pStyle w:val="46F879C35C884D8BB74AC1732AAC3E72"/>
          </w:pPr>
          <w:r>
            <w:rPr>
              <w:sz w:val="40"/>
              <w:szCs w:val="40"/>
            </w:rPr>
            <w:t>[Type the document subtitl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Arabic Typesetting">
    <w:panose1 w:val="03020402040406030203"/>
    <w:charset w:val="00"/>
    <w:family w:val="script"/>
    <w:pitch w:val="variable"/>
    <w:sig w:usb0="A000206F" w:usb1="C0000000" w:usb2="00000008" w:usb3="00000000" w:csb0="000000D3"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19F" w:csb1="00000000"/>
  </w:font>
  <w:font w:name="Wingdings 3">
    <w:panose1 w:val="05040102010807070707"/>
    <w:charset w:val="02"/>
    <w:family w:val="roman"/>
    <w:pitch w:val="variable"/>
    <w:sig w:usb0="00000000" w:usb1="10000000" w:usb2="00000000" w:usb3="00000000" w:csb0="8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76C6F"/>
    <w:rsid w:val="00F76C6F"/>
    <w:rsid w:val="00F90DF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F90DF1"/>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E4D0FCEE27A4F27B14F61AA2DDCD6A3">
    <w:name w:val="2E4D0FCEE27A4F27B14F61AA2DDCD6A3"/>
    <w:rsid w:val="00F76C6F"/>
  </w:style>
  <w:style w:type="paragraph" w:customStyle="1" w:styleId="BFE38DFAEBE04AB8ADC88AD06BA7EB71">
    <w:name w:val="BFE38DFAEBE04AB8ADC88AD06BA7EB71"/>
    <w:rsid w:val="00F76C6F"/>
  </w:style>
  <w:style w:type="paragraph" w:customStyle="1" w:styleId="3C87CEA65D8642C5A8F00E58A4DD5F28">
    <w:name w:val="3C87CEA65D8642C5A8F00E58A4DD5F28"/>
    <w:rsid w:val="00F76C6F"/>
  </w:style>
  <w:style w:type="paragraph" w:customStyle="1" w:styleId="FDFB84876BBA40929E0D8CF240E395C4">
    <w:name w:val="FDFB84876BBA40929E0D8CF240E395C4"/>
    <w:rsid w:val="00F76C6F"/>
  </w:style>
  <w:style w:type="paragraph" w:customStyle="1" w:styleId="46F879C35C884D8BB74AC1732AAC3E72">
    <w:name w:val="46F879C35C884D8BB74AC1732AAC3E72"/>
    <w:rsid w:val="00F76C6F"/>
  </w:style>
  <w:style w:type="paragraph" w:customStyle="1" w:styleId="049A18723AE14401B6FD3829BF0F230F">
    <w:name w:val="049A18723AE14401B6FD3829BF0F230F"/>
    <w:rsid w:val="00F76C6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45</Pages>
  <Words>15267</Words>
  <Characters>87025</Characters>
  <CharactersWithSpaces>102088</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06:00Z</dcterms:created>
  <dc:creator>BY:  Miss Hanoof</dc:creator>
  <dc:description/>
  <dc:language>en-US</dc:language>
  <cp:lastModifiedBy>Dell</cp:lastModifiedBy>
  <cp:lastPrinted>2012-04-30T22:45:00Z</cp:lastPrinted>
  <dcterms:modified xsi:type="dcterms:W3CDTF">2012-04-30T22:47:00Z</dcterms:modified>
  <cp:revision>5</cp:revision>
  <dc:subject>أ . فيصل الزيوت</dc:subject>
  <dc:title>التخلف العقلي في ضوء النظريات</dc:title>
</cp:coreProperties>
</file>

<file path=docProps/custom.xml><?xml version="1.0" encoding="utf-8"?>
<Properties xmlns="http://schemas.openxmlformats.org/officeDocument/2006/custom-properties" xmlns:vt="http://schemas.openxmlformats.org/officeDocument/2006/docPropsVTypes"/>
</file>