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فاصيل الدقيقة لمحتويات مقرر النثر العربي حسب ماورد في الكتابين المقرر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         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تطور الأدب الحديث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تحرير الأدب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+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لازم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كت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طور الأدب الحديث في مصر  د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حمد هيكل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تمهيد معنا بالإضافة إلى صـ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8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إلى كلمة للانطلاق الرائع أسماء القصص الشعرية لاتحفظ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ذو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عنا إلى 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عنا فقط القطعة الأولى منها ثم مابعدها إلى ص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قراء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                                                 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طلوب من هذه الصفح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أولى فقط والأخي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عنى ذلك النصوص التي وردت بنصف الصفحة لعلي الدرويش وحسن العطار محذو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كل مايخص رفاعة الطهطاوي هو الذي يدخل البقية إلى 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لاي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وامل الوعي كلها تدخل والصفحات اللي بعدها كذل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ؤسسات سياسيه ومجالات ثقاف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حسب الأسماء المحدد تاليه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وقائع المصريه التي كانت تعتبر الرسمية ، اليعسوب ، روضة المدارس رفاعه الطهطاوي ، الجوائب أحمد فارس الشديا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إلى 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كلها 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6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نث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كتابة الإخوانية بدون حفظ أسماء الإعلا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6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كتابة الديوانية أيضا بدون حفظ أسماء والنصوص للقراء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 ونشأتها من كلمة ولم يعرف أدبنا إلى آخر الصفحة السطر قبل الأخير من ذلك إلى الترس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هذا الفرق بين الرسالة والمقالة ، وهذي هي الصفحة المطلوبة فقط وتضاف  إلى درس المقالة في الكتاب الآ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تحرير الأدب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كتاب التحرير الأدبي دراسات نظريه ونماذج تطبيقية د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حسين علي محمد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حديد للصفحات وأسماء الأعلام المطلوب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59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تعريفات مهمة ، الأبيات الشعرية تحذف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60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طلوب تعريف د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مد نجم فقط،من هذه الصفحة،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61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6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طلوب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63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ذوف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64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ص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67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طور المقالة في الأدب العرب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رحلة الأولى مرحلة النشأة رفاعة الطهطاوي وعبدالله أبوالسعود ومجلة الوقائع المصري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رحلة الثانية مرحلة التطور محمد عبده ، ومحمد رشيد رضا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رحلة الثالثة مرحلة المقالة الحديثة المجلات الأدبية الرسالة و الثقافة والكاتب المصري ، والكتاب هم أحمد حسن الزيات وزكي مبارك ، والكتب التي جمعت مقالات في دوريات هي وحي الرسالة وأباطيل وأسمار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رحلة الرابعة مرحلة المقالة الصحفية جهاد الخازن وعلي أمين وحسن حنف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68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أنواع المقالة الأدب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ن الضروري  التعرف  على كل نوع وتقومي بقراءة مايندرج  تحتها من النماذج تصنفينها تحت أي نوع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النسبة للمقالة الأدبية من  الصفحة نفسها سنأخذ مصطفى لطفي المنفلوطي وجبران خليل جبران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 الدينية محمد عبده ومحمد رشيد رضا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 الاجتماعية مصطفى لطفي المنفلوطي ومصطفى صادق الرافع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قالة الوصف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صطفى لطفي المنفلوطي ومصطفى صادق الرافع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 السياسية عباس العقاد وجهاد الخازن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 النقدية إبراهيم المازني وسيد قطب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قالة الفلسفية أحمد أمين و حسن حنف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ه الانطباعية أحمد أمين وعبدالعزيز البشر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 العلمية فؤاد صروف و احمد زك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قالة الصورة الشخصية إبراهيم المازني وعباس محمود العقاد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قالة الصحفية وأنواعها 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6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دم حفظ الأسماء والأعلام والكتاب والصحف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طالبة بكل شيء ماعدا الأسماء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46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47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خصائص المقالةوصفات المقال الجيد كلها مطلوب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85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87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صة التعريفات معنا الأبيات محذوف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88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كل الأسماء حفظ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89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في الفقرة التي تبدأ بكلم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ثان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رجم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زيات لقصة آلام فرتر هي المطلوبة الباقي محذوف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رحلة التاليف النقطة الأولى حفظ كل الأسماء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نقطة الثانية حفظ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بستاني قصة زنوبيا ، جورجي زيدان أبو مسلم الخرساني وعبدالرحمن الناصر ، ومحمد فريد أبو حديد في الملك الضليل وعنترة والباقي محذوف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نقطة الثالثة محمد هيكل زينب ، وتابعها في الصفحة التالية عودة الروح لتوفيق الحكيم ، ساره للعقاد ، قصص محمود تيمور ، قصص نجيب محفوظ الأسماء الأخرى محذوف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أنواع القص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حكا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أغاني ، كليلةودمنة لابن المقفع ، ألف ليلة وليل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أقصوص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قصص كل عام وأنتم بخير لمحمود تيمور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مود تيمور ، إبراهيم المصر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روا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نجيب محفوظ ، محمد عبدالحليم عبدالله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نعود إلى كتاب تطور الأدب الحديث في مص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8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صص بين استلهام التراث ومحاكاة أدب الغرب كل القطعة معانا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رواية الإجتماع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سفلها مباشرة محذوف وكذلك القطعة الأولى من الصفحة المقاب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يدخل معن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ن كلمة على أن أهم هذه الأعم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إلى الأخي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8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طعة الثانية عليها عنوان وهو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وجه الشبه بين قصة حديث عيسى والمقامة القدي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8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فرق بين المقامة القديمة وحديث عيسى للمويلحي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طر الثاني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ن المقامه تتناول موقفا بسيط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بطل عادة رج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لاتحس فيه نمو الشخص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د من المقامة هو تقديم حصيلة لغو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ميزاتها عن المقا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قصه طويلة واضحة المعالم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لها بداية فيها تطو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فيها كثير من العناصر الفن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عيوب في حديث عيسى  أو المآخذ على المويلح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سط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دم استمرار كل الشخصي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يب التزام السجع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فرض المؤلف ذاته وآراء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دم الترابط بين بعض الفصو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+</w:t>
        <w:tab/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سطور الثلاثة الأول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) </w:t>
        <w:br/>
        <w:t>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ابعده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+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8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ذوفة الى 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8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صة التهذيبية البيانية 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أخيرة ضعيها تحت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صادر أعمال المنفلوطي القصص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أولى تتكلم عن التعريب وليس المؤلفات ونأخذ منها الفضيلة ومجدولين والشاعر وسبيل التاج وبعض تلك القصص القصيرة التي ضمنها نظراته وعبراته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  <w:t>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ن كلمة وهي في الأصل روايات أجنبية محذوف إل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دوماس الاب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وأما النوع الثاني المخترع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. &lt;&lt;&lt;&lt;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ن هنا بدا التأليف ونأخذ منه خصائص وسمات محاولات التأليف القصصي المخترع للمنفلوط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الج فيها مواقف اجتماعي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هتم بشخصيات بائس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عتمد فيها على طريقت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قصد من ورائها ال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أول سطرين فوق اكتبي عليها عنوا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همية ماقدمه من مقالات في النظر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طع التي تليها هي العيو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تصرفه في الرواي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رغم طريقته غير الدقيق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عتماده على الاسترس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بعد عن التحلي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وهو أول من صنع جمهورا كبيرا للف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ى في الأدب المصري الحديث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هذه تابعة للعنوان الساب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همية ماقدمه من مقالات في النظر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فيصبح رقمها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ا بعدها إلى 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طعة الأولى  محذوفة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رواية التعليمية التاريخ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نوان جانبي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دافع خلف كتابات جورجي  التاريخ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هذه الصفحة قراءة يمكن تلخيصها فيما يل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نه كتب في التاريخ القديم وله كذلك بعض الروايات الحديث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أولى عليها سؤ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من تأثر جورجي زيدان في كتابة القصة التاريخية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طعة الثانية  ضعي عليها عنوا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فرق بين الرواية التاريخية لديه ولدى من تأثر بهم من الغر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  <w:t>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ثالثة ضعي لها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طريقة بناء القصة التاريخية لدى زيدان إلى كلمة التاريخية النهائية ،وما يليها محذوف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أولى محذو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ثانية  ضعي عليها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أسباب التي أضعفت رواياته فني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أو عيوب التأليف الروائي التاريخي لدى زيدا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تكرر العقد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ختياره للشخصيات اما خير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دم اهتمامه بالتحلي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عتماده كثيرا على المغام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عنا إل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...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ريادة هذا الطري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ابعده محذوف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قراء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عن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9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لخص هذه الرواية مطلو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طعة الأخيرة م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كل هذه الأحداث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)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ذو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  <w:t>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الأولى في أول الصفحة  محذو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طعة الثانية من كلم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وليس من ش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ضعي عليها عنوا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ن أين استوحى هيكل روايته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حاكاة ماقرا من ادب فرنسي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ستوحى خياله وعاطفته المشبوب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أثر قراءات هيكل في الأدب الفرنسي على رواية زين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تصوير زينب العامل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تصوير حامد متقدم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رسم هذه الصوره الدرامي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آخر شي في الصفحة ضعي عليها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ثر عاطفته نحو مصر وخياله في روايته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عيوب السط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عيوب المأخوذة على الروا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يب الخطوط والألوا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يب الافراط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يب عدم الدقه في الرسم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دم التسويغ المقنع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كل جانب يتصل بلغ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آخر قطعه نكتب عنده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تعليل لعدم تصريح هيكل باسمه عندما نشر الرواية أول م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آراء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خاف على سمعته كمحام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ن اشتمال الروايه على احداث الح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ط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سبب خجل المؤلف من تسميتها ال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زلات رج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ابعده م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وهذا جزء م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كله محذوف إلى صـ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طعة في أول الصفح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يلاد القصة القصير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ضعي لها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لريادة الناضجة الفنية في كتابة القصة القصي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طر الأخير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نوان لها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استرفاد الثقافي لمحمد تيمور في التأليف القصص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تأثرا إلى درجة كبي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كما كان محمد تيمو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في القطعة نفسها عنوان آ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أثر الغربي في نأليف تيمور القصص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في واقعيته الصادق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تجاهه إلى الأحداث العاد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هتمامه بالأناس البسطاء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في القطعة نفسها عنوان آ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أثر المنفلوطي في بدايات التألبف القصص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إدارة الكاتب الحديث حول نفسه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خل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بتكار الأجواء العاطفية،وإثارة المشا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تقديم للقص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.........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طعة الثانية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والأربعة أسطر الاولى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وضع لها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ول قصيرة فنية في الأدب المصري الحديث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_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نص قصة القطار في القطعة الثانية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0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إلى نهاية القطعة الأولى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قراء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ضعي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مات المشتركة  أو الخطوط الفنية العامة لأقاصيص مجموع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اتراه العيو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لى القطعة الثانية ص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ومعظم القصص الأخر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إل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دائرة بينه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سيطرت عليها روح النض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عالج موضوعات اجتماعية مستنبط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,,,,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صور شخوصا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هتم برسم الشخصي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قديم المضمو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...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بقية من هذه القطعة إلى الأسطر الثلاثة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ذوف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تكملة السمات الخمس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سطر الأول ونصف الثاني من القطعة الثان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ميل أحيانا في قصصه إلى تحليل الميول والكشف عن الطبائع ولمس أغوار النفس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ما تبقى من الصفحة  إلى القطعة الثالثة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نتهيةبــ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التراب لا بالقهو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"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حذوف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سطران الأخيران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إلى نهاية القطعة الثانية من ص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1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ضعي لها عنوا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تأخر ميلاد القصة القصيرة عن الرواية الفنية والتعليل لذل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نعود إلى كتاب التحرير الأدب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أشكال السرد القصص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قال القصص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نفلوطي في النظرات ، احمد حسن الزيات في بعض مقالات وحي الرسال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ذكرات اليوم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وميات نائب في الأرياف لتوفيق الحكيم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قام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ويلحي في حديث عيسى بن هشام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رسال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ماجدولين التي عربها المنفلوط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ة الشعر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قصص شوقي الشعرية للأطفال وقصص ايليا ابي ماضي الشعرية الرمزي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ناصر الفن القصصي 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294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نهتم بالعناصر والمادة العلم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معلومات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ولكن الأسماء لاتحفظ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</w:rPr>
        <w:t>30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اتجاهات العامة للقص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ة الرومانس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جنة العذراء لمحمد عبدالحليم عبدالله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ة الواقع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كل عام وانتم بخير لمحمود تيمور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قصة التاريخي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عمر يظهر في القدس لنجيب الكيلاني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ة الاجتماع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قصص نجيب محفوظ وإحسان عبدالقدو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ة التحليلية النفس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قصص إبراهيم المصري القصير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قصة البوليسية ، القصة العلم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لاتحفظ الأسماء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النماذج القصصي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قرئيها وتدربي على تحليلها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مسرحية هناك ملزمة خاصة بها تجمع مابين الكتابين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ستتبع هذا التوزيع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هناك أيضا ملزمة خاصة بالعامية والفصحى في المسرحي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ستتبع هذا التوزيع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هناك أيضا ملزمة خاصة بنقد عنوان المقالة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سأقوم بتوزيعها عليكن وهي عبارة عن صفحتين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a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44d5"/>
    <w:rPr>
      <w:color w:val="0000FF"/>
      <w:u w:val="single"/>
    </w:rPr>
  </w:style>
  <w:style w:type="character" w:styleId="Char" w:customStyle="1">
    <w:name w:val="نص حاشية سفلية Char"/>
    <w:basedOn w:val="DefaultParagraphFont"/>
    <w:link w:val="Footnote"/>
    <w:semiHidden/>
    <w:qFormat/>
    <w:rsid w:val="00cc0fd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c0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44d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otnote">
    <w:name w:val="Footnote Text"/>
    <w:basedOn w:val="Normal"/>
    <w:link w:val="Char"/>
    <w:semiHidden/>
    <w:unhideWhenUsed/>
    <w:rsid w:val="00cc0f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5C5FA-71F8-4C6E-9F03-C861680E7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444</Words>
  <Characters>8237</Characters>
  <CharactersWithSpaces>96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42:00Z</dcterms:created>
  <dc:creator>sony</dc:creator>
  <dc:description/>
  <dc:language>en-US</dc:language>
  <cp:lastModifiedBy>sarah</cp:lastModifiedBy>
  <dcterms:modified xsi:type="dcterms:W3CDTF">2012-02-17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