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4" descr="C:\Documents and Settings\Administrator\سطح المكتب\scan\2\Untitled-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Documents and Settings\Administrator\سطح المكتب\scan\2\Untitled-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5" descr="C:\Documents and Settings\Administrator\سطح المكتب\scan\2\Untitled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Documents and Settings\Administrator\سطح المكتب\scan\2\Untitled-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6" descr="C:\Documents and Settings\Administrator\سطح المكتب\scan\2\Untitled-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Documents and Settings\Administrator\سطح المكتب\scan\2\Untitled-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7" descr="C:\Documents and Settings\Administrator\سطح المكتب\scan\2\Untitled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Documents and Settings\Administrator\سطح المكتب\scan\2\Untitled-2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5" name="صورة 8" descr="C:\Documents and Settings\Administrator\سطح المكتب\scan\2\Untitled-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Documents and Settings\Administrator\سطح المكتب\scan\2\Untitled-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b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6d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6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3:00Z</dcterms:created>
  <dc:creator>computer </dc:creator>
  <dc:description/>
  <dc:language>en-US</dc:language>
  <cp:lastModifiedBy>computer </cp:lastModifiedBy>
  <dcterms:modified xsi:type="dcterms:W3CDTF">2011-01-1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