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1" name="صورة 1" descr="C:\Documents and Settings\Administrator\سطح المكتب\scan\2\Untitled-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dministrator\سطح المكتب\scan\2\Untitled-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2" descr="C:\Documents and Settings\Administrator\سطح المكتب\scan\2\Untitled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dministrator\سطح المكتب\scan\2\Untitled-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3" descr="C:\Documents and Settings\Administrator\سطح المكتب\scan\2\Untitled-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dministrator\سطح المكتب\scan\2\Untitled-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7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5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5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7:00Z</dcterms:created>
  <dc:creator>computer </dc:creator>
  <dc:description/>
  <dc:language>en-US</dc:language>
  <cp:lastModifiedBy>computer </cp:lastModifiedBy>
  <dcterms:modified xsi:type="dcterms:W3CDTF">2011-01-14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