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aps/>
                <w:color w:val="006600"/>
                <w:sz w:val="48"/>
                <w:szCs w:val="48"/>
              </w:rPr>
            </w:pPr>
            <w:sdt>
              <w:sdtPr>
                <w:id w:val="2050916837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  <w:sdt>
              <w:sdtPr>
                <w:id w:val="420288226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  <w:t>ملتقى طلاب وطالبات جامعة الملك فيصل</w:t>
                </w:r>
              </w:sdtContent>
            </w:sdt>
            <w:sdt>
              <w:sdtPr>
                <w:id w:val="1241403815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56"/>
                <w:szCs w:val="56"/>
              </w:rPr>
            </w:pPr>
            <w:sdt>
              <w:sdtPr>
                <w:id w:val="80188570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الاضطرابات السلوكية وتعديل السلوك</w:t>
                </w:r>
              </w:sdtContent>
            </w:sdt>
            <w:sdt>
              <w:sdtPr>
                <w:id w:val="757681479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الاضطرابات السلوكية وتعديل السلوك</w:t>
                  <w:t>أسئلة مراجعة الاضطرابات السلوكية وتعديل السلوك</w:t>
                </w:r>
              </w:sdtContent>
            </w:sdt>
            <w:sdt>
              <w:sdtPr>
                <w:id w:val="118705572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الاضطرابات السلوكية وتعديل السلوك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olor w:val="006600"/>
                <w:sz w:val="48"/>
                <w:szCs w:val="48"/>
              </w:rPr>
            </w:pPr>
            <w:sdt>
              <w:sdtPr>
                <w:id w:val="1163613984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    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CC0066"/>
                <w:sz w:val="48"/>
                <w:szCs w:val="48"/>
              </w:rPr>
            </w:pPr>
            <w:sdt>
              <w:sdtPr>
                <w:id w:val="44566702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  <w:sdt>
              <w:sdtPr>
                <w:id w:val="539868734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إعداد أختكمـ </w:t>
                  <w:t>إعداد أختكمـ : جوري الملتقى</w:t>
                </w:r>
              </w:sdtContent>
            </w:sdt>
            <w:sdt>
              <w:sdtPr>
                <w:id w:val="1795810871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: </w:t>
                  <w:t>إعداد أختكمـ : جوري الملتقى</w:t>
                </w:r>
              </w:sdtContent>
            </w:sdt>
            <w:sdt>
              <w:sdtPr>
                <w:id w:val="119029971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جوري الملتقى</w:t>
                  <w:t>إعداد أختكمـ : جوري الملتقى</w:t>
                </w:r>
              </w:sdtContent>
            </w:sdt>
            <w:sdt>
              <w:sdtPr>
                <w:id w:val="962103059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7030A0"/>
                <w:sz w:val="52"/>
                <w:szCs w:val="52"/>
                <w:rtl w:val="true"/>
              </w:rPr>
              <w:t xml:space="preserve"> 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41533850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color w:val="7030A0"/>
                    <w:sz w:val="52"/>
                    <w:szCs w:val="52"/>
                    <w:rtl w:val="true"/>
                  </w:rPr>
                </w:r>
                <w:r>
                  <w:rPr>
                    <w:color w:val="7030A0"/>
                    <w:sz w:val="52"/>
                    <w:szCs w:val="52"/>
                    <w:rtl w:val="true"/>
                  </w:rPr>
                  <w:t xml:space="preserve">    </w:t>
                </w:r>
                <w:r/>
              </w:sdtContent>
            </w:sdt>
            <w:r>
              <w:rPr>
                <w:color w:val="7030A0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ديل السلوك تعد من القضايا الشائكة الجدلية العنيفة وقد تعود هذه المشكلة إلى أسباب عدة منها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مصطلحي تعديل السلوك والتأثير في السلوك لا فرق بينهما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شعبية هذا الميدان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تعديل السلوك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امتداده إلى العديد من الأوضاع التطبيق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مصطلحي تعديل السلوك وعلاج  السلوك لا فرق بينهما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رف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>بأنه مجموعة من الإجراءات التي تستخدم لتغيير السلوك في أي وضع كان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ثير في السلوك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عديل السلوك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اج السلوك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6300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رفه </w:t>
      </w:r>
      <w:r>
        <w:rPr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ديل السلوك فهو </w:t>
      </w:r>
      <w:r>
        <w:rPr>
          <w:b/>
          <w:bCs/>
          <w:color w:val="00660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وع من أنواع التأثير في السلوك يشتمل على تطبيق المبادئ التي انبثقت عن البحوث العلمية في علم النفس التجريبي بهدف الحد من معاناة الإنسانية وتحسين الأداء الإنسان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كنر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ورندايك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تولز ورفاق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ن ديوي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هو يشير بالتحديد إلى الإجراءات التي تستخدم لمعالجة المشكلات السلوكية ومهما يكن من أمره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ثير في السلوك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ديل السلوك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لاج السلوك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عديل السلوك يتميز بعدة خصائص منها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ه يركز على الماضي وليس الحاضر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ه يركز على تغيير السلوك الغير ظاهر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نه يحدد العلاج بموضوعية وذلك من أجل تكراره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رف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بأنه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ل الأفعال والنشاطات التي تصدر من الفرد ظاهرة أو غير ظاهرة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سلوك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ثيرات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ززات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جابات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سلوك الاستجابي هو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 الأفعال والنشاطات التي تصدر من الفرد ظاهرة أو غير ظاهرة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هو ذلك السلوك الذي تتحكم فيه المثيرات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قبلي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تي تسبقه فبمجرد حدوث المثير يحدث السلوك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ذلك السلوك الذي يؤثر في البيئة فيحدث تغيرات فيها فهو محكوم بنتائج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المثيرات البيئية إما أن تحدث قبل السلوك وتسمى </w:t>
      </w:r>
      <w:r>
        <w:rPr>
          <w:b/>
          <w:b/>
          <w:bCs/>
          <w:color w:val="006600"/>
          <w:sz w:val="24"/>
          <w:sz w:val="24"/>
          <w:szCs w:val="24"/>
          <w:u w:val="single"/>
          <w:rtl w:val="true"/>
        </w:rPr>
        <w:t>مثيرات قبلية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وإذا ارتبطت بمثيرات ايجابية تسمى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يرات تمييز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يرات بعد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يرات معزز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يرات معاقب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أسس النظرية الذي يستند إليها تعديل السلوك 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نموذج الأشراط الكلاسيك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كانت على يد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فان بافلوف وزملاؤه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ورندايك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كنر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رت بنادورا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ما يعرف بالمنحى السلوكي والمعرف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اشراط الكلاسيكي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إشراط الإجرائي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تعلم الاجتماعي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موذج التعلم المعرفي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الذي وضعه و أسسه العالم </w:t>
      </w:r>
      <w:r>
        <w:rPr>
          <w:b/>
          <w:b/>
          <w:bCs/>
          <w:color w:val="006600"/>
          <w:sz w:val="24"/>
          <w:sz w:val="24"/>
          <w:szCs w:val="24"/>
          <w:u w:val="single"/>
          <w:rtl w:val="true"/>
        </w:rPr>
        <w:t>البرت باندورا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والذي ارتكز في تفسيرات التعلم لديه على العوامل البيولوجية والبيئية والمعرفية ولذي يؤكد على العمليات المعرفية ويؤكد على التعلم بالملاحظة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اشراط الكلاسيكي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إشراط الإجرائي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موذج التعلم الاجتماعي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التعلم المعرف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\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دد النظريات النفسية إلا أن أكثر النظريات قبولاً هي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اجتماع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طب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إشتراط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ظرية التحليل النفسي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مبادئ الأساسية لتعديل السلوك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مبدأ المحو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و ي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وهو ما يشير إلى المثيرات البيئية التي تعمل على تقليل احتمالات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دوث السلوك في المستقبل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شير إلى إلغاء التعزيز الذي يحافظ على استمرارية السلوك مما يؤدي إلى إيقافه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و يشير إلى إزالة كل المثيرات التي ترتبط ب الاستجابة وإزالة كل الاستجابات التي ترتبط بذلك المثير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أ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خصائص تعديل السلوك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أنه تطبيقي 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ذا يعني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يل السلوك يتعامل مع ما يفعله الإنسان والسلوك الظاهري القابل للملاحظ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فهو يقدم إيضاحاً مقنعاً عن المتغيرات المسئولة عن التغير الذي يحدث في السلوك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درس سلوكاً عاماً للفرد والمجتمع فتعديل السلوك يبحث في السلوكيات بسبب أهميتها الاجتماعية وليس أهميتها النظر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ي </w:t>
      </w:r>
      <w:r>
        <w:rPr>
          <w:b/>
          <w:b/>
          <w:bCs/>
          <w:sz w:val="24"/>
          <w:sz w:val="24"/>
          <w:szCs w:val="24"/>
          <w:rtl w:val="true"/>
        </w:rPr>
        <w:t>قام بوصف الإجراءات التي استخدمها بشكل واضح وكامل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خطوات الأساسية في عملية تعديل السلوك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سلوك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اس السلوك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فيذ السلوك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دة معايير يمكن اتخاذها لترتيب السلوك حسب الأولوية منها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مشكلة الغير واضحة المعالم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مشكلة الصعبة التنفيذ والعلاج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ة ذات العواقب الوخيم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ميز السلوك السوي عن الشاذ هو عدة معايير </w:t>
      </w:r>
      <w:r>
        <w:rPr>
          <w:b/>
          <w:bCs/>
          <w:color w:val="006600"/>
          <w:rtl w:val="true"/>
        </w:rPr>
        <w:t xml:space="preserve">.., </w:t>
      </w:r>
      <w:r>
        <w:rPr>
          <w:b/>
          <w:b/>
          <w:bCs/>
          <w:color w:val="006600"/>
          <w:rtl w:val="true"/>
        </w:rPr>
        <w:t>منها طبوغرافية السلوك وهي تعني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ترة التي يمر بين المثير وحدوث السلوك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المرات التي يحدث فيها السلوك خلال فترة زمنية معينة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شكل السلوك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 الانحراف عن معايير الصحة النفسية ، وفيه يتم الحكم على سلوكيات الفرد من خلال نظريات علم النفس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يار الاجتماعي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يار الذاتي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كيف المثالي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درة الإحصائي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داف قياس السلوك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سلوكيات الاجتماعية والأكاديمية التي تعلمها الفرد وكذلك السلوكيات التي مازال في حاجة إلى أن يتعلمها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ييم فاعلية طرق تعديل السلوك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بار معدل السلوك على تعريف السلوك المستهدف بدقة وبتركيز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ناك عدة أسباب تشير إلى أن السلوكيات تتصف بثبات نسبى منها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ؤدى التعزيز المتقطع إلى عدم  ثبات نسبى في السلوك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قد يعيش الشخص في بيئة تكرر فيها مثيرات معينة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ات الاجتماعية لدى الإفراد ثابتة نسبيا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طرق قياس السلوك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قابلات السلوك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وائم التقدير السلوك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اس نتائج السلوك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عادلة معدل حدوث السلوك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عدل حدوث السلوك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تكرار السلوك </w:t>
      </w:r>
      <w:r>
        <w:rPr>
          <w:b/>
          <w:bCs/>
          <w:color w:val="FF0000"/>
          <w:rtl w:val="true"/>
        </w:rPr>
        <w:t xml:space="preserve">÷ </w:t>
      </w:r>
      <w:r>
        <w:rPr>
          <w:b/>
          <w:b/>
          <w:bCs/>
          <w:color w:val="FF0000"/>
          <w:rtl w:val="true"/>
        </w:rPr>
        <w:t>فترة الملاحظ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دل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كرار السلوك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فترة الملاحظ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دل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كرار السلوك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فترة الملاحظة </w:t>
      </w:r>
      <w:r>
        <w:rPr>
          <w:b/>
          <w:bCs/>
          <w:rtl w:val="true"/>
        </w:rPr>
        <w:t>×</w:t>
      </w:r>
      <w:r>
        <w:rPr>
          <w:b/>
          <w:bCs/>
        </w:rPr>
        <w:t>100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دل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كرار السلوك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فترة الملاحظة </w:t>
      </w:r>
      <w:r>
        <w:rPr>
          <w:b/>
          <w:bCs/>
          <w:rtl w:val="true"/>
        </w:rPr>
        <w:t>×</w:t>
      </w:r>
      <w:r>
        <w:rPr>
          <w:b/>
          <w:bCs/>
        </w:rPr>
        <w:t>100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عادلة نسبة حدوث السلوك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بة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مرات حدوث السلوك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عدد الكلى لوقت الملاحظة 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سبة حدوث السلوك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عدد مرات حدوث السلوك </w:t>
      </w:r>
      <w:r>
        <w:rPr>
          <w:b/>
          <w:bCs/>
          <w:color w:val="FF0000"/>
          <w:rtl w:val="true"/>
        </w:rPr>
        <w:t xml:space="preserve">÷ </w:t>
      </w:r>
      <w:r>
        <w:rPr>
          <w:b/>
          <w:b/>
          <w:bCs/>
          <w:color w:val="FF0000"/>
          <w:rtl w:val="true"/>
        </w:rPr>
        <w:t xml:space="preserve">العدد الكلى لوقت الملاحظة </w:t>
      </w:r>
      <w:r>
        <w:rPr>
          <w:b/>
          <w:bCs/>
          <w:color w:val="FF0000"/>
          <w:rtl w:val="true"/>
        </w:rPr>
        <w:t xml:space="preserve">×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بة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مرات حدوث السلوك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عدد الكلى لوقت الملاحظة 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بة حدوث السلو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مرات حدوث السلوك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العدد الكلى لوقت الملاحظ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 فوائد الرسوم البياني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ها دور رئيسي في عملية التغذية الراجعة 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ض التغيرات التي طرأت على السلوك في مراحل مختلف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 التحليل البصري للرسوم في تحليل نتائج الدراس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ول طريقة لتعديل السلوك هو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قاب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زيادة السلوكيات المرغوب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رمان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تصنيفات المعززات 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يؤدى بطبيعته إلى تقوية السلوك دون سابق خبرة أو تعلم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ززات الأولية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ززات الطبيعية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ززات الإيجابية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 xml:space="preserve">المعززات المعمم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شكال المعززات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معززات الغذائ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يترتب عليها العديد من المشاكل من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ؤدي الاعتماد عليها إلى ارتباط السلوك بوجودها وغيابه بغيابها 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لفه وغير اقتصادية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عوبة بالغة في استمرارية أداء السلوك بدونها 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من أشكال المعززات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معززات النشاط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استخدام هذه المعززات يستند على قانون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ريماك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قراط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رسطو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ورندايك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طرق اختيار المعززات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ؤال الشخص عن ما يحبه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لاحظة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قابلة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عوامل التي تزيد من فاعلية التعزيز </w:t>
      </w:r>
      <w:r>
        <w:rPr>
          <w:b/>
          <w:bCs/>
          <w:color w:val="006600"/>
          <w:rtl w:val="true"/>
        </w:rPr>
        <w:t xml:space="preserve">........ </w:t>
      </w:r>
      <w:r>
        <w:rPr>
          <w:b/>
          <w:b/>
          <w:bCs/>
          <w:color w:val="006600"/>
          <w:rtl w:val="true"/>
        </w:rPr>
        <w:t xml:space="preserve">ويقصد به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يجب أن يستند استخدامنا للمعززات إلى تحليل الظروف البيئية المتوافرة في البيئة الموجود فيه الطفل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ورية التعزيز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معززات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رجة صعوبة السلوك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ويع الوظيف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 القواعد التي تنظم العلاقة بين السلوك والتعزيز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داول التعزيز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سوم البيانية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حليل النفس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ميزات التعزيز المتواص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كثر فعالية في مرحلة اكتساب السلوك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كثر فاعلية في مرحلة استمرارية السلو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كثر فاعلية في مرحلة ثبات  السلو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ميزات التعزيز المتقطع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كثر فعالية في مرحلة اكتساب السلوك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كثر فاعلية في مرحلة استمرارية السلوك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كثر فاعلية في مرحلة ثبات  السلو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جداول التعزيز المعقد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تطبيق جدولين أو أكثر من جداول التعزيز بشكل مستقل لتعزيز سلوكين أو أكثر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داول التعزيز المتزامنة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داول التعزيز المتعددة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داول التعزيز المتسلسلة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داول التعزيز المختلطة </w:t>
      </w:r>
    </w:p>
    <w:p>
      <w:pPr>
        <w:pStyle w:val="Normal"/>
        <w:bidi w:val="1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 xml:space="preserve">وهو إجراء يشمل على </w:t>
      </w:r>
      <w:r>
        <w:rPr>
          <w:b/>
          <w:b/>
          <w:bCs/>
          <w:color w:val="006600"/>
          <w:rtl w:val="true"/>
        </w:rPr>
        <w:t>إ</w:t>
      </w:r>
      <w:r>
        <w:rPr>
          <w:b/>
          <w:b/>
          <w:bCs/>
          <w:color w:val="006600"/>
          <w:rtl w:val="true"/>
          <w:lang w:bidi="ar-EG"/>
        </w:rPr>
        <w:t>ضافة مثيرات تمييزية أضافية بهدف مساعدة الفرد على أداء السلوك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لقين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خفاء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مييز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فضيل </w:t>
      </w:r>
    </w:p>
    <w:p>
      <w:pPr>
        <w:pStyle w:val="Normal"/>
        <w:bidi w:val="1"/>
        <w:jc w:val="left"/>
        <w:rPr>
          <w:b/>
          <w:b/>
          <w:bCs/>
          <w:color w:val="006600"/>
          <w:lang w:bidi="ar-EG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 xml:space="preserve">التلقين ضروري في بداية برامج تعديل السلوك وخصوصا في مرحلة </w:t>
      </w:r>
      <w:r>
        <w:rPr>
          <w:b/>
          <w:bCs/>
          <w:color w:val="006600"/>
          <w:rtl w:val="true"/>
          <w:lang w:bidi="ar-EG"/>
        </w:rPr>
        <w:t>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كتساب السلوك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مرارية السلوك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بات السلوك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 الإجراء الذي يشتمل على التعزيز الايجابي المنظم للاستجابات التي تقترب شيئيا فشيئا من السلوك النهائي بهدف إيجاد سلوك غير موجود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لقين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خفاء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زيز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شكيل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واع النمذج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فيه يقوم الشخص بمشاهدة سلوكيات النموذج المطلوب من خلال فيلم أو فيديو أو عارض للبيانات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مذجة الحي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مذجة المصور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مذجة بالمشارك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 إجراء يؤدى إلى تقليل احتمال حدوث السلوك في المستقبل في المواقف المماثلة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طفاء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قاب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شكيل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خفاء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أمور التي تزيد فاعلية العقاب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زيز السلوك الغير مرغوب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متناع عن تعزيز السلوك المرغوب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ورية العقاب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زايا العقاب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خدام المنظم للعقاب يساعد الفرد على التمييز بين السلوكيات المقبولة وغير المقبولة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ؤدى العقاب إذا استخدم بشكل فعال إلى توقف السلوكيات غير المرغوبة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قبة السلوك غير المرغوب يؤدى إلى تقليل احتمال تقليد الآخرين له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2</w:t>
      </w:r>
      <w:r>
        <w:rPr>
          <w:b/>
          <w:bCs/>
          <w:color w:val="006600"/>
          <w:rtl w:val="true"/>
        </w:rPr>
        <w:t xml:space="preserve"> ....... </w:t>
      </w:r>
      <w:r>
        <w:rPr>
          <w:b/>
          <w:b/>
          <w:bCs/>
          <w:color w:val="006600"/>
          <w:rtl w:val="true"/>
        </w:rPr>
        <w:t xml:space="preserve">يشتمل على إيقاف أو إلغاء لمعززات التي تساعد على استمرارية السلوك الغير مرغوب فيه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طفاء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شكيل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مذج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خفاء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عرف هذا الإجراء على انه تعزيز الفرد عند قيامة بسلوك نقيض للسلوك غير  المقبول الذي يراد تقليله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زيز التفاضلي للسلوك النقيض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زيز التفاضلي للسلوك الغير مرغوب فيه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زيز التفاضلي للنقصان التدريجي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حدى الإجراءات العقابية الشائعة لتقليل السلوكيات غير المرغوب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تكلفة الاستجاب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زيز الفرد عند قيامة بسلوك نقيض للسلوك غير  المقبول الذي يراد تقليله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يقاف أو إلغاء لمعززات التي تساعد على استمرارية السلوك الغير مرغوب فيه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أدية الفرد لسلوك غير مرغوب قد يكلفه فقدان كمية معينة من المعززات التي بحوزته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و إجراء عقابي يعمل على تقليل أو إيقاف السلوك غير المقبول من خلال إزالة المعززات الايجابية مدة زمنية محدده مباشرة بعد حدوث ذلك السلوك 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رمان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قصاء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خفاء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طفاء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عامل الحاسم الذي يعمل على إنجاح التصحيح الزائد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دم تعزيز الفرد أثناء تأديته للسلوكيات التي تطلب منه 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زيز الفرد أثناء تأديته للسلوكيات التي تطلب منه 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ب أن تكون تأدية تلك السلوكيات مدة قصيرة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د التوبيخ من أكثر طرق تعديل السلوك التي يلجأ إليها المعلمون والآباء لتقليل السلوكيات غير المناسبة فمن حسنات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هولة تطبيقيه مباشرة بعد حدوث السلوك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 مؤلم جسميا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ال لحد كبير إذا ما استخدم بانتظام وأكثر فاعلية إذا ما اقترن مع إجراءات عقابية أخرى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ي أشياء مادية يمكن توفيرها مباشرة بعد حدوث السلوك من اجل استبدالها في وقت لاحق بمعززات مختلفة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شكيل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مذجة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قتصاد الرمزي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اقد السلوك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يجابيات الاقتصاد الرمز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مكانية إعطاء عدد كبير من المعززات لاستجابات عدة دون حدوث الإشباع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عوبة تقديم المعززات الرمزية بعد حدوث السلوك المستهدف مباشرة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تزيد دافعية الطالب تعلم الأهداف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تفاق مكتوب يوضح العلاقة بين المهمة المطلوبة التي سوف يؤديها الفرد والمكافئة التي سيحصل عليها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اقد السلوكي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قتصاد الرمزي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شكيل السلوك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طفاء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قواعد العامة التي يجب مراعاتها في العقود السلوكية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أن تكون العقد واضحة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أن يكون العقد عادلا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الالتزام ببنود العقد بصدق وأمانة فقد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إجراءات المستندة على الاشتراط الكلاسيك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تقليل الحساسية التدريج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من مراحله </w:t>
      </w:r>
      <w:r>
        <w:rPr>
          <w:b/>
          <w:b/>
          <w:bCs/>
          <w:color w:val="006600"/>
          <w:u w:val="single"/>
          <w:rtl w:val="true"/>
        </w:rPr>
        <w:t>إعداد الهرم</w:t>
      </w:r>
      <w:r>
        <w:rPr>
          <w:b/>
          <w:b/>
          <w:bCs/>
          <w:color w:val="006600"/>
          <w:rtl w:val="true"/>
        </w:rPr>
        <w:t xml:space="preserve"> وهو ترتيب المواقف الذي تبعث القلق للفرد وتكون ترتيب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دأ من اقل المواقف إثارة للخوف وانتهاء إلى اشد المواقف إثارة للمخاوف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 من أشد المواقف إثارة للخوف وانتهاء إلى اقل المواقف إثارة للمخاوف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المواقف متساوية الدرجة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تشمل على إحداث توتر واسترخاء في مجموعات عضلية معينة على نحو متعاقب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قران المثيرات التي تبعث على القلق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سترخاء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الجة بالتنفير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الجة بالإفاض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ستخدم الصدمات الكهربائية بشكل واسع لمعالجة بعض الاضطرابات </w:t>
      </w:r>
      <w:r>
        <w:rPr>
          <w:b/>
          <w:bCs/>
          <w:color w:val="006600"/>
          <w:rtl w:val="true"/>
        </w:rPr>
        <w:t xml:space="preserve">.. </w:t>
      </w:r>
      <w:r>
        <w:rPr>
          <w:b/>
          <w:b/>
          <w:bCs/>
          <w:color w:val="006600"/>
          <w:rtl w:val="true"/>
        </w:rPr>
        <w:t xml:space="preserve">هناك عدة أسباب تدعوا الباحثين إلى استخدامه منها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صعوبة استخدامه 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مكانية استخدامها في الوقت المحدد وبصورة مباشرة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 قدرة المعالج على التحكم بشدتها ومدتها بسهولة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شير إلى إرغام الفرد على مواجهة المثيرات أو المواقف المخيفة أو التي تسبب له القلق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الجة بالإفاضة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فاضة بالتخيل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فاضة بالواقع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ر الخف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 إرغام الفرد على مواجهة المواقف المخيفة بشكل مباشر وحرمانه من فرص تجنبها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الجة بالإفاضة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فاضة بالتخيل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فاضة بالواقع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ر الخف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ني تعلم استجابة ما في موقف معين قد يؤدى إلى تأدية تلك الاستجابة في المواقف المشابهة للموقف الأصلي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ميم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زيز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طفاء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كان </w:t>
      </w:r>
      <w:r>
        <w:rPr>
          <w:b/>
          <w:bCs/>
          <w:color w:val="006600"/>
          <w:rtl w:val="true"/>
        </w:rPr>
        <w:t xml:space="preserve">..... </w:t>
      </w:r>
      <w:r>
        <w:rPr>
          <w:b/>
          <w:b/>
          <w:bCs/>
          <w:color w:val="006600"/>
          <w:rtl w:val="true"/>
        </w:rPr>
        <w:t xml:space="preserve">أول من أكد على قدرة الإنسان على الضبط الذاتي كما أكد على وجوب تحديد من الذي يضبط سلوكه </w:t>
      </w:r>
      <w:r>
        <w:rPr>
          <w:b/>
          <w:bCs/>
          <w:color w:val="006600"/>
          <w:rtl w:val="true"/>
        </w:rPr>
        <w:t xml:space="preserve">.      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ورندايك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كنر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ون ديوي  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افلوف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طرق الضبط الذاتي للسلوك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على قيام الفرد بتقييد نفسه جسديا محاولة لعدم قيامه بالسلوك غير المرغوب فيه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غيير المثير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شباع والحرمان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قييد الجسدي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زيز الذات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\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ستراتيجيات تعميم السلوك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ديل المتتابع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يئة الفرد لظروف التعزيز الطبيعية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 بمرونة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990033"/>
        <w:left w:val="double" w:sz="24" w:space="24" w:color="990033"/>
        <w:bottom w:val="double" w:sz="24" w:space="24" w:color="990033"/>
        <w:right w:val="double" w:sz="24" w:space="24" w:color="990033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color w:val="6600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8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4b58cb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4b58cb"/>
    <w:rPr>
      <w:rFonts w:ascii="Tahoma" w:hAnsi="Tahoma" w:cs="Tahoma"/>
      <w:sz w:val="16"/>
      <w:szCs w:val="16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0859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4b58cb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4b58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58c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0859a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25</Words>
  <Characters>102</Characters>
  <CharactersWithSpaces>127</CharactersWithSpaces>
  <Paragraphs>5</Paragraphs>
  <Company>ملتقى طلاب وطالبات جامعة الملك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52:00Z</dcterms:created>
  <dc:creator>إعداد أختكمـ : جوري الملتقى</dc:creator>
  <dc:description/>
  <dc:language>en-US</dc:language>
  <cp:lastModifiedBy>Hadi</cp:lastModifiedBy>
  <dcterms:modified xsi:type="dcterms:W3CDTF">2012-05-01T16:52:00Z</dcterms:modified>
  <cp:revision>2</cp:revision>
  <dc:subject/>
  <dc:title>أسئلة مراجعة الاضطرابات السلوكية وتعديل السلو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