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third lecture</w:t>
      </w:r>
      <w:r>
        <w:rPr>
          <w:b/>
          <w:bCs/>
          <w:sz w:val="32"/>
          <w:szCs w:val="32"/>
          <w:rtl w:val="true"/>
          <w:lang w:bidi="ar-SA"/>
        </w:rPr>
        <w:t xml:space="preserve"> ::</w:t>
      </w:r>
    </w:p>
    <w:tbl>
      <w:tblPr>
        <w:tblStyle w:val="af2"/>
        <w:bidiVisual w:val="true"/>
        <w:tblW w:w="888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3"/>
        <w:gridCol w:w="7478"/>
      </w:tblGrid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ames given to the period of time befor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ge of activity and the classical age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ge of negativity and the modern age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ge of negativity and the classic 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new age which was different and age of change and science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classic 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industrial 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for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clash between science and religion nam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cularism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lassic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volution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en people lost all trust in religion and began to seek fulfillment of their desires and needs ..call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bidi w:val="1"/>
              <w:spacing w:before="0" w:after="0"/>
              <w:ind w:left="216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216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terialism</w:t>
            </w:r>
          </w:p>
          <w:p>
            <w:pPr>
              <w:pStyle w:val="ListParagraph"/>
              <w:widowControl/>
              <w:bidi w:val="1"/>
              <w:spacing w:before="0" w:after="0"/>
              <w:ind w:left="216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cularism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ack of interest in educ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of women and childre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eakness of family structu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)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se are passive effects of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R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ry man and woman preferred their own good and wanted to achieve their desires… this is t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empire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ecularis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individualism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 fictional prose narrative of considerable leng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ssa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vel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etry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novel can b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2page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2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ge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bout 250 pag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47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w – unfamiliar – unacceptable – novelty ))all these words are various meaning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ividualism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vel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cularism</w:t>
            </w:r>
          </w:p>
        </w:tc>
      </w:tr>
    </w:tbl>
    <w:p>
      <w:pPr>
        <w:pStyle w:val="ListParagraph"/>
        <w:bidi w:val="1"/>
        <w:ind w:left="18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b52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2</Words>
  <Characters>982</Characters>
  <CharactersWithSpaces>115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5:00Z</dcterms:created>
  <dc:creator>Tecnogate</dc:creator>
  <dc:description/>
  <dc:language>en-US</dc:language>
  <cp:lastModifiedBy>Tecnogate</cp:lastModifiedBy>
  <dcterms:modified xsi:type="dcterms:W3CDTF">2011-10-1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