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cording to IAN WATTS , Robinson crusoe is interested 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 frien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 coun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mself an an individu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cording to IAN WATTS , Robinson crusoe was pursu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a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st important aspect in Robinson crusoe character i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rriag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n 18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entury writer ,Defoe was interested most 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r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individu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hoo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>The most important feature the critic has noticed about Robinson Crusoe i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>spiritua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color w:val="0000FF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>individua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>cultur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niel Defoe worked as a …….most of the tim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icem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you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urnalis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niel Defoe got interested in stories full of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tion and advantu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ve and roman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r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liked to refer to ……. In all he wrot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ction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n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niel defoe work as a journalist made his languag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si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ak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niel defoe came to novel writing at the age of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69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59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79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>How old was Defoe when he wrote Robinson Cruso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en-US"/>
              </w:rPr>
              <w:t xml:space="preserve">?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45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55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59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>Defoe worked as 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..</w:t>
            </w:r>
            <w:r>
              <w:rPr>
                <w:rFonts w:eastAsia="+mn-ea" w:cs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>before writing Robinson Cruso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ac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urnalis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>One thing Daniel Defoe liked to refer to in his novels i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m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ildre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ialization ; means publishing novels 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o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V show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urn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en-GB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o avoid censorship, 18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century novelists resorted to patron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o avoid censorship, 18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century novelists refused to write prefaces to their nov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l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o avoid censorship, 18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century novelists insisted on calling their new books “novel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o avoid censorship, 18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century novelists discussed current topics in the same w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l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Sixth lecture</w:t>
    </w:r>
    <w:r>
      <w:rPr>
        <w:rtl w:val="true"/>
        <w:lang w:bidi="ar-S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Sixth lecture</w:t>
    </w:r>
    <w:r>
      <w:rPr>
        <w:rtl w:val="true"/>
        <w:lang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138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2928b8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2928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2928b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2928b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01f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15A79-2335-4201-9DDF-C74F184B7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9:00Z</dcterms:created>
  <dc:creator>Tecnogate</dc:creator>
  <dc:description/>
  <dc:language>en-US</dc:language>
  <cp:lastModifiedBy>Tecnogate</cp:lastModifiedBy>
  <dcterms:modified xsi:type="dcterms:W3CDTF">2011-10-24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