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932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en-CA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CA" w:eastAsia="en-US" w:bidi="ar-SA"/>
              </w:rPr>
              <w:t>Like all other novels in the 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CA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CA" w:eastAsia="en-US" w:bidi="ar-SA"/>
              </w:rPr>
              <w:t xml:space="preserve"> century, the title page i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 sho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 l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 difficul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en-CA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title page wa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CA" w:eastAsia="en-US" w:bidi="ar-SA"/>
              </w:rPr>
              <w:t>long because the writer wants t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CA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ke the novel interesting to read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ke the novel boring to read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ke the novel varied to reader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en-US"/>
              </w:rPr>
              <w:t xml:space="preserve">Robinson Cruso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en-US"/>
              </w:rPr>
              <w:t>is full of redundanc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It is full of fu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 is full of iron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 is full of repeti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dundancy is…… in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Robinson Cruso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 advantag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disadvantag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en-US"/>
              </w:rPr>
              <w:t>Vagu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s a lot of crying and tears on any occas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timenta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nialism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entimentalism is again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ni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risimilitud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one of the common features of the novel in the 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ince fic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ve and romanc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timent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novel was published in journals and the writers couldn't avoi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timent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ni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…….made Robinson Crusoe feel that he is very important as a British citize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overt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peti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loni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dundancy mean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ni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timent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 example for …….in novels ; saying that he has close friends then getting rid of them so so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ni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radic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word …….means a narrator who knows every thing about characters and event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timentalis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radic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mniscien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ing the omniscient narrator is ……. In the 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 no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advantag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 advantag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ed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SA"/>
      </w:rPr>
    </w:pPr>
    <w:r>
      <w:rPr>
        <w:lang w:bidi="ar-SA"/>
      </w:rPr>
      <w:t>Seventh lecture</w:t>
    </w:r>
    <w:r>
      <w:rPr>
        <w:rtl w:val="true"/>
        <w:lang w:bidi="ar-SA"/>
      </w:rPr>
      <w:t xml:space="preserve"> 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271cb7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271c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271c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271c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d51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BD6CC-4EBC-48D9-838F-88BC7694E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43:00Z</dcterms:created>
  <dc:creator>Tecnogate</dc:creator>
  <dc:description/>
  <dc:language>en-US</dc:language>
  <cp:lastModifiedBy>Tecnogate</cp:lastModifiedBy>
  <dcterms:modified xsi:type="dcterms:W3CDTF">2011-10-2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