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Lecture 1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Daniel Defoe tried as much as possible to achiev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perfi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verisimilitud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uniqe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When crusoe found print of a man's foot , he remained afraid for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seven mon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one y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two year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The crusoe's original sin is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marrying a foreign wom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killing his sla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disobeying his father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d7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51:00Z</dcterms:created>
  <dc:creator>Tecnogate</dc:creator>
  <dc:description/>
  <dc:language>en-US</dc:language>
  <cp:lastModifiedBy>Tecnogate</cp:lastModifiedBy>
  <dcterms:modified xsi:type="dcterms:W3CDTF">2011-11-23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