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u w:val="single"/>
        </w:rPr>
      </w:pPr>
      <w:hyperlink r:id="rId2" w:tgtFrame="_new">
        <w:r>
          <w:rPr>
            <w:rStyle w:val="InternetLink"/>
            <w:rFonts w:ascii="inherit" w:hAnsi="inherit"/>
            <w:b/>
            <w:b/>
            <w:bCs/>
            <w:color w:val="auto"/>
            <w:rtl w:val="true"/>
          </w:rPr>
          <w:t>المحاضرة الثالثة عشرة لتخاذ القرار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ثانيا اتخاذ القرار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اذا يقصد باتخاذ القرار ؟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يعرف اتخاذ القرار بأنه عملية تفكير مركبة ، تهدف الى اختيار أفضل البدائل أو الحلول المتاحة للفرد في موقف معين من أجل الوصول الى تحقيق الهدف المرجو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راحل اتخاذ القرار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/>
        <w:drawing>
          <wp:inline distT="0" distB="0" distL="0" distR="0">
            <wp:extent cx="4276725" cy="280987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حقائق هامة حول عملية حل اتخاذ القرار</w:t>
      </w:r>
    </w:p>
    <w:p>
      <w:pPr>
        <w:pStyle w:val="Normal"/>
        <w:numPr>
          <w:ilvl w:val="0"/>
          <w:numId w:val="1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تطلب عملية اتخاذ القرار استحدام الكثير من مهارات التفكير العليا مثل التحليل والتقويم والاستقراء والاستنباط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لعب القيم دورا أكبر من المعلومات في اتخاذ القرار عندما يتعلق الأمر بالقضايا الشخصية والاجتماع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ind w:left="360" w:hanging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صنيف القرارات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ind w:left="360" w:hanging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وهناك أنواعاً كثير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من القرارات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1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 في حالة من اليقين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2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 في حالة من المخاطر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3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في حالة من الشك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4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في حالة من الشك و المخاطر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Verdana" w:hAnsi="Verdana" w:eastAsia="+mn-ea" w:cs="Arial"/>
          <w:b/>
          <w:b/>
          <w:bCs/>
          <w:sz w:val="60"/>
          <w:szCs w:val="6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</w:rPr>
        <w:br/>
        <w:t>-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أنواع القرارات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+mn-ea" w:cs="Arial" w:ascii="Verdana" w:hAnsi="Verdana"/>
          <w:b/>
          <w:bCs/>
          <w:sz w:val="60"/>
          <w:szCs w:val="6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1 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 في حالة من اليقين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ذا كان كل اختيار يقود الى نتيجة معروفة على وجه التأكيد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..........................................................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رارات تؤخذ في حالة من المخاطر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ذا كان كل اختيار يقود الى عدة نتائج احتمالاتها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عروفة أو متوقع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.....................................</w:t>
      </w:r>
      <w:r>
        <w:rPr>
          <w:rFonts w:eastAsia="Times New Roman" w:cs="Tahoma" w:ascii="Tahoma" w:hAnsi="Tahoma"/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3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قرارات تؤخذ في حالة من الشك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عندما يقود كل اختيار الى عدة نتائج ممكنة ولكن احتمالاتها غير معروف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4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قرارات تؤخذ في حالة من الشك والمخاطر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عندما لا يكون الشخص متأكدا من من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رجة احتمالية النتائج المترتبة على اختياراته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ولكن تتوافر لديه بيانات تمكنه من تقدير نسبة نجاح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كل اختيار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استراتيجيات اتخاذ القرار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ستراتيجية الرغب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ListParagraph"/>
        <w:numPr>
          <w:ilvl w:val="4"/>
          <w:numId w:val="2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استراتيجية الآمن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ستراتيجية الهروب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لاستراتيجية المركبة 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أصعب الاستراتيجيات عند التطبيق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)  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لماذا ؟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عملية اتخاذ القرار تنطوي على عناصر ابداعية وضحي ذلك ؟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عملية توليد البدائل وبخاصة للقرارات الصعبة أو المصير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تنبؤ بالآثار المترتبة على اختيار بديل معين دون غيره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دراك القيم والأولويات الشخصية قبل كل شيئ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>العلاقة بين عمليتي اتخاذ القرار وحل المشكلات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br/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 xml:space="preserve">أولا أوجه الشبه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لاهما تتضمن سلسلة من الخطوات تبدأ بمشكلة وتنتهي بح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لاهما تتضمن اجراء تقييم البدائل أو الحلول المتنوعة في ضوء معايير محددة من أجل الوصول لقرار نهائي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br/>
        <w:br/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  <w:rtl w:val="true"/>
        </w:rPr>
        <w:t xml:space="preserve">ثانياأوجه الاختلاف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طريقة ادراك الفرد للح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لعب القيم دورا أكبر في عملية اتخاذ القرار</w:t>
      </w:r>
    </w:p>
    <w:p>
      <w:pPr>
        <w:pStyle w:val="Normal"/>
        <w:numPr>
          <w:ilvl w:val="0"/>
          <w:numId w:val="4"/>
        </w:numPr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يتم تقييم البدائل في عملية اتخاذ القرار بصورة متزامنة أو دفعة واحدة وليس خطوة خطوة كما هو الحال في حل المشكلات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ستخدم في عملية اتخاذ القرار معايير كمية ونوعية للحكم على مدى ملاءمة البدي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5"/>
        </w:numPr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دريب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قارني بين كل من اتخاذ القرار وحل المشكلات من حيث المفهوم واوجه الاختلاف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01120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d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5d7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b5d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5d7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5d7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b5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d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b5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5d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b5d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webapps/blackboard/execute/content/file?cmd=view&amp;content_id=_36047_1&amp;course_id=_40_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631EA2-8206-4C3B-BD05-EB4C232F8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1:00Z</dcterms:created>
  <dc:creator>keyboard2</dc:creator>
  <dc:description/>
  <dc:language>en-US</dc:language>
  <cp:lastModifiedBy>keyboard2</cp:lastModifiedBy>
  <dcterms:modified xsi:type="dcterms:W3CDTF">2012-05-0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