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المحاضرة ال</w:t>
      </w:r>
      <w:r>
        <w:rPr>
          <w:b/>
          <w:b/>
          <w:bCs/>
          <w:u w:val="single"/>
          <w:rtl w:val="true"/>
          <w:lang w:bidi="ar-TN"/>
        </w:rPr>
        <w:t>ثالثة ع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أول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عنى الح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حرية في اللغة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خلوص من الشوائب أو الرق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حرية في الاصطلاح</w:t>
      </w:r>
      <w:r>
        <w:rPr>
          <w:b/>
          <w:bCs/>
          <w:sz w:val="24"/>
          <w:szCs w:val="24"/>
          <w:rtl w:val="true"/>
          <w:lang w:bidi="ar-TN"/>
        </w:rPr>
        <w:t>: 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حرية هي إرادة الإنسان وقدرته على ألا يكون عبدا لغير الله</w:t>
      </w:r>
      <w:r>
        <w:rPr>
          <w:b/>
          <w:bCs/>
          <w:sz w:val="24"/>
          <w:szCs w:val="24"/>
          <w:rtl w:val="true"/>
          <w:lang w:bidi="ar-TN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هو تعريف يتوافق مع الشريعة الإسلامية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الحرية في الإسلام ليست مطلقة بل هي مقيدة بضوابط شرعية رباني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ثاني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أساس الح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ساس الحرية هو التوحيد الصحيح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لا تتحقق حرية الإنسان في الإسلام إلا إذا تحقق ما يلي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ن يتحرر الناس من أسر الخرافة والجهل والتقل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ن ينظروا ويفكروا فيما حولهم كي يصلوا إلى التوحيد الخالص الذي يجعلهم أحرارا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أدلّة يونس </w:t>
      </w:r>
      <w:r>
        <w:rPr>
          <w:b/>
          <w:bCs/>
          <w:sz w:val="24"/>
          <w:szCs w:val="24"/>
          <w:lang w:bidi="ar-TN"/>
        </w:rPr>
        <w:t>101</w:t>
      </w:r>
      <w:r>
        <w:rPr>
          <w:b/>
          <w:bCs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كهف </w:t>
      </w:r>
      <w:r>
        <w:rPr>
          <w:b/>
          <w:bCs/>
          <w:sz w:val="24"/>
          <w:szCs w:val="24"/>
          <w:lang w:bidi="ar-TN"/>
        </w:rPr>
        <w:t>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ثالث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أنواع الحر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شملت الحرية في الإسلام مختلف شؤون الحياة ويمكن ترتيبها في أربع نواح أساسية لكل منها شأن رفيع لم تصل إلى مثله شريعة أخرى من شرائع العالم قديمه وحديثه وهي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نواحي المدنية  والنواحي الدينية ونواحي التفكير والتعبير ونواحي السياسة والحكم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سنركز على الناحية الأولى وهي الحرية المدنية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أولا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حرية المد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ُعرّف بأنها الحالة التي يكون فيها الإنسان العاقل البالغ أهلا لإجراء العقود وتحمل الالتزامات العامة والخاص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تتفرّع هذه الحرية إلى فروع عديدة أهم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رية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رية التن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 المسك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 سرية المراس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رية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يقول الإمام الشافعي </w:t>
      </w:r>
      <w:r>
        <w:rPr>
          <w:b/>
          <w:bCs/>
          <w:sz w:val="24"/>
          <w:szCs w:val="24"/>
          <w:rtl w:val="true"/>
          <w:lang w:bidi="ar-TN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إن أصل الناس الحرية حتى يعلم أنهم غير أحرار</w:t>
      </w:r>
      <w:r>
        <w:rPr>
          <w:b/>
          <w:bCs/>
          <w:sz w:val="24"/>
          <w:szCs w:val="24"/>
          <w:rtl w:val="true"/>
          <w:lang w:bidi="ar-TN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الإنسان يولد حرا وليس لأحد أن يستعبده أو يقهره أو يستغله وأن العبودية لله وحده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الحرية في الإسلام هي حريّة وسطيّة لا إفراط فيها ولا تفريط لأنها تقوم على ضوابط شرعيّ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عكس الحريّة هي العبوديّة والرّق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الرق وضع يجرّد الفرد تجريدا كاملا من حريّته ويجعله مملوكا لغيره ويتحول إلى سلعة تباع وتشترى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قد وُجد الرقّ في كل الحضارات القديمة ومنها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مصر الفرعون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الصي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الهن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فار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ي اليونا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ند الروما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ند اليهو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ند النصار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عند العرب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سائ الإسلام في القضاء على الر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1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تضييق روافد الر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فقد حرم الإسلام الرق في الحالات التال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سترقاق المسلمين رجالا ونساء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سترقاق الرجال العرب ولو كانوا غير مسلمين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سترقاق المعاهدين وغير المحاربين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سترقاق الرجل الحر أولاده من أ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2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العت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حثّ الإسلام على عتق الرقيق وجعل على ذلك الجزاء الكبير في آيات كثيرة منها البلد </w:t>
      </w:r>
      <w:r>
        <w:rPr>
          <w:b/>
          <w:bCs/>
          <w:sz w:val="24"/>
          <w:szCs w:val="24"/>
          <w:lang w:bidi="ar-TN"/>
        </w:rPr>
        <w:t>1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Cs/>
          <w:sz w:val="24"/>
          <w:szCs w:val="24"/>
          <w:lang w:bidi="ar-TN"/>
        </w:rPr>
        <w:t>13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البقرة </w:t>
      </w:r>
      <w:r>
        <w:rPr>
          <w:b/>
          <w:bCs/>
          <w:sz w:val="24"/>
          <w:szCs w:val="24"/>
          <w:lang w:bidi="ar-TN"/>
        </w:rPr>
        <w:t>177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التوبة </w:t>
      </w:r>
      <w:r>
        <w:rPr>
          <w:b/>
          <w:bCs/>
          <w:sz w:val="24"/>
          <w:szCs w:val="24"/>
          <w:lang w:bidi="ar-TN"/>
        </w:rPr>
        <w:t>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سائل العت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دبير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هو تعليق الرجل عتق عبده بمو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كاتبة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عتاق الرجل عبده على مال في ذمته يؤدى مؤج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حرير أم الولد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هي الأمة التي تلد لمالك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كفارات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جعل الإسلام العتق كفارة لكثير من الذنوب مثل قتل الخطأ والحنث باليمين والظ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حقوق الرقيق في الإس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 الحيا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حصانة الجس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حصانة العائ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4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رفق بالرق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رية التنقل وحق الهجرة واللجو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ولا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رية التنقل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هي حرية الفرد في التنقل داخل بلده وخارجها دون موجبات غير قانوني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قد حث الإسلام على التنقل لغايات نبيلة كثيرة</w:t>
      </w:r>
      <w:r>
        <w:rPr>
          <w:b/>
          <w:bCs/>
          <w:sz w:val="24"/>
          <w:szCs w:val="24"/>
          <w:rtl w:val="true"/>
          <w:lang w:bidi="ar-TN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ووضع الشرع قيودا على التنقل إذا اقتضت ذلك مصلحة شرعيّة في حالات كثيرة</w:t>
      </w:r>
      <w:r>
        <w:rPr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ثانيا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 الهجرة واللجوء لدواع كث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حرمة المسكن</w:t>
      </w:r>
      <w:r>
        <w:rPr>
          <w:b/>
          <w:bCs/>
          <w:sz w:val="24"/>
          <w:szCs w:val="24"/>
          <w:rtl w:val="true"/>
          <w:lang w:bidi="ar-TN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عدم دخول المسكن إلا بإذن صاحبه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دم الاستيلاء على منازل الغير بالقهر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نهي عن التجسس على البيوت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حق سرية المراسلات على مقتضى ضوابط الشرع الشريف ومقاصده السم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7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5:00Z</dcterms:created>
  <dc:creator>keyboard2</dc:creator>
  <dc:description/>
  <dc:language>en-US</dc:language>
  <cp:lastModifiedBy>keyboard2</cp:lastModifiedBy>
  <dcterms:modified xsi:type="dcterms:W3CDTF">2012-05-01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