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Spacing"/>
        <w:bidi w:val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يه والارشاد</w:t>
      </w:r>
    </w:p>
    <w:p>
      <w:pPr>
        <w:pStyle w:val="NoSpacing"/>
        <w:bidi w:val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973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مجموعة من البرامج التربويه المتخصصه التي تقدم لفئات غير عادي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ربيه الخاص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ربيه العا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9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بة الأفراد ذوي الاحتياجات الخاص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% 10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B050"/>
                <w:sz w:val="28"/>
                <w:szCs w:val="28"/>
              </w:rPr>
              <w:t>% 12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% 20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% 15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 يحدث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يئة الط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أسره الطبي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جتمع الط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19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محور خدمات الأرشاد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دمات ارشاد الفرد المع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دمات أولياء الأمو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دمات أسرة المع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كز خدمات ارشاد الفرد المعوق على الاحتياجات والاهتمامات والقضايا المتعلقه بـ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مراحل نموه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مراحل مراهقت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مراحل نض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مراحله الذاتيه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16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كز خدمات ارشاد اولياء الأمور عل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دريب الوالد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شاركت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قديم الارشاد المتعلق باعادة التأهي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ستعادة الشخص المعوق كامل قدراته الجسميه والاجتماعيه والمهنيه بطريقه اقتصاد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خدمات ارشاد اعادة التأهيل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دمات ارشاد قبل اعادة التأهيل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دمات ارشاد بعد اعادة التأهي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 و ج</w:t>
            </w:r>
          </w:p>
        </w:tc>
      </w:tr>
    </w:tbl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دف الرئيسي للخدمات النفسيه ينصب باتجاه الاستشاره لتطوير برامج التعليم والتدريب لل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افراد المعوق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أولياء أمور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معلمي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 الاجابات صحيحه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همية التشخيص للفرد المعوق</w:t>
            </w:r>
          </w:p>
        </w:tc>
      </w:tr>
      <w:tr>
        <w:trPr>
          <w:tblHeader w:val="true"/>
          <w:trHeight w:val="42" w:hRule="exac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يوجهه توجيهآ صحيحآ وفق قدراته الحقيق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وجهه توجيهآ تلقائيآ وفق قدراته الطبي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وجهه توجيهآ طبيعيآ وفق قدراته الطبيعيه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وجهه توجيهآ استراتيجيآ وفق قدراته الطبيعيه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5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ني مجموعه من الجهود والنشاطات المنظمه والموجهه لتمكين الأفراد والأسر من مواجهة المشكلات والتغلب علي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دمات العمل الارشا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دمات العمل الفر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خدمات العمل الاجتماعي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دمات العمل الأسر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مد فلسفة نجاح الأفراد المعوقين ا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ضمان الخدمات من قبل الفريق متعدد التخصص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ودة الخدمات من قبل الفريق متعدد التخصص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ضمان الخدمات من قبل فريق غير متعدد التخصصات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ضمان الخدمات من قبل فريق موحد التخصصات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  <w:br/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 الى انماط ومعاني اجتماعيه سلبيه موجهه نحو افراد مختلفين عن المعايير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فهوم الوصم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فهوم السلبي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فهوم النفور ال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رشاد هو</w:t>
            </w:r>
          </w:p>
        </w:tc>
      </w:tr>
      <w:tr>
        <w:trPr>
          <w:tblHeader w:val="true"/>
          <w:trHeight w:val="42" w:hRule="exac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مارس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ارشاد ال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ثلاثة أدوا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ربعة ادوا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أدوا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ثمانية أدوار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أهداف الارشاد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وقائ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تنم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علاجي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 الخدمات التي يقدمها اخصائيو علم النفس الارشادي لتيسير السلوك الفعال للانسان خلال عمليات نموه مع التأكيد على الجوانب الايجاب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ريف رابطة علم النفس العربيه لعلم النفس الارشا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عريف رابطة علم النفس الامريكيه لعلم النفس الارشا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ريف الرابطه الاسلاميه لعلم النفس الارشا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66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أ الاهتمام بالتربيه الخاصه للافراد غير العاديين ال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صف الأول من القرن الماض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صف الثاني من القرن الماضي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ثلث الأخير من القرن الماضي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بع الثاني من القرن الماض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ئك الأفراد الذين يختلفون عن أقرانهم في النمو العقلي والانفعالي والنفس حركي حيث يختلف بشكل ملحوظ عن اداء الافراد العادي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أفراد العادي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أفراد المتخلف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أفراد المعاق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فراد غير العاديين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0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921"/>
              <w:gridCol w:w="990"/>
              <w:gridCol w:w="6878"/>
            </w:tblGrid>
            <w:tr>
              <w:trPr>
                <w:tblHeader w:val="true"/>
                <w:trHeight w:val="42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تصفت بشيوع بعض المعتقدات الخاطئه حيال المعوقيين وفي كثير من الحالات يتم التخلص منهم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 w:val="28"/>
                      <w:szCs w:val="28"/>
                      <w:rtl w:val="true"/>
                    </w:rPr>
                    <w:t>مرحلة الرفض والعزل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رحلة الرعايه المؤسسيه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رحلة الدمج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رحلة التاهيل والتدريب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أت في بداية القرن الحالي في امريكا واوربا حيث تقدم العايه لهم في شكل تقديم المأوى والغذاء والرعايه الصح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رفض والعز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تدريب والتأهي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ندماج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ت الحرب العالميه الثانيه من الاعاقات مما جعل الحاجه لانشاء الجمعيات التطوعيه والخيريه وشاع فيها استخدام اختبارات الذكاء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رعاية المؤسسيه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ندماج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تساوي الفرص التدريبي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أت في الستينيات من القرن الماضي في مجال خدمات المعوقيين ولعبت الجمعيات الأهليه ومنظمات المعوقين دورآ في لفت انتباه الحكو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10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أت في عهد الثمانينيات وقد اهتمت الدول الكبرى ومنها الولايات المتحده الامريكيه برعايه المعاق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ندماج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رحلة تساوي الفرص التربو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رعاية المؤسسي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صنفون ذوي الاعاقه البسيطه بان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قابلون ل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قابلون للتدري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قابلون للتأهي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قابلون للإندماج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صنف ذوي الاعاقات المتوسطه بان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ابلون ل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قابلون للتدري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ابلون للدمج</w:t>
            </w:r>
          </w:p>
        </w:tc>
      </w:tr>
      <w:tr>
        <w:trPr>
          <w:trHeight w:val="63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ابلون للدمج التربوي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 فيها عزل الطالب في مراكز خاص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دمج الاكاديم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 فيها استقبال الطلاب خلال فترة النهار وقد تكون لست ساعا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صفوف الملح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 الموجه للمراكز النها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قلة عدد الاخصائ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صعوبة توفير اماكن كثيره لتتناسب حجم وانتشار الطلا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صعوبة المواصل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هرت نتيجة الانتقادات الموجهه نحو مراكز الراعايه النهاريه وتغيير الاتجاهات من السلبيه الى الاجاب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دمج الأكاديمي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 الصفوف الملحقه بالمدارس العاديه لايتجاوز عدد الطلا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طلا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شرة طلا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عشره طال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ثلاثة طلاب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وم بوضع المعاق مع العادي بالصفوف الدراسيه العاديه في بعض المواد الدراسيه ولزمن محدد شرط توفير اخصائيين في التربيه الخاص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مج الاكادي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دمج ال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0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921"/>
              <w:gridCol w:w="990"/>
              <w:gridCol w:w="6878"/>
            </w:tblGrid>
            <w:tr>
              <w:trPr>
                <w:tblHeader w:val="true"/>
                <w:trHeight w:val="348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تعد مرحلة تطور في برامج التربيه الخاصه وهدفها دمج المعاقين في الحياة الاجتماعيه العاديه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فوف الملحقه بالمدارس العاديه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مج الاكاديمي</w:t>
                  </w: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 w:val="28"/>
                      <w:szCs w:val="28"/>
                      <w:rtl w:val="true"/>
                    </w:rPr>
                    <w:t>الدمج الاجتماعي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يعها صحيحه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br/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صلت الدراسات الى معرفة اسباب الاعاقات على اكثر م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وامل المسببه ل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B05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75%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لازالت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مسببه للاعاقه مجهو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25%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70%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</w:rPr>
              <w:t>75%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مسببه للاعاق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باب وراث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باب بيئ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باب اثناء الولاده وبعد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 صحيح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 العوامل الوراثيه المسببه للاعاقاتظهور الصفات السائده في الوالدين لدى الابناء بنسب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ب قانون مند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</w:rPr>
              <w:t>( 1 - 3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( 1 _ 4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( 1- 5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( 1 _6 )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وراثيه في الوطن العرب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زواج الأقار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تلاف عام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 xml:space="preserve">RH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في الجنين عن الأم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دوث اضطراب في الكرومسومات وعملية التمثيل الغذائي</w:t>
            </w:r>
          </w:p>
        </w:tc>
      </w:tr>
      <w:tr>
        <w:trPr>
          <w:trHeight w:val="737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سباب البئيه التي تصيب الام قبل الولا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رض الام لاشعه اك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صابتها بالحمى الألمانيه والشوك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تلاف العامل الرايزيسي في الجنين عن الأ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RH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17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باب مابعد الولاد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وء تغذية الط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رض الطفل للرم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صابة الطفل بالحمى الشوك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19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باب الاعاقه اثناء الولا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قص الاكسجين اثناء الولا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صدمات الجسديه نتيجة استخدام جهاز الشف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لتهابات المختلفه نتيجة عدم تعقيم ادوات الولا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مبادئ التربيه الخاص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ليم الأطفال ذوي الاحتياجات الخاصه في بيئات تربويه قري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بني البرامج التربويه الخاصه بالاطفال ذوي الاحتياجات على مبدأ التكام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بد ان تبدأ بداية مبكره حتى يكون التحسن ملحوظ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221"/>
        <w:gridCol w:w="84"/>
      </w:tblGrid>
      <w:tr>
        <w:trPr>
          <w:trHeight w:val="2410" w:hRule="atLeast"/>
        </w:trPr>
        <w:tc>
          <w:tcPr>
            <w:tcW w:w="82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150"/>
              <w:gridCol w:w="1234"/>
              <w:gridCol w:w="5837"/>
            </w:tblGrid>
            <w:tr>
              <w:trPr>
                <w:tblHeader w:val="true"/>
                <w:trHeight w:val="320" w:hRule="atLeast"/>
              </w:trPr>
              <w:tc>
                <w:tcPr>
                  <w:tcW w:w="822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لكي تكون التعريفات المتعلقه بالتربيه الخاصه عامله يعني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3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ابله للعمل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3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ابله للتدريب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3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 w:val="28"/>
                      <w:szCs w:val="28"/>
                      <w:rtl w:val="true"/>
                    </w:rPr>
                    <w:t>قابله للتطبيق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3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ابلة للتعديل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br/>
              <w:br/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152"/>
        <w:gridCol w:w="4153"/>
      </w:tblGrid>
      <w:tr>
        <w:trPr/>
        <w:tc>
          <w:tcPr>
            <w:tcW w:w="415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990" w:hRule="atLeast"/>
        </w:trPr>
        <w:tc>
          <w:tcPr>
            <w:tcW w:w="830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20"/>
              <w:gridCol w:w="7485"/>
            </w:tblGrid>
            <w:tr>
              <w:trPr>
                <w:trHeight w:val="399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48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1047"/>
                    <w:gridCol w:w="1123"/>
                    <w:gridCol w:w="5316"/>
                  </w:tblGrid>
                  <w:tr>
                    <w:trPr>
                      <w:trHeight w:val="42" w:hRule="atLeast"/>
                    </w:trPr>
                    <w:tc>
                      <w:tcPr>
                        <w:tcW w:w="74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</w:t>
                        </w: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</w:rPr>
                          <w:t>لطالب الذي يعاني من ضعف حاد بالابصار له الحق في الخدمات الخاصهوهو يندرج تحت فئة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B05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B050"/>
                            <w:sz w:val="28"/>
                            <w:sz w:val="28"/>
                            <w:szCs w:val="28"/>
                            <w:rtl w:val="true"/>
                          </w:rPr>
                          <w:t>المعاقين بصريآ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معاقيين سمعيآ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معاقين عقليآ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معاقين فكريآ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ادة ماتقاس حدة الابصار من بع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</w:rPr>
              <w:t xml:space="preserve">20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قد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وصه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>
          <w:trHeight w:val="879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>
          <w:trHeight w:val="879" w:hRule="exac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22"/>
        <w:gridCol w:w="1083"/>
      </w:tblGrid>
      <w:tr>
        <w:trPr>
          <w:trHeight w:val="698" w:hRule="atLeast"/>
        </w:trPr>
        <w:tc>
          <w:tcPr>
            <w:tcW w:w="7222" w:type="dxa"/>
            <w:tcBorders/>
          </w:tcPr>
          <w:tbl>
            <w:tblPr>
              <w:tblW w:w="718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003"/>
              <w:gridCol w:w="1078"/>
              <w:gridCol w:w="5105"/>
            </w:tblGrid>
            <w:tr>
              <w:trPr>
                <w:tblHeader w:val="true"/>
                <w:trHeight w:val="46" w:hRule="atLeast"/>
              </w:trPr>
              <w:tc>
                <w:tcPr>
                  <w:tcW w:w="7186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هم الذين يعانون بدرجه كبيره من ضعف السمع ومن الواجب ان يتلقوا خدمات تربويه خاصه</w:t>
                  </w: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 w:val="28"/>
                      <w:szCs w:val="28"/>
                      <w:rtl w:val="true"/>
                    </w:rPr>
                    <w:t>المعاقين سمعي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عقين عقليآ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م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كفوفين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اعاقه السمعيه الكامله تكو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حول دون تطور اللغه المنطو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ند الولاده او قبل السنت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 الولا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عد خمس سنو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18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عاقات الصحيه والجسم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هاب المفاص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شلل ناتج عن تلف المخ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المخ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ير الى نقص حاد في توظيف الذكاء العام المتزامن مع عدم القدره على السلوك التكي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عاقه العق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صحيه والج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سمعي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رى التعريف الفيدرالي ان الاضطراب العاطفي الشديد يؤثر في واحده أو أكثر م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دم القدره على ا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حساس بعدم السعاده والاحبا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نماط غير ملائمة من السلوك او المشاعر في الظروف العاد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ضطراب في واحده او اكثر من العمليات النفسيه الأساسيه التي تدخل في فهم او استخدام 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صعوبة ا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ضطراب الانفع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عق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جسمي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م اللذين لديهم اضطرابات في الاتصالات مثل التلعثم والنطق غير السليم واعاقات 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صعوبات ا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ضطرابات الكلام و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ضطراب الانفعال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اب الذين يؤدون بمهاره اكثر من ماهو متوق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طفال التو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طفال متلازمة الدا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مميزات طفل صعوبات ا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نسبة ذكائه متوسطه أو اعلى من المتوسط وانخفاض مستواه التحص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سبة ذكائه متوسطه او اقل من المتوسطه وانخفاض مستواه التحص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سبة ذكائه متوسطه او اعلى وارتفاع مستواه التحص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سبة ذكائه متوسطه او ادنى وارتفاع مستواه التحصيل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صاءات المشروع الوطني في المملكه يقدر عدد المعاقين بنح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نص ملي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5000000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هم الاهداف التي يحققها الارشاد لذوي الاحتياجات الخاصه واسر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وفير الدعم الاجتماعي والانفعالي لهم ولاسر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ليم وتثقيف الفرد واسرت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اهمه في تنمية قدراتهم الى اقصى حد ممك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خصائص المرشد الفع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كفاءه العق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عي بالخبرات الثقا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رون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جه التي يستطيع فيها المرشد أن يؤثر اسماها لاكرو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تعريف القدره على الاقن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ريف الوعي الذات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ريف القدره على تحمل الغمو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بر المرشدون المتغطرس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قل فعا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كثر فعا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قل كفاء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كثر كفاء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مهارات فهم المسترش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هارات الاصغاء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سلوك الحضا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ادة الصياغ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يضاح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مهارات قيادة الجلسه الارشاد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داره المباشره والغير مب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فسا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رات التلخيص تتض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كس المشاع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كس المحتو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خي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رات التفسير تتض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رح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فسا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خي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رات اعطاء المعلومه تتض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طاء المعلو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طاء النصيح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قتراح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رات الدعم تتض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 والتواص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مأنه والاسترخاء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قتراح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رات التدخل في الازمات تتضمن</w:t>
            </w:r>
          </w:p>
        </w:tc>
      </w:tr>
      <w:tr>
        <w:trPr>
          <w:tblHeader w:val="true"/>
          <w:trHeight w:val="42" w:hRule="exac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ناء الأمل والبدائل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واس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سيطره والضبط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رات التحديد تتض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حديد نقاط القو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تطور في حل الاز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ستدعاء الخبرات الناجحه</w:t>
            </w:r>
          </w:p>
        </w:tc>
      </w:tr>
      <w:tr>
        <w:trPr>
          <w:trHeight w:val="879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رات تعديل السلوك وتغيره تتض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مذج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طفاء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ساليب الخمسه التي تسهل تكوين العلاقه الارشاديه</w:t>
            </w:r>
          </w:p>
        </w:tc>
      </w:tr>
      <w:tr>
        <w:trPr>
          <w:tblHeader w:val="true"/>
          <w:trHeight w:val="42" w:hRule="exac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قو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حديد فتره زمنيه للعمليه الارشاد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حديد دور العاملين في المراكز الارشاد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مراحل العمليه الارشاد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حديد الهد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ريف المشك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نفيذ خطط العم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هم الأمور التي يجب على المرشد تجنب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عميم والتوقع الضم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قل والتحوي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قاط القيم الذات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معوقات العمل الارشا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فتقار المرشدين للاعداد والتدري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حتاج الى وقت وجهد طوي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دمج المطبق حاليآ غير المخطط 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مد استراتيجيات الارشاد الى طرق تقليديه م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ريقه المب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علق بنظرية الذ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ريقه المب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ريقه الارشاديه المباشره تعتمد 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بيانات التي يجمعها المرش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بيانات التي يجمعها المسترش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بيانات التي يجمعها المرشد ويقدرها المسترش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152"/>
        <w:gridCol w:w="4153"/>
      </w:tblGrid>
      <w:tr>
        <w:trPr>
          <w:trHeight w:val="1425" w:hRule="exact"/>
        </w:trPr>
        <w:tc>
          <w:tcPr>
            <w:tcW w:w="415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0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20"/>
              <w:gridCol w:w="7485"/>
            </w:tblGrid>
            <w:tr>
              <w:trPr>
                <w:trHeight w:val="399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48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1047"/>
                    <w:gridCol w:w="1123"/>
                    <w:gridCol w:w="5316"/>
                  </w:tblGrid>
                  <w:tr>
                    <w:trPr>
                      <w:trHeight w:val="42" w:hRule="atLeast"/>
                    </w:trPr>
                    <w:tc>
                      <w:tcPr>
                        <w:tcW w:w="74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</w:rPr>
                          <w:t>من الاستراتيجيات للتدريب على المهارات الاجتماعيه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نمذجه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لعب الأدوار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تعزيز الاجتماعي</w:t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color w:val="00CC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color w:val="00CC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  <w:sz w:val="28"/>
                            <w:sz w:val="28"/>
                            <w:szCs w:val="28"/>
                            <w:rtl w:val="true"/>
                          </w:rPr>
                          <w:t>جميع ماذكر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قوق الأباء تتض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شاركه في فريق التعليم الفر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شاركه ومتابعة فريق التعا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شاركه في برامج التدريب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برز الحاجات الخاصه لأسر ذوي الاحتياجات الخاص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اجه الى الدعم النفس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اجه الى الدعم ال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اجه الى الدعم الما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ثار المختلفه المترتبه على وجود معا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ثار اقتصاد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ثار نف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ثار 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 ردة فعل لوالدين المعاق تك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صد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كر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حتواء الأز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نواع الدعم الأس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علومات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قانوني واخلاقي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جموعه من الخدمات الطبيه والاجتماعيه والتربويه والنفسيه المقدمه للاطفال دون سن السادس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دخل المبك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اس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دخل الطب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نماذج التدخل المبك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راكز المتخصص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دخل المبكر في المستشفي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دخل المبكر من وسائل الاعل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نخفاض مستوى الاداء العقلي للفرد دون المتوسط ونسبة ذكائه اقل م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70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 احد مقاييس الذكاء</w:t>
            </w:r>
          </w:p>
        </w:tc>
      </w:tr>
      <w:tr>
        <w:trPr>
          <w:tblHeader w:val="true"/>
          <w:trHeight w:val="42" w:hRule="exac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عاقه العق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فكريه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ج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وحد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قد الاهل ان العلاج سيجعل الطفل طبي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عي الكام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عي الجزئ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وعي الأدن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دمات الارشاديه تأخذ اشكالا مختلفه م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رشاد والتوجيه المه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دريب على مهارات الحياة والمهارات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دريب الرفا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صعوبات النمائيه الأوليه</w:t>
            </w:r>
          </w:p>
        </w:tc>
      </w:tr>
      <w:tr>
        <w:trPr>
          <w:tblHeader w:val="true"/>
          <w:trHeight w:val="42" w:hRule="exac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صعوبات النمائيه الثانو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غه الشفه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راءه و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صعوبات الاكاد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راء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ني بمحك التبا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فاوت بين القدره العقليه والتحصي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ستبعد جميع فئات التربيه الخاص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حتاج الى معلم تربيه خاص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تطيع المرشد ان يحقق الحاجات الخاصه بالطلبه ذوي الاضطرابات السلوك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جم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فا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عايش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071"/>
        <w:gridCol w:w="1234"/>
      </w:tblGrid>
      <w:tr>
        <w:trPr/>
        <w:tc>
          <w:tcPr>
            <w:tcW w:w="7071" w:type="dxa"/>
            <w:tcBorders/>
          </w:tcPr>
          <w:tbl>
            <w:tblPr>
              <w:tblW w:w="893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920"/>
              <w:gridCol w:w="991"/>
              <w:gridCol w:w="7020"/>
            </w:tblGrid>
            <w:tr>
              <w:trPr>
                <w:tblHeader w:val="true"/>
                <w:trHeight w:val="42" w:hRule="atLeast"/>
              </w:trPr>
              <w:tc>
                <w:tcPr>
                  <w:tcW w:w="893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عباره عن اخطاء في النطق تنتج عن خلل في حركة الفك او الشفاه او اللسان تؤدي الى تشوه او اضافه او حذف احد الاصوات خلال الكلام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ضطراب اللغه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 w:val="28"/>
                      <w:szCs w:val="28"/>
                      <w:rtl w:val="true"/>
                    </w:rPr>
                    <w:t>اضطراب النطق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ضطراب الكلام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ضطراب التحدث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br/>
              <w:br/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22"/>
        <w:gridCol w:w="1097"/>
        <w:gridCol w:w="6187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دلالات التي تشير الى وجود اعاقه سمعيه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ثرة التهابات الأذن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أخر في الكلام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دم وجود زيادة في المفردات اللغويه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ى تعزيز المهارات الاساسيه اللازمه للتعلم حيث تؤثر على النجاح والاداء الاكادي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نفس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رشاد الترب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أس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أكاديم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0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025"/>
              <w:gridCol w:w="1100"/>
              <w:gridCol w:w="6664"/>
            </w:tblGrid>
            <w:tr>
              <w:trPr>
                <w:tblHeader w:val="true"/>
                <w:trHeight w:val="42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تتضمن البرامج الارشاديه الفاعله للموهوبين مايل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رشاد الأكاديم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رشاد الوقائ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رشاد الأسر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 w:val="28"/>
                      <w:szCs w:val="28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161"/>
              <w:gridCol w:w="1245"/>
              <w:gridCol w:w="5894"/>
            </w:tblGrid>
            <w:tr>
              <w:trPr>
                <w:tblHeader w:val="true"/>
                <w:trHeight w:val="42" w:hRule="atLeast"/>
              </w:trPr>
              <w:tc>
                <w:tcPr>
                  <w:tcW w:w="830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برامج الارشاد النمائي تهدف الى</w:t>
                  </w: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وانب القوة والضعف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بول الذات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كساب مهارات حل المشكلات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 w:val="28"/>
                      <w:szCs w:val="28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161"/>
              <w:gridCol w:w="1245"/>
              <w:gridCol w:w="5894"/>
            </w:tblGrid>
            <w:tr>
              <w:trPr>
                <w:tblHeader w:val="true"/>
                <w:trHeight w:val="42" w:hRule="atLeast"/>
              </w:trPr>
              <w:tc>
                <w:tcPr>
                  <w:tcW w:w="830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يعتبر دور المعلم في ارشاد الموهوبين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ور اساسي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 w:val="28"/>
                      <w:szCs w:val="28"/>
                      <w:rtl w:val="true"/>
                    </w:rPr>
                    <w:t>دور مساع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ور ثانوي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ور اولي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161"/>
              <w:gridCol w:w="1245"/>
              <w:gridCol w:w="5894"/>
            </w:tblGrid>
            <w:tr>
              <w:trPr>
                <w:tblHeader w:val="true"/>
                <w:trHeight w:val="42" w:hRule="atLeast"/>
              </w:trPr>
              <w:tc>
                <w:tcPr>
                  <w:tcW w:w="830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من مهارات فهم المسترشد لمهارة الاصغاء المتضمنه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لوك الحضاري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أكد من الفهم الصحيح للمسترش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كس المشاعر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sz w:val="28"/>
                      <w:sz w:val="28"/>
                      <w:szCs w:val="28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161"/>
              <w:gridCol w:w="1245"/>
              <w:gridCol w:w="5894"/>
            </w:tblGrid>
            <w:tr>
              <w:trPr>
                <w:tblHeader w:val="true"/>
                <w:trHeight w:val="42" w:hRule="atLeast"/>
              </w:trPr>
              <w:tc>
                <w:tcPr>
                  <w:tcW w:w="830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عوامل المؤثره على ردود فعل الأسره نحو الاعاقه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مر الطفل المعاق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ع الاعاقه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دة الاعاقه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 w:val="28"/>
                      <w:szCs w:val="28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161"/>
              <w:gridCol w:w="1245"/>
              <w:gridCol w:w="5894"/>
            </w:tblGrid>
            <w:tr>
              <w:trPr>
                <w:tblHeader w:val="true"/>
                <w:trHeight w:val="42" w:hRule="atLeast"/>
              </w:trPr>
              <w:tc>
                <w:tcPr>
                  <w:tcW w:w="830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عبارة البيئه الأقل تقييدآ تعني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 w:val="28"/>
                      <w:szCs w:val="28"/>
                      <w:rtl w:val="true"/>
                    </w:rPr>
                    <w:t>بيئه خاليه من الحواجز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يئه تحتوي عوائق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يئه تمثل صف الدمج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9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شئ مما ذكر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tbl>
            <w:tblPr>
              <w:bidiVisual w:val="true"/>
              <w:tblW w:w="7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323"/>
              <w:gridCol w:w="4"/>
            </w:tblGrid>
            <w:tr>
              <w:trPr>
                <w:trHeight w:val="3449" w:hRule="atLeast"/>
              </w:trPr>
              <w:tc>
                <w:tcPr>
                  <w:tcW w:w="7323" w:type="dxa"/>
                  <w:tcBorders/>
                </w:tcPr>
                <w:tbl>
                  <w:tblPr>
                    <w:tblW w:w="10064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814"/>
                    <w:gridCol w:w="871"/>
                    <w:gridCol w:w="8379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100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</w:rPr>
                          <w:t>الصفوف التي يتم فيها دمج المعاقين مع االاسوياء تسمى</w:t>
                        </w: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صفوف الخاصه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غرف المصادر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فصول الدمج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color w:val="00CC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color w:val="00CC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  <w:sz w:val="28"/>
                            <w:sz w:val="28"/>
                            <w:szCs w:val="28"/>
                            <w:rtl w:val="true"/>
                          </w:rPr>
                          <w:t>ب و ج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تهى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!!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صل اللهم وسلم على أشرف الأنبياء نبينا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 عليه أفضل صلاة وأتم تسليم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أل الله لي ولكم التوفيق والسداد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ان</w:t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a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2a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2a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02af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9</Pages>
  <Words>2148</Words>
  <Characters>12247</Characters>
  <CharactersWithSpaces>1436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54:00Z</dcterms:created>
  <dc:creator>wesam net</dc:creator>
  <dc:description/>
  <dc:language>en-US</dc:language>
  <cp:lastModifiedBy>wesam net</cp:lastModifiedBy>
  <dcterms:modified xsi:type="dcterms:W3CDTF">2012-05-01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