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دلات في الصحه واللياق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rtl w:val="true"/>
        </w:rPr>
        <w:t>*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سنحتاج الى حاسبه  في الإ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بعد النشا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تاج الى  صندوق ارتفاعه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 وميق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ة الصعود بالرجل اليمنى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منى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خطوة الصعود بالرجل اليسرى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النزول بالرجل اليسرى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خطوه كام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عمل هاذا النشاط على الصندوق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 للرجال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ه وللنساء </w:t>
      </w:r>
      <w:r>
        <w:rPr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التوقف بـ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ي نقيس نبضات القلب بوضع السباب والوسطى تحت الحنك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جب التدرب على المك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نحسب عدد النبضات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 ونضربها في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خص عدد النبضات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 مستوى لياقة هذا الشخ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حن لسنا مطالبين بحفظ جدول اللياقه الموجود في المحاضرا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ل مطالبين بالمعادل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س النبض اثناء الراحه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نبض اثناء الراحه يجب ان لا يتعدى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قل من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راحه بدون حركه دامت لمد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نقيس النبض بالطريقه المعروفه المذكوره سابقآ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ونضربها في</w:t>
      </w:r>
      <w:r>
        <w:rPr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 الشده المناس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وى شده هي </w:t>
      </w:r>
      <w:r>
        <w:rPr>
          <w:b/>
          <w:bCs/>
          <w:sz w:val="24"/>
          <w:szCs w:val="24"/>
        </w:rPr>
        <w:t>2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طرحها من الع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ثلا 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وهي الشده المناسبه لشخص عمره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د الأعلى الأحتياط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لحد الأعلى الأحتياطي مثلا لشخص عمره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نبضه اثناء الراحه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تاج الى عدة خط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نقيس الحد الأعلى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0-2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حد الأعلى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 xml:space="preserve"> +</w:t>
      </w:r>
      <w:r>
        <w:rPr>
          <w:b/>
          <w:b/>
          <w:bCs/>
          <w:sz w:val="24"/>
          <w:sz w:val="24"/>
          <w:szCs w:val="24"/>
          <w:rtl w:val="true"/>
        </w:rPr>
        <w:t>النبض اثناء الراحه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-8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+80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الدقيقه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طل الواحد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ه حرا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خفض شخص السعرات الحراريه يوميا الى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ه حراريه يفقد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طل بعد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م لأ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5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خص عمره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ه اثناء فترة الراحه كم ستكون النبضات في دقيقه كامل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 نبضه في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ثانيه بعد عمل نشاط دام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دقائق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 سيكون معدل نبضاته في الدقيقه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لهذا الشخص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ي الحد الأعلى الأحتياطي لهذا الشخص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و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80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0-2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97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*</w:t>
      </w:r>
      <w:r>
        <w:rPr>
          <w:b/>
          <w:bCs/>
          <w:sz w:val="24"/>
          <w:szCs w:val="24"/>
        </w:rPr>
        <w:t>0.70-6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60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7-60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137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9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+60</w:t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ضه في الدقيقه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</w:t>
      </w:r>
      <w:r>
        <w:rPr>
          <w:b/>
          <w:b/>
          <w:bCs/>
          <w:sz w:val="24"/>
          <w:sz w:val="24"/>
          <w:szCs w:val="24"/>
          <w:rtl w:val="true"/>
        </w:rPr>
        <w:t xml:space="preserve"> الحد الأعلى الأحتياط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طبقتوها  بتلاحظون ان بتجي فاصلات </w:t>
      </w:r>
      <w:r>
        <w:rPr>
          <w:b/>
          <w:bCs/>
          <w:sz w:val="24"/>
          <w:szCs w:val="24"/>
        </w:rPr>
        <w:t>95.9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نا ناخذ العدد الصحيح اللي قبل الفاصله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اللي بعدها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يب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معرفة الوزن المناسب لشخص معين؟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حالي للشخص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طلوب حاليا</w:t>
      </w:r>
      <w:r>
        <w:rPr>
          <w:b/>
          <w:bCs/>
          <w:sz w:val="24"/>
          <w:szCs w:val="24"/>
          <w:rtl w:val="true"/>
        </w:rPr>
        <w:t>)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زن المثالي 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ثلا شخص طوله </w:t>
      </w:r>
      <w:r>
        <w:rPr>
          <w:b/>
          <w:bCs/>
          <w:sz w:val="24"/>
          <w:szCs w:val="24"/>
        </w:rPr>
        <w:t>1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نه الطبيعي يكو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70-1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وزمه المثالي يكو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70-108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br/>
        <w:br/>
        <w:t>---</w:t>
        <w:br/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لمعرفة السعرات الحراريه المطلوب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وزن الطبيعي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لكل كيلو جزام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ه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ه حراريه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=*</w:t>
      </w:r>
      <w:r>
        <w:rPr>
          <w:b/>
          <w:bCs/>
          <w:sz w:val="24"/>
          <w:szCs w:val="24"/>
        </w:rPr>
        <w:t>24+5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180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تحديد شكل الجس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خذ قياس الوسط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ؤخذ قياس المقعد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ؤخر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سيم قياس الوسط على قياس المقعده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شكل الجس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قياس الوسط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/>
          <w:bCs/>
          <w:sz w:val="24"/>
          <w:sz w:val="24"/>
          <w:szCs w:val="24"/>
          <w:rtl w:val="true"/>
        </w:rPr>
        <w:t>قياس المقعده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وزن الطبيع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ياس الطول بالإنش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سيم الطول على </w:t>
      </w:r>
      <w:r>
        <w:rPr>
          <w:b/>
          <w:bCs/>
          <w:sz w:val="24"/>
          <w:szCs w:val="24"/>
        </w:rPr>
        <w:t>66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رب الناتج بنفسه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رب الناتج في العمر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00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انثى عمرها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ولها 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0.97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97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0.97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0.94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94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5-1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27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وند هو الوزن الطبيعي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توفيق للجميع </w:t>
      </w:r>
    </w:p>
    <w:p>
      <w:pPr>
        <w:pStyle w:val="Normal"/>
        <w:spacing w:before="0" w:after="200"/>
        <w:ind w:left="72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اتكم</w:t>
      </w:r>
    </w:p>
    <w:sectPr>
      <w:footerReference w:type="default" r:id="rId2"/>
      <w:type w:val="nextPage"/>
      <w:pgSz w:w="11906" w:h="16838"/>
      <w:pgMar w:left="1800" w:right="1800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م مستحيل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30c6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0c6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0c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0c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0c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2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7:00Z</dcterms:created>
  <dc:creator>ABUMADA</dc:creator>
  <dc:description/>
  <dc:language>en-US</dc:language>
  <cp:lastModifiedBy>ABUMADA</cp:lastModifiedBy>
  <dcterms:modified xsi:type="dcterms:W3CDTF">2011-01-14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