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917555037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633874057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260742844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1556830417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789058051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103498442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776308977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732265724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553587658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1126997887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81175329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728687430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1627108535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77773011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1424218356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1894081606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1092889388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1093271235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1570133659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94516203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766783394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1170897417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2115900605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349143558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1018387436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407702226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533781033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8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39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1959787611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3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1531915107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1803202948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1557521396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472042701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887016251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917070211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1566760522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8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49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0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1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2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1880345542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خت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نوار</w:t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السداد</w:t>
      </w:r>
    </w:p>
    <w:p>
      <w:pPr>
        <w:pStyle w:val="Normal"/>
        <w:jc w:val="center"/>
        <w:rPr/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الطب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18:00Z</dcterms:created>
  <dc:creator>asd</dc:creator>
  <dc:description/>
  <cp:keywords/>
  <dc:language>en-US</dc:language>
  <cp:lastModifiedBy>www.arabswell.com</cp:lastModifiedBy>
  <cp:lastPrinted>2010-06-10T16:45:00Z</cp:lastPrinted>
  <dcterms:modified xsi:type="dcterms:W3CDTF">2011-01-04T21:18:00Z</dcterms:modified>
  <cp:revision>2</cp:revision>
  <dc:subject/>
  <dc:title>حل مثال (9) فقره 1 ص 271 عن طريق الآله fx-911es</dc:title>
</cp:coreProperties>
</file>