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pPr>
      <w:r>
        <w:rPr>
          <w:rFonts w:eastAsia="Times New Roman" w:cs="Times New Roman" w:ascii="Times New Roman" w:hAnsi="Times New Roman"/>
          <w:sz w:val="24"/>
          <w:szCs w:val="24"/>
        </w:rPr>
        <w:t>College Stress</w:t>
        <w:br/>
        <w:t xml:space="preserve">    </w:t>
        <w:br/>
        <w:t>    Jack’s heart pounds as he casts panicked looks around the classroom. He doesn’t recognize the professor, he doesn’t know any of the students, and he can’t even figure out what the subject is. In front of him is a test. At the last minute his roommate awakens him. It’s only another anxiety dream. The very fact that dreams like Jack’s are common suggests that college is a stressful situation for young people. The causes of this stress can be academic, financial, and personal.</w:t>
        <w:br/>
        <w:t xml:space="preserve">    </w:t>
        <w:br/>
        <w:t>    Academic stress is common for all students   in the world. Such type of college stress is the most easiest form and it comes to the students when they have a lot to read, learn or to present some material in front of a public. A student can feel this form of stress as during his semester so and during his final exams. As a rule each student had ever had   an academic stress and it doesn’t turn into a really big problem because it lasts not for a very long period.</w:t>
        <w:br/>
        <w:t xml:space="preserve">    </w:t>
        <w:br/>
        <w:t>    In addition to academic stress, the student often feels financial pressure during the year of study. A lot of students study abroad to get a better education and don’t have their own houses. That’s why they have to pay for the rent of   apartments and they need to buy products to eat and it’s not as easy as it seems to be because they have to work in case if their parents don’t give them money enough. Also a students can have problems with tuition fee if is not excellent in studying.</w:t>
        <w:br/>
        <w:t xml:space="preserve">    </w:t>
        <w:br/>
        <w:t>    Along with academic and financial worries, the student faces personal pressures. Personal pressures can come up to the student at any day and any moment and can be caused by different reasons. For example, when a student has some problems in relations with his group mates or with some of professors, he has a terrible stress and pressure inside of himself and any person can have some conflicts in new communities for some reasons. Another example when a student can get a personal stress is when he has problems in his family. Maybe because of somebody's illness or misunderstandings a student can’t concentrate on his studies.</w:t>
        <w:br/>
        <w:t xml:space="preserve">  </w:t>
        <w:br/>
        <w:t xml:space="preserve">    So, anyone as Jack can have different types of stress   and get to such situation when everything in your life is going in a wrong way but it’s seems to be like that. Because nothing can make our life, we make it. And not to become a really depressed person we should not to worry very much. </w:t>
      </w:r>
    </w:p>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22:59:00Z</dcterms:created>
  <dc:creator>tip</dc:creator>
  <dc:description/>
  <dc:language>en-US</dc:language>
  <cp:lastModifiedBy>tip</cp:lastModifiedBy>
  <dcterms:modified xsi:type="dcterms:W3CDTF">2011-01-15T23:02:00Z</dcterms:modified>
  <cp:revision>1</cp:revision>
  <dc:subject/>
  <dc:title/>
</cp:coreProperties>
</file>