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RIVI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) Choose the correct answer: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-A Congenital Epulis affect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he new bor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he child</w:t>
        <w:tab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The old Ma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-All of the Following Are Red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urpur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Hema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romb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3- The Most Common Natal Teeth A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The Mola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he Incisor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The Canin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bCs/>
        </w:rPr>
        <w:t xml:space="preserve">4- Alterations </w:t>
      </w:r>
      <w:r>
        <w:rPr>
          <w:b/>
          <w:bCs/>
          <w:vanish/>
        </w:rPr>
        <w:t xml:space="preserve">                             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In Tooth Morphology Inclu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Mi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Ma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s in Dent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5- Microdontia Refers To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eeth That Are Small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eeth That Are Long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An Abnormal Increase in Tooth Siz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- The Excessive Deposition of Secondary Cementum on the Root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Amyl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Dentin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tin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- Hypercementosi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-Congenital Epulis Is Arising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ulous Alveolar Ridg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E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e Floor of the Manu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8 – The Cusp of Corabelli Is an Extra Cusp Located A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Palatal Cusp Of Maxillary 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 Palatal Cusp Of Mandibular Molar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alatal Cusp Of Maxillary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Palatal Cusp Of Mandibular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 – A Single Tooth Bud Attempt To Divide Into Two Teet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 Fus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Gemin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10 – The Pearl Like Deposite Of Enamel At The Furcation is tu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1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2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3-A Term Meaning A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u w:val="single"/>
        </w:rPr>
      </w:pPr>
      <w:r>
        <w:rPr>
          <w:u w:val="single"/>
        </w:rPr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4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15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6-The Decay Affecting The Interproximal Surfaces Of Anterior Teeth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 Class    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Class   I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 Class  II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Class   IV    Carie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7-A Cyst That Is Associated With The Crown Of An Erupting Tooth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Naso Palatine Cys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Lateral Periodontal Cys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 Dentigerous Cys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Odontogenic Kerato Cyst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8-All Of the following Are Radiolucent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meloblas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Ameloblasto Odon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Central Giant Cell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Palatal Tori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9-Inflammation Of The Gingiva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eriodon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Otitis Med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0-Gingivitis Caused By Mouth Breathing Is Characterized By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Nasal Obstru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Snoring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Xerostom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1-Dry Mouth Is Call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cute Necrotizing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Xerostom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rimary Herpetic Ginivostoma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2-Inflammation Of The Tongue Mean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haryng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Gloss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eriodon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3-The Most Common Type Of Oral Cancer 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quamous Cell Carcin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Sarc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 Lichen Plan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4-The Most Common Cancer Associated With HIV Infe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Squamous Cell Carcin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Sarcom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–Kaposil's Sarcom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lang w:bidi="ar-EG"/>
        </w:rPr>
      </w:pPr>
      <w:r>
        <w:rPr/>
        <w:t xml:space="preserve">D –Adenocarcinoma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5-The Following Lesions Are Common In HIV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cute Necrotizing Ulcerative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Oral Fungal Infe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Herpes Simplex And Herpes Zoste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6-Acquired Alterations In Tooth Color Result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 Intake Of Drug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Loss Of Tooth Vitality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dherence Of Dark Substances To External Tooth Surfac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7-The Movement Of An Unerupted Tooth Into An Abnormal Position Within The Jaw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Transloc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Transposi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Migr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Ectopic Eruption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8- When One Or More Teeth Erupt Into An Abnormal Location Outside Of The Normal Dental Arc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Ectopic Erupt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Transposi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ransloc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Migration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9-Supraeruption Mean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Tooth Erupt Into An Abnormal Loc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A Movement Of An Unerupted Tooth Intoabnormal Posi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One Or More Teeth Erupt Beyond The Occlusal Pla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30-The First Stage of Dental Caries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Cavit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Dendin Involvemen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ulp Involvemen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Incipient Le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1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2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 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3-Thrush ( candidiasis 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4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-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5 - The complete division of a single tooth bud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Gemin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6- A permanent mark remaning after a wound heal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vesicle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b- Pustul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A scar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7-Dental lamina cyst can be classified into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Gingival and palatal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Dentigerous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Eruption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8 – Two separate tooth buds attempt to join, this phenomenon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C – Fusion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9 – The union between two tooth by comentum is term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Concrescence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Gemination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Twinn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0– A sharp bend in a root or crown of a tooth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Bulbous tooth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Dilace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Twinning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Concresc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1-Alterations in tooth numbe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amelogenes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2-Hyperdontia Occurs More Often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In The Mandibl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In The Maxill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In Edentulous Pati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3-Alterations in Tooth Structur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my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ogenesis Imperfect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4-The Decay That Affects the Interproximal Surfaces of Posterior Teeth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lass     I   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Class    II 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lass    III    Caries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Class   IV    Ca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5-The Sequlae of Untreated Dental Carie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Ir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eriapical Granuloma and Periapical Absces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6-All of the Following Are Radiopaque Lesions Except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ondensing Osteit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Mandibular Tori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alatal Tori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meloblasto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7- Calculus Can Be Subdivided Into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Supra – Gingival 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Sub- Gingiv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8- Gingivitis is diagno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Bleeding of the Gingiva 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hanging of the Color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ai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</w:rPr>
      </w:pPr>
      <w:r>
        <w:rPr>
          <w:b/>
          <w:bCs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9- Dry Mouth is call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cute Necrotizing Gingiviti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Xerostom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rimary Herpetic Ginivostomat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0-White Lesion of the Oral Soft Tissu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Leukoplak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Lichen Planu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andidiasis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1-Caries Lesion Can Be Classified According To Location Into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Fissure and Pit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Smooth Surface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Recurrent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 and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2-Ulcerative Lesions Affecting the Oral Tissue Ar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Traumatic Ulcer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phthous Stomat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Herpetiform Ulcer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53-AIDS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Yeast like Fungal (Candida Albicans)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Treponima Pallidum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– HIV 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4-Genetic Processes That Alter tooth Colo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me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 Genesis Imperfe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5-Alterations in tooth position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otated Tee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xial Tilt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rthodontic Tooth Movement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6-When a tooth erupt into an abnormal location but remain within th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 xml:space="preserve">dental arch this is termed 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Mig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Transloc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rthodontic Tooth Movem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Ectopic Erup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7-Transposition means that 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Two Teeth Exchange Pla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One Or More Teeth Erupt Into An Abnormal location Outside Of The Dental Arc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All Teeth Have A Normal Axial Incl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Tooth Is Rotated</w:t>
      </w:r>
    </w:p>
    <w:p>
      <w:pPr>
        <w:pStyle w:val="Normal"/>
        <w:bidi w:val="0"/>
        <w:jc w:val="left"/>
        <w:rPr/>
      </w:pPr>
      <w:r>
        <w:rPr>
          <w:b/>
          <w:bCs/>
        </w:rPr>
        <w:t>58- Partial eruption means</w:t>
      </w:r>
      <w:r>
        <w:rPr/>
        <w:t xml:space="preserve"> 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 Tooth Erupt And Fully Into Occlusion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B – A Tooth Erupt But Not Fully Into Occl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A Tooth Erupt Passively Beyond the Occlusal Plane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Movement Of An Erupted Tooth Within The Dental Arc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9-Abrasion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Normal Wearing Of Tooth Structure during Mastication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bnormal Wearing Away Of Tooth Structure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Loss of Tooth Structure Caused By Chemicals (Acid)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60 -  Secondary caries or recurrent caries occ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On Intact Smooth Surfac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Under a Restoration (Filling) or At Restoration Margi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n The occlusal Surfa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1-A Congenital Epulis Affect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he new bor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he child</w:t>
        <w:tab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The old Ma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2-All of the Following Are Red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urpur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Hema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romb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3- The Most Common Natal Teeth A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The Mola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he Incisor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The Canin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64- Alterations </w:t>
      </w:r>
      <w:r>
        <w:rPr>
          <w:b/>
          <w:bCs/>
          <w:vanish/>
        </w:rPr>
        <w:t xml:space="preserve">                              </w:t>
      </w:r>
      <w:r>
        <w:rPr>
          <w:b/>
          <w:bCs/>
        </w:rPr>
        <w:t xml:space="preserve">In Tooth Morphology Inclu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Mi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Ma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s in Dent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65- Microdontia Refers to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eeth That Are Small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eeth That Are Long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An Abnormal Increase in Tooth Siz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6- The Excessive Deposition of Secondary Cementum on the Root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Amyl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Dentin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tin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u w:val="single"/>
        </w:rPr>
      </w:pPr>
      <w:r>
        <w:rPr>
          <w:u w:val="single"/>
        </w:rPr>
        <w:t>D- Hypercementosi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7-Congenital Epulis Is Arising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E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e Floor of the Manu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8 – The Cusp of Carabelli Is an Extra Cusp Located A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Palatal Cusp of Maxillary 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 Palatal Cusp of Mandibular Molar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alatal Cusp of Maxillary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Palatal Cusp of Mandibular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9 – A Single Tooth Bud Attempt to Divide Into Two Teet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 Fus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Gemin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70 – The Pearl like Deposite of Enamel at the Furcation is tu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1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2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3-A Term which means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4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75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6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7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8-Thrush (candidiasis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9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0 - The complete division of a single tooth bud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Gemin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1- A permanent mark remaning after a wound heal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vesicle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b- Pustul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A scar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2-Dental lamina cyst can be classified into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Gingival and palatal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Dentigerous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Eruption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3– Two separate tooth buds attempt to join, this phenomenon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4– The union between two teeth by Cementum is term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Concrescence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5– A sharp bend in a root or crown of a tooth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Bulbous tooth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Dilace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Concresc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6-Alterations in tooth numbe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amelogenes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7-Hyperdontia Occurs More Often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In the Mandibl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In the Maxill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In Edentulous Pati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8-Alterations in Tooth Structur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my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ogenesis Imperfect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9-The Decay That Affects the Interproximal Surfaces of Posterior Teeth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lass    I     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Class    II  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lass    III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Class    IV   Ca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0-The Sequlae of Untreated Dental Carie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Ir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eriapical Granuloma and Periapical Absces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</w:rPr>
        <w:t xml:space="preserve"> – The Pearl Like Deposite Of Enamel At The furcation is te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bCs/>
        </w:rPr>
        <w:t>92</w:t>
      </w:r>
      <w:r>
        <w:rPr>
          <w:b/>
          <w:bCs/>
        </w:rPr>
        <w:t>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</w:rPr>
        <w:t>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</w:rPr>
        <w:t>-A Term Meaning A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</w:rPr>
        <w:t>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</w:rPr>
        <w:t xml:space="preserve">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7</w:t>
      </w:r>
      <w:r>
        <w:rPr>
          <w:b/>
          <w:bCs/>
        </w:rPr>
        <w:t>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8</w:t>
      </w:r>
      <w:r>
        <w:rPr>
          <w:b/>
          <w:bCs/>
        </w:rPr>
        <w:t>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9</w:t>
      </w:r>
      <w:r>
        <w:rPr>
          <w:b/>
          <w:bCs/>
        </w:rPr>
        <w:t>-Thrush ( candidiasis 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</w:t>
      </w:r>
      <w:r>
        <w:rPr>
          <w:b/>
          <w:bCs/>
        </w:rPr>
        <w:t>00</w:t>
      </w:r>
      <w:r>
        <w:rPr>
          <w:b/>
          <w:bCs/>
        </w:rPr>
        <w:t>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None of the above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100 MCQ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Choose the right answer</w:t>
      </w:r>
      <w:r>
        <w:rPr>
          <w:b/>
          <w:bCs/>
          <w:sz w:val="36"/>
          <w:szCs w:val="36"/>
          <w:u w:val="single"/>
        </w:rPr>
        <w:t xml:space="preserve">:     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 ……………………  is an uncovered wound of cutaneous or               </w:t>
      </w:r>
    </w:p>
    <w:p>
      <w:pPr>
        <w:pStyle w:val="Normal"/>
        <w:bidi w:val="0"/>
        <w:ind w:left="7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cosal tissue that exhibits gradual tissue disintegration and  </w:t>
      </w:r>
    </w:p>
    <w:p>
      <w:pPr>
        <w:pStyle w:val="Normal"/>
        <w:bidi w:val="0"/>
        <w:ind w:left="7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ecrosis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rosion                                    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mor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dule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-…………………. Is circumscribed</w:t>
      </w:r>
      <w:r>
        <w:rPr>
          <w:sz w:val="32"/>
          <w:szCs w:val="32"/>
        </w:rPr>
        <w:t>,</w:t>
      </w:r>
      <w:r>
        <w:rPr>
          <w:sz w:val="32"/>
          <w:szCs w:val="32"/>
        </w:rPr>
        <w:t>fluid filled elevation in epidermis that is less than 1cm in diamet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a- vesicl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b-pustule</w:t>
        <w:tab/>
        <w:tab/>
        <w:tab/>
        <w:tab/>
        <w:tab/>
        <w:tab/>
        <w:tab/>
        <w:tab/>
        <w:tab/>
        <w:tab/>
        <w:t xml:space="preserve">      c-bulla</w:t>
        <w:tab/>
        <w:tab/>
        <w:tab/>
        <w:tab/>
        <w:tab/>
        <w:tab/>
        <w:tab/>
        <w:tab/>
        <w:tab/>
        <w:t xml:space="preserve">             d-cyst</w:t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- ……………is an asymp</w:t>
        <w:softHyphen/>
        <w:t xml:space="preserve">tomatic, non inflammatory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enlargement of major sali</w:t>
        <w:softHyphen/>
        <w:t>vary gland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a- Sialadenosis  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b- Sarco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- Hemangioma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4- The most common type of oral can</w:t>
        <w:softHyphen/>
        <w:t>cer is…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- Osteoma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- Hemangioma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c- Squamous cell carcinoma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5- …………….. Is caused by group a and sometimes group b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Coxsackie's viruse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a- herpangina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b- Lipofibr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c- Osteoma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d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6- Tori, exostoses, and peripheral osteomas are readily recog</w:t>
        <w:softHyphen/>
        <w:t>nizable …………. hard nodules that appear histologically  identical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dental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Bon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Muscular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ervo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7- The lipofibroma is a rare …………… intraoral neoplasm of mixed connective tissue ori</w:t>
        <w:softHyphen/>
        <w:t>gin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Be</w:t>
        <w:softHyphen/>
        <w:t xml:space="preserve">nign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alignant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ixed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>8- …………… is a sharp bend in a root or crown of a tooth usually greater than 20 de</w:t>
        <w:softHyphen/>
        <w:t>grees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 xml:space="preserve">a- taurodontism 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ulbous root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Dilacerations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-   A palatal torus is a bony exostosis located in the midline of the …………….adjacent to bicuspid or molar tee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hard palate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Soft pal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ongue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0- Nasopalatine duct cyst (incisive canal cyst) is ……………cys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Non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  a and b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1- Lymphoid hyperplasia is a rare  ……………….., reactive proces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benign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b- Maligna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arious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2-.  Oral in</w:t>
        <w:softHyphen/>
        <w:t>fections are called ……………….when they are tooth-re</w:t>
        <w:softHyphen/>
        <w:t>lated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odontogenic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Non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False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Foreig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3- Osteomas are considered to be…………………. Growths that are distinct from the developmental lesion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a- inflammatory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b- Neoplastic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c- Muscular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d- Dent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14 - Squamous cell carcinoma is treated by …………….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antibiotic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Antivir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Antifungal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- None of the abov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5- Hematomas are large pools of extra</w:t>
        <w:softHyphen/>
        <w:t>vasated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 xml:space="preserve">blood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Lymp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Bone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Dent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6-………………is an area of ex</w:t>
        <w:softHyphen/>
        <w:t>travasated blood usually greater than 1 cm in diameter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squamous cell carcinoma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Ecchymosis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7-masseter hypertrophy affects ………………musc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buccinator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Mylohyioid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asseter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8-………………..is the complete division of a single tooth bud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twinning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ypercementosis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c- Ectopic enamel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d- all of the abov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9- The talon cusp is a markedly enlarged lingual cin</w:t>
        <w:softHyphen/>
        <w:t>gulum of a maxillary ………….tooth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a- first molar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Wisdom toot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 First pre mola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Inciso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0-  - …………………..is a fluctuant swelling of the gingiva re</w:t>
        <w:softHyphen/>
        <w:t>sulting from pathogenic bacteria that are occluded in the gingival crevic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pe</w:t>
        <w:softHyphen/>
        <w:t xml:space="preserve">riodontal abscess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eriodont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ericoronitis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Perapical cy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1- Focal erup</w:t>
        <w:softHyphen/>
        <w:t>tion gingivitis is a specific type of gingivitis seen around 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mpacted teeth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mbedded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Erupting teeth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2- Cysts of the jaw may be …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flammat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velopmental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ny one from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3- Any cyst is lined with……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epithelial tissue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b- B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Blood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4- Candidal cheilitis is an inflammatory condition of the lips associ</w:t>
        <w:softHyphen/>
        <w:t xml:space="preserve">ated with………………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. albicans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Licking habi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5- Angular cheilitis is a painful condition consisting of radiating erythematous fissures at …………………..of the mou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floor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al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corners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26- ………………….refers to teeth that are considerably smaller than normal.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Ectopic enamel         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 xml:space="preserve">b-  Hypercementosis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icrodontia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Twin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7- ………………………. is an asymptomatic, reactive lesion that occurs with systemic disord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Ameloblastoma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Dry socket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ocket sclerosis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ental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8- ……………………… are bony hard masses that arise from the midline of the hard pal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ramus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cisive can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Palatal tori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9- Mandible tori are ex</w:t>
        <w:softHyphen/>
        <w:t>ostoses on the lingual alveolar bone adjacent to ……………reg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the pre</w:t>
        <w:softHyphen/>
        <w:t xml:space="preserve">molar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Canin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Molar   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0- Acute necrotizing ulcerative gingivitis (ANUG) is a gingival disease occurs due to ……………infe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viral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Fung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Bacterial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d- None of the above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1- …….................is a variant mucocele of the floor of the mouth caused by trauma to a sublingual gland duct (bartholin's duct) and rarely Wharton's duct of the sub</w:t>
        <w:softHyphen/>
        <w:t>mandibular gla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pericoroniti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Gingiv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ranula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2-   A palatal torus is a bony exostosis located in the midline of the …………….adjacent to bicuspid or molar teeth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heek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Soft palat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ongue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3- Microdontia refers to the teeth ……………….than normal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/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smaller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Bigger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Higher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4- Attrition is an …………loss of the tooth structure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hereditary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Congenital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cquired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5- ………………is a deep solid mass less  than 1cm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plaqu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Tumor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Cy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Nodu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6- Nasopalatine duct cyst (incisive canal cyst) is ……………cyst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- Non odontogenic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a and b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7-   …………….affecting infants and children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congenital epuli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Dental lamina cys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Natal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38- After the initial infection, HSV infects………………, migrates to regional neuronal ganglia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blood vessels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- Lymph vessels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Sensory nerve fibers</w:t>
      </w: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9- Lymphoid hyperplasia is a rare ……………….., reactive proces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benign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Maligna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arious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0-…………… is a sharp bend in a root or crown of a tooth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usually greater than 20 de</w:t>
        <w:softHyphen/>
        <w:t>gre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Dilaceration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Bulbous root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Twinning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1- The lipofibroma is a rare …………… intraoral neoplasm of mixed connective tissue ori</w:t>
        <w:softHyphen/>
        <w:t>gin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be</w:t>
        <w:softHyphen/>
        <w:t xml:space="preserve">nign 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alignant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ixture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42- In caries, there is………………………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demineraliz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Destruction of the tooth struct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Both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either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43- Partial eruption means eruption of the teeth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a- complete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b- Ful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c- Not ful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4- Mandible tori are ex</w:t>
        <w:softHyphen/>
        <w:t>ostoses on the lingual alveolar bone adjacent to ……………reg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the pre</w:t>
        <w:softHyphen/>
        <w:t xml:space="preserve">molars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Canin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Molar         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5- Oral in</w:t>
        <w:softHyphen/>
        <w:t>fections are called ………….when they are        .   tooth-re</w:t>
        <w:softHyphen/>
        <w:t>lated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 xml:space="preserve">odontogenic 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Non odontogenic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False  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Foreig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6- Odontogenic infections produce ……………………………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swelling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Rednes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ain   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7- Hypodontia means absence of……………….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one too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Few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One or more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either one nor m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8- ……………is an asymp</w:t>
        <w:softHyphen/>
        <w:t>tomatic, noninflammatory enlargement of major sali</w:t>
        <w:softHyphen/>
        <w:t>vary gland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Sialadenosis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Sarcoma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Hemangioma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9- The most common type of oral can</w:t>
        <w:softHyphen/>
        <w:t>ce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is…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a- osteoma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c- Squamous cell carcinoma</w:t>
      </w:r>
      <w:r>
        <w:rPr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0- Fluorosis or mottled enamel is due to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a- ingestion of excessive fluorid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b- Inflammation disease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c- Developmental other caus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- Hereditary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b/>
          <w:bCs/>
          <w:sz w:val="32"/>
          <w:szCs w:val="32"/>
        </w:rPr>
        <w:t>- ……………..</w:t>
      </w:r>
      <w:r>
        <w:rPr>
          <w:sz w:val="32"/>
          <w:szCs w:val="32"/>
        </w:rPr>
        <w:t xml:space="preserve"> Is caused by group a and sometimes group b Coxsackie's virus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a- </w:t>
      </w:r>
      <w:r>
        <w:rPr>
          <w:sz w:val="32"/>
          <w:szCs w:val="32"/>
          <w:u w:val="single"/>
        </w:rPr>
        <w:t xml:space="preserve">herpangina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- Lipofibroma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</w:rPr>
        <w:t xml:space="preserve">Osteoma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- Hemangioma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2- ………….causes staining of the teeth and bon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Flummox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Ampicilline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- aspirin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3- Tori, exostoses, and peripheral osteomas are readily recog</w:t>
        <w:softHyphen/>
        <w:t>nizable ………..hard nodules that appear histologically identical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dental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b</w:t>
      </w:r>
      <w:r>
        <w:rPr>
          <w:b/>
          <w:bCs/>
          <w:sz w:val="32"/>
          <w:szCs w:val="32"/>
          <w:u w:val="single"/>
        </w:rPr>
        <w:t xml:space="preserve">- </w:t>
      </w:r>
      <w:r>
        <w:rPr>
          <w:sz w:val="32"/>
          <w:szCs w:val="32"/>
          <w:u w:val="single"/>
        </w:rPr>
        <w:t>Bony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Muscular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ervo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4- Ectopic eruption means eruption of the teeth in …location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normal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Abnormal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- The same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5- Osteomas are considered to be…………………. Growths those are distinct from the developmental lesion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inflammatory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Neoplastic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uscular    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Dental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Squamous cell carcinom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is treated by …………….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a- Antibiotic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b- Antivir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c- Antifungal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Excision and radiation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7- Hematomas are large pools of extra</w:t>
        <w:softHyphen/>
        <w:t>vasated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Blood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Lymp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Bone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Dent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8-………………is an area of ex</w:t>
        <w:softHyphen/>
        <w:t>travasated blood usually greater than 1 cm in diameter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squamous cell carcinoma</w:t>
      </w: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Ecchymosis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9- Masseter hypertrophy affects ………………musc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buccinator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Mylohyioi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asseter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0-  -</w:t>
      </w:r>
      <w:r>
        <w:rPr>
          <w:b/>
          <w:bCs/>
          <w:sz w:val="32"/>
          <w:szCs w:val="32"/>
        </w:rPr>
        <w:t xml:space="preserve">……………………… </w:t>
      </w:r>
      <w:r>
        <w:rPr>
          <w:sz w:val="32"/>
          <w:szCs w:val="32"/>
        </w:rPr>
        <w:t>are bony hard masses that arise from the midline of the hard pal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ramus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Incisive can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c- Palatal tori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1- Acute necrotizing ulcerative gingivitis (ANUG) is a gingival disease occurs due to ……………infe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Viral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Fung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c- Bacterial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2- …………….      Is characterized by decay along the gingival mar</w:t>
        <w:softHyphen/>
        <w:t>gin of a posterior or anterior tooth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a- Root caries 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Class V cari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- Class VI caries</w:t>
      </w:r>
    </w:p>
    <w:p>
      <w:pPr>
        <w:pStyle w:val="Heading1"/>
        <w:rPr/>
      </w:pPr>
      <w:r>
        <w:rPr/>
        <w:t>d- Class III cari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3-</w:t>
      </w:r>
      <w:r>
        <w:rPr>
          <w:b/>
          <w:bCs/>
          <w:sz w:val="32"/>
          <w:szCs w:val="32"/>
        </w:rPr>
        <w:t xml:space="preserve"> …………………..</w:t>
      </w:r>
      <w:r>
        <w:rPr>
          <w:sz w:val="32"/>
          <w:szCs w:val="32"/>
        </w:rPr>
        <w:t>is a fluctuant swelling of the gingiva re</w:t>
        <w:softHyphen/>
        <w:t>sulting from pathogenic bacteria that are occluded in the gingival crevice</w:t>
      </w:r>
      <w:r>
        <w:rPr/>
        <w:t xml:space="preserve">.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pe</w:t>
        <w:softHyphen/>
        <w:t>riodontal abscess</w:t>
      </w:r>
      <w:r>
        <w:rPr>
          <w:sz w:val="32"/>
          <w:szCs w:val="32"/>
        </w:rPr>
        <w:t xml:space="preserve">                   b- periodontitis                                  c- pericoronitis                               d- perapical cyst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4-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Focal erup</w:t>
        <w:softHyphen/>
        <w:t>tion gingivitis is a specific type of gingivitis seen around 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mpacted teeth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mbedded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Erupting teeth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5- mucoccel usually results from…………………….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Trau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Tum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6- Cysts of the jaw may be …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flammat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velopmental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ny one from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7- Any cyst is lined with………………………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Epithelial tissue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Blood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8- Candidal cheilitis is an inflammatory condition of the lips associ</w:t>
        <w:softHyphen/>
        <w:t xml:space="preserve">ated with………………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. albicans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Licking habit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  A and B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9- Sub acute sialadenitis is due to…………..of salivary gla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remov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Inflamm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Redu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Ulce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0- Angular cheilitis is a painful condition consisting of radiating erythematous fissures at …………………..of the mou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floor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alat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The corners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1-…….................is a variant mucocele of the floor of the mouth caused by trauma to a sublingual gland duct (bartholin's duct) and rarely Wharton's duct of the sub</w:t>
        <w:softHyphen/>
        <w:t>mandibular gla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Pericoronitis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Gingiv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ranula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2- Pulpitis may be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Reversible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rreversibl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Reversible or irreversible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Reversible and irreversi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3- Mandibular tori grow in the ………….side of the mandibl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Lingu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ucc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Mesi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istal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4- Ankylosis is the fusion of the root of the tooth to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nerve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Mus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Ligament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Bon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5- A de</w:t>
        <w:softHyphen/>
        <w:t>hiscence is loss of ………………….on the facial aspect of a too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Dentine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nam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ementum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- Alveolar bone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6- Squamous cell carcinoma. Generally, at the time of diagnosis the disease is advanced because of……………………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ts asymptomatic nature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osterior loc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lay of examination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7- Odontoma is classified as ………….tumor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Non-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78-Treatment of squamous cell carcinoma con</w:t>
        <w:softHyphen/>
        <w:t>sists of 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surgery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urgery and radiotherapy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Surgery or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79- The epulis fissuratum is a re</w:t>
        <w:softHyphen/>
        <w:t>active inflammatory fibrous hyperplasia caused by a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chronic irritant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Fungal infection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80-   Plaque is composed of 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Bacteri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Matrix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A and B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1- ………………   .is decay affecting the interproximal surface of an ante</w:t>
        <w:softHyphen/>
        <w:t>rior tooth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- Class V cari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- Class VI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Class III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Class I carie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2- ………………..is the complete division of a single tooth bud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Twinning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ypercementosi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Ectopic enamel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3- The talon cusp is a markedly enlarged lingual cin</w:t>
        <w:softHyphen/>
        <w:t>gulum of a maxillary ………….tooth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First molar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Wisdom toot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First pre molar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Inciso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84-………………….refers to teeth that are considerably smaller than normal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Ectopic enamel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Hypercementosis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 Twin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5- ………………………. is an asymptomatic, reactive lesion that occurs with systemic disord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Ameloblastoma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Dry socket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ocket sclerosis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ental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6-   ………………..   is char</w:t>
        <w:softHyphen/>
        <w:t>acterized by decay of the incisal edge or cusp tip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a- Root ca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- Class V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Class VI caries</w:t>
      </w:r>
    </w:p>
    <w:p>
      <w:pPr>
        <w:pStyle w:val="Heading1"/>
        <w:rPr/>
      </w:pPr>
      <w:r>
        <w:rPr/>
        <w:t>d- Class III cari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7- Fluorosis or mottled enamel is due to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- ingestion of excessive fluorid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Inflammation disease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c- Developmental other caus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Hereditar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88- Odontogenic infections produce ……………………………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- swelling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Red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ain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9- ………….causes staining of the teeth and bone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Flummox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Ampicill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Tetracycl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spirin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Congenital Epulis affects 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new bor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The chil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The old ma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genital Epulis is arising from 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Dentulous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entulous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he floor of the manu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Alterations in tooth morphology include 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Microdont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Macrodont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Dens in d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Thrush (Candidiasis) is caused by ……………………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Vir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acteri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ng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Microdontia refers to 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eth that are smaller in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eeth that are larger in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An abnormal increase in tooth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Dental lamina cyst can classified into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Gingival and palatal cy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ntigerous cy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Erup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A sharp bend in a root or crown of a tooth is termed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ulbo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lacer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win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Concrescenc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The union between two teeth by cementum is termed……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rescenc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sion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Gemenati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wi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Calculus can be subdivided into 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Supra gingiv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Sub gingiv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and b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Gingivitis is diagnosed by 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leeding of the ging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Changing of the col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Pa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decay that affects the interproximal surfaces of th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posterior teeth is ……………………………………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Class V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b- Class II ca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Class III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- Class I carie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b/>
          <w:bCs/>
          <w:sz w:val="40"/>
          <w:szCs w:val="40"/>
        </w:rPr>
        <w:t>THE END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Dr.Abdal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Dr.Abdal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4945</wp:posOffset>
              </wp:positionH>
              <wp:positionV relativeFrom="page">
                <wp:posOffset>19177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ORAL PATHOLOGY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5.1pt;width:564.55pt;height:41.75pt" coordorigin="307,302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354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ORAL PATHOLOGY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7;top:302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480"/>
        </w:tabs>
        <w:ind w:left="480" w:hanging="405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480"/>
        </w:tabs>
        <w:ind w:left="480" w:hanging="405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90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95"/>
        </w:tabs>
        <w:ind w:left="1095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7:00Z</dcterms:created>
  <dc:creator>Dr.Bido</dc:creator>
  <dc:description/>
  <cp:keywords/>
  <dc:language>en-US</dc:language>
  <cp:lastModifiedBy>ANB</cp:lastModifiedBy>
  <dcterms:modified xsi:type="dcterms:W3CDTF">2009-04-20T05:57:00Z</dcterms:modified>
  <cp:revision>2</cp:revision>
  <dc:subject/>
  <dc:title>ORAL PATHOLOGY                                                                                                        </dc:title>
</cp:coreProperties>
</file>