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خلق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فتح الخاء وسكون ال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ثل</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صوره لاانسان الباطن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صوره الانسان الظاهره واوصافها ومعانيها</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صوره لاانسان الباطنه والظاهره معا</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جميعها خطا</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عرف الخلق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ضم الخاء وال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غه بانه</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قوه والشجاع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طبع والسج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شريعه</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حاله النفس الراسخه تصدر عنها الافعال من خير او شر من غير احاجه الى فك</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قال النو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لم هو العقل والاتاة هي التثبت وترك العجله</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صح</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خطا</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كلاهما خطا</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كلاهما صح</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4</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يسعى الانسان في تحصيلها بالتدريب والممارسه العمليه من خلال مجاهده نفسه</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خلاق مكتسب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خلاق فطر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خلق حسن</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خلق سئ</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قال الرسول صلى الله عليه وسل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آذى ذميا فقد آذ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شير الحدسث الى</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خلق مع الله ومع رسله عليهم السلام</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خلق مع الغير المسلمين</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خلق مع المسلمين</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خلق مع البهائم والجمادات</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6</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قد تكون لكل دين شعائر خاصه به تعتبر سمات مميزه له ولا شك ان في الاسلام طاعات معينه الزم بها اتباعه فالمسلم مكلف ان يلقى اهل الارض قاطبه بفضائل لاترقى اليها شبه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مقولات</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بن تيم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امام الغزالي</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بن القيم</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قول الفقهاء رحمهم الله</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7</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احسان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 xml:space="preserve">اعطاء كل ذي حق حقه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مرتبه اعلى من العدل فيها التضحيه والصفح والتجاوز</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كلاهما خط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8</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و سوء الادب والرذيله وتنتج عنه اقوال وافعال قبيحه عقلا وشرعا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خلاق مكتسب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خلق حسن</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خلق سئ</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خلاق فطر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9</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يقصد به تدريب النفس على الكف عن شهواتها وادخال صاحبها في سلك المتقين وهي حماع الاخلاق الاسلام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حج</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صيام</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زكاه</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صلاه</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1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دريب للمسلم على التطهير والتجرد والترفع عن زخارف الحياه وضبط الجوارح</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صيام</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صلا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زكاه</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حج</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1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اسلام اعتبر كل سلوك من شانه ان يحافظ على الحياه وينميها سلوكا اخلاقيا ووكل سلوك يضاد الحياه ويعوقها بصوره من الصور يعد سلوك غير اخلاقي</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قانون التكاثر النوع الانساني</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قانون الارتقاء العقلي والروحي</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قانون المحافظه على الحياه</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لاشي مما سبق</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1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قال الرسول صلى الله عليه وسلم</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خيرو لنطف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كحو الاكف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كحو ا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ل على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حث الاباء على تزويج بناتهم من اناس صالحين</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حث على حسن اختيار الزوج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اسلام حرم كل سلوك من شانه ان يعوق استمرار التناسل</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حرم الاسلام الخصاء</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1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هناك خلق مع الله ومع رسله عليهم السلام وخلق مع المسلمين والغير مسلمين وخلق مع الحاكم وخلق مع البهائم والجمادات وهذا يدل على</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ثبات الاخلاق</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واقعيه الاخلاق</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شموليه الاخلاق</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وسطيه الاخلاق</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14</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اسلام اعتبر كل سلوك من شانه ان يؤدي الى السعاده والاقبال على الحياه بمحبه وانشراح وينمي العقل ويحافظ عليه سلوكا اخلاقيا راقيا وكل سلوك يضر بالعقل ويجعله مريضا مستسلما للجهل والخرفات يعد سلوك غير اخلاقيا</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قانون المحافظه على الحيا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قانون الارتقاء العقلي والروحي</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قانون تكاثر النوع الانساني</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لاشي مما سبق</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1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مر الاسلام بالعدل بين الاولاد في العطيه من الوالدين كما وضع نظام دقيقا في توزيع الميراث والصدقات المفروضع والغنائم والفئ والخراج والجزيه وعطايا بيت المال يظهر ذالك في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مجال التوزيع</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مجال التبادل</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مجال الانتاج</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مجال الاستهلاك والانفاق</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16</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دريب المسلم على التطهير والتجرد والترفع عن زخارف الدنيا وضبط الجوارح</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زكا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صلا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حج</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صيام</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17</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وسطيه تعني كون الاخلاق الاسلاميه وسطا بين طرفين متضادين وهذه الوسطيه والاعتدال جليه في جوانب الدين الاسلاني كله ففي نظرته الى تكوين الانسان كان وسطا بين</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غلاه المثاليين وغلاه الواقعيين</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غلاه المثالين وغلاه الشمولين</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غلاه الواقعين وغلاه الشمولين</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لاشي مما سبق</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18</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يعتبرون الانسان روحا علويه محبوسه في جسد وويجب عليه ان يتحرر منه</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غلاه المثالين</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غلاه الواقعين</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غلاه الشمول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لاشي مما سبق</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19</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و افراط الشهوه الى المبالغه في اللذ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خمود الشهوه عن الانبعاث الى مايقتضي العقل نيله وتحصيله</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خب والبل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اسراف والتقتير</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تهور والجبن</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شره والخمود</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2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فريط ونقصان عن الاعتدال ووسذاجه وسفه</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جبن</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بل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شجاعه</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خب</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2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لاتكون الا مع الانسان ويطلق على الاعمال اليدويه لابد فيها من تدريب والاستمرار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مهن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حرف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عمل</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صنعه</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2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تحقق برفع الحدث او ازاله النجس او مافي معناههما وعلى صورتهما</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طهاره نفس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طهاره حس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طهاره معنو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لاشي مماسبق</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2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تحقق بترك الذنب وتنقيه النفس من العيوب</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طهاره نفس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طهاره معنو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طهاره حس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لاشي مما سبق</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24</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ن صفات الميثاق الاخلاقي</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ن تكون معقوله ومقبوله من الناحيه العمل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ن تكون شامل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ن تكون ايجاب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جميع ماسبق</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2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للمهنه عناصر وهي</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رب العمل والعامل والمستفيد والمجتمع</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رب العمل والمستفيد والمجتمع</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مستفيد والعامل والمجتمع</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رب العمل والمستفيد</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26</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لك القوانين والتشريعات التي تحدد وتنظم عمل الممارسين للمهنه</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تعريف المهن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نظمه المهن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خصائص المهنه</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شروط المهنه</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27</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ندرج شهاده حسن السيره والسلوك في باب</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طهاره المهن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محبه المهن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تعاون المهني</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جميعها خطا</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28</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حكمه من النهي في تلقي الركبان ه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حمايه من الغبن</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حمايه السوق من الغش</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حمايه الناس من الجهل</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لاشي مماسبق</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29</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هى ان يكون الحضري سمسارا للبدوي لانه سيؤدي في الغالب الى غلاء السعر على اهل الحضر حيث ان الاشياء في الباديه ارخص والبدوي يقتنع باليسر اشاره الى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تلقى الركبان</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بيع المضطر</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بيع حاضر لباد</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لاشي مما سبق</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3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سم المريض او مهنته او مكان اقامته</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لايدخل في اسرار المهن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يدخل في اسرار المهن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لاشي مماسبق</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t>....</w:t>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3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ردت احاديث نبويه في النهي عن النجش منها</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t>(</w:t>
      </w:r>
      <w:r>
        <w:rPr>
          <w:rFonts w:ascii="Arial" w:hAnsi="Arial" w:asciiTheme="minorBidi" w:hAnsiTheme="minorBidi"/>
          <w:sz w:val="24"/>
          <w:sz w:val="24"/>
          <w:szCs w:val="24"/>
          <w:rtl w:val="true"/>
        </w:rPr>
        <w:t>لاتصروا الابل والغن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t>(</w:t>
      </w:r>
      <w:r>
        <w:rPr>
          <w:rFonts w:ascii="Arial" w:hAnsi="Arial" w:asciiTheme="minorBidi" w:hAnsiTheme="minorBidi"/>
          <w:sz w:val="24"/>
          <w:sz w:val="24"/>
          <w:szCs w:val="24"/>
          <w:rtl w:val="true"/>
        </w:rPr>
        <w:t>ولا تتناجشو</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t xml:space="preserve">( </w:t>
      </w:r>
      <w:r>
        <w:rPr>
          <w:rFonts w:ascii="Arial" w:hAnsi="Arial" w:asciiTheme="minorBidi" w:hAnsiTheme="minorBidi"/>
          <w:sz w:val="24"/>
          <w:sz w:val="24"/>
          <w:szCs w:val="24"/>
          <w:rtl w:val="true"/>
        </w:rPr>
        <w:t xml:space="preserve">هدايا العمال غلول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t>(</w:t>
      </w:r>
      <w:r>
        <w:rPr>
          <w:rFonts w:ascii="Arial" w:hAnsi="Arial" w:asciiTheme="minorBidi" w:hAnsiTheme="minorBidi"/>
          <w:sz w:val="24"/>
          <w:sz w:val="24"/>
          <w:szCs w:val="24"/>
          <w:rtl w:val="true"/>
        </w:rPr>
        <w:t>من استعملناه منكم على عمل فكتمنا مخيطا فما فوقه كان غلولا ياتي به يوم القيام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3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حريم النجش دليل على ان الاسلام اسس المعاملات في المجتمع الاسلامي على نحو يتصف بخلق</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امانه المهن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محبه المهن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طهاره المهن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غير ذالك</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3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يسمى استغلال احد المتعاقدين استرسال الاخر في المعاملات</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تطفيفا</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حتكارا</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ربا</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غبنا</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34</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قال النبي صلى الله عليه وال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دعوا الناس يرزق بعضهم بعض فاذا استنصح احدكم اخاه فلينصحه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بيع المضطر</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بيع حاضر لباد</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تلقى الركبان</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لاشي مما سبق</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3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ندرج شهاده حسن السلوك في باب</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طهاره المهن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محبه المهن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تعاون المهني</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جميعها خطا</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36</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قال صلى الله عليه واله وسلم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ن كان يؤمن بالله واليوم الاخر فلا يؤذ جاره ومن كان يومن بالله واليوم الاخر فليكرم ضيفه ومن كان يؤمن بالله واليوم الاخر</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فليقل خير او ليصمت</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حتى يحب لاخيه مايحب لنفس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حسنهم خلقا</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لاشي مما سبق</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37</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قال الرسول الله صلى الله عليه وآل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كمل المومنين ايمانا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يحب لاخي مايحب لنفس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حسنهم خلقا َ</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يقل خيراَ او ليصمت</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لاشي مما سبق</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38</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ن اقوال الغزالي رحمه الله في الخلق</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t xml:space="preserve">( </w:t>
      </w:r>
      <w:r>
        <w:rPr>
          <w:rFonts w:ascii="Arial" w:hAnsi="Arial" w:asciiTheme="minorBidi" w:hAnsiTheme="minorBidi"/>
          <w:sz w:val="24"/>
          <w:sz w:val="24"/>
          <w:szCs w:val="24"/>
          <w:rtl w:val="true"/>
        </w:rPr>
        <w:t>حسن الخلق هو الايمان وسوء الخلق هو النفاق</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t>(</w:t>
      </w:r>
      <w:r>
        <w:rPr>
          <w:rFonts w:ascii="Arial" w:hAnsi="Arial" w:asciiTheme="minorBidi" w:hAnsiTheme="minorBidi"/>
          <w:sz w:val="24"/>
          <w:sz w:val="24"/>
          <w:szCs w:val="24"/>
          <w:rtl w:val="true"/>
        </w:rPr>
        <w:t>الايمان قوه عاصمه الدنايا دافعه للمكرمات</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لاشس مماسبق</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39</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اساس مهم في الدراسات الاخلاقيه وذلك لوجود ارتباط وثيق بين السلوك وطبيعه الانسان ولتوقف نجاح النظام الاخلاقي على مدى انسجامه مع واقع هذه الطبيع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اساس الاعتقادي</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اساس الواقعي العلمي</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مراعاه الطبيعه الانسان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لاشي مما سبق</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4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عتبرون لاانسان جسداَ فقط وينتكرون للروح ومتطلباته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غلاه الشمول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غلاه الواقعين</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غلاه المثاليين</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لاشي مماسبق</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4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افراط وزياده من جهه الاتصاف بالمكر والحيله وسوء الظن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خب</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بل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شجاعه</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جبن</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4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افعال الخلقيه هي التي يتم الاقدام عليها من قبل الشخص</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مره واحد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ثلاث مرات</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بصوره متكرره وعلى نسق واحد حتى تصبح عاده مستقره لد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جميعها صحيح</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4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متاز الالزام الخلقي في الاسلام بجمله من الخصائص منها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الزام بقدر الاستطاع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يسر في التطبيق</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مراعاه الاحوال الاستثنائ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جميعها صحيح</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44</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عن عائشه رضي الله عنها 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ضرب الرسول الله صلى الله عليه واله وسلم شيئا قط بيده ولا امراه ولا خادما الا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ن يجاهد في سبيل الل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ن يرى اعتداء على حرمات الل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ن يرى كفراَ بواحاَ</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جميعها خطا</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4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كان النبي صلى الله عليه واله وسلم ينهي عن مدحهوالقاء الالقاب عليه و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تطروني كما أطرت</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يهود موسى بن عمران عليه السلام</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نصارى عيسى بن مريم</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مجوس كسراها</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جميعها خطا</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46</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حريم النجش دليل على ان لااسلام اسس المعاملات في المجتمع الاسلامي على نحو يتصف بخلق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امانه المهن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تعاون المهني</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طهاره المهن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جميعها خطا</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47</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حريم التطفيف يعمل على تحقيق الاستواء والاعتدال وهو من خصال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تعاون المهني</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طهاره المهن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محبه المهن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جميعها خطا</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48</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سمى استغلال احد المتعاقدين استرسال الاخر في المعاملات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غبناَ</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تطفيفا َ</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ربا</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حتكاراَ</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w:t>
      </w:r>
      <w:r>
        <w:rPr>
          <w:rFonts w:ascii="Arial" w:hAnsi="Arial" w:asciiTheme="minorBidi" w:hAnsiTheme="minorBidi"/>
          <w:sz w:val="24"/>
          <w:szCs w:val="24"/>
        </w:rPr>
        <w:t>49</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عرف الخلق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ضم الخاء وال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غه</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حال النفس الراسخه تصدر عنها الافعاال من خير او شر من غيرحاجه الى فكر</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لطبع</w:t>
      </w:r>
    </w:p>
    <w:p>
      <w:pPr>
        <w:pStyle w:val="Normal"/>
        <w:spacing w:lineRule="auto" w:line="240" w:before="0" w:after="200"/>
        <w:rPr>
          <w:rFonts w:ascii="Arial" w:hAnsi="Arial" w:asciiTheme="minorBidi" w:hAnsiTheme="minorBidi"/>
          <w:sz w:val="24"/>
          <w:szCs w:val="24"/>
        </w:rPr>
      </w:pPr>
      <w:r>
        <w:rPr>
          <w:rFonts w:ascii="Arial" w:hAnsi="Arial" w:asciiTheme="minorBidi" w:hAnsiTheme="minorBidi"/>
          <w:sz w:val="24"/>
          <w:szCs w:val="24"/>
          <w:rtl w:val="true"/>
        </w:rPr>
        <w:br/>
        <w:t>__________________</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38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219</Words>
  <Characters>6953</Characters>
  <CharactersWithSpaces>8156</CharactersWithSpaces>
  <Paragraphs>16</Paragraphs>
  <Company>DamasGat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15:00Z</dcterms:created>
  <dc:creator>m</dc:creator>
  <dc:description/>
  <dc:language>en-US</dc:language>
  <cp:lastModifiedBy>m</cp:lastModifiedBy>
  <dcterms:modified xsi:type="dcterms:W3CDTF">2012-05-01T2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