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aning Of Maturity</w:t>
      </w:r>
    </w:p>
    <w:p>
      <w:pPr>
        <w:pStyle w:val="Normal"/>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a mature student does not mean being an old-timer. Maturity (Topic) is not measured by the number of years a person has lived. Instead, the yard-stick of maturity is marked by the qualities (Central idea) of self-denial, determination, and dependability (Subtopics).     </w:t>
        <w:br/>
        <w:br/>
        <w:t xml:space="preserve">Self-denial (Subtopic 1) is an important quality (Controlling idea 1) in the mature student. What is the meaning of self-denial? In general, self-denial is the ability to control ourselves from temptation and seducement. A mature student should know what he should do, what he should not do, and overcome the desire which he should not have, in order to achieve success in the future. For example, a mature student should study for his exam, and complete all his homework, before enjoying any other leisure activities. In addition, he or she should insist in strictly following some disciplines and self-made rules in a well planed manner. For instance, a mature student should not drink too much or so often so that he can keep his mind and body fresh and healthy to study in a long semester.   </w:t>
        <w:br/>
        <w:br/>
        <w:t>        Determination (Subtopic 2) is another characteristic (Controlling idea 2) of the mature student. Undoubtedly, a mature student must have a strong determination to face any frustration and overcome all difficulties. For example, to most mature students, especially those who study far away from their home, working and studying at the same time to cover the tuition fee and living expense, determination gives them energy to wake up straight to the midnight to do a lot of homework and assignments so that they will be submitted on time. For another example, if a mature student wants to work in a big company, he must determine on trying hard to study well in school, and at the same time, to collect experiences in related jobs by working part time or participating in social activities. Without strong determination, we are just kids and can not make any dream come true.</w:t>
        <w:br/>
        <w:br/>
        <w:t xml:space="preserve">              </w:t>
        <w:br/>
        <w:t>                  Although self-denial and determination are both vital, probably the most important measure (Controlling idea 2) of maturity is dependability (Subtopic 3).   Dependability is ability to live independently and support other people.   Obviously, those who are really mature can firmly stand on their own feet and always become a reliable and rich source for us to seek right advices.   For example, a mature student who can earn living by him-self will have a lot of experiences to share with his brothers or sisters about challenges in working and studying, and how to overcome them. Furthermore, dependable people are those who are mature in both personal and social aspects. For instance, a mature student is someone who has not only a good personality but also a good public communication skill to persuade other students to agree and follow his ideas. Consequently, he will receive respect and confidence from others, and take leading role in learning process and other activities as well. In that sense, we can say that dependability is the basic of maturity.</w:t>
        <w:br/>
        <w:br/>
        <w:t xml:space="preserve">              In conclusion, maturity is not a by-product automatically resulted or naturally granted from human physical growth, but mostly from mental, psychological and social development process. Self-denial, determination, dependability are the most important characteristics showing that a mature personality is in its full wings. And since reaching to this status of human development is a learning process, we should set ourselves into practicing right from the beginning and at every moment of our daily life.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12:00Z</dcterms:created>
  <dc:creator>tip</dc:creator>
  <dc:description/>
  <dc:language>en-US</dc:language>
  <cp:lastModifiedBy>tip</cp:lastModifiedBy>
  <dcterms:modified xsi:type="dcterms:W3CDTF">2011-01-15T23:13:00Z</dcterms:modified>
  <cp:revision>1</cp:revision>
  <dc:subject/>
  <dc:title/>
</cp:coreProperties>
</file>