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مصطلح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جتماع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زي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لاتين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يونان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قطع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ان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لم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جتماع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ظي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،بالإض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ج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ح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حلي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ساس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نفس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م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ك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ر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شخص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وك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نفس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جتماعي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أثي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بادل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اص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عل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نشئ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سياسي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وز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و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ط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قتصاد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وز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هل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د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اخ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نثروبولوجيا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اص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قليد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سيط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شخصي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8"/>
          <w:szCs w:val="48"/>
        </w:rPr>
        <w:t>1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 xml:space="preserve"> 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س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نظ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سلو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تجاهات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عتقدات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يم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غير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صائص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رد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شخصي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8"/>
          <w:szCs w:val="48"/>
        </w:rPr>
        <w:t>2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 xml:space="preserve"> 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ب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س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صائص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اس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ظ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شاعر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فسهم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تجاهات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ح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اق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يول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ح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مصطلح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نثروبولوجيا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ستم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صل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ونانيي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معن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نسان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ان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معن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قتصاد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لسميث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رو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يدا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تص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بي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رو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م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باب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ظاهر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ارج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قتصاد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رو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وزيع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هلاك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قتصادي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لسملسر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حاول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ظم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تطب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ماذ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س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غي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وسيولوج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طا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رج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جمو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شاط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عق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علق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الإنتاج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وزيع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بادل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هل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اد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دمات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سياس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لـ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ليبست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ي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اس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د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مة،أ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يف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ع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نظي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حكوم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عال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ثقاف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لـ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تيلور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رك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شم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عر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قائ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لا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ان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ر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قد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اد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كتسب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ي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ض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نما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هام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كر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سلو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مي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اع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لجماعات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ثي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قد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واع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عاون،المنافسة،الصراع،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واف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،ال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عملية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عاون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حد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حد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تيج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تفاع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تعاون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ل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هو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ترك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رد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كث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ج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حق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هدا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صال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شترك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عملية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منافسـة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حد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ؤد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ناف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كك،ب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ن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عر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ظ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و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خل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ظيف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منافسة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ب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هو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بذل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و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و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حص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كافآ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ع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حدو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ي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كم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مصطلح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وافق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راض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ل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طرا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ناف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صار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سو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انو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ماعات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وافق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عن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تقلي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ر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عا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فاع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م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غير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اجتماع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ح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تجا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ي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ثقاف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طر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تق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تشر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جديد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خترا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كتشافات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عتب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ه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صاد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24"/>
          <w:szCs w:val="24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انتشار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نتق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خرى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24"/>
          <w:szCs w:val="24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مزج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حد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د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ذ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تصل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تتأث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الأخ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ع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عا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م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ك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فق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ل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قومات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ظهر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صل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دم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حدا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ندماج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امل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br/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مثيل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حا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ذ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ماط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سلو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ختلفة،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دم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ح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قاف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شترك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خلف</w:t>
      </w:r>
      <w:r>
        <w:rPr>
          <w:rFonts w:ascii="Arial Unicode MS" w:hAnsi="Arial Unicode MS" w:eastAsia="Arial Unicode MS" w:cs="Arial Unicode MS"/>
          <w:sz w:val="40"/>
          <w:sz w:val="40"/>
          <w:szCs w:val="48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ق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اص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كون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قافة،بش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ر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غ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غير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ناص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كون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ر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ثقاف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سالي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قر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قنن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سلو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شي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ائ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اب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ظ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جر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شأ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تكو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سر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حا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زو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زو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مرأ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ح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ت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ين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عد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زو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لاث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شخاص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كثر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راب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طريق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رب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ض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حتياج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سان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حدد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eastAsia="Arial Unicode MS" w:cs="DecoType Naskh" w:ascii="Arial Unicode MS" w:hAnsi="Arial Unicode MS"/>
          <w:sz w:val="44"/>
          <w:szCs w:val="44"/>
        </w:rPr>
        <w:t>2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ماع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زو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زوج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طفاله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طفال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ؤد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عض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ظائ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شك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ستق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اخ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شبك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راب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اسع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وو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ر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والد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عيش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مفرد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يش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حد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ممتد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زو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لزوج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بنائه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غار،كم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ض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تزوج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بنائهم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ز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اح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غالب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د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از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تجاور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ربو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دري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رسم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طريق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شعور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ظم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ظاهر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تربو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سق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قو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دو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ظي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عد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نشئ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شكي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ش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خلا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سائ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ؤسس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جهز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اع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وي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فر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هيئت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اح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سم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قل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خلاق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ي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ضو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جتمع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حي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يا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سو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يئت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قتصا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ن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ذ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رتكز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حول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وز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ستخدا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ثروة،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ض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ناك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لا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تغير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قتصاد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اس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تاج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وزي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ستهلاك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مشكل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      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وق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ؤث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د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فر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حيث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عتقد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عتق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عضاء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آخر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ب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ذ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ق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صد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صعوب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صب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وقف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وضوعي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ه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فسير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جتماعي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ذاتي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ه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خرى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ضح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عر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تطلب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ول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عرف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قي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ف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عكس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وجي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قيمي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ث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كون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دراس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جتمع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دخل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ساسي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لفهم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شكلات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جتماعي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دى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متدادها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عمق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6:00Z</dcterms:created>
  <dc:creator>آلاء</dc:creator>
  <dc:description/>
  <dc:language>en-US</dc:language>
  <cp:lastModifiedBy>آلاء</cp:lastModifiedBy>
  <dcterms:modified xsi:type="dcterms:W3CDTF">2010-06-10T13:46:00Z</dcterms:modified>
  <cp:revision>2</cp:revision>
  <dc:subject/>
  <dc:title/>
</cp:coreProperties>
</file>